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341630</wp:posOffset>
                </wp:positionV>
                <wp:extent cx="2710180" cy="26619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0180" cy="266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6"/>
                              <w:gridCol w:w="1767"/>
                              <w:gridCol w:w="442"/>
                              <w:gridCol w:w="1578"/>
                              <w:gridCol w:w="253"/>
                            </w:tblGrid>
                            <w:tr>
                              <w:trPr>
                                <w:trHeight w:val="1130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drawing>
                                      <wp:inline distT="0" distB="0" distL="0" distR="0">
                                        <wp:extent cx="551815" cy="70421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9" t="-47" r="-59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51815" cy="7042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Муниципальное образовани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«Зерноградский район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Рост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УПРАВЛЕНИЕ ОБРАЗОВАНИЯ АДМИНИСТРАЦИИ ЗЕРНОГРАДСК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2"/>
                                    </w:rPr>
                                    <w:t>РОСТОВСКОЙ ОБЛАСТ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9" w:hRule="atLeast"/>
                                <w:cantSplit w:val="true"/>
                              </w:trPr>
                              <w:tc>
                                <w:tcPr>
                                  <w:tcW w:w="4276" w:type="dxa"/>
                                  <w:gridSpan w:val="5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 xml:space="preserve">347740, Ростовская область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г.Зерноград, ул.Мира, 1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</w:rPr>
                                    <w:t>Телефон/факс: 43-8-5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  <w:t>E-mail: rayono@zern.donpac.ru</w:t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Cs/>
                                      <w:sz w:val="20"/>
                                      <w:szCs w:val="2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67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16.01.2017</w:t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578" w:type="dxa"/>
                                  <w:tcBorders>
                                    <w:bottom w:val="single" w:sz="4" w:space="0" w:color="000000"/>
                                  </w:tcBorders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60" w:after="0"/>
                                    <w:jc w:val="center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  <w:t>48</w:t>
                                  </w:r>
                                </w:p>
                              </w:tc>
                              <w:tc>
                                <w:tcPr>
                                  <w:tcW w:w="253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4pt;height:209.6pt;mso-wrap-distance-left:0pt;mso-wrap-distance-right:9.05pt;mso-wrap-distance-top:0pt;mso-wrap-distance-bottom:0pt;margin-top:-26.9pt;mso-position-vertical-relative:text;margin-left:-3.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6"/>
                        <w:gridCol w:w="1767"/>
                        <w:gridCol w:w="442"/>
                        <w:gridCol w:w="1578"/>
                        <w:gridCol w:w="253"/>
                      </w:tblGrid>
                      <w:tr>
                        <w:trPr>
                          <w:trHeight w:val="1130" w:hRule="atLeast"/>
                          <w:cantSplit w:val="true"/>
                        </w:trPr>
                        <w:tc>
                          <w:tcPr>
                            <w:tcW w:w="42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drawing>
                                <wp:inline distT="0" distB="0" distL="0" distR="0">
                                  <wp:extent cx="551815" cy="7042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9" t="-47" r="-59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1815" cy="704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  <w:cantSplit w:val="true"/>
                        </w:trPr>
                        <w:tc>
                          <w:tcPr>
                            <w:tcW w:w="4276" w:type="dxa"/>
                            <w:gridSpan w:val="5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Муниципальное образова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«Зерноград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УПРАВЛЕНИЕ ОБРАЗОВАНИЯ АДМИНИСТРАЦИИ ЗЕРНОГРАДСК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2"/>
                              </w:rPr>
                              <w:t>РОСТОВСКОЙ ОБЛАСТИ</w:t>
                            </w:r>
                          </w:p>
                        </w:tc>
                      </w:tr>
                      <w:tr>
                        <w:trPr>
                          <w:trHeight w:val="1029" w:hRule="atLeast"/>
                          <w:cantSplit w:val="true"/>
                        </w:trPr>
                        <w:tc>
                          <w:tcPr>
                            <w:tcW w:w="4276" w:type="dxa"/>
                            <w:gridSpan w:val="5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 xml:space="preserve">347740, Ростовская область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г.Зерноград, ул.Мира, 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</w:rPr>
                              <w:t>Телефон/факс: 43-8-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  <w:t>E-mail: rayono@zern.donpac.ru</w:t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bCs/>
                                <w:sz w:val="20"/>
                                <w:szCs w:val="2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767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16.01.2017</w:t>
                            </w:r>
                          </w:p>
                        </w:tc>
                        <w:tc>
                          <w:tcPr>
                            <w:tcW w:w="44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578" w:type="dxa"/>
                            <w:tcBorders>
                              <w:bottom w:val="single" w:sz="4" w:space="0" w:color="000000"/>
                            </w:tcBorders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60" w:after="0"/>
                              <w:jc w:val="center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  <w:t>48</w:t>
                            </w:r>
                          </w:p>
                        </w:tc>
                        <w:tc>
                          <w:tcPr>
                            <w:tcW w:w="253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уководителям МОО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колл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 февраля 2017 года (включительно)</w:t>
      </w:r>
      <w:r>
        <w:rPr>
          <w:sz w:val="28"/>
          <w:szCs w:val="28"/>
        </w:rPr>
        <w:t xml:space="preserve"> завершается срок подачи заявлений на участие в государственной итоговой аттестации по образовательным программам среднего общего образования (далее – ГИА) и едином государственном экзамене </w:t>
        <w:br/>
        <w:t>(далее – ЕГЭ) в 2017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ле 1 февраля текущего года заявление на участие в ГИА и ЕГЭ принимается по решению государственной экзаменационной комиссии Ростовской области только при наличии у заявителя уважительных причин (болезни или иных обстоятельств, подтвержденных документально) и не позднее, чем за две недели до начала экзамена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В целях выполнения </w:t>
      </w:r>
      <w:r>
        <w:rPr>
          <w:sz w:val="28"/>
          <w:szCs w:val="28"/>
        </w:rPr>
        <w:t xml:space="preserve">постановления Правительства РФ от 31.08.2013 №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 и контроля за организацией и проведением ГИА-2017 прошу </w:t>
      </w:r>
      <w:r>
        <w:rPr>
          <w:sz w:val="28"/>
        </w:rPr>
        <w:t>обеспечи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своевременное внесение сведений в РИС </w:t>
      </w:r>
      <w:r>
        <w:rPr>
          <w:sz w:val="28"/>
          <w:szCs w:val="28"/>
        </w:rPr>
        <w:t>в соответствии с установленным графиком;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проведение мониторинга полноты, достоверности и актуальности внесённых сведений в РИС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наименовании образовательной организации (согласно уставу)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б участниках ГИ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выбранной ими формы проведения ГИ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перечне выбранных учебных предметов для сдачи ГИА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- об отнесении участника ГИА к категории лиц с ограниченными возможностями здоровья, детей-инвалидов или инвалидов;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- о форме обучения участника ГИА в образовательной организации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Обращаем особое внимание на недопущение внесения поставщиками информации недостоверных сведений или корректировки внесенных сведений в РИС по ошибке школьного оператора.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</w:t>
        <w:tab/>
        <w:t>управления</w:t>
        <w:tab/>
        <w:t xml:space="preserve"> образования                                        Л.М. Калаш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куненко Е.А.(86359)42303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55" w:right="746" w:gutter="0" w:header="0" w:top="1078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purlitem">
    <w:name w:val="serp-url__item"/>
    <w:basedOn w:val="Style13"/>
    <w:qFormat/>
    <w:rPr/>
  </w:style>
  <w:style w:type="character" w:styleId="Blk">
    <w:name w:val="blk"/>
    <w:basedOn w:val="Style13"/>
    <w:qFormat/>
    <w:rPr/>
  </w:style>
  <w:style w:type="character" w:styleId="Style15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12">
    <w:name w:val="Обычный1"/>
    <w:basedOn w:val="Normal"/>
    <w:qFormat/>
    <w:pPr>
      <w:autoSpaceDE w:val="false"/>
    </w:pPr>
    <w:rPr>
      <w:color w:val="000000"/>
      <w:lang w:bidi="hi-I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0:29:00Z</dcterms:created>
  <dc:creator>1</dc:creator>
  <dc:description/>
  <cp:keywords/>
  <dc:language>en-US</dc:language>
  <cp:lastModifiedBy>Армина</cp:lastModifiedBy>
  <cp:lastPrinted>2017-01-16T10:17:00Z</cp:lastPrinted>
  <dcterms:modified xsi:type="dcterms:W3CDTF">2017-02-13T00:29:00Z</dcterms:modified>
  <cp:revision>2</cp:revision>
  <dc:subject/>
  <dc:title> </dc:title>
</cp:coreProperties>
</file>