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/>
      </w:pPr>
      <w:r>
        <w:rPr/>
        <w:drawing>
          <wp:inline distT="0" distB="0" distL="0" distR="0">
            <wp:extent cx="78168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t>РОСТОВСКАЯ ОБЛАСТЬ</w:t>
      </w:r>
    </w:p>
    <w:p>
      <w:pPr>
        <w:pStyle w:val="Normal"/>
        <w:spacing w:lineRule="auto" w:line="276"/>
        <w:jc w:val="center"/>
        <w:rPr/>
      </w:pPr>
      <w:r>
        <w:rPr/>
        <w:t>МУНИЦИПАЛЬНОЕ ОБРАЗОВАНИЕ «ЗЕРНОГРАДСКИЙ РАЙОН»</w:t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  <w:t>АДМИНИСТРАЦИЯ ЗЕРНОГРАДСКОГО РАЙОНА</w:t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  <w:t>от 03.06.2013 № 339</w:t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  <w:t>г. Зерноград</w:t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Об утверждении Порядка межведомственного взаимодействия по предупреждению самовольных уходов несовершеннолетних из семей, образовательных учреждений, органов  и учреждений системы профилактики безнадзорности в Зерноградском районе и организации их розыска</w:t>
      </w:r>
    </w:p>
    <w:p>
      <w:pPr>
        <w:pStyle w:val="Normal"/>
        <w:suppressAutoHyphens w:val="true"/>
        <w:spacing w:lineRule="auto" w:line="276"/>
        <w:ind w:left="1134" w:right="1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о исполнении  Федерального закона от 24.06.1999 № 120-ФЗ «Об основах системы профилактики безнадзорности и правонарушений несовершеннолетних» (в редакции Федерального закона от 30.12.2012 № 319-ФЗ), в целях принятия своевременных и эффективных мер по профилактике правонарушений с участием несовершеннолетних, снижения количества самовольных уходов несовершеннолетних из семей, учреждений здравоохранения, муниципальных образовательных учреждений, Администрация Зерноградского района     </w:t>
      </w:r>
      <w:r>
        <w:rPr>
          <w:b/>
          <w:spacing w:val="100"/>
        </w:rPr>
        <w:t>постановляет</w:t>
      </w:r>
      <w:r>
        <w:rPr/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1. Утвердить Порядок межведомственного взаимодействия по предупреждению самовольных уходов несовершеннолетних из семей, образовательных учреждений, органов и учреждений системы профилактики безнадзорности в Зерноградском районе и организации их розыска согласно приложению к настоящему постановлению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/>
        <w:t xml:space="preserve">2. Рекомендовать комиссии по делам несовершеннолетних и защите их прав Администрации Зерноградского района (председатель - Коваль С.П.), Отделу МВД России по Зерноградскому району Ростовской области (начальник отдела – Баранов М.В.), Государственному казенному образовательному учреждению Ростовской области специальному (коррекционному) образовательному учреждению для обучающихся, воспитанников с ограниченными возможностями здоровья специальной (коррекционной) общеобразовательной школе-интернату </w:t>
      </w:r>
      <w:r>
        <w:rPr>
          <w:lang w:val="en-US"/>
        </w:rPr>
        <w:t>V</w:t>
      </w:r>
      <w:r>
        <w:rPr/>
        <w:t xml:space="preserve"> вида г. Зернограда (директор - Половинко Н.М.), Государственному бюджетному учреждению социального обслуживания населения Ростовской области «Социально-реабилитационный центр для несовершеннолетних Зерноградского района» (директор – Якубенко Р.Н.), Управлению образования Администрации Зерноградского района (начальник управления - Харченко В.Н.), МБУЗ «ЦРБ» Зерноградского района (главный врач - Кучерова Н.Г.), главам городского и сельских поселений Зерноградского района, руководителям образовательных учреждений Зерноградского района принять меры по организации исполнения установленного Порядка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3. Координацию действий органов и учреждений системы профилактики по вопросам, связанным с предупреждением самовольных уходов несовершеннолетних, возложить на комиссию по делам несовершеннолетних и защите их прав Администрации Зерноградского района.</w:t>
      </w:r>
    </w:p>
    <w:p>
      <w:pPr>
        <w:pStyle w:val="Normal"/>
        <w:suppressAutoHyphens w:val="true"/>
        <w:spacing w:lineRule="auto" w:line="276" w:before="120" w:after="0"/>
        <w:ind w:firstLine="709"/>
        <w:jc w:val="both"/>
        <w:rPr/>
      </w:pPr>
      <w:r>
        <w:rPr/>
        <w:t>4. Опубликовать настоящее постановление в печатном средстве массовой информации Зерноградского района  «Официальный вестник Зерноградского района» и разместить на официальном сайте Администрации Зерноград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 w:before="120" w:after="0"/>
        <w:ind w:firstLine="709"/>
        <w:jc w:val="both"/>
        <w:rPr/>
      </w:pPr>
      <w:r>
        <w:rPr/>
        <w:t>5. 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76" w:before="120" w:after="0"/>
        <w:ind w:firstLine="709"/>
        <w:jc w:val="both"/>
        <w:rPr/>
      </w:pPr>
      <w:r>
        <w:rPr/>
        <w:t xml:space="preserve">6. Контроль за выполнением настоящего постановления возложить на заместителя главы Администрации Зерноградского района по общим и социальным вопросам Коваль С.П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 xml:space="preserve">Глава  </w:t>
      </w:r>
    </w:p>
    <w:p>
      <w:pPr>
        <w:pStyle w:val="Normal"/>
        <w:spacing w:lineRule="auto" w:line="276"/>
        <w:jc w:val="both"/>
        <w:rPr/>
      </w:pPr>
      <w:r>
        <w:rPr/>
        <w:t xml:space="preserve">Зерноградского района </w:t>
        <w:tab/>
        <w:tab/>
        <w:tab/>
        <w:tab/>
        <w:tab/>
        <w:tab/>
        <w:tab/>
        <w:t xml:space="preserve">    В.И. Кучеров</w:t>
      </w:r>
    </w:p>
    <w:p>
      <w:pPr>
        <w:pStyle w:val="Normal"/>
        <w:spacing w:lineRule="auto" w:line="276"/>
        <w:ind w:left="5670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ind w:left="6096" w:hanging="0"/>
        <w:jc w:val="center"/>
        <w:rPr/>
      </w:pPr>
      <w:r>
        <w:rPr/>
        <w:t>Приложение</w:t>
      </w:r>
    </w:p>
    <w:p>
      <w:pPr>
        <w:pStyle w:val="Normal"/>
        <w:spacing w:lineRule="auto" w:line="276"/>
        <w:ind w:left="6096" w:hanging="0"/>
        <w:jc w:val="center"/>
        <w:rPr/>
      </w:pPr>
      <w:r>
        <w:rPr/>
        <w:t>к постановлению</w:t>
      </w:r>
    </w:p>
    <w:p>
      <w:pPr>
        <w:pStyle w:val="Normal"/>
        <w:spacing w:lineRule="auto" w:line="276"/>
        <w:ind w:left="6096" w:hanging="0"/>
        <w:jc w:val="center"/>
        <w:rPr/>
      </w:pPr>
      <w:r>
        <w:rPr/>
        <w:t>Администрации</w:t>
      </w:r>
    </w:p>
    <w:p>
      <w:pPr>
        <w:pStyle w:val="Normal"/>
        <w:spacing w:lineRule="auto" w:line="276"/>
        <w:ind w:left="6096" w:hanging="0"/>
        <w:jc w:val="center"/>
        <w:rPr/>
      </w:pPr>
      <w:r>
        <w:rPr/>
        <w:t>Зерноградского района</w:t>
      </w:r>
    </w:p>
    <w:p>
      <w:pPr>
        <w:pStyle w:val="Normal"/>
        <w:tabs>
          <w:tab w:val="clear" w:pos="708"/>
          <w:tab w:val="left" w:pos="7470" w:leader="none"/>
          <w:tab w:val="right" w:pos="9355" w:leader="none"/>
        </w:tabs>
        <w:spacing w:lineRule="auto" w:line="276"/>
        <w:ind w:left="6096" w:right="-284" w:hanging="0"/>
        <w:jc w:val="center"/>
        <w:rPr/>
      </w:pPr>
      <w:r>
        <w:rPr/>
        <w:t>от 03.06.2013 № 339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jc w:val="center"/>
        <w:rPr/>
      </w:pPr>
      <w:r>
        <w:rPr/>
        <w:t>межведомственного взаимодействия по предупреждению самовольных уходов несовершеннолетних из семей, образовательных учреждений, органов  и учреждений системы профилактики безнадзорности в Зерноградском районе и организации их розыска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1. Общие положения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76"/>
        <w:ind w:firstLine="720"/>
        <w:jc w:val="both"/>
        <w:rPr/>
      </w:pPr>
      <w:r>
        <w:rPr/>
        <w:t>1.1. Настоящий порядок определяет алгоритм действий руководителей и сотрудников муниципальных органов и учреждений системы профилактики безнадзорности и правонарушений несовершеннолетних, определенных Федеральным законом от 24.06.1999 № 120-ФЗ «Об основах системы профилактики безнадзорности и правонарушений несовершеннолетних», в случаях самовольных уходов несовершеннолетних из семей, образовательных учреждений, школы-интерната и учреждений здравоохранения Зерноградского района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76"/>
        <w:ind w:firstLine="720"/>
        <w:jc w:val="both"/>
        <w:rPr/>
      </w:pPr>
      <w:r>
        <w:rPr/>
        <w:t>1.2. Правовую основу деятельности по предупреждению самовольных уходов несовершеннолетних и организации их розыска составляют: Конституция Российской Федерации, Федеральный закон от 24.06.1999 № 120-ФЗ «Об основах системы профилактики безнадзорности и правонарушений несовершеннолетних», Федеральный закон от 30.12.2012 № 297-ФЗ «О внесении изменений в статьи 4 и 11 федерального закона «Об основах системы профилактики безнадзорности и правонарушений несовершеннолетних», Областной закон от 26.12.2005  № 425 –ЗС «О комиссиях по делам несовершеннолетних и защите их прав в Ростовской области», Федеральный закон от 07.02.2011 № 3-ФЗ «О полиции», Закон Российской Федерации от 10.07.1992 № 3266-1 «Об образовании», иные нормативные правовые акты Российской Федерации, Ростовской области, Зерноградского района, уставы учреждений, касающиеся вопросов профилактики безнадзорности, беспризорности и правонарушений несовершеннолетних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.3. Основными задачами межведомственного взаимодействия по предупреждению самовольных уходов и организации розыска несовершеннолетних являются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щита прав и законных интересов несовершеннолетних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редупреждение ситуаций, угрожающих жизни и здоровью несовершеннолетних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редупреждение правонарушений и антиобщественных действий, совершаемых несовершеннолетними и в отношении них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ыявление и пресечение фактов вовлечения детей и подростков в совершение правонарушений, преступлений и иных антиобщественных действий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роведение социально-педагогической реабилитации, индивидуально-профилактической работы, а также оказание медицинской помощи несовершеннолетним, склонным к самовольным уходам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4. Участниками взаимодействия по предупреждению самовольных уходов и организации розыска несовершеннолетних в Зерноградском районе Ростовской области являются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комиссия по делам несовершеннолетних и защите их прав Администрации Зерноградского   района (далее – КДН и ЗП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тдел МВД России по Зерноградскому району Ростовской област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Государственное казенное образовательное учреждение Ростовской области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lang w:val="en-US"/>
        </w:rPr>
        <w:t>V</w:t>
      </w:r>
      <w:r>
        <w:rPr/>
        <w:t xml:space="preserve"> вида г. Зернограда (далее - ГКОУ РО школа-интернат </w:t>
      </w:r>
      <w:r>
        <w:rPr>
          <w:lang w:val="en-US"/>
        </w:rPr>
        <w:t>V</w:t>
      </w:r>
      <w:r>
        <w:rPr/>
        <w:t xml:space="preserve"> вида г. Зернограда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Зерноградского района» (далее ГБУСОН РО СРЦ Зерноградского района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Управление образования Администрации Зерноградского район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бразовательные учреждения Зерноградского район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Администрации городского и сельских поселений Зерноградского район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МБУЗ «ЦРБ» Зерноградск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.5. Под самовольным уходом несовершеннолетнего понимается отсутствие несовершеннолетнего в течение 1 часа без оповещения о своем местонахождении родителей (законных представителей), сотрудников учреждений, педагогов с момента наступления времени, оговоренного для возвращения.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76"/>
        <w:jc w:val="center"/>
        <w:rPr/>
      </w:pPr>
      <w:r>
        <w:rPr/>
        <w:t xml:space="preserve">2. Действия, направленные на профилактику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76"/>
        <w:jc w:val="center"/>
        <w:rPr/>
      </w:pPr>
      <w:r>
        <w:rPr/>
        <w:t xml:space="preserve">самовольных уходов несовершеннолетних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center"/>
        <w:rPr>
          <w:u w:val="single"/>
        </w:rPr>
      </w:pPr>
      <w:r>
        <w:rPr>
          <w:u w:val="single"/>
        </w:rPr>
        <w:t>2.1. Комиссии по делам несовершеннолетних и защите их прав Администрации Зерноград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 xml:space="preserve">2.1.1. Координируют действия органов и учреждений системы профилактики безнадзорности и правонарушений несовершеннолетних, направленные на профилактику самовольных уходов детей и подростков из семей, образовательных учреждений, учреждений здравоохранения, ГКОУ РО школа-интернат </w:t>
      </w:r>
      <w:r>
        <w:rPr>
          <w:lang w:val="en-US"/>
        </w:rPr>
        <w:t>V</w:t>
      </w:r>
      <w:r>
        <w:rPr/>
        <w:t xml:space="preserve"> вида г. Зернограда, ГБУСОН РО СРЦ Зерноград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2.1.2. Устанавливают причины и условия совершения самовольных уходов, проводят анализ результативности предупредительной работы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>2.1.3. При необходимости принимают меры воздействия к несовершеннолетним, самовольно ушедшим из</w:t>
      </w:r>
      <w:r>
        <w:rPr/>
        <w:t xml:space="preserve"> семей, образовательных учреждений, учреждений здравоохранения, ГКОУ РО школы-интерната </w:t>
      </w:r>
      <w:r>
        <w:rPr>
          <w:lang w:val="en-US"/>
        </w:rPr>
        <w:t>V</w:t>
      </w:r>
      <w:r>
        <w:rPr/>
        <w:t xml:space="preserve"> вида г. Зернограда, ГБУСОН РО СРЦ Зерноградского района </w:t>
      </w:r>
      <w:r>
        <w:rPr>
          <w:color w:val="000000"/>
        </w:rPr>
        <w:t>и к родителям, допустившим самовольный ухо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>2.1.4. Н</w:t>
      </w:r>
      <w:r>
        <w:rPr/>
        <w:t>а основе проведенного анализа принимают решения о необходимости принятия дополнительных мер по профилактике самовольных уходов несовершеннолетних, проведению коррекционно-реабилитационной работы с детьми-жертвами правонарушений и преступ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2.1.5. Принимают решения о постановке на учёт в КДН и ЗП самовольно ушедших несовершеннолетних и направляют соответствующие постановления для исполнения субъектам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2.1.6. Ведут учет несовершеннолетних, самовольно ушедших из семей, учреждений системы профилактики безнадзорности и правонарушений несовершеннолетних путем внесения информации о них в базу дан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 xml:space="preserve">2.1.7.Заслушивают на заседаниях комиссии должностных лиц органов и учреждений системы профилактики безнадзорности и правонарушений несовершеннолетних по вопросам предупреждения самовольных уходов детей и подростков, а также по каждому конкретному случаю самовольного ухода ребен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2.1.8. Ежеквартально (не позднее 05 числа месяца, следующего за отчетным кварталом) проводят сверку с ОМВД России по Зерноградскому району, государственными образовательными учреждениями по самовольным уходам, правонарушениям и преступлениям с участием несовершеннолет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2.1.9. Согласно плану работы проводят проверку соблюдения условий воспитания, обучения, содержания несовершеннолетних, а так же обращения с несовершеннолетними в учреждениях системы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>
          <w:u w:val="single"/>
        </w:rPr>
        <w:t xml:space="preserve">2.2. Государственное казенное образовательное учреждение Ростовской области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u w:val="single"/>
          <w:lang w:val="en-US"/>
        </w:rPr>
        <w:t>V</w:t>
      </w:r>
      <w:r>
        <w:rPr>
          <w:u w:val="single"/>
        </w:rPr>
        <w:t xml:space="preserve"> вида г. Зернограда (ГКОУ РО школа-интернат </w:t>
      </w:r>
      <w:r>
        <w:rPr>
          <w:u w:val="single"/>
          <w:lang w:val="en-US"/>
        </w:rPr>
        <w:t>V</w:t>
      </w:r>
      <w:r>
        <w:rPr>
          <w:u w:val="single"/>
        </w:rPr>
        <w:t xml:space="preserve"> вида г. Зернограда), 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Зерноградского района» (ГБУСОН РО СРЦ Зерноградского район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2.2.1. Разрабатывают Правила внутреннего распорядка и режим дня воспитанников, Положение об их правах и обязанностях, Правила по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2.2.2. Разрабатывают индивидуальную программу реабилитации и адаптации несовершеннолетнего, поступившего в учреждение, на основании его диагностики, бесед с ним, его родителями, родственниками, изучения представленных на него субъектами профилактики безнадзорности и правонарушений несовершеннолетних характеризую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Программа ведется постоянно с учетом социальной, педагогической запущенности несовершеннолетнего, медицинских диагнозов, рекомендаций психологов, криминальной активности подростка, с последующим анализом принятых мер и внесением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 xml:space="preserve">2.2.3. Формируют банк данных несовершеннолетних, систематически допускающих самовольные уходы или склонных к самовольным уходам. </w:t>
      </w:r>
      <w:r>
        <w:rPr>
          <w:color w:val="000000"/>
        </w:rPr>
        <w:t>Периодически вносят дополнения, изменения в банк данных (о причинах и условиях повторного ухода несовершеннолетнего, месте его установления, другие сведения). Обеспечивают доступ к банку данных должностных лиц, осуществляющих контроль за поведением несовершеннолетних, в вечернее и ночное время суто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2.2.4. Назначают приказом должностное лицо учреждения, ответственное за организацию профилактики самовольных уходов несовершеннолетних и организации розыскны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2.2.5. Проводят инструктаж сотрудников, осуществляющих работу в вечернее и ночное время, о действиях при установлении факта самовольного ухода несовершеннолетнего из учреж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2.2.6. Систематически осуществляют анализ причин девиантного поведения обучающихся, воспитанников, результатов проведения индивидуальной профилактической работы с ними, разрабатывают дополнительные меры, направленные на профилактику противоправного поведения, самовольных уходов среди несовершеннолет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2.2.7. При ненадлежащем выполнении или невыполнении родителями обязанностей по воспитанию детей обращаются в КДН и ЗП с ходатайством о принятии к родителям мер воз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2.2.8. В случае самовольного ухода воспитанника незамедлительно информируют все органы системы профилактики, прокуратур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2.2.9.</w:t>
      </w:r>
      <w:r>
        <w:rPr/>
        <w:t>Ежеквартально (не позднее 05 числа месяца, следующего за отчетным кварталом) направляют в КДН и ЗП Администрации Зерноградского района информацию о самовольных уходах несовершеннолетних и причинах самовольных уходов, принятых мерах по их профилакт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center"/>
        <w:rPr/>
      </w:pPr>
      <w:r>
        <w:rPr>
          <w:color w:val="000000"/>
          <w:u w:val="single"/>
        </w:rPr>
        <w:t>2.3.</w:t>
      </w:r>
      <w:r>
        <w:rPr>
          <w:u w:val="single"/>
        </w:rPr>
        <w:t xml:space="preserve"> Отдел МВД России по Зерноградскому району Ростовской области</w:t>
      </w:r>
      <w:r>
        <w:rPr>
          <w:color w:val="000000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 xml:space="preserve">2.3.1. Организуют проведение профилактической работы по правовой пропаганде, профилактике безнадзорности и правонарушений, алкоголизма, наркомании, токсикомании, самовольных уходов несовершеннолетних из </w:t>
      </w:r>
      <w:r>
        <w:rPr/>
        <w:t>образовательных учреждений</w:t>
      </w:r>
      <w:r>
        <w:rPr>
          <w:color w:val="000000"/>
        </w:rPr>
        <w:t xml:space="preserve">, учреждений здравоохранения, </w:t>
      </w:r>
      <w:r>
        <w:rPr/>
        <w:t xml:space="preserve">ГКОУ РО школы-интерната </w:t>
      </w:r>
      <w:r>
        <w:rPr>
          <w:lang w:val="en-US"/>
        </w:rPr>
        <w:t>V</w:t>
      </w:r>
      <w:r>
        <w:rPr/>
        <w:t xml:space="preserve"> вида г. Зернограда, ГБУСОН РО СРЦ Зерноградского района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2.3.2. Принимают участие в проведении совместных семинаров, совещаний, иных мероприятий по профилактике самовольных уходов несовершеннолет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>2.3.3. Н</w:t>
      </w:r>
      <w:r>
        <w:rPr/>
        <w:t>е позднее 05 числа месяца, следующего за отчетным кварталом, направляют в КДН и ЗП муниципального района, ежеквартальную информацию о самовольных уходах несовершеннолетних и их причинах, а также о принятых мерах по профилактике самовольных уходов несовершеннолет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2.3.4. При ненадлежащем выполнении или невыполнении родителями обязанностей по воспитанию несовершеннолетних обращаются в КДН и ЗП с ходатайством о принятии к ним мер общественного воздействия или административного наказ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  <w:u w:val="single"/>
        </w:rPr>
      </w:pPr>
      <w:r>
        <w:rPr>
          <w:u w:val="single"/>
        </w:rPr>
        <w:t xml:space="preserve">2.4. Управление образования Администрации Зерноградс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 xml:space="preserve">2.4.1. </w:t>
      </w:r>
      <w:r>
        <w:rPr/>
        <w:t>Ежемесячно проводят персональную сверку с ОПДН ОУУП и ПДН отдела МВД России по Зерноградскому району по фактам самовольных уходов, совершению правонарушений и преступлений несовершеннолетними и в отношении 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2.4.2. Обеспечивают ежеквартальное предоставление в Министерство общего и профессионального образования Ростовской области информации о самовольных уходах несовершеннолетних и принимаемых мера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2.4.3. Ежемесячно (не позднее 05 числа месяца, следующего за отчетным) направляют в КДН и ЗП Администрации Зерноградского района информацию о самовольных уходах несовершеннолетних и причинах самовольных уходов, принятых мерах по их профилакт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2.4.4. Совместно с руководителями образовательных учреждений готовят информацию для заслушивания на заседании КДН и ЗП Администрации Зерноградского района по каждому случаю самовольного ухода, а также по вопросам профилактики самовольных уходов несовершеннолет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2.4.5. Систематически осуществляют анализ причин девиантного поведения обучающихся в учреждениях образования Зерноградского района, результатов проведения индивидуальной профилактической работы с ними, разрабатывают дополнительные меры, направленные на профилактику противоправного поведения и самовольных уходов детей и подрост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u w:val="single"/>
        </w:rPr>
      </w:pPr>
      <w:r>
        <w:rPr>
          <w:u w:val="single"/>
        </w:rPr>
        <w:t>2.5. Образовательные учреж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2.5.1. В целях предупреждения самовольных уходов несовершеннолетних из семей и образовательных учреждений, их безвестного отсутствия ежедневно ведут учет посещаемости за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2.5.2. Проводят анализ состояния внутришкольного контроля детей из семей, находящихся в социально опасном положении, не посещающих образовательное учреждение по неуважительным причинам, принимают меры по привлечению их к обуч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 xml:space="preserve">2.5.3. </w:t>
      </w:r>
      <w:r>
        <w:rPr>
          <w:color w:val="000000"/>
        </w:rPr>
        <w:t>Организуют проведение мероприятий, направленных на профилактику алкоголизма, наркомании, токсикомании, самовольных уходов, безнадзорности, беспризорности и правонарушений несовершеннолет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2.5.4. При ненадлежащем выполнении родителями обязанностей по воспитанию, содержанию, образованию детей обращаются в КДН и ЗП с ходатайством о принятии к родителям мер воздействия или административного наказ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2.5.5. В случае самовольного ухода воспитанника незамедлительно информируют все органы системы профилактики, прокуратур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>2.5.6.</w:t>
      </w:r>
      <w:r>
        <w:rPr/>
        <w:t xml:space="preserve"> Ежемесячно (не позднее 02 числа месяца, следующего за отчетным) </w:t>
      </w:r>
      <w:r>
        <w:rPr>
          <w:color w:val="000000"/>
        </w:rPr>
        <w:t xml:space="preserve">представляют в </w:t>
      </w:r>
      <w:r>
        <w:rPr/>
        <w:t>Управление образования Администрации Зерноградского района информацию о самовольных уходах несовершеннолетних, анализ их причин и принятых мер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/>
      </w:pPr>
      <w:r>
        <w:rPr>
          <w:u w:val="single"/>
        </w:rPr>
        <w:t>2.6. Муниципальное бюджетное  учреждение здравоохранения «Центральная районная   больница»   Зерноградского района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2.6.1.Ежеквартально (не позднее 05 числа месяца, следующего за отчетным кварталом) направляют в КДН и ЗП Администрации Зерноградского района информацию о самовольных уходах несовершеннолетних с приложением аналитической справки о причинах самовольных уходов несовершеннолетних и принятых мера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я органов системы профилактики безнадзорности и правонарушений несовершеннолетних при установлении фактов самовольного ухода несовершеннолетних и организации их розыска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 xml:space="preserve">3.1. </w:t>
      </w:r>
      <w:r>
        <w:rPr>
          <w:color w:val="000000"/>
        </w:rPr>
        <w:t xml:space="preserve">При установлении факта самовольного ухода несовершеннолетнего из образовательного учреждения Зерноградского района, </w:t>
      </w:r>
      <w:r>
        <w:rPr/>
        <w:t xml:space="preserve">ГКОУ РО школы-интерната </w:t>
      </w:r>
      <w:r>
        <w:rPr>
          <w:lang w:val="en-US"/>
        </w:rPr>
        <w:t>V</w:t>
      </w:r>
      <w:r>
        <w:rPr/>
        <w:t xml:space="preserve"> вида г. Зернограда,</w:t>
      </w:r>
      <w:r>
        <w:rPr>
          <w:color w:val="000000"/>
        </w:rPr>
        <w:t xml:space="preserve"> </w:t>
      </w:r>
      <w:r>
        <w:rPr/>
        <w:t xml:space="preserve">ГБУСОН РО СРЦ Зерноградского района должен </w:t>
      </w:r>
      <w:r>
        <w:rPr>
          <w:color w:val="000000"/>
        </w:rPr>
        <w:t xml:space="preserve">незамедлительно </w:t>
      </w:r>
      <w:r>
        <w:rPr/>
        <w:t>принять следующие мер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 xml:space="preserve">3.1.1. В течение одного часа с момента установления самовольного ухода воспитанника </w:t>
      </w:r>
      <w:r>
        <w:rPr>
          <w:color w:val="000000"/>
        </w:rPr>
        <w:t>по телефону сообщить о самовольном уходе в дежурную часть ОМВД России по Зерноградскому району, после чего лично обратиться с заявлением в дежурную часть (Приложение 1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При подаче заявления о розыске несовершеннолетнего представляются: описание примет внешности: рост, телосложение, наличие особых примет (шрамы, родимые пятна, татуировки, родинки и др.); описание одежды, в которой ушел несовершеннолетний; описание предметов, которые имел при себе подросток; информация о взаимоотношениях самовольно ушедшего воспитанника с учащимися, другими воспитанниками, конфликтных ситуациях в детском коллективе, вследствие которых подросток мог самовольно покинуть учреждение; сведения о том, где ранее проживал несовершеннолетний, полные данные о родителях, родственниках, друзьях, знакомых, у которых может находиться подросток, местонахождения подростка при предыдущих самовольных уходах; состояние физического и психического здоровья; дата, время и место ухода, возможная причина ухода; иные сведения, способствующие оперативному розыску ребё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К заявлению прилагается фотография разыскиваемого несовершеннолетнего, соответствующая возрасту, данные паспорта или свидетельства о его рожд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После регистрации заявления о розыске несовершеннолетнего в отделе внутренних дел МВД России по Зерноградскому району необходимо получить от дежурного, принявшего заявление, талон-уведомление с указанием даты принятия заявления и номера его регистрации в книге учета сообщений о происшеств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3.1.2. При обращении в учреждение родителя по факту самовольного ухода ребёнка из семьи оказывает помощь родителю в написании заявления отдел внутренних дел МВД России по Зерноградскому району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3.1.3. После установления факта данного правонарушения администрация учреж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а) незамедлительно организует проведение бесед с воспитанниками данного учреждения с целью установления причин и условий, способствующих уходу несовершеннолетнего, его возможного местонахождения, полученную информацию доводит до органов поли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б) принимает совместно с сотрудниками полиции участие в проведении первичных розыскных мероприятий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- организует проверку силами работников учреждения всех предполагаемых мест нахождения воспитанника (родственников, знакомых, друзей, одноклассников, компьютерных салонов, прилегающей к учреждению территор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- обеспечивает доступ во все помещения учреждения для их осмотра членам следственной оперативной групп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в) ГБУСОН РО «СРЦ» Зерноградского района незамедлительно информирует образовательное учреждение, в котором обучается воспитанник, о самовольном уходе несовершеннолетнего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г) в течение 2-х часов информирует соответствующее министерство Ростовской области (в зависимости от ведомственной принадлежности учреждения) о самовольном уходе воспитанн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д) о новых открывшихся обстоятельствах розыска незамедлительно сообщает в ОМВД России по Зерноградскому району, а также о совершении в отношении несовершеннолетнего антиобщественных действий и преступлений, или о совершении самим подростком правонарушений или общественно опасных дея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е) информирует КДН и ЗП о самовольном уходе воспитанника для организации содействия в розыск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ж) незамедлительно информирует об уходе подростка родителей или лиц, их заменяющих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в истечение 24 часов - заинтересованные учреждения системы профилактики безнадзорности и правонарушений несовершеннолетних, где проживали или проживают родственники подростка, иные лица для организации розыска и необходимости немедленного представления сведений администрации учреждения в ОВД МВД России по Зерноградскому району о появлении на их территории несовершеннолетнего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з) проводит служебную проверку по факту самовольного ухода воспитанника с целью выявления причин и условий, способствующих указанному правонарушению, выявлению случаев нарушения прав и законных интересов несовершеннолетнего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и) по истечении 10 суток направляет в КДН и ЗП информацию по результатам служебной проверки, а также о принятых мерах по розыску и предупреждению самовольных уходов несовершеннолетнего, мероприятия по его реабили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3.1.4. В случае возвращения несовершеннолетнего в учреждение незамедлительно обращается в ОМВД России по Зерноградскому району с заявлением о прекращении его розыска, информирует министерство Ростовской области (в зависимости от ведомственной принадлежности учреждения), </w:t>
      </w:r>
      <w:r>
        <w:rPr/>
        <w:t>Управление образования Администрации Зерноградского района, КДН и ЗП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3.1.5. При выявлении недостатков в деятельности органов и учреждений системы профилактики безнадзорности и правонарушений несовершеннолетних, препятствующих предупреждению самовольных уходов несовершеннолетних, незамедлительно информирует КДН и ЗП, о нарушении прав и свобод несовершеннолетнего - орган проку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 xml:space="preserve">3.1.6. После возвращения несовершеннолетнего в учреждение с ним проводится индивидуальная профилактическая работа, которая включает: осмотр ребёнка (в случае необходимости оказание ему первой медицинской помощи), </w:t>
      </w:r>
      <w:r>
        <w:rPr/>
        <w:t xml:space="preserve">установление причин и условий совершения самовольного ухода, </w:t>
      </w:r>
      <w:r>
        <w:rPr>
          <w:color w:val="000000"/>
        </w:rPr>
        <w:t xml:space="preserve">проведение психодиагностического анализа эмоционального состояния несовершеннолетнего, организацию постоянного психолого-педагогического сопровождения специалистами учреждения, </w:t>
      </w:r>
      <w:r>
        <w:rPr/>
        <w:t>проведение мероприятий, направленных на предупреждение повторных самовольных ух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При выявлении в ходе осмотра ребёнка наличия телесных повреждений, либо получении информации о совершении в отношении него преступлений и правонарушений незамедлительно информирует ОВД МВД России по Зерноградскому район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3.2.</w:t>
      </w:r>
      <w:r>
        <w:rPr>
          <w:color w:val="000000"/>
        </w:rPr>
        <w:t xml:space="preserve"> Отдел внутренних дел МВД России по Зерноградскому району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3.2.1. При поступлении заявления (сообщения) о безвестном отсутствии, самовольном уходе несовершеннолетнего из семей, образовательных учреждений, государственного казенного образовательного учреждения, государственного бюджетного учреждения социального обслуживания населения в Зерноградском районе осуществляют комплекс поисковых и оперативно-розыскных мероприятий, предусмотренных законодательством Российской Федерации и приказами МВД РФ по оперативно-розыск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3.2.2. Выявляют обстоятельства, а также причины и условия, способствующие безвестному отсутствию или самовольному уходу несовершеннолетнего. При выявлении недостатков в деятельности органов и учреждений системы профилактики, препятствующих предупреждению самовольных уходов детей и подростков, незамедлительно информирует КДН и ЗП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3.2.3. Не позднее 3-х суток после получения заявления (сообщения) о безвестном отсутствии или самовольном уходе несовершеннолетнего информируют КДН и ЗП, Управление образования с приложением ориентировки на розыск несовершеннолетн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3.2.4. При выявлении несовершеннолетнего незамедлительно информируют родителей (законных представителей), администрацию учреждения, КДН и ЗП, Управление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3.2.5. В случае, если местонахождение родителей (законных представителей) разысканного не установлено, либо они по объективным причинам не имеют возможности в установленный срок прибыть в (в связи с болезнью, удаленностью места жительства и т.п.), либо при отказе родителей (законных представителей) забрать ребенка, несовершеннолетний в зависимости от возраста и состояния здоровья, в соответствии с требованиями законодательства, направляются в муниципальное бюджетное учреждение здравоохранения «Центральная районная больница Зерноградского района». Об отказе родителей в приеме ребенка информация направляется в орган опеки и попечительства муниципального района, КДН и ЗП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3.3. Комиссия по делам несовершеннолетних и защите их пра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3.3.1. При получении информации о безвестном отсутствии, самовольном уходе несовершеннолетнего, в целях оказания содействия отделу внутренних дел МВД России по Зерноградскому району проводит внеочередное заседание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3.3.2. Организуют сбор информации о личности, условиях содержания, воспитания и обучения разыскиваемого несовершеннолетнего, причинах и условиях совершения им правонарушений, другие сведения, характеризующие несовершеннолетнего, его родителей (законных представителей), проводят индивидуальную профилактическую работу в отношении его 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3.3.3. Поручают членам комиссии проведение конкретных мероприятий по оказанию содействия отделу внутренних дел МВД России в розыске несовершеннолетнего: информирование населения, взаимодействие с главами сельских и городского поселения, привлечение добровольцев к участию в розыскных мероприятиях, опрос несовершеннолетних, которые могут что-либо знать о происшествии, выступление в средствах массовой информации, привлечение специалистов-психологов к составлению психологического портрета несовершеннолетнего, причинах и условиях, способствующих самовольному уходу, ино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 xml:space="preserve">3.3.4. Изучают исполнение родителями (законными представителями) обязанностей по воспитанию и содержанию несовершеннолетнего, в случае необходимости привлекают к ответственности за ненадлежащее исполнение (неисполнение) родительских обязанностей по ч.1 ст. 5.35 Кодекса Российской Федерации об административных правонарушениях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В случае отказа родителей в приеме ребенка, ранее находившегося в розыске и выявленного, совместно с отделом внутренних дел МВД России по Зерноградскому району, Управлением образования, как уполномоченной орган по опеке и попечительству Администрации Зерноградского района выясняют причину отказа, при необходимости принимают меры по привлечению виновных к административной ответственности, а также вносят предложения по дальнейшему жизнеустройству ребенка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Рассматрив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ющую информацию о недостатках в деятельности органов и учреждений системы профилактики безнадзорности и правонарушений несовершеннолетних, препятствующих предупреждению самовольных уходов несовершеннолетних, поступившую от р</w:t>
      </w:r>
      <w:r>
        <w:rPr>
          <w:rFonts w:cs="Times New Roman" w:ascii="Times New Roman" w:hAnsi="Times New Roman"/>
          <w:sz w:val="24"/>
          <w:szCs w:val="24"/>
        </w:rPr>
        <w:t xml:space="preserve">уководителей ГКОУ РО школы-интернат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ида г. Зерноград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УСОН РО СРЦ Зерноградского района, образовательных учреждений, принимают меры по их устранению в рамках полномоч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 xml:space="preserve">При наличии оснований вносят соответствующим органам системы профилактики представление об устранении причин и условий, способствующих безнадзорности и беспризорности несовершеннолетних, в том числе самовольному уходу из семей, оставлению ГКОУ РО школы-интерната </w:t>
      </w:r>
      <w:r>
        <w:rPr>
          <w:lang w:val="en-US"/>
        </w:rPr>
        <w:t>V</w:t>
      </w:r>
      <w:r>
        <w:rPr/>
        <w:t xml:space="preserve"> вида г. Зернограда,</w:t>
      </w:r>
      <w:r>
        <w:rPr>
          <w:color w:val="000000"/>
        </w:rPr>
        <w:t xml:space="preserve"> </w:t>
      </w:r>
      <w:r>
        <w:rPr/>
        <w:t xml:space="preserve">ГБУСОН РО СРЦ Зерноградского района, образовательных учреждений, несвоевременному сообщению о безвестном отсутствии обучаемого (воспитанника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3.3.6. Рассматривает в возможно короткие сроки на заседании комиссии причины и условия, способствующие безвестному отсутствию несовершеннолетнего, его самовольному уходу. В соответствии со ст. 5 Федерального закона от 24.06.1999 № 120-ФЗ «Об основах системы профилактики безнадзорности и правонарушений несовершеннолетних» координирует проведение межведомственной индивидуальной профилактической работы с данной категорией детей и их семь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Рассматривают постановление об отказе в возбуждении уголовного дела в случае, если несовершеннолетний разыскан. Принимают меры, направленные на оказание психолого-педагогической, социальной и иной помощи несовершеннолетнему и его семье, устраняют причины и условия, способствующие самовольным уходам и безвестному отсутствию несовершеннолетн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3.3.7. В случае установления признаков возможных нарушений прав несовершеннолетнего, жестокого обращения с ним, при получении сведений о противоправных деяниях в отношении несовершеннолетнего незамедлительно направляет необходимую информацию в прокуратуру Зерноградского района, отдел внутренних дел МВД России по Зерноградскому рай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3.3.8. Ежеквартально анализируют состояние и меры по организации розыска несовершеннолетних, самовольно ушедших из семей, учреждений системы профилактики, причины и условия, этому способствующи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1276" w:hanging="0"/>
        <w:rPr/>
      </w:pPr>
      <w:r>
        <w:rPr/>
        <w:t>Управляющий делами</w:t>
      </w:r>
    </w:p>
    <w:p>
      <w:pPr>
        <w:pStyle w:val="Normal"/>
        <w:spacing w:lineRule="auto" w:line="276"/>
        <w:rPr/>
      </w:pPr>
      <w:r>
        <w:rPr/>
        <w:t>Администрации Зерноградского района</w:t>
        <w:tab/>
        <w:tab/>
        <w:tab/>
        <w:tab/>
        <w:tab/>
        <w:t xml:space="preserve"> С.А.Бортникова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8"/>
      <w:lang w:val="en-US"/>
    </w:rPr>
  </w:style>
  <w:style w:type="character" w:styleId="Style15">
    <w:name w:val="Содержание письма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basedOn w:val="Style11"/>
    <w:qFormat/>
    <w:rPr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5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19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0">
    <w:name w:val="Содержание письма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4:00Z</dcterms:created>
  <dc:creator>Наталья Николаевна</dc:creator>
  <dc:description/>
  <dc:language>en-US</dc:language>
  <cp:lastModifiedBy>Татьяна</cp:lastModifiedBy>
  <cp:lastPrinted>2018-03-01T15:43:00Z</cp:lastPrinted>
  <dcterms:modified xsi:type="dcterms:W3CDTF">2018-03-01T12:44:00Z</dcterms:modified>
  <cp:revision>2</cp:revision>
  <dc:subject/>
  <dc:title>ПОСТАНОВЛЕНИЕ</dc:title>
</cp:coreProperties>
</file>