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нято                                                                              Утверждено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решением педагогического совета                                          приказом директора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МБОУ Новоивановской СОШ                                                 МБОУ Новоивановской СОШ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</w:rPr>
        <w:t>Протокол  от 30.08.2019г.  № 17                                              от 02.09.2019г.  № 210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МБОУ Новоивановской СОШ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 Ю.А.Соколов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44"/>
        </w:rPr>
        <w:t>Положение об образовательных программах в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44"/>
        </w:rPr>
      </w:pPr>
      <w:r>
        <w:rPr>
          <w:rFonts w:eastAsia="Times New Roman" w:cs="Times New Roman" w:ascii="Times New Roman" w:hAnsi="Times New Roman"/>
          <w:b/>
          <w:sz w:val="56"/>
          <w:szCs w:val="44"/>
        </w:rPr>
        <w:t xml:space="preserve"> </w:t>
      </w:r>
      <w:r>
        <w:rPr>
          <w:rFonts w:cs="Times New Roman" w:ascii="Times New Roman" w:hAnsi="Times New Roman"/>
          <w:b/>
          <w:sz w:val="56"/>
          <w:szCs w:val="44"/>
        </w:rPr>
        <w:t>МБОУ Новоивановской СОШ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44"/>
        </w:rPr>
      </w:pPr>
      <w:r>
        <w:rPr>
          <w:rFonts w:cs="Times New Roman" w:ascii="Times New Roman" w:hAnsi="Times New Roman"/>
          <w:b/>
          <w:sz w:val="56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44"/>
        </w:rPr>
      </w:pPr>
      <w:r>
        <w:rPr>
          <w:rFonts w:cs="Times New Roman" w:ascii="Times New Roman" w:hAnsi="Times New Roman"/>
          <w:b/>
          <w:sz w:val="56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44"/>
        </w:rPr>
      </w:pPr>
      <w:r>
        <w:rPr>
          <w:rFonts w:cs="Times New Roman" w:ascii="Times New Roman" w:hAnsi="Times New Roman"/>
          <w:b/>
          <w:sz w:val="56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44"/>
        </w:rPr>
      </w:pPr>
      <w:r>
        <w:rPr>
          <w:rFonts w:cs="Times New Roman" w:ascii="Times New Roman" w:hAnsi="Times New Roman"/>
          <w:b/>
          <w:sz w:val="56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44"/>
        </w:rPr>
      </w:pPr>
      <w:r>
        <w:rPr>
          <w:rFonts w:cs="Times New Roman" w:ascii="Times New Roman" w:hAnsi="Times New Roman"/>
          <w:b/>
          <w:sz w:val="56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44"/>
        </w:rPr>
      </w:pPr>
      <w:r>
        <w:rPr>
          <w:rFonts w:cs="Times New Roman" w:ascii="Times New Roman" w:hAnsi="Times New Roman"/>
          <w:b/>
          <w:sz w:val="56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44"/>
        </w:rPr>
      </w:pPr>
      <w:r>
        <w:rPr>
          <w:rFonts w:cs="Times New Roman" w:ascii="Times New Roman" w:hAnsi="Times New Roman"/>
          <w:b/>
          <w:sz w:val="56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44"/>
        </w:rPr>
      </w:pPr>
      <w:r>
        <w:rPr>
          <w:rFonts w:cs="Times New Roman" w:ascii="Times New Roman" w:hAnsi="Times New Roman"/>
          <w:b/>
          <w:sz w:val="56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44"/>
        </w:rPr>
      </w:pPr>
      <w:r>
        <w:rPr>
          <w:rFonts w:cs="Times New Roman" w:ascii="Times New Roman" w:hAnsi="Times New Roman"/>
          <w:b/>
          <w:sz w:val="56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44"/>
        </w:rPr>
      </w:pPr>
      <w:r>
        <w:rPr>
          <w:rFonts w:cs="Times New Roman" w:ascii="Times New Roman" w:hAnsi="Times New Roman"/>
          <w:b/>
          <w:sz w:val="56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44"/>
        </w:rPr>
      </w:pPr>
      <w:r>
        <w:rPr>
          <w:rFonts w:cs="Times New Roman" w:ascii="Times New Roman" w:hAnsi="Times New Roman"/>
          <w:b/>
          <w:sz w:val="56"/>
          <w:szCs w:val="4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1. Положение об основных образовательных программах общего образования, реализуемых в МБОУ Новоивановской СОШ разработано в соответствии с нормативными документами:</w:t>
      </w:r>
    </w:p>
    <w:p>
      <w:pPr>
        <w:pStyle w:val="Normal"/>
        <w:spacing w:lineRule="atLeast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Федеральным законом от 29.12.2012 No 273-ФЗ «Об образовании в Российской Федерации»;</w:t>
      </w:r>
    </w:p>
    <w:p>
      <w:pPr>
        <w:pStyle w:val="Normal"/>
        <w:spacing w:lineRule="atLeast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30.08.2013 No 1015 «Об утверждении порядка организации и осуществления образовательной деятельности по основным общеобразовательным программам -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tLeast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30 августа 2013 года No 1014 «Об утверждении порядка организации и осуществления образовательной деятельности по основным общеобразовательным программам -образовательным программам дошкольного образования»;</w:t>
      </w:r>
    </w:p>
    <w:p>
      <w:pPr>
        <w:pStyle w:val="Normal"/>
        <w:spacing w:lineRule="atLeast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Федеральными государственными образовательными стандартами дошкольного общего, начального общего, основного общего, среднего общего образования с действующими изменениями и дополнениями; Федеральным государственным образовательным стандартом начального общего образования обучающихся с ограниченными возможностями здоровья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Уставом и локальными нормативными актами школы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2. Школа самостоятельно разрабатывает и реализует образовательную программу, принятую педагогическим советом образовательного учреждения и утвержденную приказом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оответствии с законом «Об образовании», федеральными государственными образовательными стандартами в школе разработаны четыре образовательные программы общего образования:</w:t>
      </w:r>
    </w:p>
    <w:p>
      <w:pPr>
        <w:pStyle w:val="Normal"/>
        <w:spacing w:lineRule="atLeast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начального общего образования (ФГОС)</w:t>
      </w:r>
    </w:p>
    <w:p>
      <w:pPr>
        <w:pStyle w:val="Normal"/>
        <w:spacing w:lineRule="atLeast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основного общего образования (ФГОС)</w:t>
      </w:r>
    </w:p>
    <w:p>
      <w:pPr>
        <w:pStyle w:val="Normal"/>
        <w:spacing w:lineRule="atLeast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среднего общего образования (ФГОС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образовательная программа среднего общего образования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орядок разработки и утверждения ООП/АООП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разовательная организация самостоятельно разрабатывает ООП/АООП с учетом её особенностей, образовательных потребностей и запросов обучающихся, их родителей (законных представителей), социум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ОП/АООП разрабатывается отдельно для каждого уровня общего образования с учетом специфики организации образовательной деятельности и возрастных особенностей обучающихся определенного школьного возраст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Сроки разработки ООП/АООП Образовательной организацией устанавливаются самостоятельно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ООП для дошкольного общего, начального общего, основного общего и среднего общего образования (ДО, НОО, ООО, СОО) разрабатываются на основе ФГОС соответствующего уровня образования, примерных основных образовательных программ и настоящего Положения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АООП разрабатываются по каждому виду ОВЗ для каждого уровня образования на основе ФГОС соответствующего уровня образования, в том числе ФГОС НОО для обучающихся с ОВЗ и умственной отсталостью, примерных АООП и настоящего Положе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Разработанные ООП/АООП должны обеспечивать достижение обучающимися результатов их освоения в соответствии с требованиями, установленными ФГОС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Нормативный срок освоения образовательных программсоставляет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П ДО -пять лет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П НОО -четыре года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П ООО –пять лет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П СОО –два год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срок освоения АООП для детей с ограниченными возможностями может быть увеличен с учетом особенностей их психофизического развития и индивидуальных возможностей детей в соответствии с рекомендациями ПМПк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Для всех форм получения образования (очной, очно-заочной, заочной) разрабатывается общая ООП/АООП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и разработке ООП/ АООП рекомендуется соблюдать следующий порядок:</w:t>
      </w:r>
    </w:p>
    <w:p>
      <w:pPr>
        <w:pStyle w:val="Normal"/>
        <w:spacing w:lineRule="atLeast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разработка учебного плана (учебных планов), плана (планов)внеурочной деятельности ООП/АООП и календарного учебного графика;</w:t>
      </w:r>
    </w:p>
    <w:p>
      <w:pPr>
        <w:pStyle w:val="Normal"/>
        <w:spacing w:lineRule="atLeast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разработка проектов рабочих программ учебных дисциплин и образовательных программ внеурочной деятельности;</w:t>
      </w:r>
    </w:p>
    <w:p>
      <w:pPr>
        <w:pStyle w:val="Normal"/>
        <w:spacing w:lineRule="atLeast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обсуждение проектов рабочих программ учебных дисциплин и внеурочной деятельности на Методическом совете, их доработка и согласование руководителем метод совета,</w:t>
      </w:r>
    </w:p>
    <w:p>
      <w:pPr>
        <w:pStyle w:val="Normal"/>
        <w:spacing w:lineRule="atLeast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подготовка аннотаций рабочих программ учебных дисциплин и внеурочной деятельности для размещения на сайте Образовательной организации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подготовка проектов программ коррекционной работы, программы воспитания и иных компонентов, предусмотренных ФГОС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орядок разработки рабочих программ и программ внеурочной деятельности, являющихся частью ООП/АООП, регламентируется локальными актами Образовательной организации, в том числе Положением о рабочих программах и календарно-тематическом планировании и учебных предметов и курсов, реализуемых в МБОУ Новоивановской СОШ.</w:t>
      </w:r>
      <w:r>
        <w:rPr>
          <w:rFonts w:cs="Arial" w:ascii="Arial" w:hAnsi="Arial"/>
          <w:sz w:val="35"/>
          <w:szCs w:val="3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разрабатывается учителем по определенному учебному предмету на основе утвержденного учебного плана ООП/АООП и требований ФГОС. Рабочие программы должны обеспечивать достижение планируемых результатов освоения ООП/АООП. Рабочая программа внеурочной деятельности разрабатывается педагогом на основе утвержденного плана внеурочной деятельности и требований к результатам освоения ООП/АООП с учетом требований ФГОС. Рабочие программы курсов внеурочной деятельности должны обеспечивать достижение планируемых результатов освоения ООП/АООП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Утверждается ООП/АООП руководителем Образовательной организации после рассмотрения (обсуждения) данной образовательной программы на Методическом совете и её согласования на заседании Педагогического совета до начала нового учебного год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и содержание образовательных програм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сновная образовательная программа начального общего образования (ФГОС) ООП НОО определяет содержание и организацию образовательной деятельности при получении начального общего образования и направлена на формирование общей культуры, духовно-нравственное, социальное, личностное и интеллектуальное развитие обучаю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Основная образовательная программа начального общего образования содержит обязательную часть и часть, формируемую участниками образовательных отношений. Обязательная часть основной образовательной программы начального общего образования составляет 80%, а часть, формируемая участниками образовательных отношений,- 20% от общего объема основной образовательной программы начального общего образования.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Основная образовательная программа начального общего образования реализуется организацией, осуществляющей образовательную деятельность, через организацию урочной и внеурочной деятельности в соответствии с санитарно-эпидемиологическими правилами и нормативами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3.2.1Основная образовательная программа начального общего образования содержит три раздела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Целевой раздел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ируемые результаты освоения обучающимися ООП НО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а оценки достижения планируемых результатов освоения ООП НОО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2.2.Содержательный разде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рамма формирования универсальных учебных действий у обучающихся при получении НО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раммы отдельных учебных предметов и курсов внеурочной деятельност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грамма духовно-нравственного развития, воспитания обучающихся при получении НОО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рамма формирования экологической культуры, здорового и безопасного образа жизн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рамма коррекционной работы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2.3.Организационный разде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бный план начального общего образован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 внеурочной деятельности, календарный учебный график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а условий реализации ООП в соответствии с требованиями Стандарта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3.3. Основная образовательная программа основного общего образования (ФГОС) ООП ООО обеспечивает достижение основных целей деятельности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;</w:t>
      </w:r>
    </w:p>
    <w:p>
      <w:pPr>
        <w:pStyle w:val="Normal"/>
        <w:spacing w:lineRule="atLeast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адаптация обучающихся к жизни в обществе;</w:t>
      </w:r>
    </w:p>
    <w:p>
      <w:pPr>
        <w:pStyle w:val="Normal"/>
        <w:spacing w:lineRule="atLeast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воспитание гражданственности, трудолюбия, уважения к правам и свободам человека, любви к семье, окружающей природе, Родине;</w:t>
      </w:r>
    </w:p>
    <w:p>
      <w:pPr>
        <w:pStyle w:val="Normal"/>
        <w:spacing w:lineRule="atLeast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. Образовательная программа основного общего образования имеет следующую структуру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3.1. Целевой раздел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Пояснительная записка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3.2.Содержательный раздел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ограмма развития универсальных учебных действий (программу формирования общеучебных умений и навыков) при получени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ограммы отдельных учебных предметов, курсов, в том числе интегрированных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ограмма воспитания и социализации обучающихся при получени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, формирование экологической культуры, культуры здорового и безопасного образа жизни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ограмму коррекционной работы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3.3. Организационный раздел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3.3.1.учебный план основного общего образования, 3.2.календарный учебный график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3.3.2. план внеурочной деятельности;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3.3.4.система условий реализации образовательной программы основного общего образования в соответствии с требованиями Стандарта; оценочные и методические материалы, а также иные компоненты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3.4.Основная образовательная программа среднего общего образования (ФГОС) ООП СОО обеспечивает достижение основных целей деятельности образовательного учреждения.</w:t>
      </w:r>
      <w:r>
        <w:rPr>
          <w:rFonts w:cs="Times New Roman" w:ascii="Times New Roman" w:hAnsi="Times New Roman"/>
          <w:sz w:val="28"/>
          <w:szCs w:val="28"/>
        </w:rPr>
        <w:t xml:space="preserve"> Целевой раздел должен определять общее назначение, цели, задачи, планируемые результаты реализации основной образовательной программы, а также способы определения достижения этих целей и результатов и включать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держательный раздел должен определять общее содержание среднего общего образования и включать образовательные программы, ориентированные на достижение личностных, предметных и метапредметных результатов, в том числе: Организационный раздел должен определять общие рамки организации образовательной деятельности, а также механизмы реализации основной образовательной программы. Основная образовательная программа среднего общего образования должна содержать три раздела: целевой, содержательный и организационный и иметь следующую структуру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4.1. Целевой раздел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ояснительную записку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ланируемые результаты освоения обучающимися основной образовательной программы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истему оценки результатов освоения основной образовательной программы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4.2.Содержательный раздел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рограмму развития универсальных учебных действий при получении среднего общего образования, включающую формирование компетенций обучающихся в области учебно-исследовательской и проектной деятельности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рограммы отдельных учебных предметов, курсов и курсов внеурочной деятельности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рограмму воспитания и социализации обучающихся при получении среднего общего образования, включающую такие направления, как духовно-нравственное развитие, воспитание обучающихся, их социализацию и профессиональную ориентацию, формирование экологической культуры, культуры здорового и безопасного образа жизни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грамму коррекционной работы, включающую организацию работы с обучающимися с ограниченными возможностями здоровья и инвалидами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Организационный раздел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бный план среднего общего образования как один из основных механизмов реализации основной образовательной программы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 внеурочной деятельности, календарный учебный график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у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ая программа среднего общего образования- определяет содержание образовательного процесса при получении среднего образования, особенности его раскрытия через учебные предметы, программы, педагогические технологии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ределяет  организационно-педагогические условия учебной и вне учебной деятельности обучающихся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гламентирует диагностические процедуры для объективного поэтапного отслеживания образовательных достижений обучающихся школы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5.Образовательная программа среднего общего образования имеет следующую структур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Целевой раздел.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начение программы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ы реализации образовательной программы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уемые результаты освоения программы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 выпускника средней школыII Содержательный раздел.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раммы отдельных учебных предметов и результаты освоения предметного содержания среднего общего образования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 умения, навыки и способы деятельности</w:t>
      </w:r>
    </w:p>
    <w:p>
      <w:pPr>
        <w:pStyle w:val="Normal"/>
        <w:spacing w:lineRule="atLeast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чень учебных предметов реализуемых в образовательном учреждении 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ы аттестации, контроля и учета достижений обучающихся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ы аттестации, контроля и учета учебных достижений обучающихся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ы учета достижений обучающихся во внеурочной деятельности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Организационный раздел.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й план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педагогические условия реализации программы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е технологии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организации внеурочной деятельности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арактеристика применяемых программ.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Школа в своей деятельности реализует: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основную образовательную программу начального общего образования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основную образовательную программу основного общего образования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среднего общего образования 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рганизационным механизмом реализации ООП является план по направлениям развития личности: духовно-нравственному, спортивно-оздоровительному, социальному, общеинтеллектуальному,  общекультурному.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Рабочие программы разрабатываются в соответствии с учебным планом. Допускается корректировка программ при наличии обязательной внутренней экспертизы. 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Рабочие программы курсов внеурочной деятельности разрабатываются учителем (группой учителей) с учетом специфики учреждения, социального запроса потребителей образовательных услуг школы, адаптируются к условиям ее деятельности. Они должны быть актуальными, теоретически обоснованными, практически значимыми.</w:t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внесения изменений в ООП/АООП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ициировать изменения/дополнения в ООП/АООП может любой участник образовательных отношений, о чем сообщает в служебной записке/заявлении на имя руководителя Образовательной организации и/ или его заместителя, осуществляющего контроль за содержанием реализуемых образовательных программ.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ри целесообразности внесения изменений/дополнений в ООП/АООП руководитель издает соответствующий приказ об ответственном за формирование нового содержания и внесение изменений/дополнений в соответствующие программы. 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Изменения и дополнения вносятся в ООП/АООП по согласованию с методическим советом и коллегиальным органом управления Организации–Педагогическим советом, регистрируются в контрольном листе изменений к настоящему Положению и являются неотъемлемой частью ООП/АООП. Вносить изменения в ООП/АООП в части любых его компонентов (рабочих программ, планов и др.) в ином порядке не допускается.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е позднее 10 дней со дня внесения изменений/дополнений в ООП/АООП информация размещается на официальном сайте Образовательной организации.</w:t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оформлению ООП/АООП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 разработке ООП/АООП необходимо соблюдать следующие требования к оформлению:–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документ в формате Microsoft Word (одним файлом);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листы формата А4;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риентация страницы –книжная;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оля –обычные;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титульный лист считается первым, но не нумеруется;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рифт–Times New Roman;–кегль–14, 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аблице-12;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межстрочный интервал –одинарный;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ереносы не ставятся;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аждый структурный элемент программы начинается с новой страницы;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Требования к оформлению рабочих программ учебных предметов и курсов внеурочной деятельности регламентируется локальными актами Образовательной организации, в том числе Положением о рабочих программах и календарно-тематическом планировании учебных предметов и курсов, реализуемых в МБОУ Новоивановской СОШ.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ООП/АООП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разовательная организация обеспечивает реализацию в полном объеме ООП/АООП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учащихся.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ОП/АООП реализуется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3. ООП/АООП могут реализовываться Образовательной организацией, как самостоятельно, так и посредством сетевых форм. Сетевая форма обеспечивает возможность освоения ООП/АООП с использованием ресурсов нескольких организаций, осуществляющих образовательную деятельность. В реализации образовательных программ с использованием сетевой формы могут участвовать научные организации,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ой соответствующей образовательной программой.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рганизация проведения практики, предусмотренной ООП (при наличии), осуществляется Образовательной организацией на основе договоров с организациями, осуществляющими деятельность по образовательной программе соответствующего профиля.6.5. При реализации ООП/АООП используются различные образовательные технологии, в том числе электронное обучение и дистанционные образовательные технологии.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ри реализации ООП/АООП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соответствующих образовательных технологий.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Для реализации ООП/АООП педагогическими работниками самостоятельно разрабатываются рабочие программы, календарно-тематическое планирование, осуществляется выбор учебно-методической литературы (учебно-методических комплектов(УМК))из Федерального перечня, рекомендованного Министерством образования и науки Российской Федерации с учетом мнения Методического и Педагогического советов, с соблюдением преемственности в рамках каждого уровня образования.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 Порядок согласования рабочих программ и календарно-тематического планирования осуществляется в соответствии с Положением о рабочих программах и календарно-тематическом планировании учебных предметов и курсов, реализуемых в МБОУ Новоивановской СОШ. 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Перечень учебников и учебных пособий, необходимых для реализации ООП/АООП согласовывается Управляющим советом Образовательной организации до начала нового учебного года.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Оценка качества ООП/АООП</w:t>
      </w:r>
    </w:p>
    <w:p>
      <w:pPr>
        <w:pStyle w:val="Normal"/>
        <w:spacing w:lineRule="atLeast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7.1. Оценка качества ООП/АООП на предмет соответствия нормативно-правовым документам, регламентирующим образовательную деятельность по программам общего образования, ФГОС проводится не реже одного раза в год перед началом учебного года заместителем директора по учебно-воспитательной работе.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ценка эффективности деятельности Образовательной организации по реализации ООП/АООП осуществляется через проведение экспертизы достижения планируемых результатов освоения ООП обучающимися, на основе внутренних и внешних(независимых) оценок достижения планируемых результатов освоения ООП/АООП, в том числе анализа результатов государственной итоговой аттестации обучающихся по программам основного, среднего общего образования.</w:t>
      </w:r>
    </w:p>
    <w:p>
      <w:pPr>
        <w:pStyle w:val="Normal"/>
        <w:spacing w:lineRule="atLeast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7.3.Результаты и эффективность реализации ООП/АООП обсуждаются на заседаниях методических объединений и Педагогических советов, отражаются в самоанализе деятельности Образовательной организации и публичном докладе директора, которые размещаются на официальном сайте в информационно-коммуникационной сети Интернет.</w:t>
      </w:r>
    </w:p>
    <w:p>
      <w:pPr>
        <w:pStyle w:val="Normal"/>
        <w:spacing w:lineRule="atLeast" w:line="240" w:before="0" w:after="0"/>
        <w:ind w:left="360" w:hanging="0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едагогические работники несут ответственность за реализацию не в полном объеме ООП/АООП в соответствии с учебным планом и календарным учебным графиком в порядке, установленном законодательством Российской Федерации.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Настоящее Положение является нормативным локальным актом Образовательной организации и не противоречит требованиям действующего законодательства Российской Федерации, Устава и локальных актов Образовательной организации. 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Настоящее Положение вступает в силу со дня утверждения его приказом руководителя Образовательной организации.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Изменения, дополнения, внесенные в настоящее Положение, согласовываются Педагогическим советом и утверждаются руководителем Образовательной организации.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Положение доводится до сведения педагогических работников, обучающихся Образовательной организации и их родителей (законных представителей) путем размещения его редакции на официальном сайте в информационно-коммуникационной сети Интернет.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настоящего Положения: до внесения изменений в законодательные акты, регламентирующие организацию образовательной деятельно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15:00Z</dcterms:created>
  <dc:creator>Армина</dc:creator>
  <dc:description/>
  <cp:keywords/>
  <dc:language>en-US</dc:language>
  <cp:lastModifiedBy>КИТ</cp:lastModifiedBy>
  <cp:lastPrinted>2020-11-05T12:48:00Z</cp:lastPrinted>
  <dcterms:modified xsi:type="dcterms:W3CDTF">2020-11-05T09:49:00Z</dcterms:modified>
  <cp:revision>13</cp:revision>
  <dc:subject/>
  <dc:title/>
</cp:coreProperties>
</file>