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87960</wp:posOffset>
                </wp:positionH>
                <wp:positionV relativeFrom="page">
                  <wp:posOffset>-381000</wp:posOffset>
                </wp:positionV>
                <wp:extent cx="2439035" cy="349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1588"/>
                              <w:gridCol w:w="397"/>
                              <w:gridCol w:w="1417"/>
                              <w:gridCol w:w="227"/>
                            </w:tblGrid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761365"/>
                                        <wp:effectExtent l="0" t="0" r="0" b="0"/>
                                        <wp:docPr id="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ое  бюджет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реждение Новоивановская средняя общеобразовательная школа Зерноград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347726, Ростов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ерноградский район , с.Новоивановка ул.Школьная, дом №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ефон/факс: 94-2-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ovivschool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@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.12.20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75.15pt;mso-wrap-distance-left:9pt;mso-wrap-distance-right:9pt;mso-wrap-distance-top:0pt;mso-wrap-distance-bottom:10pt;margin-top:-30pt;mso-position-vertical-relative:page;margin-left:14.8pt;mso-position-horizontal-relative:page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1588"/>
                        <w:gridCol w:w="397"/>
                        <w:gridCol w:w="1417"/>
                        <w:gridCol w:w="227"/>
                      </w:tblGrid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61365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е  бюджетное 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реждение Новоивановская средняя общеобразовательная школа Зерноград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347726, Ростовская область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рноградский район , с.Новоивановка ул.Школьная, дом №2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ефон/факс: 94-2-7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novivschool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@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.12.201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Анализ</w:t>
      </w:r>
    </w:p>
    <w:p>
      <w:pPr>
        <w:pStyle w:val="TextBody"/>
        <w:rPr/>
      </w:pPr>
      <w:r>
        <w:rPr>
          <w:szCs w:val="28"/>
        </w:rPr>
        <w:t xml:space="preserve">состояния методической работы в </w:t>
      </w:r>
      <w:r>
        <w:rPr>
          <w:szCs w:val="28"/>
          <w:lang w:val="ru-RU"/>
        </w:rPr>
        <w:t xml:space="preserve"> МБОУ Новоивановской СОШ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олугодие 2017-2018 учебного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330"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Важнейшим средством повышения педагогического мастерства учителей, </w:t>
      </w:r>
      <w:r>
        <w:rPr>
          <w:color w:val="000000"/>
          <w:sz w:val="28"/>
          <w:szCs w:val="28"/>
        </w:rPr>
        <w:t>связующим в единое целое всю систему работы в школе,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является хорошо организованная методическая работа.</w:t>
      </w:r>
      <w:r>
        <w:rPr>
          <w:color w:val="000000"/>
          <w:sz w:val="28"/>
          <w:szCs w:val="28"/>
        </w:rPr>
        <w:t xml:space="preserve"> Методическая работа  в  2017-2018 учебном году направлена на выполнение поставленных задач и их реализацию на основе следующих источни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кон РФ «Об образован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общеобразовательного учрежд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грамма развития образовательного учрежд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ожение о методическом сове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ложение о педагогическом совет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ожение о методической рабо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ожение о М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ложение о промежуточной аттестации и  переводе учащихся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ложение об итоговой аттестации учащихся 9,11-х классов;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Положение об итоговом контроле в перевод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риказы, положения и локальные акты издаются своевременно, исполняются  в указанные сроки, контроль за исполнением ведется администрацией в соответствии с приказам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В соответствии с планированием и учетом организации учебного процесса, особенностей состава педагогического коллектива и учащихся в этом  учебном году была продолжена работа над основной методической темой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вышение уровня профессиональной компетентности педагогических работников в условиях введения ФГОС».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Целью методической работы</w:t>
      </w:r>
      <w:r>
        <w:rPr>
          <w:sz w:val="28"/>
          <w:szCs w:val="28"/>
          <w:lang w:eastAsia="ru-RU"/>
        </w:rPr>
        <w:t xml:space="preserve"> стало создание  условий  непрерывного  совершенствования профессионального уровня и педагогического мастерства учителя для повышения эффективности и  качества  образовательного  процесса  через  применение  современных  подходов  к  организации образовательной деятельности.</w:t>
      </w:r>
    </w:p>
    <w:p>
      <w:pPr>
        <w:pStyle w:val="Normal"/>
        <w:suppressAutoHyphens w:val="false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ля достижения цели определены следующие задачи:</w:t>
      </w:r>
    </w:p>
    <w:p>
      <w:pPr>
        <w:pStyle w:val="Normal"/>
        <w:suppressAutoHyphens w:val="false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Методическое сопровождение по самообразованию и повышению уровня квалификации педагогов в информационно – коммуникационном пространстве, являющимися необходимыми условиями для качественного проведения всех видов занятий и мероприят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одолжение работы по освоению новых образовательных технологий, направленных на реализацию систем</w:t>
        <w:softHyphen/>
        <w:t>но-деятельностного подхода в обучении: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тимизация урока за счет использования новых педагогических технологий в образовательном процессе; 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эффективности проведения всех видов учебных занятий, качества обучения школьников;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боты с одаренными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подготовка к государственной (итоговой) аттестации учащихся 9 кла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содействие профессиональному самоопределен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учителя на этапе освоения федеральных государственных образовательных стандартов второго поко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вленная цель и задачи определили работу методического совета, в составе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четырех школьных методических объединений педагогов: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ШМО</w:t>
      </w:r>
      <w:r>
        <w:rPr>
          <w:sz w:val="28"/>
          <w:szCs w:val="28"/>
          <w:lang w:eastAsia="ru-RU"/>
        </w:rPr>
        <w:t xml:space="preserve"> учителей начальных классов – руководитель Божко Т.В.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ШМО</w:t>
      </w:r>
      <w:r>
        <w:rPr>
          <w:sz w:val="28"/>
          <w:szCs w:val="28"/>
          <w:lang w:eastAsia="ru-RU"/>
        </w:rPr>
        <w:t xml:space="preserve">  гуманитарного цикла – руководитель  Суслова В.В.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ШМО</w:t>
      </w:r>
      <w:r>
        <w:rPr>
          <w:sz w:val="28"/>
          <w:szCs w:val="28"/>
          <w:lang w:eastAsia="ru-RU"/>
        </w:rPr>
        <w:t xml:space="preserve"> естественно-математического  цикла – руководитель Безщекая Н.А.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ШМО</w:t>
      </w:r>
      <w:r>
        <w:rPr>
          <w:sz w:val="28"/>
          <w:szCs w:val="28"/>
          <w:lang w:eastAsia="ru-RU"/>
        </w:rPr>
        <w:t xml:space="preserve">  классных руководителей – руководитель Игнатченко Т.В.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На заседаниях методических объединений педагоги решали вопросы тематического планирования, планировали работу с одаренными детьми, обобщали свой опыт на семинарах разного уровня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сновные направления деятельности 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рганизационная работа :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и утверждение плана</w:t>
      </w:r>
      <w:r>
        <w:rPr>
          <w:b/>
          <w:i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етодической работы на 2017-2018 учебный год ;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лана прохождения курсов повышения квалификации педагогов;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участия педагогов в школьных, районных, областных, всероссийских , международных конкурсах, посещение  РМО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нформационно-методическое обеспечение профессиональной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деятельности педагогов: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анка данных по направлениям: подготовка к ЕГЭ, ГИА;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нформации, подготовка материалов для семинаров, педсоветов, педагогических консилиумов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бота по аттестации педагогических кадров: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щение уроков с целью изучения опыта работы учителей и работа над совершенствованием опыта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нновационная деятельность: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робация ФГОС 7 класс;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робация УМК математика - 6класс,  биология-7 класс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общение и распространение опыта работы: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материалов для участия в районном конкурсе «Учитель года  - 2018»</w:t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Работа с методическими объединениями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>Планирование работы по апробации ФГОС ООО. Новые  формы  организации  образовательного процесса в 1-7 классах в аспекте ФГОС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>Работа с электронным журналом АИС контингент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>Подготовка учащихся к промежуточной аттестации, к ГИА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Работа с обучающимис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Участие в </w:t>
      </w:r>
      <w:r>
        <w:rPr>
          <w:sz w:val="28"/>
          <w:szCs w:val="28"/>
          <w:lang w:eastAsia="ru-RU"/>
        </w:rPr>
        <w:t xml:space="preserve">ВОШ  </w:t>
      </w:r>
      <w:r>
        <w:rPr>
          <w:color w:val="000000"/>
          <w:sz w:val="28"/>
          <w:szCs w:val="28"/>
          <w:lang w:eastAsia="ru-RU"/>
        </w:rPr>
        <w:t>- школьный и муниципальный этап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Участие в олимпиадах  и конкурсах различных уровней. 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Работа с одаренными детьми: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дивидуальные задания на уроках;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одготовка и участие в школьных и районных олимпиадах;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участие в кружках, факультативах, спортивных секциях; 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rPr/>
      </w:pPr>
      <w:r>
        <w:rPr>
          <w:bCs/>
          <w:color w:val="000000"/>
          <w:sz w:val="28"/>
          <w:szCs w:val="28"/>
          <w:lang w:eastAsia="ru-RU"/>
        </w:rPr>
        <w:t>участие во внеклассных мероприятиях школы и района (конкурсы и т.д.)</w:t>
      </w:r>
    </w:p>
    <w:p>
      <w:pPr>
        <w:pStyle w:val="Normal"/>
        <w:textAlignment w:val="baseline"/>
        <w:rPr>
          <w:color w:val="000000"/>
          <w:sz w:val="28"/>
          <w:szCs w:val="28"/>
          <w:shd w:fill="F6F6F6" w:val="clear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  <w:lang w:eastAsia="ru-RU"/>
        </w:rPr>
        <w:t>Наша школа</w:t>
      </w:r>
      <w:r>
        <w:rPr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лностью укомплектована педагогическими кадрами. </w:t>
      </w:r>
      <w:r>
        <w:rPr>
          <w:color w:val="000000"/>
          <w:sz w:val="28"/>
          <w:szCs w:val="28"/>
        </w:rPr>
        <w:t>В школе работают педагоги,  которые имеют</w:t>
      </w:r>
      <w:r>
        <w:rPr>
          <w:color w:val="000000"/>
          <w:sz w:val="28"/>
          <w:szCs w:val="28"/>
          <w:shd w:fill="F6F6F6" w:val="clear"/>
          <w:lang w:eastAsia="ru-RU"/>
        </w:rPr>
        <w:t xml:space="preserve"> достаточно высокий и стабильный кадровый потенциал.</w:t>
      </w:r>
    </w:p>
    <w:p>
      <w:pPr>
        <w:pStyle w:val="Normal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дминистрация МБОУ стремитс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еспечить качественную систему повышения квалификации педагогического состава через курсовую переподготовку. 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школе создана система непрерывного повышения квалификации педагогов, их теоретической и методической компетентности, которая включает прохождение курсов повышения квалификации в 1-ом полугодии </w:t>
      </w:r>
      <w:r>
        <w:rPr>
          <w:sz w:val="28"/>
          <w:szCs w:val="28"/>
        </w:rPr>
        <w:t>2017-2018 учебного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9 педагогов прошли обучение на курсах повышения квалификации дистанционно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2"/>
        <w:gridCol w:w="4349"/>
        <w:gridCol w:w="954"/>
        <w:gridCol w:w="2577"/>
      </w:tblGrid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 кур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 прохожд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черенко А.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Управление образовательной организацией в условиях реализации ФГО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НО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Санкт-Петербург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щекая Н.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ния предмета «Астрономии»  в условиях реализации ФГО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адно-сибирский межрегиональны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й центр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ина Л.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ятельность педагога-психолога общеобразовательной организации в условиях стандартизации образования (введения и реализации ФГОС, профессионального стандар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НО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Санкт-Петербург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ФГОС во внеуроч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Институт переподготовки и повышения квалификации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. Новочеркасск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икова Л.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ФГОС во внеуроч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Институт переподготовки и повышения квалификации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. Новочеркасск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люк Л.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ФГОС во внеуроч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Институт переподготовки и повышения квалификации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. Новочеркасск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яйло Т.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ФГОС во внеуроч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Институт переподготовки и повышения квалификации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. Новочеркасск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логова И.С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и методика преподавания курса биологии в соответствии с требованиями ФГ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НО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Санкт-Петербург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цова Т.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НХ и ГС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логова И.С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 внеурочной деятельности  в условиях ФГОС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НО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Санкт-Петербург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кже педагоги нашей школы проходят  профессиональную  переподготовку дистанционно. Шеина Л.А.- как педагог- психолог и Соколова Н.В. проходит обучение как педагог-библиотекарь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Потенциал педагогических кадров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19 педагогических работников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1.  директор-1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2 завуча работают по совместительству;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3.  педагог-библиотекарь-1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учителей-13;</w:t>
      </w:r>
    </w:p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воспитателей  детского сада -2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ий возраст педагогического коллектива- 52,9   лет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На  конец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лугодия 2017-2018 учебного года </w:t>
      </w:r>
      <w:r>
        <w:rPr>
          <w:b/>
          <w:sz w:val="28"/>
          <w:szCs w:val="28"/>
          <w:lang w:eastAsia="ru-RU"/>
        </w:rPr>
        <w:t>качественный состав педагогического коллектива таков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object w:dxaOrig="8820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5pt;height:259.55pt" filled="f" o:ole="">
            <v:imagedata r:id="rId5" o:title=""/>
          </v:shape>
          <o:OLEObject Type="Embed" ProgID="" ShapeID="ole_rId4" DrawAspect="Content" ObjectID="_348321263" r:id="rId4"/>
        </w:objec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ания  и награды педагоги не имеют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 целях  дальнейшего  совершенствования  творческой  работы  педагогов, поощрения профессионального мастерства, распространения педагогического опыта, повышения  результатов  педагогического  труда  в  работе  с  детьми учителя  школы  ежегодно  участвуют  в  школьном этапе   конкурса  «Учитель  года»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 « Учитель года 2018», школьный этап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Беликова Л.И., учитель начальных классов - призёр,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орбатенко Т.С., педагог - логопед – призёр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ыбина Н.Б. в номинации «Воспитатель года» -призёр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оченко М.Л. в номинации «Воспитатель года» принимала активное участие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Учителя   школы  чаще  всего  обобщают  и распространяют свои интересные педагогические находки,  наработанные учебные и методические    материалы    через  участие в семинарах, конференциях,    в  интернет- сообществах,  проведение  открытых  уроков,  мастер-классов, публикации разного уровня,  дистанционную  работу,  выступления  на  педагогических  советах,  методических объединениях. </w:t>
      </w:r>
    </w:p>
    <w:p>
      <w:pPr>
        <w:pStyle w:val="Normal"/>
        <w:suppressAutoHyphens w:val="false"/>
        <w:ind w:left="44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частие членов педагогического коллектива в районных (городских), областных мероприятиях, научно-практических конференциях.</w:t>
      </w:r>
    </w:p>
    <w:p>
      <w:pPr>
        <w:pStyle w:val="Normal"/>
        <w:suppressAutoHyphens w:val="false"/>
        <w:ind w:left="44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left="44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62"/>
        <w:gridCol w:w="2414"/>
        <w:gridCol w:w="23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Ф.И.О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Название конкурс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фестиваля, конференции 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т.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учеренко А.А.,  учитель математ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подготовки к ЕГЭ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урок РФ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заочн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идетельство участ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иленко А.М.,</w:t>
            </w:r>
            <w:r>
              <w:rPr>
                <w:sz w:val="28"/>
                <w:szCs w:val="28"/>
                <w:lang w:eastAsia="ru-RU"/>
              </w:rPr>
              <w:t xml:space="preserve"> учитель русского языка и литера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Мне имя Мар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ластной конкур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учеренко А.А.,  учитель математ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 участие в онлайн олимпиаде «математика плюс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иленко А.М.,</w:t>
            </w:r>
            <w:r>
              <w:rPr>
                <w:sz w:val="28"/>
                <w:szCs w:val="28"/>
                <w:lang w:eastAsia="ru-RU"/>
              </w:rPr>
              <w:t xml:space="preserve"> учитель русского языка и литера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Всероссийский конкурс сочин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Муниципальный  эта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аст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слова В.В., учитель русского языка и литера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80 лет Ростовской области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конкур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мест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Т.В.,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конкурс сочин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Суслова В.В.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я в период революции глазами соврем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логова И.С., учитель химии и биолог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курс видеороликов к </w:t>
            </w:r>
            <w:r>
              <w:rPr>
                <w:sz w:val="28"/>
                <w:szCs w:val="28"/>
              </w:rPr>
              <w:t>80 летию Ростов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услова В.В., учитель русского языка и литера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сочинений «Край родно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логова И.С., учитель химии и биолог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й фору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ожко Т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педагогическое тестирование «Здоровьесберегающий урок как основная форма организации учебных заняти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отличия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</w:tbl>
    <w:p>
      <w:pPr>
        <w:pStyle w:val="Normal"/>
        <w:suppressAutoHyphens w:val="false"/>
        <w:ind w:left="44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убликации педагогов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693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 преподав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ечатного и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портал «Знан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ая разработка Сценарий праздника ко Дню матери в начальной школе «Мамочка моя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портал «Знан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ценарий Первого урока «Здравствуй, школа!»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портал «Знан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пект урока русского языка на тему «Письмо заглавной буквы В»,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портал «Знан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ентация по русскому языку на тему «Письмо заглавной буквы В»,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портал Инфоур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ая программа по математик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портал Инфоур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программа по физической культуре в 1 классе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астие педагогов в работе экспертных комиссий, групп, жюри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13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астие  (Муниципальный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зщекая Н.А. ,учитель физики, ежегодно принимает участие в проверке олимпиадных работ в район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логова И.С., учитель химии и биологии,  ежегодно принимает участие в проверке олимпиадных работ в районе  по биолог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ваненко И.Б.,</w:t>
            </w:r>
            <w:r>
              <w:rPr>
                <w:sz w:val="28"/>
                <w:szCs w:val="28"/>
                <w:lang w:eastAsia="ru-RU"/>
              </w:rPr>
              <w:t xml:space="preserve"> учитель физической культуры, ежегодно принимает участие в проверке олимпиадных работ в районе  по физической культур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олов Ю.А.,</w:t>
            </w:r>
            <w:r>
              <w:rPr>
                <w:sz w:val="28"/>
                <w:szCs w:val="28"/>
                <w:lang w:eastAsia="ru-RU"/>
              </w:rPr>
              <w:t xml:space="preserve"> учитель ОБЖ , ежегодно принимает участие в проверке олимпиадных работ в районе  по ОБ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иленко А.М., учитель русского языка и литературы,</w:t>
            </w:r>
            <w:r>
              <w:rPr>
                <w:sz w:val="28"/>
                <w:szCs w:val="28"/>
                <w:lang w:eastAsia="ru-RU"/>
              </w:rPr>
              <w:t xml:space="preserve"> ежегодно принимает участие в проверке олимпиадных работ в районе  по литературе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рцова Т.А., учитель истории и обществознания,</w:t>
            </w:r>
            <w:r>
              <w:rPr>
                <w:sz w:val="28"/>
                <w:szCs w:val="28"/>
                <w:lang w:eastAsia="ru-RU"/>
              </w:rPr>
              <w:t xml:space="preserve"> ежегодно принимает участие в проверке олимпиадных работ в районе  по истор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 w:val="28"/>
          <w:szCs w:val="28"/>
          <w:lang w:eastAsia="en-US"/>
        </w:rPr>
        <w:t>Участие педагогов в вебинарах, медианарах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7"/>
        <w:gridCol w:w="638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 преподават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, тема ( семинара, конференции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й медианар  по теме «Рефлексия как обязательный этап урока или мероприятия в условиях реализации ФГ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едагогический медианар  по теме «Инклюзивное образование – новое стратегическое направление современного образования в соответствии с требованиями ФГ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бинар «Развитие коммуникативных способностей школьников на уроках и во внеурочной деятельности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360" w:hanging="0"/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/>
          <w:sz w:val="28"/>
          <w:szCs w:val="28"/>
          <w:lang w:eastAsia="ru-RU"/>
        </w:rPr>
        <w:t>Работа педагогического коллектива со способными и одаренными учащимис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</w:rPr>
        <w:t>В школе одно из главных направлений – подготовка детей к участию школьников в предметных  олимпиадах, интеллектуальных  и творческих конкурсах на различных уровнях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Ежегодно учащиеся школы принимают участие во Всероссийских предметных олимпиадах.  В 2017-2018  учебном году 34  обучающихся принимали участие  в предметных олимпиадах  на школьном уровне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зёрами предметных олимпиад  школьного уровня  стал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о обществознанию- Игнатченко Вероника  8 класс и Каримова Диана-7 класс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о физике - Каримова Диана-7 класс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о географии- Каримова Диана-7 класс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о физической культуре  Рамазанова Патимат-8 класс, Фисенко Владимир-9 класс.</w:t>
      </w:r>
    </w:p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К сожалению  на муниципальном уровне призовых мест нет.</w:t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педагогов и обучающихся в конкурсах</w:t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1"/>
        <w:gridCol w:w="2268"/>
        <w:gridCol w:w="1559"/>
        <w:gridCol w:w="2410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учаю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атус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ликова Л.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имов Н.-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Моя люб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люк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джабова К.-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Моя люб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няйло Т.А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логова А.-4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иметова Э.-4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отр - конкурс хоровых коллективов «Я эту землю Родиной зо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лог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стернёв А.-7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ческий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слова В.В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натченко В.-8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й родной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ленко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ленко Т.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российский 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ленко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ленко 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вощекова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бкина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мельцев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сенко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ласт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не имя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тиф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сл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оргунова Д.-10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ссия в период революции глазами современно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жко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ривощекова К.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российский 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ленко А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иленко Т.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оссия, стремленная в буду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клогова И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клогова А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курс видеороликов к 80 летию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есто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ля обучающихся нашей школы в 1 полугодии  2017-2018 учебного  года  были организованы поездк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 5-6 классов посетили  областной краеведческий музей  г. Ростова- на- Дону,  публичную библиотеку. В  рамках предмета Основы духовно- нравственной  культуры организована поездка  в  женский монастырь г. Ростова - на -Дону, исторический музей  «Танаис</w:t>
      </w:r>
      <w:r>
        <w:rPr>
          <w:color w:val="000000"/>
          <w:sz w:val="28"/>
          <w:szCs w:val="28"/>
          <w:lang w:eastAsia="ru-RU"/>
        </w:rPr>
        <w:t>», «Город воинской славы»,  а также по</w:t>
      </w:r>
      <w:r>
        <w:rPr>
          <w:color w:val="000000"/>
          <w:sz w:val="28"/>
          <w:szCs w:val="28"/>
        </w:rPr>
        <w:t xml:space="preserve"> памятным местам, связанных с событиями Великой Отечественной войны</w:t>
      </w:r>
      <w:r>
        <w:rPr>
          <w:color w:val="000000"/>
          <w:sz w:val="28"/>
          <w:szCs w:val="28"/>
          <w:lang w:eastAsia="ru-RU"/>
        </w:rPr>
        <w:t>. Учащиеся начальной школы посетили зоопарк и</w:t>
      </w:r>
      <w:r>
        <w:rPr>
          <w:sz w:val="28"/>
          <w:szCs w:val="28"/>
          <w:lang w:eastAsia="ru-RU"/>
        </w:rPr>
        <w:t xml:space="preserve"> дельфинарий в  г. Ростове- на- Дону, обучающиеся 7,9 классов посетили краеведческий музей  в г. Азове. Обучающиеся 8-10 классов,  вместе с учителями русского языка и литературы Силенко А.М. и Сусловой В.В.,  посетили драматический театр в рамках уроков литератур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Большую роль в совершенствования педагогического мастерства учителя играет муниципальное методическое объединение педагогов. В районе проводятся различные семинары, которые стимулируют самообразовательную деятельность учителей, вводят их в круг педагогических инновац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и районного методического объединения учителей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ого искус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т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«Осенний калейдоскоп» работа с природным материалом «Фитоколлаж» 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Floristika</w:t>
        </w:r>
      </w:hyperlink>
      <w:r>
        <w:rPr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ы декора оформления рамок (презентация опыта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тупила Меняйло Т.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теме «Одаренность: признаки, виды, особенности личности одаренного ребенк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тупил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ина Л.А., учитель информат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енко А.М., учитель русского языка и литературы, выступала  по теме «Работа с одарёнными детьми как одно из приоритетных направлений современного образования  в рамках перехода на ФГОС ОО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й коллектив в полном составе прошел обучение по программе:</w:t>
      </w:r>
    </w:p>
    <w:tbl>
      <w:tblPr>
        <w:tblW w:w="10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44"/>
      </w:tblGrid>
      <w:tr>
        <w:trPr>
          <w:trHeight w:val="17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казание первой помощи гражданам РФ и иным лицам, находящимся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ОУДО Центр учебных технологи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часов, 2017 год</w:t>
            </w:r>
          </w:p>
        </w:tc>
      </w:tr>
    </w:tbl>
    <w:p>
      <w:pPr>
        <w:pStyle w:val="Normal"/>
        <w:suppressAutoHyphens w:val="false"/>
        <w:ind w:firstLine="565"/>
        <w:jc w:val="both"/>
        <w:rPr/>
      </w:pPr>
      <w:r>
        <w:rPr>
          <w:sz w:val="28"/>
          <w:szCs w:val="28"/>
          <w:lang w:eastAsia="ru-RU"/>
        </w:rPr>
        <w:t xml:space="preserve">Благодаря условиям, созданным в МБОУ для профессионального роста педагогов,  в 2017-2018 учебном году произошли изменения в повышении квалификационных категорий педагогических работников. 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лугодии 2017-2018 учебного года подала заявление на высшую квалификационную категорию учитель начальных классов Божко Т.В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зультаты мониторинга распространения и обобщения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образовательных порталах в сети Интерн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за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полугодие 2017-2018 учебного года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01"/>
        <w:gridCol w:w="2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ини-сай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личие публикаций за 1 полугодие, шт</w:t>
            </w:r>
          </w:p>
        </w:tc>
      </w:tr>
      <w:tr>
        <w:trPr>
          <w:trHeight w:val="10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ленко А.М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infouro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use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silenkoall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mihalov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1</w:t>
              </w:r>
            </w:hyperlink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znanio.r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ожко Т.В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znanio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ru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оя страничка на </w:t>
              <w:tab/>
              <w:t>сайте «Инфоурок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</w:t>
            </w:r>
            <w:r>
              <w:rPr>
                <w:sz w:val="28"/>
                <w:szCs w:val="28"/>
                <w:lang w:val="en-US" w:eastAsia="ru-RU"/>
              </w:rPr>
              <w:t>nsportal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ru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tatuana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vladimirovna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bozhk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учеренко А.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vovis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at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ua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воя страничка на </w:t>
              <w:tab/>
              <w:t>сайте «Инфоурок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натченко Т.В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оя страничка на </w:t>
              <w:tab/>
              <w:t>сайте «Инфоурок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огласно плану работы школьных методических объединений  проходили предметные недели.</w:t>
      </w:r>
      <w:r>
        <w:rPr>
          <w:sz w:val="28"/>
          <w:szCs w:val="28"/>
        </w:rPr>
        <w:t xml:space="preserve"> Слаженно  работали  руководители  и учителя всех ШМО по организации и проведению методических и предметных недель.  Положительные моменты, которые необходимо отметить: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ки методических недель  были посвящены одной теме «Возможности формирования ключевых компетентностей  обучающихся средствами предмета»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left="44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тепень использования образовательных ресурсов (библиотеки, компьютеров, Интернета)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Школьной  библиотекой охвачено 98  школьников, что составило  100% учащихся. В школе имеется доступ в Интернет, необходимый минимум мультимедийного оборудования,   медиатека, достаточное количество художественной, справочной литературы. Педагоги МБОУ в основном пользуются электронными  ресурсам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Эффективность системы контроля качества образования. Организация внутришкольного контроля за состоянием методической рабо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первом полугодии 2017-2018г. внутришкольный  контроль  осуществлялся  следующим  образом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ка  школьной  документации  (классные  журналы  –  ежемесячно,  журналы  внеурочной деятельности и домашнее обучение – 1 раз в два месяца, дневники учащихся – 1 раз в четверть, тетради – периодически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  контроле администрации посещаемость учащихся (каждый месяц), персональный контроль за работой педагог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Заместителями   директора по УВР Кучеренко А.А., по ВР Игнатченко Т.В. в течение  полугодия осуществлялся ВШК по следующим блокам плана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  </w:t>
      </w:r>
      <w:r>
        <w:rPr>
          <w:sz w:val="28"/>
          <w:szCs w:val="28"/>
          <w:lang w:eastAsia="ru-RU"/>
        </w:rPr>
        <w:t xml:space="preserve">Контроль за ведением документации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  </w:t>
      </w:r>
      <w:r>
        <w:rPr>
          <w:sz w:val="28"/>
          <w:szCs w:val="28"/>
          <w:lang w:eastAsia="ru-RU"/>
        </w:rPr>
        <w:t xml:space="preserve">Контроль за качеством ЗУН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  </w:t>
      </w:r>
      <w:r>
        <w:rPr>
          <w:sz w:val="28"/>
          <w:szCs w:val="28"/>
          <w:lang w:eastAsia="ru-RU"/>
        </w:rPr>
        <w:t xml:space="preserve">Контроль за объемом выполнения учебных программ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  </w:t>
      </w:r>
      <w:r>
        <w:rPr>
          <w:sz w:val="28"/>
          <w:szCs w:val="28"/>
          <w:lang w:eastAsia="ru-RU"/>
        </w:rPr>
        <w:t xml:space="preserve">Контроль за подготовкой к государственной аттестации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  </w:t>
      </w:r>
      <w:r>
        <w:rPr>
          <w:sz w:val="28"/>
          <w:szCs w:val="28"/>
          <w:lang w:eastAsia="ru-RU"/>
        </w:rPr>
        <w:t xml:space="preserve">Контроль за успеваемостью учащихся;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  </w:t>
      </w:r>
      <w:r>
        <w:rPr>
          <w:sz w:val="28"/>
          <w:szCs w:val="28"/>
          <w:lang w:eastAsia="ru-RU"/>
        </w:rPr>
        <w:t>Контроль за посещаемостью обучающихся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Контроль за уровнем преподавания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Школа работает второй год над единой методической темой: </w:t>
      </w:r>
      <w:r>
        <w:rPr>
          <w:bCs/>
          <w:sz w:val="28"/>
          <w:szCs w:val="28"/>
          <w:lang w:eastAsia="ru-RU"/>
        </w:rPr>
        <w:t>«Повышение уровня профессиональной компетентности педагогических работников в условиях введения ФГОС »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 xml:space="preserve">Заместителем директора по УВР  Кучеренко А.А.осуществлялся контроль 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. С педагогами,  классными руководителями проводились совещания, на которых осуществлялись анализ успеваемости обучающихся, анализ ЗУНов по итогам контроля, анализ выполнения программ, посещаемости обучающимися учебных занятий. 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.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верке школьной документации отмечается, что при заполнении журналов выявляются нарушения: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  </w:t>
      </w:r>
      <w:r>
        <w:rPr>
          <w:sz w:val="28"/>
          <w:szCs w:val="28"/>
          <w:lang w:eastAsia="ru-RU"/>
        </w:rPr>
        <w:t>не у всех педагогов своевременно выставляются отметки за уроки контроля, сочинение, лабораторные, практические работы, зачеты;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 xml:space="preserve">  </w:t>
      </w:r>
      <w:r>
        <w:rPr>
          <w:sz w:val="28"/>
          <w:szCs w:val="28"/>
          <w:lang w:eastAsia="ru-RU"/>
        </w:rPr>
        <w:t xml:space="preserve">несвоевременность заполнения классного журнала учителями-предметниками, что мешает классному руководителю осуществлять контроль за всеобучем отдельных обучающихся. 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анные  вопросы останутся на контроле до конца текущего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качеством знаний проводился традиционно: 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з на начало учебного год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  </w:t>
      </w:r>
      <w:r>
        <w:rPr>
          <w:sz w:val="28"/>
          <w:szCs w:val="28"/>
          <w:lang w:eastAsia="ru-RU"/>
        </w:rPr>
        <w:t xml:space="preserve">контрольные работы за 1 и 2 </w:t>
      </w:r>
      <w:r>
        <w:rPr>
          <w:color w:val="C00000"/>
          <w:sz w:val="28"/>
          <w:szCs w:val="28"/>
          <w:lang w:eastAsia="ru-RU"/>
        </w:rPr>
        <w:t xml:space="preserve">четверти </w:t>
      </w:r>
      <w:r>
        <w:rPr>
          <w:sz w:val="28"/>
          <w:szCs w:val="28"/>
          <w:lang w:eastAsia="ru-RU"/>
        </w:rPr>
        <w:t xml:space="preserve">в рамках промежуточной аттестации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  </w:t>
      </w:r>
      <w:r>
        <w:rPr>
          <w:sz w:val="28"/>
          <w:szCs w:val="28"/>
          <w:lang w:eastAsia="ru-RU"/>
        </w:rPr>
        <w:t xml:space="preserve">пробные экзамены в форме ЕГЭ и  ОГЭ в </w:t>
      </w:r>
      <w:r>
        <w:rPr>
          <w:color w:val="C00000"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 xml:space="preserve">, 9 классах на школьном уровне;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  </w:t>
      </w:r>
      <w:r>
        <w:rPr>
          <w:sz w:val="28"/>
          <w:szCs w:val="28"/>
          <w:lang w:eastAsia="ru-RU"/>
        </w:rPr>
        <w:t xml:space="preserve">тематический контроль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рамках внутришкольного контроля проводился классно – обобщающий контроль  1,2,3,5,6 и 10 классов. Для  контроля  за  состоянием  преподавания  учебных  предметов  посещались  уроки,    внеклассные мероприятия  по  предмету,  заседания    ШМО.  Внимание  уделялось  совершенствованию  форм  и  методов проведения урока. </w:t>
      </w:r>
    </w:p>
    <w:p>
      <w:pPr>
        <w:pStyle w:val="Normal"/>
        <w:suppressAutoHyphens w:val="false"/>
        <w:ind w:left="4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влечение к методической работе  психолога и социального педагога.</w:t>
      </w:r>
    </w:p>
    <w:p>
      <w:pPr>
        <w:pStyle w:val="Normal"/>
        <w:suppressAutoHyphens w:val="false"/>
        <w:ind w:left="4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лавная функция психолога школы - изучение и диагностика различных школьных проблем. За прошедший период было проведено 4  консультации (первичных и повторных) для учащихся, родителей и педагогов, педконсилиум в 5 классе, адаптация учащихся 1, 5 ,10 классов, обеспечение успешной адаптации учащихся, психологическая подготовка к ОГЭ. Социальный педагог, объединяясь с другими специалистами социальной сферы, становится организатором внеучебного времени школьников (кружковая работа, внеурочная деятельность), координирует работу педколлектива с трудными детьми, семьями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вод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лугодии 2017-2018  учебного года следует отметить  положительные результаты методической работы: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ысоком уровне была проведена методическая работа с педагогическими кадрами: своевременное прохождение курсов повышения педагогической квалификации, успешное участие педагогов в методических семинарах. Активно  ведется работа по обобщению и распространению педагогического опыта в сети Интернет и на районных МО, педагоги принимают участие в конкурсах и мастер-классах, знакомятся с новыми методами и технологиями, имеют  свои странички в интернет портале. Наши педагоги создают свои цифровые образовательные ресурсы, презентации по темам занятий.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мотря на факторы успешности деятельности педагогического коллектива, остаются проблемы: 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не всегда реализуются в полной мере потенциальные возможности педагогов;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проводимая работа выявила проблему – неумение некоторыми педагогами делать глубокий самоанализ занятия,   анализ своей педагогической деятельности;</w:t>
      </w:r>
    </w:p>
    <w:p>
      <w:pPr>
        <w:pStyle w:val="Normal"/>
        <w:textAlignment w:val="baseline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 xml:space="preserve">недостаточно активно идет работа по обобщению опыта работы внутри ШМО. 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>Разнообразить формы проведения заседаний  ШМО (круглый стол, творческий отчет, деловые игры, семинары-практикумы)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ать выявлять, обобщать и распространять опыт творчески работающих педагогов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ть формы и методы работы с детьми, мотивированными на учебу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ть работу по самообразованию педагогов, стимулировать педагогов к распространению своего педагогического опыта и непрерывного развития профессионального мастерства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условия для творческой работы педагогов в направлении проведения открытых уроков, занятий, мероприятий. Поставить данный вопрос на особый контроль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го следовать срокам планируемой работы.</w:t>
      </w:r>
    </w:p>
    <w:p>
      <w:pPr>
        <w:pStyle w:val="Normal"/>
        <w:spacing w:lineRule="atLeast" w:line="24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:                                                              Кучеренко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wchernikova.wordpress.com/&#1087;&#1083;&#1072;&#1085;-&#1088;&#1072;&#1073;&#1086;&#1090;&#1099;-&#1088;&#1084;&#1086;/floristika/" TargetMode="External"/><Relationship Id="rId7" Type="http://schemas.openxmlformats.org/officeDocument/2006/relationships/hyperlink" Target="http://infourok.ru/user/silenkoalla-mihalovna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24:00Z</dcterms:created>
  <dc:creator>Информатика</dc:creator>
  <dc:description/>
  <cp:keywords/>
  <dc:language>en-US</dc:language>
  <cp:lastModifiedBy>Информатика</cp:lastModifiedBy>
  <cp:lastPrinted>2015-11-25T11:31:00Z</cp:lastPrinted>
  <dcterms:modified xsi:type="dcterms:W3CDTF">2017-12-25T05:40:00Z</dcterms:modified>
  <cp:revision>13</cp:revision>
  <dc:subject/>
  <dc:title/>
</cp:coreProperties>
</file>