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88"/>
        <w:gridCol w:w="397"/>
        <w:gridCol w:w="1417"/>
        <w:gridCol w:w="227"/>
      </w:tblGrid>
      <w:tr>
        <w:trPr>
          <w:trHeight w:val="1262" w:hRule="atLeast"/>
          <w:cantSplit w:val="true"/>
        </w:trPr>
        <w:tc>
          <w:tcPr>
            <w:tcW w:w="384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drawing>
                <wp:inline distT="0" distB="0" distL="0" distR="0">
                  <wp:extent cx="607060" cy="7607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" t="-141" r="-17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atLeast"/>
          <w:cantSplit w:val="true"/>
        </w:trPr>
        <w:tc>
          <w:tcPr>
            <w:tcW w:w="3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учреждение Новоивановская средняя общеобразовательная школа Зерноград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8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eastAsia="ar-SA" w:bidi="ar-SA"/>
              </w:rPr>
              <w:t>347726, 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eastAsia="ar-SA" w:bidi="ar-SA"/>
              </w:rPr>
              <w:t>Зерноградский район , с.Новоивановка ул.Школьная, дом №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eastAsia="ar-SA" w:bidi="ar-SA"/>
              </w:rPr>
              <w:t>Телефон/факс: 94-2-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en-US" w:eastAsia="ar-SA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en-US" w:eastAsia="ar-SA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eastAsia="ar-SA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en-US" w:eastAsia="ar-SA" w:bidi="ar-SA"/>
              </w:rPr>
              <w:t>novivschoo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eastAsia="ar-SA" w:bidi="ar-SA"/>
              </w:rPr>
              <w:t>8@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en-US" w:eastAsia="ar-SA" w:bidi="ar-SA"/>
              </w:rPr>
              <w:t>bk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en-US" w:eastAsia="ar-SA" w:bidi="ar-SA"/>
              </w:rPr>
              <w:t>ru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05.04.20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4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rFonts w:ascii="NotoSans;Arial" w:hAnsi="NotoSans;Arial" w:cs="NotoSans;Arial"/>
          <w:color w:val="000000"/>
          <w:sz w:val="21"/>
        </w:rPr>
      </w:pPr>
      <w:r>
        <w:rPr>
          <w:rFonts w:cs="NotoSans;Arial" w:ascii="NotoSans;Arial" w:hAnsi="NotoSans;Arial"/>
          <w:color w:val="000000"/>
          <w:sz w:val="21"/>
        </w:rPr>
      </w:r>
    </w:p>
    <w:p>
      <w:pPr>
        <w:pStyle w:val="Heading1"/>
        <w:spacing w:lineRule="atLeast" w:line="6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справка о проведённых мероприятиях в рамках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мирного дня распространения информации о проблеме аутиз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>31 марта 2022 года в МБОУ Новоивановской СОШ прошел    информационный классный час для учащихся начальных классов «Люди как Люди», посвященный Всемирному дню распространения информации о проблеме аутизма, который отмечается 2 апреля.</w:t>
        <w:br/>
        <w:t xml:space="preserve">Мероприятие направлено на распространение информации о детях с аутизмом, их возможностях и особенностях, о том, как они воспринимают информацию, общаются и выражают эмоции.  </w:t>
      </w:r>
    </w:p>
    <w:p>
      <w:pPr>
        <w:pStyle w:val="Normal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Люди с РАС- это не какие- то иные, странные, другие, а точно такие же люди, которым необходимо больше понимания, поддержки и уважения.</w:t>
        <w:br/>
        <w:t>Учащиеся с интересом посмотрели видеоролик о мальчике с РАС, который он снял сам о себе, мультфильм «Ёжик», где в доступной форме была представлена информация об особенностях детей с аутизмом, как с ними общаться, играть, дружить, делились о том, что посмотрели.</w:t>
        <w:br/>
        <w:t>Посохова М.С   учитель-логопед и школьный психолог     обратили  внимание детей на то, что мы все похожи, подробно остановились на том, что важно помнить, что хотя ребенок с аутизмом ведет себя не так, как другие дети, у него есть чувства и ему не безразличны другие люди.</w:t>
      </w:r>
    </w:p>
    <w:p>
      <w:pPr>
        <w:pStyle w:val="Normal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Учащиеся активно принимали участие в играх, направленные помочь детям лучше понять жизнь с аутизмом.</w:t>
        <w:br/>
        <w:t>Игра «Встаньте те, кто…» направлена на то, чтобы в игровой форме показать детям, в чем они похожи.</w:t>
        <w:br/>
        <w:t xml:space="preserve">Для учащихся 5-6 классов классные часы с презентациями, с просмотром и обсуждением видеоролика «Мы просто другие».,  для учащихся 7-9 классов тематические беседы. </w:t>
        <w:br/>
        <w:t>В конце мероприятия педагоги подробно остановились на советах, как подружиться с аутичным ребенком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7410</wp:posOffset>
            </wp:positionH>
            <wp:positionV relativeFrom="paragraph">
              <wp:posOffset>414020</wp:posOffset>
            </wp:positionV>
            <wp:extent cx="5061585" cy="37839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Информация о проведенных мероприятиях в рамках Всемирного дня распространения информации о проблеме аутизма была размещена на сайте школы.</w:t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85165</wp:posOffset>
            </wp:positionH>
            <wp:positionV relativeFrom="paragraph">
              <wp:posOffset>3266440</wp:posOffset>
            </wp:positionV>
            <wp:extent cx="5545455" cy="33420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Sans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Noto Sans Devanagari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3:00Z</dcterms:created>
  <dc:creator/>
  <dc:description/>
  <dc:language>en-US</dc:language>
  <cp:lastModifiedBy/>
  <dcterms:modified xsi:type="dcterms:W3CDTF">2022-04-05T10:09:22Z</dcterms:modified>
  <cp:revision>4</cp:revision>
  <dc:subject/>
  <dc:title/>
</cp:coreProperties>
</file>