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59" w:leader="none"/>
        </w:tabs>
        <w:autoSpaceDE w:val="false"/>
        <w:spacing w:before="154" w:after="0"/>
        <w:ind w:left="359" w:hanging="249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клограмма педагогических советов на 2020 -2021 учебный г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9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29"/>
        <w:gridCol w:w="2244"/>
      </w:tblGrid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spacing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3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совет-отч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я, проблемы, приоритетные направления развития МБОУ Новоивано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тогах работы школы в 2019 –2020 учебном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ы развития ОУ на 2020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задачах деятельности педагогического колл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лана работы школы, рабочих программ педагогов, ООП НОО 2020- 2024 гг, ООП ООО на2020- 2025 гг;ООП С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изация обучающихся на каждом этапе жизни обучающихся (Выпускн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нац. проекта«Образов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списания уроков 1-9, 11 классов, расписания внеурочной деятельности в 1-9 классах,  расписания уроков для обучающихся с ОВЗ ( обучение на дому) на 2020-2021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обновленных ФГОС НОО,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ind w:left="107" w:right="4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малый п/с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обучающихся 1, 5-х классов к новым условиям обуч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 уровня сформированности предметных компете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 Кл рук 1 класса, Кл рук 5 класса,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совет- практику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ствообразованиякак основнойпоказательработышколы»1.Внутришкольная система оценки качества образования: проблемы и перспек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ых результатов обучающихся по итогам I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ПП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обучающимися, находящимися в СОП и под оп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станционное обучение: проблемы и перспекти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Утверждение  предметов для промежуточной  аттес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педагогов поведению электронного жур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 Мониторинг ВсОШ –результаты. (работа учащихся с текстами, таблицами, диаграммами, картами, метапредметные результаты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УВР и ВР,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-педагог.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ответств за эл журнал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ЕДСОВЕТ- СЕМИНАР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3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Эффективность функционирования внутренней системы оценки качества образования (ВСОКО) в школ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ВШК для повышения качества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учителей по повышению качества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ка правонару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,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-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дсовет-семина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4: «Профессиональный стандарт педагога–образовательный ориентир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ведение профстандарта. Новая модель аттестации педагогических работников. Внедрение национальной системы учительского роста» 2.Анализ образовательных результатов обучающихся по итогам II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еализации программы коррекционной работы за I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порядка проведения и плана организационно-методических мероприятий итоговой аттестации выпуск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енная итоговая аттестация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 федерального и регионального уровней: ГИА-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О подготовке выпускников 9,11 классов к итоговой аттестации в 2020-2021 уч.году. Проблемы и пути ихрешения. (Обучающие группы риска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плана (дорожной карты) подготовки выпускников 9,11 классов к ГИА в 2020-2021 учебном году. Итоги внутреннего мониторинга качества образования учащихся 9,11 классов по итогам первого полугод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в форматах ОГЭ, ЕГЭ.О выборе предметов по выбору для прохождения ГИА в 9, 11классах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дсовет-презента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ль классного руководителя в системе воспитания школьников в условиях реализации ФГ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классных руков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видности форм работы с семьей;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ктической совместной работы детей, родителей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ых результатов обучающихся по итогам III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итоговой аттестации по профессионально –трудовому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«Отчёта о результатах самообследовани 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дсовет-круглый сто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5:«О допуске к И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допуске обучающихся к итогов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ых результатов обучающихся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ереводе обучающихся 1–4 классов в следующий класс по итогам обучения в 2020–2021учеб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еализации программы развития 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варительное распределение учебной нагрузки на следующий учеб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педагогического совета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дсовет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6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межуточной аттестации во 2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учебно-воспитательной работы за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обучающихся в следующий класс по итогам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формировании учебного плана на 2021-2022учебный год. Предварительное комплект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классные руководители.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едсовет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выпускникам 9-х классов аттестатов об основном общем образовании и приложений к ним. О поощрении выпускников 9-х классов за успехи в учебной, спортивной, твор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бразовательного учреждения и выдаче выпускникам 11класса аттестатов о среднем общем образовании и приложений к ним. О поощрении выпускников 11класса за успехи в учебной, спортивной, творческой деятель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458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5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7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1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6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1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3:00Z</dcterms:created>
  <dc:creator>Информатика</dc:creator>
  <dc:description/>
  <cp:keywords/>
  <dc:language>en-US</dc:language>
  <cp:lastModifiedBy>Информатика</cp:lastModifiedBy>
  <dcterms:modified xsi:type="dcterms:W3CDTF">2020-10-15T10:04:00Z</dcterms:modified>
  <cp:revision>1</cp:revision>
  <dc:subject/>
  <dc:title/>
</cp:coreProperties>
</file>