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 об учителях, входящих в методический  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35"/>
        <w:gridCol w:w="913"/>
        <w:gridCol w:w="2506"/>
        <w:gridCol w:w="1015"/>
        <w:gridCol w:w="1043"/>
        <w:gridCol w:w="2923"/>
      </w:tblGrid>
      <w:tr>
        <w:trPr>
          <w:trHeight w:val="1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рад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овая подготовка</w:t>
            </w:r>
          </w:p>
        </w:tc>
      </w:tr>
      <w:tr>
        <w:trPr>
          <w:trHeight w:val="1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черенко А.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2.</w:t>
            </w:r>
          </w:p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- 1996г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П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2378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-ть: «учитель  математики»</w:t>
            </w:r>
          </w:p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-ция: учитель математики и инфор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а  20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15г Проектирование ценностно- смыслового развивающего образовательного пространства при обучении математики в условиях ФГОС( 144часов)№ 3364ГБОУДПО  РО ИПК и ПРО</w:t>
            </w:r>
          </w:p>
        </w:tc>
      </w:tr>
      <w:tr>
        <w:trPr>
          <w:trHeight w:val="1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натченкоТ.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6 1975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– 2005г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т</w:t>
            </w:r>
          </w:p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В 0466 758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-ть: «педагогика и методика нач. образования»</w:t>
            </w:r>
          </w:p>
          <w:p>
            <w:pPr>
              <w:pStyle w:val="ConsPlusNonformat"/>
              <w:widowControl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-ция: учитель нач. классов2015</w:t>
            </w:r>
          </w:p>
          <w:p>
            <w:pPr>
              <w:pStyle w:val="ConsPlusNonformat"/>
              <w:widowControl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ВПО « Ростовский социально- экономический институт»</w:t>
            </w:r>
          </w:p>
          <w:p>
            <w:pPr>
              <w:pStyle w:val="ConsPlusNonformat"/>
              <w:widowControl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«Менеджмент и управление персоналом в сфере образования»</w:t>
            </w:r>
          </w:p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-ция « Менеджер в сфере образования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 и ПРО г. Ростов(144ч)</w:t>
            </w:r>
          </w:p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2.2011№2226- Воспитание(144) ГБОУДПО Рост.обл. ИПК и ПРО</w:t>
            </w:r>
          </w:p>
        </w:tc>
      </w:tr>
      <w:tr>
        <w:trPr>
          <w:trHeight w:val="533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жко Т.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.</w:t>
            </w:r>
          </w:p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1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– 2008г</w:t>
            </w:r>
          </w:p>
          <w:p>
            <w:pPr>
              <w:pStyle w:val="Normal"/>
              <w:spacing w:before="3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ФУ</w:t>
            </w:r>
          </w:p>
          <w:p>
            <w:pPr>
              <w:pStyle w:val="Normal"/>
              <w:spacing w:before="3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Г № 958 663</w:t>
            </w:r>
          </w:p>
          <w:p>
            <w:pPr>
              <w:pStyle w:val="Normal"/>
              <w:spacing w:before="3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-ть: «Педагогика и методика нач. образования»</w:t>
            </w:r>
          </w:p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-ция: учитель нач. классов</w:t>
            </w:r>
          </w:p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аУО 20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5.2015-Методика развития творческого мышления  и творческих способностей в условиях реализации ФГОС( 108 часов)</w:t>
            </w:r>
          </w:p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 ДПО « Межрегиональный центр инновационных технологий  в образовании»</w:t>
            </w:r>
          </w:p>
        </w:tc>
      </w:tr>
      <w:tr>
        <w:trPr>
          <w:trHeight w:val="54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щёкая</w:t>
            </w:r>
          </w:p>
          <w:p>
            <w:pPr>
              <w:pStyle w:val="Normal"/>
              <w:spacing w:before="3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before="3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-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2.</w:t>
            </w:r>
          </w:p>
          <w:p>
            <w:pPr>
              <w:pStyle w:val="Normal"/>
              <w:spacing w:before="3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9г.</w:t>
            </w:r>
          </w:p>
          <w:p>
            <w:pPr>
              <w:pStyle w:val="Normal"/>
              <w:spacing w:before="3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 - 1998г</w:t>
            </w:r>
          </w:p>
          <w:p>
            <w:pPr>
              <w:pStyle w:val="Normal"/>
              <w:spacing w:before="3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ГАА «эл.фак»</w:t>
            </w:r>
          </w:p>
          <w:p>
            <w:pPr>
              <w:pStyle w:val="Normal"/>
              <w:spacing w:before="3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ПК – 2009г</w:t>
            </w:r>
          </w:p>
          <w:p>
            <w:pPr>
              <w:pStyle w:val="Normal"/>
              <w:spacing w:before="3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нач классы» </w:t>
            </w:r>
          </w:p>
          <w:p>
            <w:pPr>
              <w:pStyle w:val="Normal"/>
              <w:spacing w:before="3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-ть: «педагогика и методика нач. образования»</w:t>
            </w:r>
          </w:p>
          <w:p>
            <w:pPr>
              <w:pStyle w:val="Normal"/>
              <w:spacing w:before="3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-ция: учитель нач. клас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а ОО</w:t>
            </w:r>
          </w:p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3- Обновления содержания и технологий физического образования в условиях введения ФГОС( 144 часа)ГБОУДПО РО ИПК и ПРО №24</w:t>
            </w:r>
          </w:p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.2015г « Формирование вычислительной культуры учащихся в процессе изучения арифметическогои алгебраического материала в школе» Образовательное учреждение Педагогический университет» Первое  сентября»</w:t>
            </w:r>
          </w:p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слова В.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1. 1947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 - 1976г</w:t>
            </w:r>
          </w:p>
          <w:p>
            <w:pPr>
              <w:pStyle w:val="Normal"/>
              <w:spacing w:before="3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но-Алтайск</w:t>
            </w:r>
          </w:p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 791 Спец-ть: "учитель русского языка и литературы»</w:t>
            </w:r>
          </w:p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-ция: учитель русского языка и литератур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а МО  РФ</w:t>
            </w:r>
          </w:p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3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2–Индивидуальная подготовка учащихся к ГИА и ЕГЭ (русский язык) в условиях ФГОС (18часов)№ 101.10-30.12476/П ФГАОУ ВПО  ЮФУ</w:t>
            </w:r>
          </w:p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4.2014-Эффективные технологии реализации ФГОС нового поколения: использование ЦОР и ЭОР в учебном процессе( 72 часа)№ 2406 ГБОУДПО  РО ИПК и ПР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Calibri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36:00Z</dcterms:created>
  <dc:creator>Информатика</dc:creator>
  <dc:description/>
  <cp:keywords/>
  <dc:language>en-US</dc:language>
  <cp:lastModifiedBy>Армина</cp:lastModifiedBy>
  <cp:lastPrinted>2017-10-22T05:52:00Z</cp:lastPrinted>
  <dcterms:modified xsi:type="dcterms:W3CDTF">2017-10-22T02:52:00Z</dcterms:modified>
  <cp:revision>4</cp:revision>
  <dc:subject/>
  <dc:title/>
</cp:coreProperties>
</file>