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  <w:tab w:val="left" w:pos="4962" w:leader="none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ОБЩЕОБРАЗОВАТЕЛЬНОЕ УЧРЕЖДЕНИЕ НОВОИВАНОВСКАЯ СРЕДНЯЯ ОБЩЕОБРАЗОВАТЕЛЬНАЯ Ш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РНОГРАД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0 августа  2020                                                                                       №      79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44" w:leader="none"/>
          <w:tab w:val="left" w:pos="4962" w:leader="none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962" w:leader="none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962" w:leader="none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лана мероприятий («дорожная карта»)</w:t>
      </w:r>
    </w:p>
    <w:p>
      <w:pPr>
        <w:pStyle w:val="Normal"/>
        <w:tabs>
          <w:tab w:val="clear" w:pos="708"/>
          <w:tab w:val="left" w:pos="3544" w:leader="none"/>
          <w:tab w:val="left" w:pos="4962" w:leader="none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одготовке и участию в государственной итоговой аттестации </w:t>
      </w:r>
    </w:p>
    <w:p>
      <w:pPr>
        <w:pStyle w:val="Normal"/>
        <w:tabs>
          <w:tab w:val="clear" w:pos="708"/>
          <w:tab w:val="left" w:pos="3544" w:leader="none"/>
          <w:tab w:val="left" w:pos="4962" w:leader="none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образовательным программам основного общего и среднего </w:t>
      </w:r>
    </w:p>
    <w:p>
      <w:pPr>
        <w:pStyle w:val="Normal"/>
        <w:tabs>
          <w:tab w:val="clear" w:pos="708"/>
          <w:tab w:val="left" w:pos="3544" w:leader="none"/>
          <w:tab w:val="left" w:pos="4962" w:leader="none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го  образования  на 2020-2021 учебный год в МБОУ Новоивановской СОШ</w:t>
      </w:r>
    </w:p>
    <w:p>
      <w:pPr>
        <w:pStyle w:val="Normal"/>
        <w:tabs>
          <w:tab w:val="clear" w:pos="708"/>
          <w:tab w:val="left" w:pos="3544" w:leader="none"/>
          <w:tab w:val="left" w:pos="4962" w:leader="none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  Федеральным  законом  от  29.12.2012г.  №273-ФЗ  «Об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и  в  Российской  Федерации»,  Порядком  прове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 итоговой  аттестации  по  образовательным  программ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го  общего  образования,  утверждённым  совместным  приказ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а просвещения Российской Федерации и Федеральной служб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надзору в сфере образования и науки от 7 ноября 2018 года № 189/1513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ком  проведения  государственной  итоговой  аттестации 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м программам среднего общего образования, утверждённ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ым приказом Министерства просвещения Российской Федерации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й службы по надзору в сфере образования и науки от 7 ноябр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 года  №  190/1512,  в  целях  организованного участия  в  государственной  итоговой  аттестации    по  образовательн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м основного общего и среднего общего образования обучающихся </w:t>
      </w:r>
    </w:p>
    <w:p>
      <w:pPr>
        <w:pStyle w:val="Normal"/>
        <w:spacing w:lineRule="auto" w:line="240" w:before="0" w:after="0"/>
        <w:rPr>
          <w:rFonts w:ascii="Arial" w:hAnsi="Arial" w:cs="Arial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Новоивановской СОШ в 2020-2021 учебном году  , на основании плана работы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tabs>
          <w:tab w:val="clear" w:pos="708"/>
          <w:tab w:val="left" w:pos="3544" w:leader="none"/>
          <w:tab w:val="left" w:pos="4962" w:leader="none"/>
          <w:tab w:val="left" w:pos="52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значить  школьным  координатором  за  подготовку  и  проведение </w:t>
      </w:r>
    </w:p>
    <w:p>
      <w:pPr>
        <w:pStyle w:val="Normal"/>
        <w:tabs>
          <w:tab w:val="clear" w:pos="708"/>
          <w:tab w:val="left" w:pos="3544" w:leader="none"/>
          <w:tab w:val="left" w:pos="4962" w:leader="none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й  итоговой  аттестации  по  образовательным  программам </w:t>
      </w:r>
    </w:p>
    <w:p>
      <w:pPr>
        <w:pStyle w:val="Normal"/>
        <w:tabs>
          <w:tab w:val="clear" w:pos="708"/>
          <w:tab w:val="left" w:pos="3544" w:leader="none"/>
          <w:tab w:val="left" w:pos="4962" w:leader="none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го  общего  и  среднего  общего  образования 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 Новоивановской Кучеренко А.А.</w:t>
      </w:r>
    </w:p>
    <w:p>
      <w:pPr>
        <w:pStyle w:val="Normal"/>
        <w:tabs>
          <w:tab w:val="clear" w:pos="708"/>
          <w:tab w:val="left" w:pos="3544" w:leader="none"/>
          <w:tab w:val="left" w:pos="4962" w:leader="none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Утвердить План мероприятий («дорожная карта») по подготовке и  участию в государственной итоговой аттестации по образовательным программам основного общего и среднего общего  образования (далее «Дорожная карта» ГИА-202)  в 2021году (приложение). </w:t>
      </w:r>
    </w:p>
    <w:p>
      <w:pPr>
        <w:pStyle w:val="Normal"/>
        <w:tabs>
          <w:tab w:val="clear" w:pos="708"/>
          <w:tab w:val="left" w:pos="3544" w:leader="none"/>
          <w:tab w:val="left" w:pos="4962" w:leader="none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Заместителю директора по учебно-воспитательной работе Кучеренко А.А.:</w:t>
      </w:r>
    </w:p>
    <w:p>
      <w:pPr>
        <w:pStyle w:val="Normal"/>
        <w:tabs>
          <w:tab w:val="clear" w:pos="708"/>
          <w:tab w:val="left" w:pos="3544" w:leader="none"/>
          <w:tab w:val="left" w:pos="4962" w:leader="none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подготовить  и  утвердить  план  мероприятий  по  подготовке </w:t>
      </w:r>
    </w:p>
    <w:p>
      <w:pPr>
        <w:pStyle w:val="Normal"/>
        <w:tabs>
          <w:tab w:val="clear" w:pos="708"/>
          <w:tab w:val="left" w:pos="3544" w:leader="none"/>
          <w:tab w:val="left" w:pos="4962" w:leader="none"/>
          <w:tab w:val="left" w:pos="52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ускников  к  государственной  итоговой  аттестации  в  2020-2021  учебном </w:t>
      </w:r>
    </w:p>
    <w:p>
      <w:pPr>
        <w:pStyle w:val="Normal"/>
        <w:tabs>
          <w:tab w:val="clear" w:pos="708"/>
          <w:tab w:val="left" w:pos="3544" w:leader="none"/>
          <w:tab w:val="left" w:pos="4962" w:leader="none"/>
          <w:tab w:val="left" w:pos="52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ду.  В  срок  до  07.10.2020г,  ознакомить  все  категории  участников </w:t>
      </w:r>
    </w:p>
    <w:p>
      <w:pPr>
        <w:pStyle w:val="Normal"/>
        <w:tabs>
          <w:tab w:val="clear" w:pos="708"/>
          <w:tab w:val="left" w:pos="3544" w:leader="none"/>
          <w:tab w:val="left" w:pos="4962" w:leader="none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го процесса, заинтересованной общественности по вопросам </w:t>
      </w:r>
    </w:p>
    <w:p>
      <w:pPr>
        <w:pStyle w:val="Normal"/>
        <w:tabs>
          <w:tab w:val="clear" w:pos="708"/>
          <w:tab w:val="left" w:pos="3544" w:leader="none"/>
          <w:tab w:val="left" w:pos="4962" w:leader="none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  проведения  государственной  итоговой  аттестации с планом-</w:t>
      </w:r>
    </w:p>
    <w:p>
      <w:pPr>
        <w:pStyle w:val="Normal"/>
        <w:tabs>
          <w:tab w:val="clear" w:pos="708"/>
          <w:tab w:val="left" w:pos="3544" w:leader="none"/>
          <w:tab w:val="left" w:pos="4962" w:leader="none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ом подготовки и проведения государственной итоговой аттестации по </w:t>
      </w:r>
    </w:p>
    <w:p>
      <w:pPr>
        <w:pStyle w:val="Normal"/>
        <w:tabs>
          <w:tab w:val="clear" w:pos="708"/>
          <w:tab w:val="left" w:pos="3544" w:leader="none"/>
          <w:tab w:val="left" w:pos="4962" w:leader="none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м  программам  основного  общего  и  среднего  общего </w:t>
      </w:r>
    </w:p>
    <w:p>
      <w:pPr>
        <w:pStyle w:val="Normal"/>
        <w:tabs>
          <w:tab w:val="clear" w:pos="708"/>
          <w:tab w:val="left" w:pos="3544" w:leader="none"/>
          <w:tab w:val="left" w:pos="4962" w:leader="none"/>
          <w:tab w:val="left" w:pos="52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я в 2020-2021  учебном году. </w:t>
      </w:r>
    </w:p>
    <w:p>
      <w:pPr>
        <w:pStyle w:val="Normal"/>
        <w:tabs>
          <w:tab w:val="clear" w:pos="708"/>
          <w:tab w:val="left" w:pos="3544" w:leader="none"/>
          <w:tab w:val="left" w:pos="4962" w:leader="none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взять на контроль своевременное исполнение руководителями МО, </w:t>
      </w:r>
    </w:p>
    <w:p>
      <w:pPr>
        <w:pStyle w:val="Normal"/>
        <w:tabs>
          <w:tab w:val="clear" w:pos="708"/>
          <w:tab w:val="left" w:pos="3544" w:leader="none"/>
          <w:tab w:val="left" w:pos="4962" w:leader="none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ями  –  предметниками,  классными  руководителями  пунктов </w:t>
      </w:r>
    </w:p>
    <w:p>
      <w:pPr>
        <w:pStyle w:val="Normal"/>
        <w:tabs>
          <w:tab w:val="clear" w:pos="708"/>
          <w:tab w:val="left" w:pos="3544" w:leader="none"/>
          <w:tab w:val="left" w:pos="4962" w:leader="none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го приказа в пределах своих полномочий.  </w:t>
      </w:r>
    </w:p>
    <w:p>
      <w:pPr>
        <w:pStyle w:val="Normal"/>
        <w:tabs>
          <w:tab w:val="clear" w:pos="708"/>
          <w:tab w:val="left" w:pos="3544" w:leader="none"/>
          <w:tab w:val="left" w:pos="4962" w:leader="none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организовать  работу  по  привлечению  родителей  (законных </w:t>
      </w:r>
    </w:p>
    <w:p>
      <w:pPr>
        <w:pStyle w:val="Normal"/>
        <w:tabs>
          <w:tab w:val="clear" w:pos="708"/>
          <w:tab w:val="left" w:pos="3544" w:leader="none"/>
          <w:tab w:val="left" w:pos="4962" w:leader="none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ей) школы к общественному наблюдению во время проведения </w:t>
      </w:r>
    </w:p>
    <w:p>
      <w:pPr>
        <w:pStyle w:val="Normal"/>
        <w:tabs>
          <w:tab w:val="clear" w:pos="708"/>
          <w:tab w:val="left" w:pos="3544" w:leader="none"/>
          <w:tab w:val="left" w:pos="4962" w:leader="none"/>
          <w:tab w:val="left" w:pos="52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ИА в 2021г.; </w:t>
      </w:r>
    </w:p>
    <w:p>
      <w:pPr>
        <w:pStyle w:val="Normal"/>
        <w:tabs>
          <w:tab w:val="clear" w:pos="708"/>
          <w:tab w:val="left" w:pos="3544" w:leader="none"/>
          <w:tab w:val="left" w:pos="4962" w:leader="none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обеспечить  информирование  обучающихся,  родителей  (законных </w:t>
      </w:r>
    </w:p>
    <w:p>
      <w:pPr>
        <w:pStyle w:val="Normal"/>
        <w:tabs>
          <w:tab w:val="clear" w:pos="708"/>
          <w:tab w:val="left" w:pos="3544" w:leader="none"/>
          <w:tab w:val="left" w:pos="4962" w:leader="none"/>
          <w:tab w:val="left" w:pos="52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телей)  о  проведении  ГИА  в  2021  году,  в  том  числе  через </w:t>
      </w:r>
    </w:p>
    <w:p>
      <w:pPr>
        <w:pStyle w:val="Normal"/>
        <w:tabs>
          <w:tab w:val="clear" w:pos="708"/>
          <w:tab w:val="left" w:pos="3544" w:leader="none"/>
          <w:tab w:val="left" w:pos="4962" w:leader="none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МБОУ Новоивановской СОШ; </w:t>
      </w:r>
    </w:p>
    <w:p>
      <w:pPr>
        <w:pStyle w:val="Normal"/>
        <w:tabs>
          <w:tab w:val="clear" w:pos="708"/>
          <w:tab w:val="left" w:pos="3544" w:leader="none"/>
          <w:tab w:val="left" w:pos="4962" w:leader="none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обеспечить  проведение  систематической  разъяснительной  работы </w:t>
      </w:r>
    </w:p>
    <w:p>
      <w:pPr>
        <w:pStyle w:val="Normal"/>
        <w:tabs>
          <w:tab w:val="clear" w:pos="708"/>
          <w:tab w:val="left" w:pos="3544" w:leader="none"/>
          <w:tab w:val="left" w:pos="4962" w:leader="none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 педагогических  работников  школы,  привлекаемых  к  подготовке  и </w:t>
      </w:r>
    </w:p>
    <w:p>
      <w:pPr>
        <w:pStyle w:val="Normal"/>
        <w:tabs>
          <w:tab w:val="clear" w:pos="708"/>
          <w:tab w:val="left" w:pos="3544" w:leader="none"/>
          <w:tab w:val="left" w:pos="4962" w:leader="none"/>
          <w:tab w:val="left" w:pos="52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ю  ГИА-2021,  участников  ГИА  -2021,  их  родителей  (законных </w:t>
      </w:r>
    </w:p>
    <w:p>
      <w:pPr>
        <w:pStyle w:val="Normal"/>
        <w:tabs>
          <w:tab w:val="clear" w:pos="708"/>
          <w:tab w:val="left" w:pos="3544" w:leader="none"/>
          <w:tab w:val="left" w:pos="4962" w:leader="none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ей) о Порядке проведения ГИА в 2021 году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формить  уголки  по  подготовке  к  государственной итоговой аттестации по образовательным программам основного общего и среднего общего образования в 2020-2021 учебном году.</w:t>
      </w:r>
    </w:p>
    <w:p>
      <w:pPr>
        <w:pStyle w:val="Normal"/>
        <w:tabs>
          <w:tab w:val="clear" w:pos="708"/>
          <w:tab w:val="left" w:pos="3544" w:leader="none"/>
          <w:tab w:val="left" w:pos="4962" w:leader="none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Назначить  классных  руководителей  ответственных  за  сбор  информации </w:t>
      </w:r>
    </w:p>
    <w:p>
      <w:pPr>
        <w:pStyle w:val="Normal"/>
        <w:tabs>
          <w:tab w:val="clear" w:pos="708"/>
          <w:tab w:val="left" w:pos="3544" w:leader="none"/>
          <w:tab w:val="left" w:pos="4962" w:leader="none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полнения РИС ГИА-11 и ГИА-9</w:t>
      </w:r>
    </w:p>
    <w:p>
      <w:pPr>
        <w:pStyle w:val="Normal"/>
        <w:tabs>
          <w:tab w:val="clear" w:pos="708"/>
          <w:tab w:val="left" w:pos="3544" w:leader="none"/>
          <w:tab w:val="left" w:pos="4962" w:leader="none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- Боклогова И.С.</w:t>
      </w:r>
    </w:p>
    <w:p>
      <w:pPr>
        <w:pStyle w:val="Normal"/>
        <w:tabs>
          <w:tab w:val="clear" w:pos="708"/>
          <w:tab w:val="left" w:pos="3544" w:leader="none"/>
          <w:tab w:val="left" w:pos="4962" w:leader="none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асс -Кучеренко А.А.</w:t>
      </w:r>
    </w:p>
    <w:p>
      <w:pPr>
        <w:pStyle w:val="Normal"/>
        <w:tabs>
          <w:tab w:val="clear" w:pos="708"/>
          <w:tab w:val="left" w:pos="3544" w:leader="none"/>
          <w:tab w:val="left" w:pos="4962" w:leader="none"/>
          <w:tab w:val="left" w:pos="52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Учителю информатики Шеиной Л.А.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ить  своевременное  размещение  нормативных  правовых документов,  информационно  –  методических  материалов, </w:t>
      </w:r>
    </w:p>
    <w:p>
      <w:pPr>
        <w:pStyle w:val="Normal"/>
        <w:tabs>
          <w:tab w:val="clear" w:pos="708"/>
          <w:tab w:val="left" w:pos="3544" w:leader="none"/>
          <w:tab w:val="left" w:pos="4962" w:leader="none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ующих вопросы проведения ЕГЭ, ОГЭ, ГВЭ на сайте школ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Учителям-предметникам,  работающим  в  9  и  11  классах,  вести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ческую и планомерную работу по тренировочному тестированию,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и устранение ошибок в подготовке учащихся к сдаче ГИА учащихся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в  кабинетах  оформить  уголки  по  подготовке  к  государственной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ой аттестации по образовательным программам основного общего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реднего общего образования в 2020-2021 учебном году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Контроль исполнения настоящего приказа оставляю за собой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иректор ______________ Ю.А.Сокол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иложение1)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ан подготовки к государственной итоговой аттестации за курс основного общего и среднего обще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9646"/>
        <w:gridCol w:w="2505"/>
      </w:tblGrid>
      <w:tr>
        <w:trPr>
          <w:trHeight w:val="31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260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60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ая работа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ещание при директоре: «Утверждение плана-графика подготовки школы к ЕГЭ и ОГЭ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</w:tc>
      </w:tr>
      <w:tr>
        <w:trPr>
          <w:trHeight w:val="260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седание методического совета: «Организация методической работы в школе по вопросам ЕГЭ и ОГЭ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оводители  ШМО</w:t>
            </w:r>
          </w:p>
        </w:tc>
      </w:tr>
      <w:tr>
        <w:trPr>
          <w:trHeight w:val="274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полнение перечня учебной литературы и материалов по подготовке к ЕГЭ и ОГ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</w:tc>
      </w:tr>
      <w:tr>
        <w:trPr>
          <w:trHeight w:val="260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каз о назначении координатора ЕГЭ и ОГЭ в школе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>
          <w:trHeight w:val="260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каз о назначении ответственного за создании базы данных учащихся 9,11-хклассо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6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ащимися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о вопросам подготовки к ЕГЭ и ОГЭ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комство с инструкцией поподготовке к ЕГЭ и ОГЭ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а по ведения на ЕГЭ и ОГЭ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ИМы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труктирование учащихс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ремя регистрации на ЕГЭ и ОГЭ и проведения ЕГЭ и ОГЭ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фициальные сайты ЕГ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</w:tr>
      <w:tr>
        <w:trPr>
          <w:trHeight w:val="26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родителей Родительское собрание «Итоги ЕГЭ 2020г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260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дагогическим коллективом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оннаярабо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</w:tr>
      <w:tr>
        <w:trPr>
          <w:trHeight w:val="260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еспечение готовности учащихся выполнять задания различного уровня сложност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260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бота с классными руководителя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260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работка и анализ рекомендаций для учителей – предметников по вопросам подготовки к ЕГЭ и ОГ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260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60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ая работа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ка информационного стенда для учащихся и и хродителей «ЕГЭ и ОГЭ»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260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троль учебной нагрузки 9,11-кл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260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изводственное совещан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подготовительной работы к ЕГЭ и ОГЭ в 9-11-х классах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260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ение методических рекомендаций по написанию сочинения/излож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260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зучение методических рекомендаций по ЕГЭ и ОГ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 русского языка</w:t>
            </w:r>
          </w:p>
        </w:tc>
      </w:tr>
      <w:tr>
        <w:trPr>
          <w:trHeight w:val="260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ащимися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потренировкезаполнениябланковЕГЭиОГЭ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ационная работа по вопросам апелляции, присутствия общественных наблюдателей. Индивидуальное консультирование  учащихс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КР по русскому языку, математике в 9,11 кл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</w:tr>
      <w:tr>
        <w:trPr>
          <w:trHeight w:val="260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Работа по подготовке к сочинению ЕГЭ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одготовке к устному собеседованию ОГ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6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информирование и консультирование по вопросам, связанным с ЕГЭ и ОГ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дагогическим коллективом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еминар: «Педагогические условия обеспечения качества проведения итоговой аттестации в формеЕГЭ и ОГЭ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семинара: 1. Информационно-просветительская работа по подготовке и проведению ЕГЭ и ОГЭ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идактико-методическая подготовка учителя к новой форме оценки качества школьного образования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с  классными руководителями по изучению индивидуальных особенностей учащихся (с целью выработки оптимальной стратегии подготовки к экзамену в форме ЕГЭ и ОГЭ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</w:t>
            </w:r>
          </w:p>
        </w:tc>
      </w:tr>
      <w:tr>
        <w:trPr>
          <w:trHeight w:val="260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26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ая работа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-методическая работа с классными руководителями, учителями, учащимися, родителями о целях и технологиях проведения ЕГЭ и ОГЭ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динатор ЕГЭ и ОГЭ педагог-психол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 9,11-х классов</w:t>
            </w:r>
          </w:p>
        </w:tc>
      </w:tr>
      <w:tr>
        <w:trPr>
          <w:trHeight w:val="26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ка базы данных по школе на электронном носител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бор копий паспортов учащихся 9,11-х классо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динатор ЕГЭ и ОГЭ</w:t>
            </w:r>
          </w:p>
        </w:tc>
      </w:tr>
      <w:tr>
        <w:trPr>
          <w:trHeight w:val="260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ащимися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сихологическая подготовка к ЕГЭ и ОГЭ. Индивидуальное консультирование учащихся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ЕГЭ и ОГЭ</w:t>
            </w:r>
          </w:p>
        </w:tc>
      </w:tr>
      <w:tr>
        <w:trPr>
          <w:trHeight w:val="260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с заданиями различной сложности. Работа с бланками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 предметники, координатор ЕГЭ и ОГЭ</w:t>
            </w:r>
          </w:p>
        </w:tc>
      </w:tr>
      <w:tr>
        <w:trPr>
          <w:trHeight w:val="26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информирование и консультирование по вопросам, связанным с ЕГЭ и ОГ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 ЕГЭ иОГЭ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классные руководители</w:t>
            </w:r>
          </w:p>
        </w:tc>
      </w:tr>
      <w:tr>
        <w:trPr>
          <w:trHeight w:val="26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дагогическим коллективом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о вопросам подготовки учащихся к ЕГЭ и ОГ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ЕГЭ иОГЭ,</w:t>
            </w:r>
          </w:p>
        </w:tc>
      </w:tr>
      <w:tr>
        <w:trPr>
          <w:trHeight w:val="260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260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ая работа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тодическое совещание: «Подготовка и распространение методических пособий (образцов тестов) по ЕГЭ и ОГЭ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материалов (информационных, наглядных: графики, диаграммы) к выступлению на родительском собрании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ЕГЭ и ОГЭ</w:t>
            </w:r>
          </w:p>
        </w:tc>
      </w:tr>
      <w:tr>
        <w:trPr>
          <w:trHeight w:val="260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формление протокола родительского собрания и  ознакомления родителей с нормативными документами по ЕГЭ и ОГЭ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ЕГЭ и ОГЭ</w:t>
            </w:r>
          </w:p>
        </w:tc>
      </w:tr>
      <w:tr>
        <w:trPr>
          <w:trHeight w:val="260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вичное анкетирование. Сбор информации о выборе экзаменов в форме ЕГЭ и ОГЭ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ЕГЭ и ОГЭ</w:t>
            </w:r>
          </w:p>
        </w:tc>
      </w:tr>
      <w:tr>
        <w:trPr>
          <w:trHeight w:val="260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ащимися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сихологическая подготовка к ЕГЭ и ОГЭ. Индивидуальное консультирование учащихся. Рекомендации по подготовке к ЕГЭ и ОГЭ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ЕГЭ и ОГЭ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с заданиями различной сложности. Работа с бланками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60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чинение, какдопусккЕГ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ЕГЭ и ОГЭ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Нормативные документы по ЕГЭ и ОГЭ. Выбор экзаменов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ЕГЭ и ОГЭ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дагогическим коллективом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лассными руководителями. Совместный контроль подготовки к ЕГЭ и ОГЭ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ЕГЭ и ОГЭ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260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ая работа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ка материалов для проведения пробного внутришкольного ЕГЭ и ОГЭ (тесты, бланки)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ЕГЭ и ОГЭ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работка анкеты, проводимой после пробного ЕГЭ и ОГЭ (цель – выявить трудные моменты, вопросы по организации экзаменов в форме и по материалам ЕГЭ и ОГЭ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ЕГЭ и ОГЭ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роведении пробного внутри-школьного ЕГЭ и ОГЭ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ащимися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сихологическая подготовка к ЕГЭ и ОГЭ. Индивидуальное консультирование учащихся. Рекомендации по подготовке к ЕГЭ и ОГ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ЕГЭ и ОГЭ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дение   пробного внутришкольного ЕГ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учителя-предметники</w:t>
            </w:r>
          </w:p>
        </w:tc>
      </w:tr>
      <w:tr>
        <w:trPr>
          <w:trHeight w:val="260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ализрабо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6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исьменных заявлений учащихся выпускных11-х классов о выборе государственных экзамено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информирование и консультирование по вопросам, связанным с ЕГЭиОГ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ЕГЭ и ОГЭ, классные руководители</w:t>
            </w:r>
          </w:p>
        </w:tc>
      </w:tr>
      <w:tr>
        <w:trPr>
          <w:trHeight w:val="26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дагогическим коллективом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семинар: «ПсихологическоесопровождениеЕГЭвшколе: опытипроблемы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6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ая работа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ка раздаточных материалов для выпускников – памяток для участвующихв ЕГЭ и ОГЭ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ЕГЭ и ОГЭ</w:t>
            </w:r>
          </w:p>
        </w:tc>
      </w:tr>
      <w:tr>
        <w:trPr>
          <w:trHeight w:val="260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равка о результатах проведения пробного внутришкольного ЕГ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атистический отчет по результатам проведения пробного внутришкольного ЕГЭ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знакомление выпускников с памяткой о правилах проведения ЕГЭ и ОГ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ащимися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сихологическая  подготовка к ЕГЭ иОГЭ. Индивидуальное консультирование учащихся. Рекомендации по подготовке к ЕГЭ и ОГ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устно как допуск  к ОГ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ЕГЭ и ОГЭ</w:t>
            </w:r>
          </w:p>
        </w:tc>
      </w:tr>
      <w:tr>
        <w:trPr>
          <w:trHeight w:val="260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исьменных заявлений учащихся выпускных 9 –х классов о выборе государственных экзамено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ЕГЭ и ОГЭ</w:t>
            </w:r>
          </w:p>
        </w:tc>
      </w:tr>
      <w:tr>
        <w:trPr>
          <w:trHeight w:val="26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ое собрание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сихологические особенности подготовки к ЕГЭ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порядке подготовки и проведения ЕГЭ (нормативные документы, КИМы, сайтыит.д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ЕГЭ и ОГЭ</w:t>
            </w:r>
          </w:p>
        </w:tc>
      </w:tr>
      <w:tr>
        <w:trPr>
          <w:trHeight w:val="26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дагогическим коллективом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МО учителей: «Результаты пробного внутришкольного ЕГЭ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>
          <w:trHeight w:val="260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6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ая работа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ка к выступлению на родительском собрании по вопросам подготовки к ЕГЭ и ОГ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, координатор ЕГЭ и ОГЭ, педагог-психолог</w:t>
            </w:r>
          </w:p>
        </w:tc>
      </w:tr>
      <w:tr>
        <w:trPr>
          <w:trHeight w:val="26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бор уточненных данных о выборе экзаменов выпускниками в форме ЕГЭ иОГЭ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ЕГЭ и ОГЭ,</w:t>
            </w:r>
          </w:p>
        </w:tc>
      </w:tr>
      <w:tr>
        <w:trPr>
          <w:trHeight w:val="260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ащимися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сихологическая подготовка к ЕГЭ. Индивидуальное консультирование учащихся. Рекомендации по подготовкекЕГ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260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дение ДКР по русскому языку, математике и анализ рабо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ЕГЭ и ОГЭ</w:t>
            </w:r>
          </w:p>
        </w:tc>
      </w:tr>
      <w:tr>
        <w:trPr>
          <w:trHeight w:val="26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ого собрания, посвященного вопросам подготовки учащихся к  ЕГЭ иОГЭ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ЕГЭ и ОГЭ педагог-психолог</w:t>
            </w:r>
          </w:p>
        </w:tc>
      </w:tr>
      <w:tr>
        <w:trPr>
          <w:trHeight w:val="26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дагогическим коллективом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лассными руководителями. Мониторинг успеваемости по предметам, выбираемых на экзамен вформе ЕГЭ и ОГЭ. Контроль подготовки к ЕГЭ и ОГ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зам. Директора поУВР, координатор ЕГЭиОГЭ, кл.рук</w:t>
            </w:r>
          </w:p>
        </w:tc>
      </w:tr>
      <w:tr>
        <w:trPr>
          <w:trHeight w:val="260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6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ая работа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вещание при директоре: «Организация итоговой аттестации выпускников школы в форме ЕГЭ и ОГЭ». Вопросы для обсуждения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пробного ЕГЭ и ОГЭ в установленные сроки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координатор ЕГЭ, классные руководители</w:t>
            </w:r>
          </w:p>
        </w:tc>
      </w:tr>
      <w:tr>
        <w:trPr>
          <w:trHeight w:val="26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водной таблицы (списков) участников экзаменационных испытаний по выбору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ЕГЭ,</w:t>
            </w:r>
          </w:p>
        </w:tc>
      </w:tr>
      <w:tr>
        <w:trPr>
          <w:trHeight w:val="26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ащимися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КР предметам по выбор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ЕГЭ,</w:t>
            </w:r>
          </w:p>
        </w:tc>
      </w:tr>
      <w:tr>
        <w:trPr>
          <w:trHeight w:val="26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информирование и консультирование по вопросам ЕГЭ и ОГЭ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6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дагогическим коллективом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работа с классными руководителями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УВР координатор ЕГЭ,</w:t>
            </w:r>
          </w:p>
        </w:tc>
      </w:tr>
      <w:tr>
        <w:trPr>
          <w:trHeight w:val="260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60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ая работа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тверждение расписания сдачи ЕГЭ и ОГЭ, его размещение на информационном стенде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УВР координатор ЕГЭ,</w:t>
            </w:r>
          </w:p>
        </w:tc>
      </w:tr>
      <w:tr>
        <w:trPr>
          <w:trHeight w:val="260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графика проведения консультаций за 2 недели до экзамена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УВР</w:t>
            </w:r>
          </w:p>
        </w:tc>
      </w:tr>
      <w:tr>
        <w:trPr>
          <w:trHeight w:val="26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казов о допуске учащихся 9, 11-х классов к сдаче ЕГЭ и ОГЭ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6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ащимися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вещение учащихся о способе их доставки к месту проведения ЕГЭ и ОГ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6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информирование и консультирование по вопросам ЕГЭ и ОГЭ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6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дагогическим коллективом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работа с классными руководителями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УВР координатор ЕГЭ,</w:t>
            </w:r>
          </w:p>
        </w:tc>
      </w:tr>
      <w:tr>
        <w:trPr>
          <w:trHeight w:val="260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26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ая работа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директоре: «Итоги проведения ЕГЭиОГЭ». Вопросы для обсуждения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Анализ качества образовательной подготовки выпускнико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ровень профессиональной компетентности педагого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оль мониторинга знаний к подготовке к экзамен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Кадровое обеспечение подготовки и проведения ЕГ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координатор ЕГЭ и ОГЭ, учителя-предметники</w:t>
            </w:r>
          </w:p>
        </w:tc>
      </w:tr>
      <w:tr>
        <w:trPr>
          <w:trHeight w:val="26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водный аналитический отчет и меры по совершенствованию процедуры подготовки школы к проведению ЕГЭ и статистический отчетп о ОГЭ и ЕГ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 предметники</w:t>
            </w:r>
          </w:p>
        </w:tc>
      </w:tr>
      <w:tr>
        <w:trPr>
          <w:trHeight w:val="260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>
          <w:trHeight w:val="26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ая работа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вещение на педагогическом совете : «Анализа результатов ЕГЭ и ОГЭ»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отчетов по результатам ЕГЭ и ОГ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  <w:ind w:hanging="360"/>
      <w:jc w:val="center"/>
    </w:pPr>
    <w:rPr>
      <w:rFonts w:eastAsia="Calibri"/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42:00Z</dcterms:created>
  <dc:creator>КСОШ 2ВЗ</dc:creator>
  <dc:description/>
  <cp:keywords/>
  <dc:language>en-US</dc:language>
  <cp:lastModifiedBy>Информатика</cp:lastModifiedBy>
  <cp:lastPrinted>2017-11-01T12:33:00Z</cp:lastPrinted>
  <dcterms:modified xsi:type="dcterms:W3CDTF">2020-12-01T08:43:00Z</dcterms:modified>
  <cp:revision>3</cp:revision>
  <dc:subject/>
  <dc:title/>
</cp:coreProperties>
</file>