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2021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25"/>
        <w:spacing w:lineRule="auto" w:line="276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I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Информационная справка о школе</w:t>
      </w:r>
    </w:p>
    <w:p>
      <w:pPr>
        <w:pStyle w:val="25"/>
        <w:spacing w:lineRule="auto" w:line="276"/>
        <w:ind w:left="2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Анализ методической и учебно-воспитательной работы за 2019-2020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.</w:t>
      </w:r>
      <w:r>
        <w:rPr>
          <w:rFonts w:cs="Times New Roman" w:ascii="Times New Roman" w:hAnsi="Times New Roman"/>
          <w:sz w:val="24"/>
          <w:szCs w:val="24"/>
        </w:rPr>
        <w:t xml:space="preserve"> Задачи и приоритетные направления работы на новый 2019 –2020учебный год………………………..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Цель ……………………………………………………..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Задачи школы на 2019 –2020учебный год………..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I. Управление школой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.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Циклограмма работы педагогического и детского коллектива…………………………………………26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лан мероприятий, направленных на повышение качества образования..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лан работы педагогического совета……………..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План совещаний при директоре……………………..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План внутришкольного контроля…………………..3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План воспитательной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V</w:t>
      </w:r>
      <w:r>
        <w:rPr>
          <w:rFonts w:cs="Times New Roman" w:ascii="Times New Roman" w:hAnsi="Times New Roman"/>
          <w:sz w:val="24"/>
          <w:szCs w:val="24"/>
        </w:rPr>
        <w:t>. Методическая работа………………………..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Содержание методической работы школы………..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лан методического сопровождения аттестации педагогических работников……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4.3. План мероприятий по р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еализации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ФГОС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НОО……………………….40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before="0" w:after="0"/>
        <w:ind w:left="82" w:right="583" w:hanging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План мероприятий по р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еализации ФГОС ООО ……4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лан работы ШМ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Учителей гуманитарного цикл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Учителей естественно –математического цикл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Учителей начальной классов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4. План предметных нед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 План образов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План подготовки к государственной итоговой аттестации за курс основного общего и основного средн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План работы с одаренными деть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План коррекционной работы со слабоуспевающи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лан работы по преемственности между начальным и основным образова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 по охране здоровья обучающихся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6.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аботы по предпрофильной подготовке обучающихс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5.7. План работы по информат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План работы Совета по профилактике правонарушений  и преступлений среди несовершеннолетних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9.План работы школьного библиотекар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VI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педагогическими кадр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лан повышения квалификации, переподготовки и аттестации педагогических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Перспективный график аттестации педагогических работников на первую категори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I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Психолого-педагогическое и социальное сопровождение учебно-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ного процесс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.1.План работы педагога-психо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.2План работы  логопед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План работы общественного инспектора по охране прав дет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VI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абота с родителями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8.1.План работы общешкольного родительского комитета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План работы с родителями учащихся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План - график родительских собраний и консульт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Х. Укрепление материально-технической ба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5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. Информационная справка о школе</w:t>
      </w:r>
    </w:p>
    <w:p>
      <w:pPr>
        <w:pStyle w:val="25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наименование организации в соответствии с Уставом/Фамилия, имя, отчество индивидуального предпринимател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униципальное бюджетное общеобразовательное учреждение Новоивановская средняя общеобразовательная школа Зерноградского района, Соколов Юрий Анатольевич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 (юридический адрес)/адрес по регистрации индивидуального предпринимател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47726 Ростовская область Зерноградский район с.Новоивановка ул.Школьная, дом №24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осуществления образовательной деятельности (при наличии нескольких помещений ведения образовательной деятельности; указать все адреса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47726 Ростовская область Зерноградский район с.Новоивановка ул.Школьная, дом №24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, факс, адрес электронной почты, адрес официального сайта в сети «Интернет» (при наличии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телефон: 8(86359) 94-2-76, факс: 8(86359) 94-2-76, электронная 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viv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официальный сайт http://novivschool8.narod.ru</w:t>
      </w:r>
    </w:p>
    <w:p>
      <w:pPr>
        <w:pStyle w:val="Style18"/>
        <w:widowControl/>
        <w:numPr>
          <w:ilvl w:val="1"/>
          <w:numId w:val="17"/>
        </w:numPr>
        <w:autoSpaceDE w:val="true"/>
        <w:spacing w:lineRule="auto" w:line="276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чредитель (полное наименование), реквизиты учредительного договора </w:t>
      </w:r>
      <w:r>
        <w:rPr>
          <w:color w:val="000000"/>
          <w:sz w:val="24"/>
          <w:szCs w:val="24"/>
          <w:u w:val="single"/>
          <w:lang w:val="ru-RU"/>
        </w:rPr>
        <w:t xml:space="preserve">муниципальное образование «Зерноградский район» </w:t>
      </w:r>
    </w:p>
    <w:p>
      <w:pPr>
        <w:pStyle w:val="Style18"/>
        <w:widowControl/>
        <w:numPr>
          <w:ilvl w:val="1"/>
          <w:numId w:val="17"/>
        </w:numPr>
        <w:autoSpaceDE w:val="true"/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онно-правовая форма </w:t>
      </w:r>
      <w:r>
        <w:rPr>
          <w:color w:val="000000"/>
          <w:sz w:val="24"/>
          <w:szCs w:val="24"/>
          <w:u w:val="single"/>
        </w:rPr>
        <w:t>учреждение</w:t>
      </w:r>
    </w:p>
    <w:p>
      <w:pPr>
        <w:pStyle w:val="Style18"/>
        <w:widowControl/>
        <w:numPr>
          <w:ilvl w:val="1"/>
          <w:numId w:val="17"/>
        </w:numPr>
        <w:autoSpaceDE w:val="true"/>
        <w:spacing w:lineRule="auto" w:line="276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видетельство о постановке на учет юридического лица в налоговом органе (серия, номер, дата, ИНН) </w:t>
      </w:r>
      <w:r>
        <w:rPr>
          <w:color w:val="000000"/>
          <w:sz w:val="24"/>
          <w:szCs w:val="24"/>
          <w:u w:val="single"/>
          <w:lang w:val="ru-RU"/>
        </w:rPr>
        <w:t>61 № 002686792 дата 05.05.2003 ИНН6111011337</w:t>
      </w:r>
    </w:p>
    <w:p>
      <w:pPr>
        <w:pStyle w:val="Style18"/>
        <w:widowControl/>
        <w:numPr>
          <w:ilvl w:val="1"/>
          <w:numId w:val="17"/>
        </w:numPr>
        <w:autoSpaceDE w:val="true"/>
        <w:spacing w:lineRule="auto" w:line="276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видетельство о внесении записи в Единый государственный реестр юридических лиц (серия, номер, дата, кем выдано, ОГРН)/ в Единый государственный реестр индивидуальных предпринимателей </w:t>
      </w:r>
      <w:r>
        <w:rPr>
          <w:color w:val="000000"/>
          <w:sz w:val="24"/>
          <w:szCs w:val="24"/>
          <w:u w:val="single"/>
          <w:lang w:val="ru-RU"/>
        </w:rPr>
        <w:t>серия 61 № 007301030 дата выдачи 15.10.2012 выдан Межрайонной инспекцией Федеральной налоговой службой № 17 по Ростовской области, ОГРН 1026100960819</w:t>
      </w:r>
    </w:p>
    <w:p>
      <w:pPr>
        <w:pStyle w:val="Style18"/>
        <w:widowControl/>
        <w:numPr>
          <w:ilvl w:val="1"/>
          <w:numId w:val="17"/>
        </w:numPr>
        <w:autoSpaceDE w:val="true"/>
        <w:spacing w:lineRule="auto" w:line="276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видетельство о праве на имущество (серия, номер, дата, кем выдано) </w:t>
      </w:r>
      <w:r>
        <w:rPr>
          <w:color w:val="000000"/>
          <w:sz w:val="24"/>
          <w:szCs w:val="24"/>
          <w:u w:val="single"/>
          <w:lang w:val="ru-RU"/>
        </w:rPr>
        <w:t>Здание школы серия 61-АЗ № 392497 дата выдачи 04.10.2012 выдан Управление Федеральной службы государственной регистрации, кадастра и картографии по Ростовской области; Котельная серия 61-АЗ № 392498 дата выдачи 04.10.2012 выдан Управление Федеральной службы государственной регистрации, кадастра и картографии по Ростовской области; Уборная серия 61-АЗ № 392499 дата выдачи 04.10.2012 выдан Управление Федеральной службы государственной регистрации, кадастра и картографии по Ростовской области; Сооружения гидротехнические объем 5м</w:t>
      </w:r>
      <w:r>
        <w:rPr>
          <w:color w:val="000000"/>
          <w:sz w:val="24"/>
          <w:szCs w:val="24"/>
          <w:u w:val="single"/>
          <w:vertAlign w:val="superscript"/>
          <w:lang w:val="ru-RU"/>
        </w:rPr>
        <w:t xml:space="preserve">3 </w:t>
      </w:r>
      <w:r>
        <w:rPr>
          <w:color w:val="000000"/>
          <w:sz w:val="24"/>
          <w:szCs w:val="24"/>
          <w:u w:val="single"/>
          <w:lang w:val="ru-RU"/>
        </w:rPr>
        <w:t>серия 61-АЗ № 219343 дата выдачи 27.12.2012 выдан Управление Федеральной службы государственной регистрации, кадастра и картографии по Ростовской области; Сооружения гидротехнические объем 5м</w:t>
      </w:r>
      <w:r>
        <w:rPr>
          <w:color w:val="000000"/>
          <w:sz w:val="24"/>
          <w:szCs w:val="24"/>
          <w:u w:val="single"/>
          <w:vertAlign w:val="superscript"/>
          <w:lang w:val="ru-RU"/>
        </w:rPr>
        <w:t xml:space="preserve">3 </w:t>
      </w:r>
      <w:r>
        <w:rPr>
          <w:color w:val="000000"/>
          <w:sz w:val="24"/>
          <w:szCs w:val="24"/>
          <w:u w:val="single"/>
          <w:lang w:val="ru-RU"/>
        </w:rPr>
        <w:t>серия 61-АЗ № 219345 дата выдачи 27.12.2012 выдан Управление Федеральной службы государственной регистрации, кадастра и картографии по Ростовской области; Нежилое здание серия 61-АЗ № 219344 дата выдачи 27.12.2012 выдан Управление Федеральной службы государственной регистрации, кадастра и картографии по Ростовской области; Нежилое здание серия 61-АЗ № 219342 дата выдачи 27.12.2012 выдан Управление Федеральной службы государственной регистрации, кадастра и картографии по Ростовской области;</w:t>
      </w:r>
    </w:p>
    <w:p>
      <w:pPr>
        <w:pStyle w:val="Style18"/>
        <w:widowControl/>
        <w:numPr>
          <w:ilvl w:val="1"/>
          <w:numId w:val="17"/>
        </w:numPr>
        <w:autoSpaceDE w:val="true"/>
        <w:spacing w:lineRule="auto" w:line="276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идетельство о праве на земельный участок (серия, номер, дата, кем выдано)</w:t>
      </w:r>
      <w:r>
        <w:rPr>
          <w:color w:val="000000"/>
          <w:sz w:val="24"/>
          <w:szCs w:val="24"/>
          <w:u w:val="single"/>
          <w:lang w:val="ru-RU"/>
        </w:rPr>
        <w:t xml:space="preserve">  серия 61-АЗ № 392500 дата выдачи 04.10.2012 выдан Управление Федеральной службы государственной регистрации, кадастра и картографии по Ростовской области;</w:t>
      </w:r>
    </w:p>
    <w:p>
      <w:pPr>
        <w:pStyle w:val="Style18"/>
        <w:widowControl/>
        <w:numPr>
          <w:ilvl w:val="1"/>
          <w:numId w:val="17"/>
        </w:numPr>
        <w:autoSpaceDE w:val="true"/>
        <w:spacing w:lineRule="auto" w:line="276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говоры о взаимодействии с иными организациями при реализации образовательных программ (при наличии) </w:t>
      </w:r>
      <w:r>
        <w:rPr>
          <w:color w:val="000000"/>
          <w:sz w:val="24"/>
          <w:szCs w:val="24"/>
          <w:u w:val="single"/>
          <w:lang w:val="ru-RU"/>
        </w:rPr>
        <w:t>не имеется</w:t>
      </w:r>
    </w:p>
    <w:p>
      <w:pPr>
        <w:pStyle w:val="Style18"/>
        <w:widowControl/>
        <w:numPr>
          <w:ilvl w:val="1"/>
          <w:numId w:val="17"/>
        </w:numPr>
        <w:autoSpaceDE w:val="true"/>
        <w:spacing w:lineRule="auto" w:line="276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Лицензия на осуществление образовательной деятельности (серия, номер, дата выдачи и срок действия, кем выдана), приложение к лицензии. </w:t>
      </w:r>
      <w:r>
        <w:rPr>
          <w:color w:val="000000"/>
          <w:sz w:val="24"/>
          <w:szCs w:val="24"/>
          <w:u w:val="single"/>
          <w:lang w:val="ru-RU"/>
        </w:rPr>
        <w:t xml:space="preserve">Лицензия серия 61 № 001497 регистрационный № 2435 дата выдачи 23.05.2012 бессрочна, выдан Региональной службой по надзору и контролю в сфере образования Ростовской области; </w:t>
      </w:r>
    </w:p>
    <w:p>
      <w:pPr>
        <w:pStyle w:val="Style18"/>
        <w:widowControl/>
        <w:numPr>
          <w:ilvl w:val="1"/>
          <w:numId w:val="17"/>
        </w:numPr>
        <w:autoSpaceDE w:val="true"/>
        <w:spacing w:lineRule="auto" w:line="276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идетельство о государственной аккредитации Серия 61АО1 № 0000633 регистрационный № 2419, дата выдачи 23.12.2014 года по 23.12.2026 года</w:t>
      </w:r>
      <w:r>
        <w:rPr>
          <w:color w:val="000000"/>
          <w:sz w:val="24"/>
          <w:szCs w:val="24"/>
          <w:u w:val="single"/>
          <w:lang w:val="ru-RU"/>
        </w:rPr>
        <w:t xml:space="preserve"> выдан Региональной службой по надзору и контролю в сфере образования Ростовской област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аккредитованных уровней образова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72"/>
        <w:gridCol w:w="2743"/>
        <w:gridCol w:w="3085"/>
      </w:tblGrid>
      <w:tr>
        <w:trPr>
          <w:trHeight w:val="39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 программа</w:t>
            </w:r>
          </w:p>
        </w:tc>
      </w:tr>
      <w:tr>
        <w:trPr>
          <w:trHeight w:val="55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ность    (наименование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ограммы (основная, дополнительная)</w:t>
            </w:r>
          </w:p>
        </w:tc>
      </w:tr>
      <w:tr>
        <w:trPr>
          <w:trHeight w:val="3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ое обще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ая </w:t>
            </w:r>
          </w:p>
        </w:tc>
      </w:tr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 общ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ая </w:t>
            </w:r>
          </w:p>
        </w:tc>
      </w:tr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(полное) общ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</w:t>
            </w:r>
          </w:p>
        </w:tc>
      </w:tr>
    </w:tbl>
    <w:p>
      <w:pPr>
        <w:pStyle w:val="25"/>
        <w:spacing w:lineRule="auto" w:line="276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5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Анализ методической и учебно-воспитательной работы за 2019-2020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методической работы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 анализ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пределение  уровня  продуктивности  учебно-воспитательной  и методической работы в школе, ее роли в процессе включения педагогического коллектива в режим развит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ейшим  средством  повышения  педагогического  мастерства  уч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ующим в единое целое свою систему работы школы является хорошо организованная методическая работа. Роль методической работы значительно возрастает в современных условиях  в  связи  с  необходимостью  рационально  и  определенно  использовать  новые методики,  приемы  и  формы  обучения,  постоянно  накапливающийся  опыт  по  решению образовательных и воспитательных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уровень учебно-воспитательного процесса,  сложившиеся  традиции,  запросы  и  потребности  учителей,  состояние  учебно- материальной  базы,  а  также  особенностей  состава  учащихся,  была  выбрана  следующая методическая  тема  образовательной  организации  над  которой  работает  педагогический коллектив  школы:  «От  качества  работы  педагога  к  качественному  образованию  в условиях реализации ФГОС»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вышение  качества  образования  через  применение  современных  подходов  к организации  образовательной  деятельности,  непрерывное  совершенствование профессионального уровня и педагогического мастерства учител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еализации права каждого учащегося на получение доступного, адаптивного образования через повышение мотивации обучения, развитие его способностей и возможностей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ть  методический  уровень  педагогов  в  овладении  новыми  педагогическими технологиями в соответствии с требованиями новых стандартов; 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ать работу по обобщению и распространению передового педагогического опыта;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системно-деятельностного подхода в образовательном процессе по требованиям ФГОС.;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единой системы урочной и внеурочной деятельности учителей и учащихся, направленной на разностороннее развитие личности участников образовательного процесса; 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информационное сопровождение учителя в условиях реализации ФГОС 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работы по вовлечению родительской общественности в творческую, социально значимую деятельность, направленную на повышение авторитета семьи 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 определены: Приоритетные направления методической работы: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рывное совершенствование профессиональной деятельности педагогов МБОУ Новоивановской СОШ  как условие реализации ФГОС ООО; 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валификации педагогов через самообразование, курсовую подготовку, участие в профессиональных конкурсах; 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педагогического мастерства педагога по овладению компьютерной грамотностью и новыми интерактивными методами обучения; освоение и внедрение их в практику работы; 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е осуществление координации работы методических объединений по различным инновационным направлениям, направленным на достижение результатов по формированию современной творческой образовательной среды в МБОУ Новоивановской СОШ  ; 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осуществление сопровождения аттестации педагогических кадров, продолжение работы над новым профессиональным имиджем педагога; 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готовности к развитию креативного мышления старшеклассников; продолжение работы, направленной на участие обучающихся в предметных неделях, олимпиадах, конкурсах и т.д. 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педагогическое и научно-психологическое сопровождение педагогов и учащихся в работе по развитию исследовательской и проектной деятельности учащихся;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ение работы по внедрению в практику работы школы здоровьесберегающих технологий в урочной и внеурочной педагогической деятельности; по диагностированию уровня развития детей, состояния их физического и психического развития; 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ение работы по обобщению передового педагогического опыта педагогов школы, организация помощи молодым педагогам в рамках становления в профессии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реализации единой методической темы: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гуманизации и гуманитаризации; • фундаментальности; • личностной ориентации содержания образования; • дифференциации; • культуросообразности; • информационной компетентности участников образовательного процесса о происходящем в школе; • вариативности, который предполагает осуществление различных вариантов действий по реализации задач развития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фессиональная активность педагогов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число педагогических работников по состоянию на 01 июня 2020 года составляет 17  человек,  из  них  работающих  учителей  15,  1 библиотекарь и  внутренний  совместитель,  1  воспитатель ДОУ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ми кадрами школа укомплектована полностью,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осуществляется по всем предметам учебного плана.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едагогическому стажу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5 лет – нет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-10 лет – нет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-20 лет –3(17,6%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ыше 14 лет –31(82,4 %)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уровню образования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шее педагогическое – 12 (71%)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шее профессиональное – 2-  Безщекая Н.А., Копёнкина Л.М.. (11,7%)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специальное – 3(17,6%) 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15pt;height:251.65pt" filled="f" o:ole="">
            <v:imagedata r:id="rId4" o:title=""/>
          </v:shape>
          <o:OLEObject Type="Embed" ProgID="Excel.Sheet.12" ShapeID="ole_rId3" DrawAspect="Content" ObjectID="_722836092" r:id="rId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наличию квалификационной категории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шая – 8 (47,1%)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-6 (35,3%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занимаемой  должности-3(17,6%)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школы  Соколов Ю.А. аттестован на соответствие занимаемой должности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хождение аттестации в 2019-2020 учебном году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360"/>
        <w:gridCol w:w="1638"/>
        <w:gridCol w:w="1930"/>
        <w:gridCol w:w="1967"/>
      </w:tblGrid>
      <w:tr>
        <w:trPr>
          <w:trHeight w:val="18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ш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 ни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ш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 ни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в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нимае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тверд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явле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ю</w:t>
            </w:r>
          </w:p>
        </w:tc>
      </w:tr>
      <w:tr>
        <w:trPr>
          <w:trHeight w:val="26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щекая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тенко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енко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ц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ч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ен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ина Л.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имцева Л.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лог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юк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кова Л.И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наличию нагр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женный учитель РФ – 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ый работник общего образования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тная грамота МО РФ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тная грамота УО –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а  главы администрации Зерноградского района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им  направлением  работы  методической  службы  школы  является постоянное  совершенствование  педагогического  мастерства  учителей  через  курсовую систему повышения квалификации. Педагоги стремятся к повышению профессионального мастерства, систематически проходят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урсовая подготовка педагогических работнико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сили  квалификацию  в  системе  дополнительного  профессионального образован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969"/>
        <w:gridCol w:w="1253"/>
      </w:tblGrid>
      <w:tr>
        <w:trPr>
          <w:trHeight w:val="18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слуша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шедших курсы 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91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-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а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кова Л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юк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ченко М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ина Л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-июнь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жко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юк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тенко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ще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лог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енко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енко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йл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имц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ёнкина Л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дровый состав в школе стабильный, опытный, все предметы учебного плана ведутся, соответствует необходимому уровню. Показатели убеждают, что в школе сложился  стабильный,  творческий  педагогический  коллектив,  способный  на  высоком профессиональном уровне решать образовательные задачи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должать  мотивировать  учителей  на  непрерывное  повышение педагогического  мастерства.  Для  учителей  школы  стали  традиционными  отработанные  формы  методическ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,  которые  позволяют  решать  проблемы  и  задачи,  стоящие  перед  школой  – педагогические советы, методические советы; – доклады, выступления; предметные  районные методические  объединения;  –  методические консультации; – административные совещания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ленные  задачи  выполнены  практически  в  полном  объеме,  чем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ли:  -  спланированная  деятельность  администрации  школы  по  созданию условий  для  участников  образовательного  процесса;  -  анализ  выполнения  принятых управленческих  решений,  обеспечивающих  качество  результативности  обученности учащихся; - выявление причинно- следственных связей отдельных педагогических явле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оответствующая коррекция деятель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ланировании методической работы школы на 2019-2020учебный год педагогический 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методической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матические педагогические сов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Теоретические семина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едметные  нед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бота школьных методических объедин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. Взаимопосещение и анализ уро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ндивидуальные беседы по организации и проведению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рганизация и контроль курсовой подготовки уч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Аттестация педагогических рабо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й формой коллективной методической работы всегда был и остается педагогический совет. Педагогический совет является органом самоуправления коллектива педагогов,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 проведения педагогических советов была актуальной и востребованной, соотносилась с поставленной проблемой шко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советы в 2019-2020 учебном год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отивация непрерывности профессионального роста педагогов: сетевые педагогические сообщества как фактор развития профессионального потенциала уч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«Безопасная образовательная сред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авыка смыслового чтения – необходимое условия развития метапредметных компетен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стные достижения учащихся как показатель качества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лись педсоветы с использованием следующих технологий: работа творческой группы учителей по подготовке к педсовету; работа творческих групп учителей в рамках педсовета для решения поставленных задач и обоснования сделанных выводов; анализ и самоанализ деятельности педагогического коллектива; анкетирование учителей и учащихся; диагностирование деятельности учителей; деловая игра, диалоговое общение, максимально применялись использовать компьютерные технологии. Выполнение принятых решений позитивно отразилось на качестве преподавания и результативности обученности уча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 заседаниях  педсоветов  рассматривались  и  решались  проблемы повышения профессионального мастерства учителей в тесной связи с результатами учебно-воспитательного процесса, заслушивались выступления учителей с материалами из опыта работы. В школе сложилась система отбора проблем для изучения и подготовки педсоветов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ющая  приоритетные  направления  деятельности  педагогического  коллектива  и социального заказа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 2020-2021  учебном  году  продолжить  использова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тандартных форм проведения педсоветов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МЕТОДИЧЕ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 внутришкольного управления, координатором инноваций и учебно-методической работы в школе является методический сов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го входят: заместитель директора по УВР – председатель МС, три  руководителя ШМО, творчески работающие учителя. Содержания деятельности методического совета было определено общей методической темой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тодической работы осуществлялась через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беседование  с  учителями  с  целью  выявления  их  методического  уровня, целеполагание на учебный год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кспертизу рабочих программ по предметам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дагогический совет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гласование учебно-методического обеспечения по учебным предметам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седания МС, заседания МО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ан мероприятий по аттестации педагогических кадров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осещение уроков учителей 5-х классов в адаптационный период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осещение уроков учителей, имеющих педагогические затруднен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слеживание результативности работы учителей с одарѐнными детьм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ие в школьном этапе Всероссийской олимпиады школьников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ие во всероссийских и международных конкурсах и олимпиадах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ие в заочных, очных и дистанционных олимпиадах и конкурсах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осещение  уроков,  классных  часов  и  внеклассных  мероприят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уемых учителей и по плану внутришкольного контрол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паганду передового педагогического опыт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ещение курсов повышения квалификаци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ие в предметной неделе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тчѐты  учителей  по  темам  самообразования  (открытые  уроки,  мастер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ы, семинары, круглые столы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анализ и планирование методической работы на 2020-2021учебный г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-2020 учебном году было проведено 5 заседаний МС. В течение года 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работы методических объединений является совершенствование профессиональных качеств личности каждого учителя, развитие их творческого потенциала и, в конечном счете, повышение эффективности и качества образовательного процесса. Через методическую работу осуществляется подготовка педагогов к внедрению нового содержания образования, овладения инновациями и прогрессивными педагогическими технологиями, изучением и использованием на практике современных методов вос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е в работе методических объединений – оказание реальной, действенной помощи педагогу. Наряду с докладами, сообщениями, широко используется открытые уроки и внеклассные мероприятия, творческие отчеты, деловые игры, тренинги и другие активные формы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в 2019-2020 учебном году продолжили работу 4 методических объединения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КОЛЬНЫЕ МЕТОДИЧЕСКИЕ ОБЪЕДИНЕНИЯ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ми  звеньями  в  структуре  методической  службы  школы  являют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е Методические объединения (ШМО). В школе сформировано 8 ШМО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е  объединение  классных  руководителей  (руководитель  МО  Игнатченко Т.В.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е объединение начальных классов (руководитель Божко Т.В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е объединение гуманитарного цикла (руководитель Горбатенко Т.С.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 объединение  естественно-математического  цикла  (руководитель  Безщекая Н.А.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е  из  которых  работает  над  своей  методической  темой,  связанной  с  темой  школы, руководители  и  состав  которых  утвержден  приказом  директора  школы.  В  своей деятельности  ШМО  ориентируются  на  организацию  методической  помощи  учителю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 всех  ШМО  была  нацелена  на  реализацию  ФГОС,  использова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х  педагогических  технологий.  Серьёзное  внимание  уделяется  подготовке  к ОГЭ и ЕГЭ.  Все  Методические  объединения  работали  удовлетворительно,  каждым  из  них проведено 3-4 заседаний, на которых рассматривались как теоретические вопросы, так и практические, связанные с темой школы, с практикой обучения и воспитания школьник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9-2020учебном году ШМО проводилась следующая работа: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учащимися с ОВЗ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о изучению курсов ОРКСЭ и ОДНКР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о внедрению новых стандартов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лась работа по подготовки учащихся к ОГЭ и ЕГЭ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ШМО в рамках работы с одарёнными детьми (результативность участия в ВОШ, дистанционных олимпиадах, участия в конференциях, конкурсах). Учащиеся МБОУ Новоивановской СОШ принимали участия во Всероссийской олимпиады школьников в муниципальном этапе  по  математике и обществознанию, но призовых мест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АЯ  РАБОТА  ПО  ПОВЫШЕНИЮ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 МАСТЕРСТВА ПЕДАГ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т  различные  формы  для  повышения  профессионального  мастерства педагогов: семинары, методические недели, методические совещания, открытые уроки и внеурочные 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ятельность МБОУ в системе развития:</w:t>
      </w:r>
      <w:r>
        <w:rPr>
          <w:rFonts w:cs="Times New Roman" w:ascii="Times New Roman" w:hAnsi="Times New Roman"/>
          <w:sz w:val="24"/>
          <w:szCs w:val="24"/>
        </w:rPr>
        <w:t xml:space="preserve"> участие ОО в конкурсах различных уровней, семинары, конференции, открытые мероприятия для педагогов и обучающихся (названия, тема, результативност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51"/>
        <w:gridCol w:w="3610"/>
        <w:gridCol w:w="2014"/>
      </w:tblGrid>
      <w:tr>
        <w:trPr>
          <w:trHeight w:val="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1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школьных библиотекаре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педагога-библиотекаря, 06.11.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>
          <w:trHeight w:val="7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учителей ин язык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приемы  и методы, необходимые при подготовке к итоговой аттестации, ноябрь 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 течение 2019-2020года учителя также приняли участие в следующих конкурсах   профессионального мастерства: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000"/>
        <w:gridCol w:w="233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ind w:left="0"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ind w:left="0"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ind w:left="0"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Т.В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 тестирование «ПедЭксперт», 20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ind w:lef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Т.В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ференция «Инновационная деятельность в образовательной организации: вчера и сегодня», февраль 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Т.В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ителю - инноватору за активное использование в учебном процессе цифровые технологии Яндекс.Учебника, май 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Т.В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ференция «Современные  образовательные технологии: опыт, проблемы, перспективы», май 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418"/>
        <w:gridCol w:w="198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лимпиад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l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Русский язык 5 клас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Т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y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члена жюри на международном образовательном порт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лнечный свет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бразовательный портал« Солнечный с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мастерство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«Я кла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« У нас на Дону: писатели шолоховского притяже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й марафон « Вечно живое родное слово» :читаем произведения донских писател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«Дистанционное образование: теория, методика ,практик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« У нас на Дону: писатели шолоховского притяж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нко А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й марафон « Вечно живое родное слово» :читаем произведения донских писа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 день освобождения села от фашистских захватч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цова 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нутришколь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проводился с цел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я методической помощи, совершенствования и развития профессионального мастерства; -взаимодействия администрации и педагогического коллектива, ориентированное на совершенствования педагогическ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школьный контроль строился на принципах научности, актуальности, плановости, открытости, достоверности. Методы, которые были использованы в процессе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блю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овер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еседования, индивидуальные беседы, посещение уроков, внекласс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элементами контроля явил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стояние преподавания учебных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едение школьной док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ыполнение учебных програм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роведение промежуточной аттес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ыполнение решений педагогических советов и совещ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лендарно-тематические планы соответствовали требованиям. Замечания, в основном, касались планирования текущих проверочных работ, прохождения практической части программы, беседы по ТБ. Все замечания устраняли в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целью проверки состояния школьной документации, организации итогового контроля, качества базисной подготовки учащихся, объективности аттестации, анализа системы заполнения журналов учителями классные журналы проверяются по итогам каждой четверти и учебного года. К большинству учителей нет замечаний по оформлению журналов. Учителя в системе организуют текущий контроль знаний учащихся, ученики имеют достаточное количество отметок для объективной оценки знаний. Следует отметить, что все учителя начальных классов соблюдают требования к ведению журна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соответствии с планом внутришкольного контроля были проверены все дневники учащихся 2 –9,11 классов по следующим показател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ованность родителей и учащихся о педагогах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исание уроков и звонков, наличие записи домашнего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ичность замечаний и обращений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учёт знаний учащихся;-итоговый учёт знаний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и частота 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подписи родителей по итогам  учебной недели и четвер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ультура, эстетика оформ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 нет замечаний по ведению дневников учащихся 3 класса (Божко Т.В.),наибольшее количество замечаний к дневникам учеников 7 класса (Корцова Т.А.,)  </w:t>
      </w:r>
      <w:r>
        <w:rPr>
          <w:rFonts w:cs="Times New Roman" w:ascii="Times New Roman" w:hAnsi="Times New Roman"/>
          <w:color w:val="000000"/>
          <w:sz w:val="24"/>
          <w:szCs w:val="24"/>
        </w:rPr>
        <w:t>11 класса (Силенко А.М.).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, что все замечания были устранены сразу после про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целью выявления общих недочётов проверены рабочие тетради и тетради для контрольных работ учащихся 1 –11 классов по русскому языку и математике по показател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единого орфографического режи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 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ём классны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ём домашни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 работы над ошиб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ивность выставления отм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 хорошее качество проверки тетрадей всеми учителями начальных классов, русский язык Горбатенко Т.С., математика  Безщекая Н.А. и Кучеренко А.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целью анализа работы учителей со слабоуспевающими учащимися были посещены уроки  Горбатенко Т.С., Боклогова И.С., Силенко А.А..С целью изучения преемственности между начальной школой и средним звеном посещены уроки  Горбатенко Т.С., Безщекая Н.А. , Игнатченко Т.В. .По посещенным урокам хотелось бы также отметить, что учителя в системе проводят работу по формированию УУД. Большая часть уроков проходит в оптимальном режиме, части урока логически связаны друг с другом. Также в большинстве случаев прослеживается отработанность учебных действий между учителями и обучающими. Имеет место и то, что далеко не все обучающиеся заинтересованы происходящим на уроке. Некоторые учителя испытывают затруднения в организации деятельности обучающихся с низкой мотив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целью выявления уровня готовности учащихся 4-х классов к обучению в среднем звене проведён классно –обобщающий контроль  в4 классе. Во время проверки посещены уроки учителя начальных классов (Беликова Л.И.), проверены дневники и тетради учащихся, проведены контрольные работы по русскому языку, математике, проверено качество чтения. Результаты обсуждены на МО учителей начальных классов и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рки организации адаптационного периода проведён классно –обобщающий контроль 1-ого класса (Кислюк Л.Н.). Посещены уроки и занятия внеурочной деятельности в первом классе, проверены классные журналы и тетради, составлен график проведения нетрадиционных уроков в адаптационный период первоклассников. Учителя соблюдают требования САНПИНа по организации образовательного процесса в адаптационный период. На всех уроках проводятся динамические паузы различного вида, ведущим приемом обучения является игровая деятельность. Учителя практикуют такие формы организации учебных занятий как урок-путешествие, урок-поиск, эстафета, веселые старты, учебные экскурсии, театрализации, викторины и т. п. Кроме того, в первом классе проведена психологическая диагностика с целью выявления уровня индивидуального развития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стие школьников в конкурсах, олимпиад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обучающихся в  дистанционных  конкурс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2"/>
        <w:gridCol w:w="968"/>
        <w:gridCol w:w="2552"/>
        <w:gridCol w:w="226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  Александ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логова Александ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на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чт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на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литературный конкурс для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логова Александра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логова Александра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русскому языку имени Кирилла и Мефод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катерина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екова Карина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по Афганским событи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на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с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Великой Отечественной войне в рамках недели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шева Виктор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«Моя семья в годы В.О. вой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ченко Вероника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ченко Вероника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Юный архивист» . Тема: «Мечетинский район в годы  оккупаци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ченко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литературный конкурс для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ласс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нко Татьяна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ченко 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ез срока дав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еопалимая куп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ысокое звание – Российский солд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елёная планета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рисую радужное ле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Конституция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Андрей Костыленко Дарья Алиметова Арина Алиметова Динара Григорьева Мария Вахобов Алишер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А.С. Пу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ертифик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Казбек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 Кирилл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Тамерлан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ов Сергей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ржинская Полин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шев Михаил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това Амина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– олимпиада «Юный предпринимате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приним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ария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Андрей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обов Алишер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ржинский Дмитрий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 Кирилл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Тамерлан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математике «Паз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нко Дарья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това Арин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това Динар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Николай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лан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утешествие в мир теа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това Амин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 Кирилл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нова Анастасия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шев Михаил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ария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това Динар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това Арин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нко Дарья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Алин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еков Владимир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това Гюльнара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-юношеского творчества по пожарной безопасности «Неопалимая куп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Диан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това Амин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Амир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ая Ольг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Николай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това Гюльнара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Конкурс рисунков «Зеленая планета </w:t>
            </w:r>
            <w:r>
              <w:rPr>
                <w:bCs/>
                <w:shd w:fill="FFFFFF" w:val="clear"/>
              </w:rPr>
              <w:t>глазами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етей</w:t>
            </w:r>
            <w:r>
              <w:rPr>
                <w:shd w:fill="FFFFFF" w:val="clear"/>
              </w:rPr>
              <w:t>. </w:t>
            </w:r>
            <w:r>
              <w:rPr>
                <w:bCs/>
                <w:shd w:fill="FFFFFF" w:val="clear"/>
              </w:rPr>
              <w:t>Память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</w:t>
            </w:r>
            <w:r>
              <w:rPr>
                <w:shd w:fill="FFFFFF" w:val="clear"/>
              </w:rPr>
              <w:t> </w:t>
            </w:r>
          </w:p>
          <w:p>
            <w:pPr>
              <w:pStyle w:val="Style22"/>
              <w:snapToGrid w:val="false"/>
              <w:rPr/>
            </w:pPr>
            <w:r>
              <w:rPr>
                <w:bCs/>
                <w:shd w:fill="FFFFFF" w:val="clear"/>
              </w:rPr>
              <w:t>слава</w:t>
            </w:r>
            <w:r>
              <w:rPr>
                <w:shd w:fill="FFFFFF" w:val="clear"/>
              </w:rPr>
              <w:t>», отражающих историческую </w:t>
            </w:r>
            <w:r>
              <w:rPr>
                <w:bCs/>
                <w:shd w:fill="FFFFFF" w:val="clear"/>
              </w:rPr>
              <w:t>память</w:t>
            </w:r>
            <w:r>
              <w:rPr>
                <w:shd w:fill="FFFFFF" w:val="clear"/>
              </w:rPr>
              <w:t> о </w:t>
            </w:r>
            <w:r>
              <w:rPr>
                <w:bCs/>
                <w:shd w:fill="FFFFFF" w:val="clear"/>
              </w:rPr>
              <w:t>славе</w:t>
            </w:r>
            <w:r>
              <w:rPr>
                <w:shd w:fill="FFFFFF" w:val="clear"/>
              </w:rPr>
              <w:t> военных лет и о </w:t>
            </w:r>
            <w:r>
              <w:rPr>
                <w:bCs/>
                <w:shd w:fill="FFFFFF" w:val="clear"/>
              </w:rPr>
              <w:t>послевоенных</w:t>
            </w:r>
            <w:r>
              <w:rPr>
                <w:shd w:fill="FFFFFF" w:val="clear"/>
              </w:rPr>
              <w:t> годах. «</w:t>
            </w:r>
            <w:r>
              <w:rPr>
                <w:bCs/>
                <w:shd w:fill="FFFFFF" w:val="clear"/>
              </w:rPr>
              <w:t>Жизнь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рем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ойны</w:t>
            </w:r>
            <w:r>
              <w:rPr>
                <w:shd w:fill="FFFFFF" w:val="clear"/>
              </w:rPr>
              <w:t>»; «</w:t>
            </w:r>
            <w:r>
              <w:rPr>
                <w:bCs/>
                <w:shd w:fill="FFFFFF" w:val="clear"/>
              </w:rPr>
              <w:t>Жизнь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осл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ойны</w:t>
            </w:r>
            <w:r>
              <w:rPr>
                <w:shd w:fill="FFFFFF" w:val="clear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Николай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това Арин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това Динар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нко Дарья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ария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Диан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Алин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 Кирилл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това Амин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Амир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нова Анастасия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ржинская Полин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курс рисунков «Высокое звание – российский солдат»,</w:t>
            </w:r>
          </w:p>
          <w:p>
            <w:pPr>
              <w:pStyle w:val="Style22"/>
              <w:snapToGrid w:val="false"/>
              <w:rPr/>
            </w:pPr>
            <w:r>
              <w:rPr/>
              <w:t>посвященный Дню памяти о россиянах, исполнявших служебный долг в Республике Афган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Диан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това Амин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Алин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Моя конституция», посвященный Дню молодого избир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Диан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Андрей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– олимпиада «Заврики» </w:t>
            </w:r>
          </w:p>
          <w:p>
            <w:pPr>
              <w:pStyle w:val="Style22"/>
              <w:snapToGrid w:val="false"/>
              <w:rPr/>
            </w:pPr>
            <w:r>
              <w:rPr/>
              <w:t xml:space="preserve">по математике </w:t>
            </w:r>
          </w:p>
          <w:p>
            <w:pPr>
              <w:pStyle w:val="Style22"/>
              <w:snapToGrid w:val="false"/>
              <w:rPr/>
            </w:pPr>
            <w:r>
              <w:rPr/>
              <w:t>+ знакомство с физикой от МФ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сероссийский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Диан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Алин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шев Михаил</w:t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рисуем радужное ле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деятельности, развитию общеучебных навыков, сохранению и поддержанию здоровьесберегающей образовательной среды. Особое  внимание  уделялось  изучению  нормативных  документов,  оказанию содействия в повышении профессионального мастерства педагогов, мотивированию их к самоанализу  своей  деятельности,  регулярному  осуществлению  мониторинга  качест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  учащихся  и  уровня  воспитанности  учащихся,  совершенствованию  форм  и методов организации урока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й совет координировал проведение классно-обобщающего контроля в классах.  Учебно-методическое  обеспечение  учебного  процесса  осуществлялось  через контроль  программ,  учебников,  календарно-тематического  планирования  учителей  – предметников,  что  отражалось  в  справках,  приказах.  Важным  направлением  работы Методического  совета  является  постоянное  совершенствование  педагогиче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терства учителей.  Однако наряду с позитивными изменениями есть и ряд проблем. Это прежде всего относительно  низкая  результативность  выступлений  учащихся  в  районных,  региональ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импиадах и конкурса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обусловлено рядом причин: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личной заинтересованности педагогов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о один и тот же одаренный учащийся задействован в ряде проектов, что снижае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выполн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ся  деятельность  Методического  совета  способствовала  рост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ого  мастерства  учителя,  повышению  качества  образовательного  процесс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комендации: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ледующий учебный год: учителям-предметникам необходим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дить на заседаниях результаты  участия в муниципальном туре олимпиад, выяснить причины  низкой  результативности  выступления  учащихся  и  определить  меры совершенствования работы учителей с одаренными учащимися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ыми  видами  работы  ШМО  являются  предметные  недел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ые меропри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еализации региональных проектов приоритетного национального проекта «Образовани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вание проекта, что сделано,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992"/>
        <w:gridCol w:w="1698"/>
      </w:tblGrid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Проект «Современная школа»</w:t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зульт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казатель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 исполнения муниципального задания на  оказание услуг (выполнение работ) в соответствии с переч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казатель выполнения учебного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 удовлетворенности потребителей 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 проведенных муниципа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Проект «Учитель будущего» 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 педагогического персонала, имеющего высшу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ую 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педагогических работников, принявшая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профессиональных конкурсах, фестивалях, олимпи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педагогических работников распространяющих педагогический опыт, через публикации, выступления, участие в профессиональных конкурсах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педагогических работников состоящи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ифровых профессиональных сообществ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роект «Успех каждого ребенка»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учащихся в возрасте от 6,5 до  18  лет  посещ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 детей  с  ограниченными возможностями  здоровья, охваченных  программам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 учащихся,  принявш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униципальных, в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российских  олимпиад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ах,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 учащихся,  ставших победителями  и  призер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униципальных, в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российских  олимпиад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ах,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мероприятий по профориентации (го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детей, прошедших обучение в центрах выя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ки и развития способностей и талантов у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исло детей, охваченных мероприятиями на онлайн- плат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ектория», направленных на раннюю профориентацию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Проект «Цифров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доступом к сети Интернет с высокой скор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выше 100 Мб/с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обучающихся 8-х классов, осуществляющих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стандарту цифров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Проект «Современный род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 включения  родителей (законных  представителей)  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ные  формы  активного взаимодействия со шко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 мероприятий организованных  с 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ьской обще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обучающих, консультационных модуле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ей детей с ОВЗ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Социальная Ак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объединений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учающихся включенных в школь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 обучающихся вовлеченных в мероприятия (волонтерское движение, гражданско-патриотическое, РДШ, профориенационное, правовое, экологическое, трудовое, здоровьесберегающее, духовно-нравственное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социально активных обучающихся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тогам методической работы за 2019-2020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жно сделать выво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етодическая работа школы проводилась по плану и соответствовала основным требованиям, предъявляемым к такого рода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хват методической работой педагогического коллектива 100%, о чем говорит возросший методический уровень проведенных открытых уроков и практических семинаров, мастер –классов, проводимых на базе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лагодаря применению новых технологий проведения педсоветов, осуществляется совершенствование системы профессионального сотрудни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интересованность педагогов школы в позитивном изменении качества учебного процесса способствовала продолжению роста профессионального мастерства уч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ряду с положительными результатами в методической работе педагогического коллектива выявлены проблемы и недостат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изкая организация взаимопосещения уроков учителями-предметн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низком уровне остается психолого – педагогическое сопровождение методически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зультативность участия учащихся в конкурсах на уровне района и области остается достаточно на низком уровне. Снизилось количество участников конкурсов на этих уровн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Недостаточно активное включение и участие педагогов школы в профессиональных конкурс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едагоги школы слабо мотивированы на обобщение опыта работы на муниципальном и региональном уровн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тается недостаточно высоким организационно - методический уровень предметных нед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внодушное отношение ряда педагогов к росту своей профессиональной компетент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лемы, требующие решения в 2020-2021 учебном год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Совершенствовать  педагогическое  мастерство  учителей  по  овладению  системно- деятельностным подходом в обучен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Направить  деятельность  МС  на  повышение  уровня  педагогического  мастерства педагогов  с  учетом  их  реального  уровня  компетентности  и  в  соответствии  с потребностями учителей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лабо ведется подготовка к предметным олимпиадам. Вести целенаправленную и планомерную работу по подготовке учащих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лимпиадам с последующим анализом результат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Совершенствовать  систему  мониторинга  и  диагностики  успешности образования,  уровня  профессиональной  компетентности  и  методической подготовки педагог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Использовать  инновационные  технологии  для  повышения  качества образов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Привести  в  систему  работу  учителей-предметников  по  тема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разования,  активизировать  работу  по  выявлению  и  обобщению, распространению  передового  педагогического  опыта  творчески  работающих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овоивановской  средней школы в 2019-2020 учебном году велась в соответствии с Законом РФ «Об Образовании», с новыми образовательными стандартами в начальной школе и 5-9 классах, внедрением ФГОС ООО в 9 классе, образовательными инициативами в государственной политике, реализацией национальной образовательной инициативы «Наша новая школа», социальным запросом обучающихся и их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школы является удовлетворение запросов и потребностей социальных заказчиков образовательного учреждения, ориентированных на формирование современного человека –личности, реализующей здоровый образ жизни, с развитыми интеллектуальными и творческими способностями, высоким уровнем информационной культуры, со сформированными ключевыми компетенциями и потребностью в непрерывном образовании; с активной гражданской позицией, ориентированной на общечеловеческие и национальные ценности и идеалы; способной к профессиональному и личностному самоопределению в условиях развитого демократического правового общества, рыночной экономики, способной достичь личной успешности. Для достижения этой цели школа решает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образования на всех ступенях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компетентностного, системно-деятельностного подхода в образовании, обеспечение уровня предметной обученности, соответствующего требованиям стандар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тимулирование работы учителей и школьных методических объединений к обмену передовым педагогическим опытом, применение новых методик обучения, внедрение в практику новых педагогически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вершенствование системы внутришкольного контроля в связи с введением новых образовательных стандар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 работы по реализации ФГОС НОО и ФГОС ОО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информационно-коммуникативных технологий , инновационных технологий в учебно-воспитательную деятельность образовательного процесса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ка интересной и развивающей среды, направленной на успешное развитие и социализацию школьников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ы со слабоуспевающими учащимися и учащимися, мотивированными на учебу, коррекцию знаний учащихся на основе диагностической деятельности учителя, развитие способностей учащихся, а также ознакомление учителей с новой методической литературой. Для реализации цели школы: *составлен план работы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ставлен учебный план, позволяющий заложить фундамент знаний по основным дисциплин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здана структура методической службы в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роводилась работа по обеспечению сохранности здоровья и здорового образа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се методические объединения имели четкие планы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обучающихся на начало года составляла 103 учеников, на конец года –100.В школе были созданы все условия для воспитания и развития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учащихся1-4 классов – 39 человек, 5-9-х классов – 54 человека, 10-11 классов – 7 человек. В дошкольной группе -10 человек. Функционировали общеобразовательные 10-й и 11-й классы. Сохранность контингента обучающихся в течение нескольких лет говорит о востребованности школы как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учебного года  велся учет за пропусками занятий учащимися, регулярно посещались неблагополучные семьи. К их посещению привлекались социальный педагог школы Игнатченко Т.В. и  классные руков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храны здоровья детей составлены инструкции по ТБ в каждом кабинете, созданы средства защиты в мастерских, спортивном зале. Вопросы техники безопасности контролировались администрацией школы, обсуждались на совещаниях при директ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результаты усвоения программного материала отслеживаются на основе итогов, полученных по окончании четвертей, полугодий и по итогам годаПо итогам 2019/2020 учебного года 2 обучающихся оставлены на повторный курс ( Волос Игорь -7 класс, Кулешова Татьяна-2 класс). На дому по медицинским показаниям обучался 1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результатов учеб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768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8.45pt;height:229.2pt" filled="f" o:ole="">
            <v:imagedata r:id="rId6" o:title=""/>
          </v:shape>
          <o:OLEObject Type="Embed" ProgID="Excel.Sheet.12" ShapeID="ole_rId5" DrawAspect="Content" ObjectID="_1587173621" r:id="rId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качества знаний и успеваемости является стабильным, что свидетельствует о кропотливой работе педагогического коллектива с различными категориям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результатов промежуточной аттестации з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ечение года проводился мониторинг уровня сформированности обязательных результатов обученности по русскому языку и математике в виде контрольных работ (полугодовой контроль), диагностических контрольных работ, итоговый контроль. Кроме того, проводились контрольные работы согласно тематическому планированию по физике, химии, географии, технологии, информатике, иностранному языку; срезы знаний по русскому языку, математике в 5 классе в период классно –обобщающего контроля с целью определения готовности учащихся к продолжению образования. Работы анализировались, обсуждались на заседаниях методических объединений и на совещаниях при завуче и директоре. Для итогового контроля уровня знаний учащихся 2– 8, 10 классов за 2019 –20 учебный год была проведена промежуточная аттестация ( 1- классе-комплексная работа), 2-4 классах контрольные работы по русскому языку и математике, окружающий мир.; 5-8,10 классы –по русскому языку и математ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ся  в дистанционном режиме</w:t>
      </w:r>
      <w:r>
        <w:rPr>
          <w:rFonts w:cs="Times New Roman" w:ascii="Times New Roman" w:hAnsi="Times New Roman"/>
          <w:sz w:val="24"/>
          <w:szCs w:val="24"/>
        </w:rPr>
        <w:t>. Учащиеся в 9,11 классах промежуточная аттестация проводилась по всем предметам  в формате ОГЭ,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межуточной аттестации учащихся школа руководствовалась Положением о системе оценок, формах, периодичности и порядке текущего контроля успеваемости и промежуточной аттестации, решением педагогического совета, где были утверждены предметы и формы промежуточной аттестации. Приказом директора было утверждено расписание промежуточной аттестации. Материалы для промежуточной аттестации разрабатывались учителями и рассматривались на школьных методических объединениях, согласовывались с заместителем директора и утверждались приказом директора. Учащиеся и родители были ознакомлены с расписанием и порядком проведения промежуточной аттестации дистанционно, информация была размещена на сайте образовательной организации. Результаты промежуточной аттестации по каждому предмету и в каждом классе были зафиксированы в протоколах. Оценки выставлены в классные журналы. Промежуточная аттестация в целом показала удовлетворительные результаты в обучени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аттестации в 2-11 классах по русскому языку и математике приведены в таб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71"/>
        <w:gridCol w:w="983"/>
        <w:gridCol w:w="1942"/>
        <w:gridCol w:w="171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йло Т.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йло Т.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ко Т.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ко Т.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кова Л.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кова Л.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тенко Т.С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щекая Н.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тенко Т.С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щекая Н.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енко А.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енко А.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тенко Т.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енко А.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енко А.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щекая Н.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енко А.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енко А.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енко А.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енко А.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 результатов образовательной деятельности в 9 клас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о обучающихся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олучивших аттестаты -14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262"/>
        <w:gridCol w:w="1262"/>
        <w:gridCol w:w="1264"/>
        <w:gridCol w:w="1264"/>
      </w:tblGrid>
      <w:tr>
        <w:trPr>
          <w:trHeight w:val="45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м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>
          <w:trHeight w:val="23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бученности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ученности- 1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1. Промежуточная аттестация в целом показала удовлетворительные результаты в обу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межуточная аттестация проведена в соответствии с утвержденным графиком. План подготовки к промежуточной аттестации выполнен по всем разде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достижений обучающихся по предмета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4pt;height:212.7pt" filled="f" o:ole="">
            <v:imagedata r:id="rId8" o:title=""/>
          </v:shape>
          <o:OLEObject Type="Embed" ProgID="Excel.Sheet.12" ShapeID="ole_rId7" DrawAspect="Content" ObjectID="_298380983" r:id="rId7"/>
        </w:objec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зультаты государственной итоговой аттестации в формате ЕГ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ыпускников 11 класса  -4. Аттестат о среднем общем образовании выданы вс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252.5pt" filled="f" o:ole="">
            <v:imagedata r:id="rId10" o:title=""/>
          </v:shape>
          <o:OLEObject Type="Embed" ProgID="Excel.Sheet.12" ShapeID="ole_rId9" DrawAspect="Content" ObjectID="_973591482" r:id="rId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выпускников, преодолевших минимальный порог по обязательным предметам (математика и русский язык), составила100%.. Средний балл по русскому языку 59,5, по математике средний балл-39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 экзаменов по выбору в 11 классе были выбраны выпускниками ЕГЭ по выбору предмет физика (1учащийся), требующий высокого уровня самостоятельности, широты обобщения, эрудиции. Выбор экзаменов позволил выпускнику продемонстрировать его индивидуальные предпочтения, склонности и способности, будущие профессиональные намерения. Фисенко Владимир  набрал по физике 45 баллов, были выбраны выпускниками ЕГЭ по выбору предмет общесчтвознание (1учащийся), Силенко Татьяна  преодолела  порог по обществозн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: 1. Продолжить информационно-разъяснительную работу с участниками ЕГЭ по изучению нормативно – правовых документов по организации и проведению ЕГЭ в 2021 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отать план мероприятий по оказанию методической помощи педагогам, чьи выпускники показали низкие результаты на экзамен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илить контроль за подготовкой к ЕГЭ 2021 года слабоуспевающих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изировать работу учителей-предметников (посещение семинаров, творческих лабораторий, практикумов) с целью повышения профессионализма и педагогического мастер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Результаты промежуточной аттестации, итоговой аттестации в 9 и 11 класса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  контроля  внутришкольной  деятельности  осуществляется  на  основе приказов директора школы, план-заданий, разработанных в школе. В течение учебного года было посещено в результате контроля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  контроля  внутришкольной  деятельности  осуществляется  на  основе приказов директора школы, план-заданий, разработанных в школе. В течение учебного года было посещено в результате контроля 27 уроков и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иторинг  посещенных  уроков  показал,  что  владения  учителями  приемами формирования информационных умений, навыков, коммуникативных, интеллектуальных умений, навыков у учащихся находится на достаточно высоком уровне. По сравнению с прошлым  учебным  годом  уровень  профессиональной  компетентности  вырос  в  среднем остался  на  том  же  уровне.  Однако  при  посещении  уроков  ФГОС  НОО  и  ООО  были выявлены  затруднения  педагогов  организовывать  учебный  процесс  в  рамках  систем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ного подхода.    Проблемы,  которые  необходимо  решить,  оказав  методическую  помощь  в следующем учебном год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 системно-деятельностного  подхода  при  организации  учебной деятельности в классах ФГОС НОО и ООО;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мотивация и развитие познавательного интереса к предмету;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ефлексия каждого этапа и подведение итогов урока;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падающими являются: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ифференциация домашнего задания;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фференцированная  работа  на  уроке  с  различными  категориями  учащими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едует  отметить четкую  организацию  всех  уроков,  которая  обеспечивала  не  только  усвоение  учебного материала уч-ся, но их самостоятельную познавательную деятельность способствующу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ственн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еализации региональных проектов приоритетного национального проекта «Образовани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звание проекта, что сделано, результаты.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709"/>
        <w:gridCol w:w="142"/>
        <w:gridCol w:w="567"/>
        <w:gridCol w:w="1698"/>
      </w:tblGrid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Проект «Современная школа»</w:t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зультат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казатель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 исполнения муниципального задания на  оказание услуг (выполнение работ) в соответствии с перечн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казатель выполнения учебного план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 удовлетворенности потребителей  качеством предоставления услуг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 проведенных муниципаль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Проект «Учитель будущего» 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 педагогического персонала, имеющего высшу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ую  квалификационные катег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педагогических работников, принявшая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профессиональных конкурсах, фестивалях, олимпиад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педагогических работников распространяющих педагогический опыт, через публикации, выступления, участие в профессиональных конкурсах т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педагогических работников состоящи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ифровых профессиональных сообщества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роект «Успех каждого ребенка»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учащихся в возрасте от 6,5 до  18  лет  посещ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 детей  с  ограниченными возможностями  здоровья, охваченных  программам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 учащихся,  принявш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униципальных, в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российских  олимпиад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ах,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 учащихся,  ставших победителями  и  призер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униципальных, в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российских  олимпиад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ах,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мероприятий по профориентации (го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детей, прошедших обучение в центрах выя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ки и развития способностей и талантов у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исло детей, охваченных мероприятиями на онлайн- плат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ектория», направленных на раннюю профориентацию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Проект «Цифров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доступом к сети Интернет с высокой скор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выше 100 Мб/с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обучающихся 8-х классов, осуществляющих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стандарту цифрово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Проект «Современный роди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 включения  родителей (законных  представителей)  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ные  формы  активного взаимодействия со школ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 мероприятий организованных  с 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ьской обще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обучающих, консультационных модуле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ей детей с ОВЗ 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Социальная А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объединен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учающихся включенных в школьное само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 обучающихся вовлеченных в мероприятия (волонтерское движение, гражданско-патриотическое, РДШ, профориенационное, правовое, экологическое, трудовое, здоровьесберегающее, духовно-нравственное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социально активных обучающихся по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итогам методической работы за 2019-2020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жно сделать выво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Методическая работа школы проводилась по плану и соответствовала основным требованиям, предъявляемым к такого рода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хват методической работой педагогического коллектива 100%, о чем говорит возросший методический уровень проведенных открытых уроков и практических семинаров, мастер –классов, проводимых на базе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Благодаря применению новых технологий проведения педсоветов, осуществляется совершенствование системы профессионального сотрудни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Заинтересованность педагогов школы в позитивном изменении качества учебного процесса способствовала продолжению роста профессионального мастерства уч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яду с положительными результатами в методической работе педагогического коллектива выявлены проблемы и недостат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изкая организация взаимопосещения уроков учителями-предметн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 низком уровне остается психолого – педагогическое сопровождение методически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езультативность участия учащихся в конкурсах на уровне района и области остается достаточно на низком уровне. Снизилось количество участников конкурсов на этих уровн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Недостаточно активное включение и участие педагогов школы в профессиональных конкурс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едагоги школы слабо мотивированы на обобщение опыта работы на муниципальном и региональном уровн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Остается недостаточно высоким организационно - методический уровень предметных нед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Равнодушное отношение ряда педагогов к росту своей профессиональной компетент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ы, требующие решения в 2020-2021 учебном год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Совершенствовать  педагогическое  мастерство  учителей  по  овладению  системно- деятельностным подходом в обучен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Направить  деятельность  МС  на  повышение  уровня  педагогического  мастерства педагогов  с  учетом  их  реального  уровня  компетентности  и  в  соответствии  с потребностями учителей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родолжить  работу по реализации ФГОС НОО ОВЗ и ФГОС ООО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ть  необходимые  условия  для  внедрения  инноваций  в  УВП,  реализации образовательной программы, программы развития школ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Слабо ведется подготовка к предметным олимпиадам. Вести целенаправленную и планомерную работу по подготовке учащих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олимпиадам с последующим анализом результат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   Совершенствовать  систему  мониторинга  и  диагностики  успеш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я,  уровня  профессиональной  компетентности  и  методическ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ки педагог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   Использовать  инновационные  технологии  для  повышения  качест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Привести  в  систему  работу  учителей-предметников  по  тема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образования,  активизировать  работу  по  выявлению  и  обобщению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остранению  передового  педагогического  опыта  творчески  работающих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воспитательной работы и дополнительного образования </w:t>
      </w:r>
    </w:p>
    <w:p>
      <w:pPr>
        <w:pStyle w:val="Style20"/>
        <w:ind w:right="215" w:hanging="0"/>
        <w:rPr/>
      </w:pPr>
      <w:r>
        <w:rPr>
          <w:sz w:val="24"/>
          <w:szCs w:val="24"/>
        </w:rPr>
        <w:t xml:space="preserve">Воспитание рассматривается как неотъемлемая часть образовательного процесса, направленная на </w:t>
      </w:r>
      <w:r>
        <w:rPr>
          <w:b/>
          <w:sz w:val="24"/>
          <w:szCs w:val="24"/>
        </w:rPr>
        <w:t>создание условий</w:t>
      </w:r>
      <w:r>
        <w:rPr>
          <w:sz w:val="24"/>
          <w:szCs w:val="24"/>
        </w:rPr>
        <w:t>:</w:t>
      </w:r>
    </w:p>
    <w:p>
      <w:pPr>
        <w:pStyle w:val="Style20"/>
        <w:ind w:right="215" w:hanging="0"/>
        <w:rPr>
          <w:sz w:val="24"/>
          <w:szCs w:val="24"/>
        </w:rPr>
      </w:pPr>
      <w:r>
        <w:rPr>
          <w:sz w:val="24"/>
          <w:szCs w:val="24"/>
        </w:rPr>
        <w:t>- для становления системы жизненных смыслов и ценностей растущего человека;</w:t>
      </w:r>
    </w:p>
    <w:p>
      <w:pPr>
        <w:pStyle w:val="Style20"/>
        <w:ind w:right="215" w:hanging="0"/>
        <w:rPr>
          <w:sz w:val="24"/>
          <w:szCs w:val="24"/>
        </w:rPr>
      </w:pPr>
      <w:r>
        <w:rPr>
          <w:sz w:val="24"/>
          <w:szCs w:val="24"/>
        </w:rPr>
        <w:t>- для включения подрастающего поколения в пространство культуры;</w:t>
      </w:r>
    </w:p>
    <w:p>
      <w:pPr>
        <w:pStyle w:val="Style20"/>
        <w:ind w:right="215" w:hanging="0"/>
        <w:rPr>
          <w:sz w:val="24"/>
          <w:szCs w:val="24"/>
        </w:rPr>
      </w:pPr>
      <w:r>
        <w:rPr>
          <w:sz w:val="24"/>
          <w:szCs w:val="24"/>
        </w:rPr>
        <w:t>- для осмысления ребенком цели своей жизни в соответствии с возможными путями развития;</w:t>
      </w:r>
    </w:p>
    <w:p>
      <w:pPr>
        <w:pStyle w:val="Style20"/>
        <w:ind w:right="213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включения учащихся в решение соответствующих их возрастным особенностям и возможностям проблем в различных сферах жизни.</w:t>
      </w:r>
    </w:p>
    <w:p>
      <w:pPr>
        <w:pStyle w:val="Style20"/>
        <w:ind w:right="2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ные элементы воспитательной систем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ъединение классных руководите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ученический сове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ая служб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ая служб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дополнительного образования.</w:t>
      </w:r>
    </w:p>
    <w:p>
      <w:pPr>
        <w:pStyle w:val="Style20"/>
        <w:ind w:right="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15" w:leader="none"/>
        </w:tabs>
        <w:spacing w:lineRule="auto" w:line="240" w:before="0" w:after="0"/>
        <w:ind w:right="21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  воспитательной  работы: </w:t>
      </w:r>
    </w:p>
    <w:p>
      <w:pPr>
        <w:pStyle w:val="Normal"/>
        <w:tabs>
          <w:tab w:val="clear" w:pos="708"/>
          <w:tab w:val="left" w:pos="8815" w:leader="none"/>
        </w:tabs>
        <w:spacing w:lineRule="auto" w:line="240" w:before="0" w:after="0"/>
        <w:ind w:right="2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й  психически  и  физически  здоровой  личности  с устойчивым  нравственным  поведением,  способной  к  самореализации  и   самоопределению   в  социу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воими потенциальными возможн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1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  задачи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right="213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и  поддержание  условий  для  формирования  личностных  структур,  обеспечивающих  высокий  уровень  развития  личностного  потенциала  и  его  реализации  в  будущем.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13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 самоуправления  учащихся,  предоставление  им  реальных  возможностей  участия  в  управлении  образовательным  учреждением,  в  деятельности  творческих  и  общественных  объединен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13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 здоровья  ребенка  средствами  физкультуры  и  спор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13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 учащихся  в  систему  дополнительного  образования  с  целью  обеспечения  самореализации  лич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13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учащегося  в  духе  демократии,  свободы,  личностного  достоинства,  уважения  прав  человека,  гражданственности,  патриотиз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13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овершенствовать  профилактическую  работу   по  предупреждению  правонарушений и преступлений среди несовершеннолетни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213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условий  для  участия  семей  в  воспитательном  процессе,  развития  родительских  общественных  объединений,  привлечение   родителей  к  участию  в  самоуправлении  в  школе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оспитательный процесс нормативно-правовой базой 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 условия для консолидации усилий социальных институтов по воспитанию подрастающего поколения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научно-методическое сопровождение воспитательного процесса в общеобразовательной организации 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енный уровень воспитательной работы через развитие ученического  самоуправления и укрепление школьных традиций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осту социальной, коммуникативной и педагогической компетентности родителей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семейных ценностей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Способствовать осмыслению понятий семья, семейные ценности, создавать условия для развития таких качеств, как доброта, благодарность</w:t>
      </w:r>
      <w:r>
        <w:rPr>
          <w:rStyle w:val="C21"/>
          <w:rFonts w:cs="Times New Roman" w:ascii="Times New Roman" w:hAnsi="Times New Roman"/>
          <w:sz w:val="24"/>
          <w:szCs w:val="24"/>
        </w:rPr>
        <w:t>  </w:t>
      </w:r>
    </w:p>
    <w:p>
      <w:pPr>
        <w:pStyle w:val="Default"/>
        <w:rPr/>
      </w:pPr>
      <w:r>
        <w:rPr>
          <w:b/>
        </w:rPr>
        <w:t>Задачи:</w:t>
      </w:r>
      <w:r>
        <w:rPr>
          <w:rStyle w:val="C21"/>
          <w:b/>
        </w:rPr>
        <w:t xml:space="preserve"> </w:t>
      </w:r>
    </w:p>
    <w:p>
      <w:pPr>
        <w:pStyle w:val="Default"/>
        <w:ind w:left="851" w:hanging="0"/>
        <w:rPr/>
      </w:pPr>
      <w:r>
        <w:rPr/>
        <w:t xml:space="preserve">-  определить ценностные ориентации, связывающие школу и родит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формировать у учащихся представление о семье, семейных традициях, семейных ценностей, получение первоначальных представлений о нравственных взаимоотношениях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1"/>
        <w:gridCol w:w="1770"/>
        <w:gridCol w:w="1747"/>
        <w:gridCol w:w="745"/>
        <w:gridCol w:w="1836"/>
      </w:tblGrid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и с родителями в Ростовский зоопар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астие в поздравлении с Днем пожилого челове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ожи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ости ребенка к обучению в1, 5 классах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моих родителей»</w:t>
            </w:r>
          </w:p>
          <w:p>
            <w:pPr>
              <w:pStyle w:val="Normal"/>
              <w:spacing w:lineRule="auto" w:line="240" w:before="0" w:after="0"/>
              <w:rPr>
                <w:rStyle w:val="S3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ол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S3"/>
                <w:bCs/>
                <w:iCs/>
                <w:color w:val="000000"/>
              </w:rPr>
              <w:t>Армия в судьбе моей семь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л.час- презен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одел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ть в мире с родителя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йский экспре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Мар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здник-конкур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Моя мама лучше всех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курс фотограф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/>
              <w:t>Нравственные  ценности христиан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емьи и школы – залог успешности обу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– это радост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 рол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 Спасибо деду за победу», посвящённая 75-тию Поб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нлайн - презен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8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урок «День защиты дете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нлайн видеоур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щение к культурному наслед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0"/>
        <w:spacing w:before="0" w:after="0"/>
        <w:jc w:val="both"/>
        <w:rPr/>
      </w:pPr>
      <w:r>
        <w:rPr>
          <w:b/>
        </w:rPr>
        <w:t>Цель:</w:t>
      </w:r>
      <w:r>
        <w:rPr>
          <w:color w:val="000000"/>
        </w:rPr>
        <w:t xml:space="preserve"> приобщение к национальной культуре и культурному наследию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- создание равных для всех детей возможностей доступа к культурным ценностям; </w:t>
      </w:r>
    </w:p>
    <w:p>
      <w:pPr>
        <w:pStyle w:val="Default"/>
        <w:ind w:left="851" w:hanging="0"/>
        <w:rPr/>
      </w:pPr>
      <w:r>
        <w:rPr/>
        <w:t>-  воспитание уважения к культуре, языкам, традициям и обычаям народов, проживающих в нашем районе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семейных и народных традиц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5"/>
        <w:gridCol w:w="1770"/>
        <w:gridCol w:w="1747"/>
        <w:gridCol w:w="745"/>
        <w:gridCol w:w="1836"/>
      </w:tblGrid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музей железнодорожной техники и музей космонавт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произведения писателей Д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 по музеям стран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рол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видеоролико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ховно –нравственное воспитание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о на развитии у школьников нравственных и этических норм жизни, формировании правил поведения, </w:t>
      </w:r>
    </w:p>
    <w:p>
      <w:pPr>
        <w:pStyle w:val="Style18"/>
        <w:shd w:fill="FFFFFF" w:val="clear"/>
        <w:ind w:left="420" w:hanging="355"/>
        <w:rPr/>
      </w:pPr>
      <w:r>
        <w:rPr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воспитание ответственного, инициативного и компетентного гражданина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учителей заключается не только в том, чтобы вооружить учащихся глубокими и прочными знаниями, но и сформировать у школьников духовно-нравственные качества, воспитать патриотизм, развивать творческое мышление, познавательную активность, умение самостоятельно пользоваться различными источниками информации, ориентироваться в событиях сегодняшнего дня.</w:t>
      </w:r>
    </w:p>
    <w:p>
      <w:pPr>
        <w:pStyle w:val="Style20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ные часы, беседы считаем основной формой воспитательной работы вообще и нравственного воспитания в частности. По духовно-нравственной, патриотической и гражданской тематике в школе за истекший период проводились различные творческие конкурсы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Изучение правовой культуры, это деятельность по созданию правового всеобуча учащихся и родителей, формирование в школьном коллективе детей и взрослых уважительного отношения к правам друг друга, формирование качеств, от которых зависит культура поведения, культура труда и общения, профилактика правонарушений, усвоение  понятий «права и обязанности», «настойчивость», «долг», «сдержанность», «управление собой», «порядочность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9"/>
        <w:gridCol w:w="1770"/>
        <w:gridCol w:w="1747"/>
        <w:gridCol w:w="745"/>
        <w:gridCol w:w="1836"/>
      </w:tblGrid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е солидарности в борьбе с террор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милосердия «Мы вмест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школьни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 безопас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уроки по ПД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праздников и Рождественских канику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янва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патри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моей семь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Живая класси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- сертификат участия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музея г Аз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 собора г. Новочеркасс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Зелёная планета глазами дете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 место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Космос – это м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быльская трагед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празд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защиты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тво – это радост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 ро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ско-патриотическое воспитание</w:t>
      </w:r>
    </w:p>
    <w:p>
      <w:pPr>
        <w:pStyle w:val="Style19"/>
        <w:ind w:left="4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 в себя воспитание осознания учащимися  нравственной ценности причастности к судьбе Отечества, его прошлому, настоящему и будущему, воспитание интереса к истории родного края и Отечества, расширение представлений о своём городе, его истории и культуре, о героях Великой Отечественной войны, работниках тыла, воспитание чуткости, доброты и милосердия. </w:t>
      </w:r>
    </w:p>
    <w:p>
      <w:pPr>
        <w:pStyle w:val="Style18"/>
        <w:ind w:left="420" w:hanging="355"/>
        <w:rPr/>
      </w:pPr>
      <w:r>
        <w:rPr>
          <w:iCs/>
          <w:sz w:val="24"/>
          <w:szCs w:val="24"/>
          <w:lang w:val="ru-RU"/>
        </w:rPr>
        <w:t>На основании государственной программы «Патриотическое воспитание граждан Российской Федерации на 2015-2020 годы»</w:t>
      </w:r>
      <w:r>
        <w:rPr>
          <w:color w:val="000000"/>
          <w:sz w:val="24"/>
          <w:szCs w:val="24"/>
          <w:shd w:fill="FFFFFF" w:val="clear"/>
          <w:lang w:val="ru-RU"/>
        </w:rPr>
        <w:t xml:space="preserve">, одним из ведущих направлений в системе воспитательной работы лицея является патриотическое воспитание. </w:t>
      </w:r>
      <w:r>
        <w:rPr>
          <w:sz w:val="24"/>
          <w:szCs w:val="24"/>
          <w:lang w:val="ru-RU"/>
        </w:rPr>
        <w:t>Проблема гражданско- патриотического воспитания и становления личности, как гражданина, человека высокой нравственности и морали, выдвигается на первый план, и в наше время становится наиболее значимой для современного общества.</w:t>
      </w:r>
    </w:p>
    <w:p>
      <w:pPr>
        <w:pStyle w:val="Style18"/>
        <w:ind w:left="420" w:hanging="355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объединения усилий школы, семьи, общественности в патриотическом воспитании школьников, также выработки единых подходов в воспитании, был разработан и успешно реализован план по патриотическому воспитанию обучающихся, а также программы «Патриотическое воспитание обучающихся МБОУ на 2015-2020 гг.», В рамках реализации вышеназванного плана и программ патриотическая работа велась по следующим направлениям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школьных музеев;</w:t>
      </w:r>
    </w:p>
    <w:p>
      <w:pPr>
        <w:pStyle w:val="Style18"/>
        <w:ind w:left="420" w:hanging="35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исковая работа;</w:t>
      </w:r>
    </w:p>
    <w:p>
      <w:pPr>
        <w:pStyle w:val="Style18"/>
        <w:ind w:left="420" w:hanging="35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ефская помощь пожилым людям;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, смотрах, конференциях и т.д. по данному направлен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акциях гражданско-патриотической направлен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функционирует кружок «Поиск» , руководителем которого является учитель истории Корцова Т.А. В течении года группой кружка проведены следующие мероприятия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тические экскурсии  в школьный музей:</w:t>
      </w:r>
    </w:p>
    <w:p>
      <w:pPr>
        <w:pStyle w:val="Style19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ои войны» «Дети войны» для обучающихся 1-4 классов.</w:t>
      </w:r>
    </w:p>
    <w:p>
      <w:pPr>
        <w:pStyle w:val="Style19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5-7 классов на темы «Культура казачества»</w:t>
      </w:r>
    </w:p>
    <w:p>
      <w:pPr>
        <w:pStyle w:val="Style19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8-11 классов на темы «Донское казачество в 1812 г»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итинги , </w:t>
      </w:r>
      <w:r>
        <w:rPr>
          <w:rFonts w:cs="Times New Roman" w:ascii="Times New Roman" w:hAnsi="Times New Roman"/>
          <w:sz w:val="24"/>
          <w:szCs w:val="24"/>
        </w:rPr>
        <w:t>посвященные «Дню освобождения» сел Новоивановка,Ленинка, Бакинка и с. Октябрьское и в честь празднования 9 мая.(онлайн митинг)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лагоустройство памятных мест. </w:t>
      </w:r>
      <w:r>
        <w:rPr>
          <w:rFonts w:cs="Times New Roman" w:ascii="Times New Roman" w:hAnsi="Times New Roman"/>
          <w:sz w:val="24"/>
          <w:szCs w:val="24"/>
        </w:rPr>
        <w:t>«Обелиск у дороги»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кции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теран живет рядом», «Дети войны» «День пожилого человека» декада инвалидов и т.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 в микрорайоне школы не проживают ветераны ВОВ, но о их подвигах имеются материалы в школьном музее. Но шефская помощь всегда оказывается пожилым людям, которые проживают на территории се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.году группа детей посетила (8-9 класс) районный музей, а так же учащиеся 5-7 классов(20 чел) выезжали на экскурсии. По Ростовской области.</w:t>
      </w:r>
    </w:p>
    <w:p>
      <w:pPr>
        <w:pStyle w:val="Style19"/>
        <w:jc w:val="both"/>
        <w:rPr/>
      </w:pPr>
      <w:r>
        <w:rPr/>
        <w:t>Анализируя работу в этом направлении за истекший период выполнено:</w:t>
      </w:r>
    </w:p>
    <w:tbl>
      <w:tblPr>
        <w:tblW w:w="978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5"/>
        <w:gridCol w:w="1770"/>
        <w:gridCol w:w="1747"/>
        <w:gridCol w:w="745"/>
        <w:gridCol w:w="1836"/>
      </w:tblGrid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азание помощи пожилым людя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бор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Из истории создания символики Росс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ный 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авный закон государства. Что я знаю о Конституци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знание Конституции РФ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важай старших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 тех, кто рядом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 В Единстве наша сил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ный 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 истории Конституции Росс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ный 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концерте « День Учит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це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Героев Отеч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ней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35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ия «День инвалида»</w:t>
            </w:r>
          </w:p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Мир спасет добр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е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/>
              <w:t>Помнить. Нельзя забы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bCs/>
              </w:rPr>
              <w:t>Эхо Афганской войн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езент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частие </w:t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ко дню вывода советских войск из Афганистан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участие</w:t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bCs/>
              </w:rPr>
              <w:t>День защитника отечества</w:t>
            </w:r>
          </w:p>
          <w:p>
            <w:pPr>
              <w:pStyle w:val="C4"/>
              <w:shd w:fill="FFFFFF" w:val="clear"/>
              <w:spacing w:before="0" w:after="0"/>
              <w:rPr>
                <w:rStyle w:val="C3"/>
                <w:bCs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 массовой и спортивной работе, посвященный празднованию 23 февра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1- 21.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Кокституция», посв.Дню молодого избирател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рисун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чел-участие</w:t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3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ысокое звание – Российский солдат 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чел</w:t>
            </w:r>
          </w:p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место -1 чел</w:t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280"/>
              <w:rPr>
                <w:rStyle w:val="C3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Блокадный Ленин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  <w:p>
            <w:pPr>
              <w:pStyle w:val="Style18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3"/>
                <w:bCs/>
              </w:rPr>
            </w:pPr>
            <w:r>
              <w:rPr/>
              <w:t>Смотр строя и песни, посвященный Дню Поб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 Спасибо деду за победу», посвящённая 75-тию Поб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нлайн - презен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льпан Поб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3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ластной конкур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чел -участие</w:t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лиск у дорог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ный май: живем и помним!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срока давности!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сочин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место</w:t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5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итие</w:t>
            </w:r>
          </w:p>
        </w:tc>
      </w:tr>
    </w:tbl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:</w:t>
      </w:r>
      <w:r>
        <w:rPr>
          <w:rFonts w:cs="Times New Roman" w:ascii="Times New Roman" w:hAnsi="Times New Roman"/>
          <w:sz w:val="24"/>
          <w:szCs w:val="24"/>
        </w:rPr>
        <w:t xml:space="preserve"> ценностное отношение к Родине, своему народу, своему краю, отечественному культурно-историческому наследию, государственной символике, законам Российской Федерации, русскому  языку, народным традициям,  старшему поколению,  представления о правах и обязанностях человека и  гражданина.</w:t>
      </w:r>
    </w:p>
    <w:p>
      <w:pPr>
        <w:pStyle w:val="Default"/>
        <w:ind w:firstLine="851"/>
        <w:rPr/>
      </w:pPr>
      <w:r>
        <w:rPr>
          <w:rStyle w:val="C21"/>
          <w:b/>
          <w:color w:val="000000"/>
        </w:rPr>
        <w:t xml:space="preserve">Вывод: </w:t>
      </w:r>
      <w:r>
        <w:rPr>
          <w:rStyle w:val="C21"/>
          <w:color w:val="000000"/>
        </w:rPr>
        <w:t>продолжить работу по формированию  уважительного отношения</w:t>
      </w:r>
      <w:r>
        <w:rPr>
          <w:color w:val="000000"/>
        </w:rPr>
        <w:t xml:space="preserve"> к Родине и своему селу, гордости за свою стра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о-оздоровительное и здоровьесберегающее направление работы школы</w:t>
      </w:r>
    </w:p>
    <w:p>
      <w:pPr>
        <w:pStyle w:val="Style2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программы: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ть творческую, стремящуюся к сохранению физического, психического и нравственного здоровья личность учащегося.</w:t>
      </w:r>
    </w:p>
    <w:p>
      <w:pPr>
        <w:pStyle w:val="Style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программы: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здорового образа жизни, расширение кругозора школьников в области физической культуры и спорта.</w:t>
      </w:r>
    </w:p>
    <w:p>
      <w:pPr>
        <w:pStyle w:val="Style20"/>
        <w:numPr>
          <w:ilvl w:val="0"/>
          <w:numId w:val="2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современных методов мониторинга здоровья.</w:t>
      </w:r>
    </w:p>
    <w:p>
      <w:pPr>
        <w:pStyle w:val="Style20"/>
        <w:numPr>
          <w:ilvl w:val="0"/>
          <w:numId w:val="2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системы мер, уменьшающих риск возникновения заболеваний и повреждений, связанных с социальными аспектами жизни учащихся и минимизирующих влияние стрессообразующих факторов образования.</w:t>
      </w:r>
    </w:p>
    <w:p>
      <w:pPr>
        <w:pStyle w:val="Style20"/>
        <w:numPr>
          <w:ilvl w:val="0"/>
          <w:numId w:val="2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итие обучающимся знаний, умений и навыков, необходимых для принятия разумных решений по сохранению личного здоровья, а также сохранению и улучшению безопасной и здоровой среды обитания.</w:t>
      </w:r>
    </w:p>
    <w:p>
      <w:pPr>
        <w:pStyle w:val="Style20"/>
        <w:numPr>
          <w:ilvl w:val="0"/>
          <w:numId w:val="2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учебно-воспитательного процесса в школе с учётом результатов медико-психологического обследования учащихся.</w:t>
      </w:r>
    </w:p>
    <w:p>
      <w:pPr>
        <w:pStyle w:val="Style20"/>
        <w:numPr>
          <w:ilvl w:val="0"/>
          <w:numId w:val="2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щение родителей в вопросах сохранения здоровья детей.</w:t>
      </w:r>
    </w:p>
    <w:p>
      <w:pPr>
        <w:pStyle w:val="Style20"/>
        <w:ind w:left="36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ируемый результат:</w:t>
      </w:r>
    </w:p>
    <w:p>
      <w:pPr>
        <w:pStyle w:val="Style20"/>
        <w:numPr>
          <w:ilvl w:val="0"/>
          <w:numId w:val="4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функциональных возможностей организма учащихся, развитие физического потенциала школьников;</w:t>
      </w:r>
    </w:p>
    <w:p>
      <w:pPr>
        <w:pStyle w:val="Style20"/>
        <w:numPr>
          <w:ilvl w:val="0"/>
          <w:numId w:val="4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   уровня   физического   развития   и   физической  подготовленности школьников;</w:t>
      </w:r>
    </w:p>
    <w:p>
      <w:pPr>
        <w:pStyle w:val="Style20"/>
        <w:numPr>
          <w:ilvl w:val="0"/>
          <w:numId w:val="4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мотивации к двигательной деятельности, здоровому образу жизни;</w:t>
      </w:r>
    </w:p>
    <w:p>
      <w:pPr>
        <w:pStyle w:val="Style20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самостоятельности и активности школьников;</w:t>
      </w:r>
    </w:p>
    <w:p>
      <w:pPr>
        <w:pStyle w:val="Style20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офессиональной компетенции и заинтересованности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ов в сохранении и укреплении как здоровья школьников, так и своего здоровья.</w:t>
      </w:r>
    </w:p>
    <w:p>
      <w:pPr>
        <w:pStyle w:val="Style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Style20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Style20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у физическую (способность управлять физическими движениями);</w:t>
      </w:r>
    </w:p>
    <w:p>
      <w:pPr>
        <w:pStyle w:val="Style20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у психологическую (способность управлять своими чувствами и эмоциями);</w:t>
      </w:r>
    </w:p>
    <w:p>
      <w:pPr>
        <w:pStyle w:val="Style20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у   интеллектуальную   (способность   управлять   своими   мыслями  и контролировать их);</w:t>
      </w:r>
    </w:p>
    <w:p>
      <w:pPr>
        <w:pStyle w:val="Style2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азовыми компонентами на всех ступенях являются:</w:t>
      </w:r>
    </w:p>
    <w:p>
      <w:pPr>
        <w:pStyle w:val="Style20"/>
        <w:numPr>
          <w:ilvl w:val="0"/>
          <w:numId w:val="5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ценностного отношения к вопросам, касающимся здоровья и здорового образа жизни;</w:t>
      </w:r>
    </w:p>
    <w:p>
      <w:pPr>
        <w:pStyle w:val="Style20"/>
        <w:numPr>
          <w:ilvl w:val="0"/>
          <w:numId w:val="5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системы знаний по овладению методами оздоровления организма;</w:t>
      </w:r>
    </w:p>
    <w:p>
      <w:pPr>
        <w:pStyle w:val="Style20"/>
        <w:numPr>
          <w:ilvl w:val="0"/>
          <w:numId w:val="5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Style20"/>
        <w:numPr>
          <w:ilvl w:val="0"/>
          <w:numId w:val="5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Style20"/>
        <w:ind w:left="36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программы и их краткое содержание:</w:t>
      </w:r>
    </w:p>
    <w:p>
      <w:pPr>
        <w:pStyle w:val="Style2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дицинское направление предполагает:</w:t>
      </w:r>
    </w:p>
    <w:p>
      <w:pPr>
        <w:pStyle w:val="Style20"/>
        <w:numPr>
          <w:ilvl w:val="0"/>
          <w:numId w:val="5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Style20"/>
        <w:numPr>
          <w:ilvl w:val="0"/>
          <w:numId w:val="5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расписания на основе санитарно-гигиенических требований;</w:t>
      </w:r>
    </w:p>
    <w:p>
      <w:pPr>
        <w:pStyle w:val="Style20"/>
        <w:numPr>
          <w:ilvl w:val="0"/>
          <w:numId w:val="5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физкультминуток;</w:t>
      </w:r>
    </w:p>
    <w:p>
      <w:pPr>
        <w:pStyle w:val="Style20"/>
        <w:numPr>
          <w:ilvl w:val="0"/>
          <w:numId w:val="5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Style20"/>
        <w:numPr>
          <w:ilvl w:val="0"/>
          <w:numId w:val="5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кое отслеживание санитарно - гигиенического состояния школы;</w:t>
      </w:r>
    </w:p>
    <w:p>
      <w:pPr>
        <w:pStyle w:val="Style20"/>
        <w:numPr>
          <w:ilvl w:val="0"/>
          <w:numId w:val="5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мерная организация питания учащихся;</w:t>
      </w:r>
    </w:p>
    <w:p>
      <w:pPr>
        <w:pStyle w:val="Style20"/>
        <w:numPr>
          <w:ilvl w:val="0"/>
          <w:numId w:val="5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билитационную работу:</w:t>
      </w:r>
    </w:p>
    <w:p>
      <w:pPr>
        <w:pStyle w:val="Style20"/>
        <w:numPr>
          <w:ilvl w:val="0"/>
          <w:numId w:val="5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е медицинское обследование;</w:t>
      </w:r>
    </w:p>
    <w:p>
      <w:pPr>
        <w:pStyle w:val="Style20"/>
        <w:numPr>
          <w:ilvl w:val="0"/>
          <w:numId w:val="5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очистке воды.</w:t>
      </w:r>
    </w:p>
    <w:p>
      <w:pPr>
        <w:pStyle w:val="Style20"/>
        <w:ind w:left="720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светительское направление предполагает:</w:t>
      </w:r>
    </w:p>
    <w:p>
      <w:pPr>
        <w:pStyle w:val="Style20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деятельности с учащимися и родителями по профилактике табакокурения, алкоголизма, наркомании;</w:t>
      </w:r>
    </w:p>
    <w:p>
      <w:pPr>
        <w:pStyle w:val="Style20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здорового образа жизни (тематические классные часы, лекции, познавательные игры, конкурсы рисунков, плакатов, стихотворений, дни здоровья);</w:t>
      </w:r>
    </w:p>
    <w:p>
      <w:pPr>
        <w:pStyle w:val="Style20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ая работа с учреждениями здравоохранения и органами внутренних дел по профилактике токсикомании, наркомании, курения и алкоголизма;</w:t>
      </w:r>
    </w:p>
    <w:p>
      <w:pPr>
        <w:pStyle w:val="Style20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физической культуры и здорового образа жизни через уроки биологии, географии, химии, экологии, ОБЖ, физической культуры.</w:t>
      </w:r>
    </w:p>
    <w:p>
      <w:pPr>
        <w:pStyle w:val="Style2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сихолого-педагогическое направление предполагает:</w:t>
      </w:r>
    </w:p>
    <w:p>
      <w:pPr>
        <w:pStyle w:val="Style20"/>
        <w:numPr>
          <w:ilvl w:val="0"/>
          <w:numId w:val="5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е проблем развития ребенка;</w:t>
      </w:r>
    </w:p>
    <w:p>
      <w:pPr>
        <w:pStyle w:val="Style20"/>
        <w:numPr>
          <w:ilvl w:val="0"/>
          <w:numId w:val="5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здоровьесберегающих технологий, форм и методов в организации учебной деятельности;</w:t>
      </w:r>
    </w:p>
    <w:p>
      <w:pPr>
        <w:pStyle w:val="Style20"/>
        <w:numPr>
          <w:ilvl w:val="0"/>
          <w:numId w:val="5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даптации на разных этапах обучения;</w:t>
      </w:r>
    </w:p>
    <w:p>
      <w:pPr>
        <w:pStyle w:val="Style20"/>
        <w:numPr>
          <w:ilvl w:val="0"/>
          <w:numId w:val="5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ознавательной и учебной мотивации;</w:t>
      </w:r>
    </w:p>
    <w:p>
      <w:pPr>
        <w:pStyle w:val="Style20"/>
        <w:numPr>
          <w:ilvl w:val="0"/>
          <w:numId w:val="5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 саморегуляции и здорового жизненного стиля;</w:t>
      </w:r>
    </w:p>
    <w:p>
      <w:pPr>
        <w:pStyle w:val="Style20"/>
        <w:numPr>
          <w:ilvl w:val="0"/>
          <w:numId w:val="5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деятельности психолого-медико-педагогической службы школы для своевременной профилактики психологического и физиологического состояния учащихся и совершенствованию здоровье сберегающих технологий обучения.</w:t>
      </w:r>
    </w:p>
    <w:p>
      <w:pPr>
        <w:pStyle w:val="Style2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портивно-оздоровительное направление предполагает:</w:t>
      </w:r>
    </w:p>
    <w:p>
      <w:pPr>
        <w:pStyle w:val="Style20"/>
        <w:numPr>
          <w:ilvl w:val="0"/>
          <w:numId w:val="2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спортивных мероприятий с целью профилактики заболеваний и приобщение к здоровому досугу;</w:t>
      </w:r>
    </w:p>
    <w:p>
      <w:pPr>
        <w:pStyle w:val="Style20"/>
        <w:numPr>
          <w:ilvl w:val="0"/>
          <w:numId w:val="2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Style20"/>
        <w:numPr>
          <w:ilvl w:val="0"/>
          <w:numId w:val="2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Style2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иагностическое направление предполагает:</w:t>
      </w:r>
    </w:p>
    <w:p>
      <w:pPr>
        <w:pStyle w:val="Style20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ониторинга за состоянием здоровья, в ходе которого выявляются: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) общее состояние здоровья, наличие хронических заболеваний;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) текущая заболеваемость, в том числе скрытая (ребенок не обращается к врачу, а 2-3 дня находится дома под наблюдением родителей).</w:t>
      </w:r>
    </w:p>
    <w:p>
      <w:pPr>
        <w:pStyle w:val="Style2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филактическое и коррекционное направление предполагает:</w:t>
      </w:r>
    </w:p>
    <w:p>
      <w:pPr>
        <w:pStyle w:val="Style20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е и своевременное выявление отклонений в состоянии здоровья учащихся;</w:t>
      </w:r>
    </w:p>
    <w:p>
      <w:pPr>
        <w:pStyle w:val="Style20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заболеваемости и коррекция здоровья утренняя зарядка, физкультминутки, динамические паузы, витаминотерапия;</w:t>
      </w:r>
    </w:p>
    <w:p>
      <w:pPr>
        <w:pStyle w:val="Style20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естественной и искусственной освещённости учебных кабинетов.</w:t>
      </w:r>
    </w:p>
    <w:p>
      <w:pPr>
        <w:pStyle w:val="Style20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комплексов упражнений лечебной гимнастики для разных групп обучающихся по показателям здоровья;</w:t>
      </w:r>
    </w:p>
    <w:p>
      <w:pPr>
        <w:pStyle w:val="Style20"/>
        <w:numPr>
          <w:ilvl w:val="0"/>
          <w:numId w:val="3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психолого-медико-педагогической и коррекционной помощи учащимся.</w:t>
      </w:r>
    </w:p>
    <w:p>
      <w:pPr>
        <w:pStyle w:val="Normal"/>
        <w:spacing w:lineRule="auto" w:line="240" w:before="0" w:after="0"/>
        <w:rPr/>
      </w:pPr>
      <w:r>
        <w:rPr/>
        <w:t>Деятельность школы по сохранению и укреплению здоровья учащихся уделяет больше внимания просветительской работе по пропаганде здорового образа жизни, активизировалась работа ученического самоуправления, в классных  коллективах  для повышения доли участия школьников в формировании своего здоровья, работает секция «ЗОЖ» и внеурочная деятельность «Школа здоровья «Шахматы».</w:t>
      </w:r>
    </w:p>
    <w:tbl>
      <w:tblPr>
        <w:tblW w:w="978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5"/>
        <w:gridCol w:w="1770"/>
        <w:gridCol w:w="1747"/>
        <w:gridCol w:w="745"/>
        <w:gridCol w:w="1836"/>
      </w:tblGrid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Внимание, дети!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гкоатлетическом кросс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безопасного поведения на дорог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учени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 – отличное настро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торожно, тонкий лед!» в рамках месячника по  безопас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минифутболу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школ Гуляй-Борисовского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учение здоровому питан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плану ФГО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н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борьбы со СПИ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кция</w:t>
            </w:r>
          </w:p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ак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ахование от  несчастных случа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зональные сорев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де курения  и алкого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спор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городошному спорту и стрельбе из пневматической винтов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ные сорев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зачёта по ПД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четвер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орев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летнего отдыха и трудоустройства обучающихс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юнь-авгу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вое воспитание</w:t>
      </w:r>
    </w:p>
    <w:p>
      <w:pPr>
        <w:pStyle w:val="Normal"/>
        <w:spacing w:lineRule="auto" w:line="240"/>
        <w:ind w:left="709"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652"/>
      <w:r>
        <w:rPr>
          <w:rFonts w:cs="Times New Roman" w:ascii="Times New Roman" w:hAnsi="Times New Roman"/>
          <w:sz w:val="24"/>
          <w:szCs w:val="24"/>
        </w:rPr>
        <w:t>обеспечение правомерного поведения, а также формирование законопослушного гражданина, формирование и развитие направленности его правосознания.</w:t>
      </w:r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необходимой системы знаний по вопросам государства и права;</w:t>
      </w:r>
    </w:p>
    <w:p>
      <w:pPr>
        <w:pStyle w:val="Normal"/>
        <w:spacing w:lineRule="auto" w:line="24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и развитие у учащихся умения выявлять проблемные ситуации находить пути    их оптимального решения;</w:t>
      </w:r>
    </w:p>
    <w:p>
      <w:pPr>
        <w:pStyle w:val="Normal"/>
        <w:spacing w:lineRule="auto" w:line="240"/>
        <w:ind w:left="851" w:hanging="0"/>
        <w:rPr/>
      </w:pPr>
      <w:r>
        <w:rPr/>
        <w:t>-  привитие навыков правомерного поведения.</w:t>
      </w:r>
    </w:p>
    <w:tbl>
      <w:tblPr>
        <w:tblW w:w="978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5"/>
        <w:gridCol w:w="1770"/>
        <w:gridCol w:w="1747"/>
        <w:gridCol w:w="745"/>
        <w:gridCol w:w="1836"/>
      </w:tblGrid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в школ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- День народного един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наешь, ли ты свои права?» в рамках дня правовой помощ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– основной закон государ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ность человеческой жизн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 поведение во время самоизоля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амят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, наши права и и наши обязанности (во время карантин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ость за правонаруш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просмотр методических материал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еское воспит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 задачи экологической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кологического мировоззрения и экологической культуры путем создания системы экологического воспитания и реализация естественных потребностей детей и подростков в деятельности, познании, общении, самоутверждении через включение их в жизнь об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личности, раскрытия ее творческого потенциала, удовлетворения интересов детей, стимулирования самопознания и самовоспит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кологической культуры, ответственности за состояние окружающей среды, рациональное использование природы в сочетании с любовью к каждому ее проявлению, осознание экологической опасности, угрожающей здоровью людей в результате загрязнения окружающей среды и нерационального использования природных ресурсов и формирование умения правильно оценивать свои действия в быту с точки зрения нанесения минимального ущерба окружающей сре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ражданской позиции юного гражданина, реализация им своих прав и обязанностей по отношению к себе самому, своим близким, родному краю, Отечеству, планете Зем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эстетического отношения к миру, чувства любви к природе, роль которой в развитии личностных качеств выражается в воспитании доброты, предостерегающей от бессмысленного зла и хищнического отношения к приро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нимания взаимосвязи между человеком, обществом и природой, стремления гармонизации отношений личности с социоприродным окружен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эстетического отношения к труду как к источнику радости и творчества людей, стремления к активной природоохранной деятельности, практическому решению экологических проблем родного кр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у детей уверенности в своей значимости, чувства человеческого достоинства, понимания ценности человеческой жизни и осознание собственной ответственности за сохранение здоровья и ведение здорового образа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аспект программы – ее практическая направленность на самого человека и природ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ь школы по реализации экологическ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В нашей школе вопросы экологии изучаются в составе учебных курсов («География», «Биология», «Химия», «Физика», «История» и др.). Значительную поддержку экологическому воспитанию оказывает существующая традиция проведения районных и областных научно-практических конференций, олимпиад, конкурсов и природоохранных акций. Традиционным стало участие школьников в этих конкурсах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согласована с общешкольным планом учебно-воспитательной работы и составляется план по месячной реализации. Срок реализации программы с 1 сентября 2019 г. по 1 сентября 2020 г 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программы принимают участие все учащиеся школы. Самые активные участники поощряются грамотами и призами, объявляется благодарность педагогам и родителя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формы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ы и наблюд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ины эколого-биологического содержа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ы рисунк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ы стихотворений, сочинений, рассказов или сказок на экологическую тем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ки цветов и сельхозпродукц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ческие дни: День Земли (22 апреля), День защиты окружающей среды (5 июня), День Птиц (1 апреля) и т. д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 экологических листовок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видеоматериалами о жизни растений и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турниры, брейн-ринги, экологические суды, интеллектуальные игры эколого-биологического содержа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 краеведческих музее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истории края, быта народов, народных промыслов и ремесе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экскурсии по изучению флоры, фауны, природных особенностей края, экологического состояния водоемов, их берегов, прибрежной расти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экологической обстановки на территории села и поиск путей улучшения экологической ситуац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влияния деятельности человека на природ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по вопросам благоустройства села с администрацией поселения и местного депутата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природоохранная деятельность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о благоустройству села: операция «Мы за чистоту в нашем селе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о благоустройству пришкольной территории: «Школьный двор», «Спортивная площадка», «Детская площадка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акции: «Посади дерево», «Скворечник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ия «Покорми птиц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и содержан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программы определена механизмом включения в школьные предметы отдельных разделов  по экологии, а также проведение интегрированных уроков.   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едметного и метапредметного экологического содержания может осуществляться через разработку модели экологического образования, построенной на основе преемственности усложняющихся модельных экологических ситуаций региона с учетом ведущей деятельности и психических особенностей каждого возра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школ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пыта эмоционально-ценностных сопереживаний проблемных экологических ситуаций, оперирования нравственными категориями, мотивации к действиям в интересах здоровья человека и безопасности жизн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экологической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культура. Связь здоровья человека и здоровья природы. Предосторожность. Бережное (экономное) отношение к любым природным ресурса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а об окружающей сред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применения УУД для работы с необходимой информацией «учусь экологическому мышлению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школ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экосистемной познавательной модели, рефлексивно-оценочных умений, экологического стиля мышл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ое развитие. Экологическая безопасность. Ресурсосбережение. Нерасточительное потребление. Предосторожность. Социальное партнерство. Экологическое прав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человека на благоприятную среду и обязанности по ее сохранению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применения УУД для самопознания и саморегуляции «учусь управлять собой или моя экологическая культура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работы по экологизации  образовательного  процесса осуществляется ежегодно, в течение учебного года планы корректируются и изменяются по мере необход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отдельного предмета «Экология» в школе нет, аспекты экологического образования рассматриваются в начальной школе на уроках ознакомления с окружающим миром, в основной и старшей школе на уроках биологии, географии, обществознания, химии, технологии. Большая часть экологического воспитания приходится на внеклассную и  внеурочную деятель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требность в экологическом образовании связана с необходимостью обеспечения благоприятной среды для жизни человека. Качество окружающей среды определяет здоровье – основное право человека и главная цель развития цивилизации.. Поэтому экологическое  воспитание должно не просто проникнуть в структуру системы образования, а стать одной из ее осн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экологического воспитания и образования в нашей школе применяются различные формы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приняли активное участие в рамках Всероссийского субботника  «Зеленая планета» и областном конкурсе видеороликов «Защити земную красоту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навательные (классные часы на экологическую тематику, «круглые столы», «Урок чистой воды»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ые мероприятия прошли -озеленение школьной рекреации, уборка территории,  очистка и благоустройство школьного двора, организация трудовых десантов по уборке своих дворов от бытового мусора, а так же проведен областной День древонасаждения совместно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5"/>
        <w:gridCol w:w="1770"/>
        <w:gridCol w:w="1747"/>
        <w:gridCol w:w="745"/>
        <w:gridCol w:w="1836"/>
      </w:tblGrid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3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й поход по родному кра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 фотограф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ника</w:t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3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золотой осен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-18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конкурс рисунков, выставка «Дары осен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3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праздника «Золотая осень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 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здн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3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гоустройство школьного дво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бор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3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елка из природ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3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азание помощи пожилым людя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борка дв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3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елёная план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место</w:t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3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чистим планету от мусор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ма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3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- бесценный дар природ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 рисунков</w:t>
            </w:r>
          </w:p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дистанционн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3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утешествие с обучающимися «Красота родной земл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ок презентация</w:t>
            </w:r>
          </w:p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станционн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3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гоустройство школьной территор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ботн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шко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3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- обязанность гражданина стран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айонный Конкурс сочин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2 че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довое воспитание</w:t>
      </w:r>
    </w:p>
    <w:p>
      <w:pPr>
        <w:pStyle w:val="Normal"/>
        <w:spacing w:lineRule="auto" w:line="240"/>
        <w:ind w:left="709"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трудолюбия, творческого отношения к учению, труду,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  <w:t>- уважение к труду и творчеству старших и сверстников;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  <w:t>- ценностное отношение к учебе как виду творческой деятельности;</w:t>
      </w:r>
    </w:p>
    <w:p>
      <w:pPr>
        <w:pStyle w:val="Style20"/>
        <w:ind w:left="360" w:hanging="0"/>
        <w:rPr/>
      </w:pPr>
      <w:r>
        <w:rPr/>
        <w:t>-  представления о роли знаний  в жизни человека и  современного информационного общества.</w:t>
      </w:r>
    </w:p>
    <w:tbl>
      <w:tblPr>
        <w:tblW w:w="978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5"/>
        <w:gridCol w:w="1770"/>
        <w:gridCol w:w="1747"/>
        <w:gridCol w:w="745"/>
        <w:gridCol w:w="1836"/>
      </w:tblGrid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клонностей и интересо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 дерев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памятни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жил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 и интересы подростков в выборе професс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ем из южного университета ИУБИ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го дво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ынка труда и востребованности профессий в регион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ая профессия Родину защища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ативная новогодняя игруш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Конкурс подел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выбор профессии как первый шаг к построению карье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офессии -  выбор будущег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илактика ДДТТ и обучение ПД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1858" w:leader="none"/>
        </w:tabs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направленная деятельность по своевременному выявлению, предупреждению и устранению причин и условий, способствующих дорожно-транспортным происшествиям (далее - ДТП), в которых погибают и получают травмы дети и подростки.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учащихся правилам безопасного поведения на дороге, формирование устойчивых навыков ориентации в быстро меняющейся дорожной обстанов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1262" w:leader="none"/>
        </w:tabs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тизация  работы в Учреждении по профилактике ДДТТ, направленной на формирование культуры безопасности жизнедеятельности.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126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 условий для:</w:t>
      </w:r>
    </w:p>
    <w:p>
      <w:pPr>
        <w:pStyle w:val="Style18"/>
        <w:shd w:fill="FFFFFF" w:val="clear"/>
        <w:tabs>
          <w:tab w:val="clear" w:pos="708"/>
          <w:tab w:val="left" w:pos="1262" w:leader="none"/>
        </w:tabs>
        <w:ind w:left="360" w:hanging="3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ab/>
        <w:t>формирования компетенций учащихся как участников дорожного движения в целях обеспечения гарантии безопасного поведения на улицах и дорогах, потребности в соблюдении ПДД</w:t>
      </w:r>
    </w:p>
    <w:p>
      <w:pPr>
        <w:pStyle w:val="Style18"/>
        <w:shd w:fill="FFFFFF" w:val="clear"/>
        <w:tabs>
          <w:tab w:val="clear" w:pos="708"/>
          <w:tab w:val="left" w:pos="1262" w:leader="none"/>
        </w:tabs>
        <w:ind w:left="360" w:hanging="355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 w:eastAsia="ru-RU"/>
        </w:rPr>
        <w:t xml:space="preserve"> сформировать у обучающихся устойчивые навыки соблюдения и выполнения правил дорожного движения</w:t>
      </w:r>
    </w:p>
    <w:p>
      <w:pPr>
        <w:pStyle w:val="Style18"/>
        <w:shd w:fill="FFFFFF" w:val="clear"/>
        <w:tabs>
          <w:tab w:val="clear" w:pos="708"/>
          <w:tab w:val="left" w:pos="1262" w:leader="none"/>
        </w:tabs>
        <w:ind w:left="360" w:hanging="355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тслеживать результативность работы всех участников образовательного учреждения с помощью системы мониторинговой деятельности  руководителем отряда;</w:t>
      </w:r>
    </w:p>
    <w:p>
      <w:pPr>
        <w:pStyle w:val="Style18"/>
        <w:shd w:fill="FFFFFF" w:val="clear"/>
        <w:tabs>
          <w:tab w:val="clear" w:pos="708"/>
          <w:tab w:val="left" w:pos="1262" w:leader="none"/>
        </w:tabs>
        <w:ind w:left="360" w:hanging="355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- 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, дорогах и во дворах;</w:t>
      </w:r>
    </w:p>
    <w:p>
      <w:pPr>
        <w:pStyle w:val="Style18"/>
        <w:shd w:fill="FFFFFF" w:val="clear"/>
        <w:tabs>
          <w:tab w:val="clear" w:pos="708"/>
          <w:tab w:val="left" w:pos="1262" w:leader="none"/>
        </w:tabs>
        <w:ind w:left="360" w:hanging="355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ддерживать у родителей обучающихся устойчивый интерес к безопасности и здоровью детей как участников дорожного движен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материально-технический потенциал школы и особенности воспитательной системы образовательного учреждения для обучения безопасному поведению на дороге и воспитания грамотных участников дорожного движени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овлечь  наибольшее число учащихся к деятельности по профилактике ДДТ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начала года  на основании  плана проведения  «Недели безопасности» осеннего декадника «Внимание, дети » в школе проведены следующие мероприят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и классные часы на темы безопасности на дорога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 круглый стол с учащимися 8-111 классов по безопасности ДД и ДТП с участием несовершеннолетних.(1 неделя сентября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 «Пресс-центр» выпустил  информационную газета по ДДТТ в 2019 г за последние три месяца лета в рамках акции посвященной началу учебного го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екадника группа отряда ЮИД провела рейд по классам с 1-7 класс и провели тестирования по знаниям ПДД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инструктивное совещание с классными руководителями о подведении итогов  декадника.(результат- мониторинг участия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уроки  с учащимися 5-7 класса на тему «Безопасная дорога» перед уходом на осенние каникулы (форма проведения презентация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йе школы оформлен стенд по безопасности на дорогах для старшего и среднего звена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классном уголке имеется информация по ПДД для учащихся.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1858" w:leader="none"/>
        </w:tabs>
        <w:spacing w:before="0" w:after="0"/>
        <w:ind w:left="0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 На основании плана проведения зимнего , посвященного каникулам «Безопасная зимняя дорога»!» и плана проведения  мероприятий в целях улучшения работы по воспитанию у детей и подростков культуры поведения на улицах и дорогах  проведены следующие мероприятия: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1.20 – рассмотрение и утверждение плана проведения месячника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наглядной агитации в течении месячника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1.20 – проведение родительских собраний «Водитель! Пристегни ребёнка»  Обновление уголков безопасности по классам.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1.20-03.02.20 -проведение мероприятий  по знаниям ПДД в рамках акции с уч-ся 1-11классов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2.2020 - выпуск газеты «О ДТП с участием детей»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«Безопасное движение на дорогах при гололёде» 1-11класс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В рамках весеннего декадника «Внимание, дети!» проведено:</w:t>
      </w:r>
    </w:p>
    <w:p>
      <w:pPr>
        <w:pStyle w:val="Style18"/>
        <w:widowControl/>
        <w:numPr>
          <w:ilvl w:val="0"/>
          <w:numId w:val="53"/>
        </w:numPr>
        <w:autoSpaceDE w:val="true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авила перехода улиц и дорог- урок-игра</w:t>
      </w:r>
    </w:p>
    <w:p>
      <w:pPr>
        <w:pStyle w:val="Style18"/>
        <w:widowControl/>
        <w:numPr>
          <w:ilvl w:val="0"/>
          <w:numId w:val="53"/>
        </w:numPr>
        <w:autoSpaceDE w:val="true"/>
        <w:spacing w:before="0" w:after="0"/>
        <w:contextualSpacing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Знаешь ли ты?» - викторина</w:t>
      </w:r>
    </w:p>
    <w:p>
      <w:pPr>
        <w:pStyle w:val="Style18"/>
        <w:widowControl/>
        <w:numPr>
          <w:ilvl w:val="0"/>
          <w:numId w:val="53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Безопасность на дорогах»- конференция</w:t>
      </w:r>
    </w:p>
    <w:p>
      <w:pPr>
        <w:pStyle w:val="Style18"/>
        <w:widowControl/>
        <w:numPr>
          <w:ilvl w:val="0"/>
          <w:numId w:val="53"/>
        </w:numPr>
        <w:autoSpaceDE w:val="true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четные занятия по ПДД перед уходом на каникулы</w:t>
      </w:r>
    </w:p>
    <w:p>
      <w:pPr>
        <w:pStyle w:val="Style18"/>
        <w:widowControl/>
        <w:numPr>
          <w:ilvl w:val="0"/>
          <w:numId w:val="53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 Будь примерным пешеходом»- практические заня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отряда ЮИД проходила согласно плана мероприятий среди обучающихся и программы по ПДД  проведено  :</w:t>
      </w:r>
    </w:p>
    <w:p>
      <w:pPr>
        <w:pStyle w:val="Style18"/>
        <w:shd w:fill="FFFFFF" w:val="clea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рганизация и проведение внеклассных мероприятий по БДД( 1 раз в месяц).</w:t>
      </w:r>
    </w:p>
    <w:p>
      <w:pPr>
        <w:pStyle w:val="Style18"/>
        <w:shd w:fill="FFFFFF" w:val="clea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Организация и проведение конкурсов по БДД в рамках общешкольных мероприятий.</w:t>
      </w:r>
    </w:p>
    <w:p>
      <w:pPr>
        <w:pStyle w:val="Style18"/>
        <w:shd w:fill="FFFFFF" w:val="clea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рганизация работы по созданию видеоматериалов по БДД.</w:t>
      </w:r>
    </w:p>
    <w:p>
      <w:pPr>
        <w:pStyle w:val="Style1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дготовка и участие команды учащихся 4-5 классов в соревнованиях "Безопасное колес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в рамках широкомасштабной акции «Внимание, дети!» проведена Неделя безопасности, посвященная окончанию учебного года. Прошли следующие мероприятия: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проведена Неделя безопасности дорожного движения с 1-11 класс , в ходе которой проведены зачетные уроки по знаниям ПДД и родительские собрания по обсуждению письма- обращения по безопасности УГИБДД ГУВД по РО по вопросам предупреждения ДДТТ , но сотрудники  УГИБДД не присутствовали.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Последнего звонка - проведены классные часы в 1-  11 классах по безопасности на дорогах во время летних каникул.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ядом «Пресс-центр» выпущена информационная газета по ДДТТ .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отряда ЮИД провела рейд по классам с 1-7 класс и провели тестирования по знаниям ПДД, а так же беседу «Что я знаю о правилах поведения на дорогах»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инструктивное совещание с классными руководителями по анализу проведения инструктажей перед уходом на каникулы..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ы зачетные уроки по знаниям ПДД с записью в журналы инструктажей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ая в работа в школе за истекший период по предупреждению ДДТТ с учащимися в 2019-2020уч.году прошла планово и радует то, что без случаев травматизм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5"/>
        <w:gridCol w:w="1770"/>
        <w:gridCol w:w="1747"/>
        <w:gridCol w:w="745"/>
        <w:gridCol w:w="1836"/>
      </w:tblGrid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3"/>
              </w:numPr>
              <w:autoSpaceDE w:val="true"/>
              <w:snapToGrid w:val="false"/>
              <w:spacing w:before="3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Внимание, дети!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3"/>
              </w:numPr>
              <w:autoSpaceDE w:val="true"/>
              <w:snapToGrid w:val="false"/>
              <w:spacing w:before="3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ом занятии «Я пешеход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3"/>
              </w:numPr>
              <w:autoSpaceDE w:val="true"/>
              <w:snapToGrid w:val="false"/>
              <w:spacing w:before="3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ПДД</w:t>
            </w:r>
          </w:p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 инструктаж по факту  ДДТТ в х. Гуляй - Борисо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пере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правила движения- как таблицу умно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движения на дороге в зимний период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уктаж по Т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четвер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укта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ДТТ в х Г-Борисовка с несовершеннолетни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неплановый </w:t>
            </w:r>
          </w:p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укта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еседа в рамках акции «Зимняя безопасная дорога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е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на переходе, оборудованном светофором и  на нерегулируемом пешеходном переход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как средство передвиж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вред причиненный малолетними участниками дорожного дви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для школь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рол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о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ильного поведения на улице и дорог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уходом на каникул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илактика экстремизма и терроризма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обеспечения   безопасности, антитеррористической  защищённости  ОУ,  недопущения  расширения  влияния  экстремистских  и   радикально  настроенных  организаций  в  среде  учащихся,  воспитанию  толерантности  и     «согласно «Плана работы с обучающимися по профилактике экстремистских проявлений на 2019-20 уч.год» проведены мероприятия по предупреждению террористической и экстремистской деятельности, которые обеспечили противопожарную защищенность в МБОУ  и организацию процесса обучения учащихся, сохранения жизни и здоровья детей, не допустимости чрезвычайных ситуаций в образовательном учреждении, способствовали сплочению классных коллективов и укреплению нравственного климата в них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ряд мероприятий в этом направлении: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Администрацией МБОУ Новоивановской СОШ разработаны планы по обеспечению безопасности ОУ на 2019-2020 учебный год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выполнению «Комплексного плана противодействия идеологии терроризма в РФ на 2019-2024 годы»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обеспечению общей безопасности в МБОУ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тивопожарной безопасности в МБОУ 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вышения уровня антитеррористической защищенности обучающихся в МБОУ 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профилактике экстремизма, воспитанию толерантности в МБОУ.            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рганизовано     взаимодействие     администрации   МБОУ  с  территориальным   пунктом  полиции  Гуляй-Борисовского с/п  по предупреждению       возможных   террористических  и чрезвычайных  ситуаций  в  ОУ  в  результате   проведения диверсионно-террористической  акции  или  экстремистских  проявлений, противодействию агрессивных и насильственных действий.(постоянно)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Подготовлены  и  проведены  инструктивно-методические  занятия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стояние, формы  и  методы работы   педагогического  состава  по  предупреждению  террористической     и    экстремистской  деятельности, профилактике   экстремизма,    воспитанию   толерантности    в детско-подростковой  среде, сплочению классных коллективов и укреплению нравственного климата в них через воспитательные мероприятия».   ( сентябрь, ноябрь 2019г.)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одготовлено  и  проведено    с   преподавателями    инструктивно – методическое занятие: «Состояние,  формы  и методы  работы  педагогического  состава  по  предупреждению    террористической  и  экстремистской    деятельности,    чрезвычайных  ситуаций - взрыв,   пожар,    авария    распространения    идей     национализма, ксенофобии  и  фашизма»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На классных  часах  с обучающимися  8-9,11  классов проводились лекции, доклады, беседы  на  темы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«Административная  и  уголовная   ответственность  за  совершение    правонарушений  и    преступлений     террористической    и    экстремистской деятельности,  идей   национализма  и  фашизма, агрессивных и насильственных действий». (сентябрь, )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). «Законы Российской Федерации об ответственности за разжигание экстремистской и   религиозной нетерпимости среди молодежи».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 учащимися  5-7  классов проводились воспитательные мероприятия и беседы  на  темы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 «Ответственность  за   совершение  правонарушений     террористической      и экстремистской  деятельности,    расовой   и  религиозной  неприязни, агрессивные и насильственные действия».(сентябрь, октябрь, ноябрь  )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« Ответственность  за  противоправное  поведение  в  быту, агрессивное и насильственное действия.  Разжигание   националистической   и   религиозной  нетерпимости»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сентябрь, октябрь, ноябрь)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Два раза в год в сентябре и мае проведены  родительские  собрания, где рассматривались  вопросы терроризма,  экстремизма,  национализма…:  «О мерах  ответственности  за совершения  детьми   правонарушений террористической  и  экстремистской направленности,  религиозной  и национальной неприязни, агрессивные и насильственные действия».                                                                                            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 2016года  в  связи  с  празднованием «Дня народного единства», педагогическим  составом  проведены  уроки мужества  освещающие мужество, патриотизм и дружбу народов Росси по изгнанию польских интервентов ( захватчиков). А так же 16 ноября ежегодно проводится «День толерантности», которому посвящается вся неделя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ю   нравственных  взаимоотношений  и целям  воспитания  обучающихся   способствует  работа  школьного  музея   (руководитель музея Корцова Т.А.),  и культурно - массовая работа кружков в рамках ФГОС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 толерантного  сознания  обучающихся   сплочению    школьного коллектива  и  укреплению  нравственного  климата  в  нём  способствует  кропотливая,  целеустремлённая  индивидуально-воспитательная  работа  педагогов  и классных  руководителей  , школьного Совета профилактики 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бота по выявлению детей, склонных к правонарушению, социально не защищенных, обездоленных, с целью обеспечения над ними постоянного психолого-педагогического контроля 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 инструктажи  с  практической  тренировкой  (1 раз в полугодие) порядка  действий  в  случае возникновения   угрозы  или  совершения  террористических  акций с педагогическим и  техническим    персоналами. </w:t>
        <w:tab/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инструктажи: Порядок действий преподавателей и технического персонала при угрозе пожара или совершения террористического акта, предупреждению ЧС – взрыв, пожар, авария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 сентября ежегодно проводится «День солидарности борьбы с терроризмом» с целью повышения антитеррористической безопасности обучающихся и создания безопасных условий процесса обучения, пропаганде среди обучающихся правил действий при возникновении чрезвычайных ситуаций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паганда знаний среди учащихся в области гражданской обороны, защиты от   чрезвычайных ситуаций природного и техногенного характера, в вопросах пожарной безопасности, безопасности на водных объектах, доведена до учащихся 1-11 классов беседами на уроках ОБЖ и классных часах по темам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й и соблюдай правила дорожного движения – берегись автомобиля и ДТП!»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ебрежности и шалости с огнем – причина пожара в ОУ и быту»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йствия учащихся при чрезвычайных ситуациях _ взрыв, пожар, авария, распространение (АХОВ) в ОУ и быту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действий по сигналам оповещения Гражданской оборон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сутствие массовых проявлений экстремистского характера в молодёжной среде микрорайона школы – свидетельствует об успешности предпринимаемой профилактической работы. </w:t>
      </w:r>
    </w:p>
    <w:p>
      <w:pPr>
        <w:pStyle w:val="Style20"/>
        <w:shd w:fill="FFFFFF" w:val="clear"/>
        <w:spacing w:before="0" w:after="150"/>
        <w:rPr/>
      </w:pPr>
      <w:r>
        <w:rPr/>
        <w:t>За учебный год проведено:</w:t>
      </w:r>
    </w:p>
    <w:tbl>
      <w:tblPr>
        <w:tblW w:w="978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5"/>
        <w:gridCol w:w="1770"/>
        <w:gridCol w:w="1747"/>
        <w:gridCol w:w="745"/>
        <w:gridCol w:w="1836"/>
      </w:tblGrid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хо Бесланской печали…», «Трагедия в Беслане – наша общая боль»,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не ГО и ЧС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ядок действий по сигналам оповещения Гражданской оборон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тренировочных занятиях по эвакуации из здания шко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ое занят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терроризм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толерант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Что такое терроризм», «Правила и порядок поведения при угрозе и осуществлении террористических актов», «Поведение а экстремальных ситуациях»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беседы 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действий по сигналам оповещения Гражданской обороны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кл.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наний среди учащихся в области гражданской обороны, защиты от   чрезвычайных ситуаций природного и техногенного характера, в вопросах пожарной безопасности, безопасности на водных объектах, доведена до уча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уходом на каникул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филактика антинаркотической зависимости и употребления ПАВ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5"/>
        <w:gridCol w:w="1770"/>
        <w:gridCol w:w="1747"/>
        <w:gridCol w:w="745"/>
        <w:gridCol w:w="1836"/>
      </w:tblGrid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йствуют наркот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сотр. ФА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! Спи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 и правонарушений.</w:t>
            </w:r>
          </w:p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склонных к правонарушениям и потреблением ПАВ.</w:t>
            </w:r>
          </w:p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оказавшихся в социально-опасном положен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«ЗА» и «Против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и-пожизненная ломка: не ломай себе жиз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профилактического характер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 целью выявления предрасположенности к употреблению ПА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ориентационная работ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амеченной целью выполнялись первоочередные задачи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 чего выбираем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 выбираем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их результатов хотим достичь, что для этого собираемся сделать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работа за текущий год  была спланирована и велась  по следующим            направлениям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Развитие коммуникативной и эмоционально-нравственной культуры учащихс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оздание  условий для реализации интеллектуальных возможностей учащихся - это занятость  в кружковой деятельности, проведение предметных недель, создание творческих работ и их презентац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Воспитание положительного отношения к труду как важнейшей ценности в жизни. Развитие потребностей в творческом труде. Эта задача решалась  путем проведения различных воспитательных сюжетов на уроках учителями-предметниками. Тематические классные часы формировали положительное отношение к самому себе, делали осознание учащихся своей индивидуальности, чувство уверенности в своих силах.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Изучение мира профессий, формирование  представлений о профессиональных качествах. </w:t>
      </w:r>
    </w:p>
    <w:p>
      <w:pPr>
        <w:pStyle w:val="Normal"/>
        <w:shd w:fill="FFFFFF" w:val="clear"/>
        <w:spacing w:lineRule="auto" w:line="240" w:before="30" w:after="30"/>
        <w:rPr/>
      </w:pPr>
      <w:r>
        <w:rPr/>
        <w:t>В каждом классе проведены библиотечные часы: «Книги  о профессиях», выставка рисунков: «Профессии моего села». В библиотеке периодически выставлялись книги по  научно-популярной, художественной и справочной литературе о мире профессий, профессиональных учебных заведениях, различных отраслях народного хозяйства, о людях труда. Раз в месяц классные руководители проводили  классные часы о мире профессий , профессии будущего. Учащиеся начальных классов совершали заочные экскурсии  по миру профессий,  где могли познакомиться с профессиями продавца, работников почты, дворника, медсестры в рамках «Декады по профориентации».</w:t>
      </w:r>
    </w:p>
    <w:tbl>
      <w:tblPr>
        <w:tblW w:w="978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5"/>
        <w:gridCol w:w="1770"/>
        <w:gridCol w:w="1747"/>
        <w:gridCol w:w="745"/>
        <w:gridCol w:w="1836"/>
      </w:tblGrid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йти учить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АЧИИ и ЗК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а професси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островам професс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наний «Моя будущая професс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работы хороши –выбирай любую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чими профессиями села на производств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пойти учиться?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й выбор профессии предполагает определить важнейшее психофизиологические и личностные характеристики учащихся - мыслительные способности, уровень развития памяти, внимания, темперамента, способность к общению с другими людьми интересы и склонности. Помочь ученику решить проблему профессионального выбора призвана профориентация. При проведении профориентационной работы использовались различные методы: наблюдения, анкетирование, тестирование, беседы, анализ результатов учебной и практической деятельности. Единственный минус в количестве обучающихся старшего звена. На конец года в 10 классе осталось 3 человека и возможно, что в новом учебном году десятый класс будет отсутствовать в ОО 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ализации плана работы детского общественного объединения «Ребячья республика» в МБОУ Новоивановская СОШ за 2019-2020 уч.го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и планом работы ученического самоуправления решались Задач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условий для самовыражения и развития творческого потенциала каждого ученика, повышение его общественного и личного статус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ультуры межличностных отношений и совместн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чувства честного партнер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вести здоровый образ жизн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основным духовным ценностям своего Отечества и других стран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е осуществляет Совет лидеров во главе с президентом Игнатченко Вероника 10 класс, состоящий из 6-ти человек. Классы - отряды, каждый из которых выполняет определенные функции и осуществляет подготовку классных, школьных и внешкольных меропри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едшем году работа ДО велась по следующим направлениям: патриотическое, творческое, духовно – нравственное, спортивно – оздоровительное,  милосердие. Реализация целей и задач осуществлялась через проведение различных дел и мероприятий по направлениям. Все дела были подготовлены на хорошем методическом уровне. При проведении мероприятий были использованы как собственные разработки, так и сценарии, представленные в журналах «Классный руководитель», «Воспитание школьников», «Педсовет», «Праздники в школе», в интернете. Были использованы различные формы работы: праздники, акции, проекты, , концерты, соревнования, КТД и т.д. Каждое дело имело свою направленность и свое воспитательное значение, способствуя сплачиванию коллектива, развитию сострадания к ближнему, ответственности за мир, в котором живешь, сохранению традиций своей семьи, школы, приобщению к здоровому образу жизни. Большое внимание уделялось работе по правовому направлению, по направлению милосердие. Все запланированные мероприятия были подготовлены и проведены. Некоторые из них уже стали традиционными, остальные дела по направлениям были предложены самими ребятами. Как и в прошедшем учебном году были охвачены все параллели и учащиеся начальной школы по всем направлениям. Хочется отметить хорошую результативность проведенных мероприятий и активное участие в них учащихся школы. Была разработана система выставления баллов за подготовку мероприятий, участие в них, результативность. (мониторинг участия в мероприятиях различного уровня.. Оценивая работу советов в целом, можно сказать, что, и руководители советов и активы успешно работают на протяжении всего учебного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ы и члены «ДО Ребячья республика» принимают активное участие в поселковых и районных мероприятиях, проводимых в рамках работы школы: школьная военно-спортивная игра «Зарница»,зональный шахматный турнир, соревнования по футболу. Районного легкоатлетического  спорта ,смотр строя и песни, акция ко дню пожилого человека, акция ко Дню инвалида, Новый год , конкурс плакатов  «Мы за…»,  посвященная Дню борьбы со СПИДом, Дни здоровья, Масленица, фестиваль стихов ко Дню Победы ,(дистанционно) и т.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 педагогического совета проведена конференция с лидерами ДО с целью разъяснения необходимости поделиться реальной властью с учениками в рамках лице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е учеников средних и старших классов по следующим вопроса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нравится в школе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хотелось бы изменить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кие мероприятия можно организовать самим обучающимся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ная кампания в классах, а затем в школе так же имеет место бы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кандидатов от клас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инициативных групп для поддержки кандида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дебатов: «Я самый лучший президент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выборов президент совместно с Советом школы определяет основные направления развития ученического самоуправления, осуществляет контроль за выполнением принимаемых указов и распоряжений. Президент представляет школы на районных мероприятия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колы  состоит из представителей палат, куда входят представители классных ученических сове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палат проводятся 1 раз в четверть, при необходимости – чащ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ученических советов в классах проводится и</w:t>
      </w:r>
      <w:r>
        <w:rPr>
          <w:rFonts w:cs="Times New Roman" w:ascii="Times New Roman" w:hAnsi="Times New Roman"/>
          <w:sz w:val="24"/>
          <w:szCs w:val="24"/>
        </w:rPr>
        <w:t>з числа ребят, проявивших интерес к деятельности одного и того же направления, в классах формируются первичные активы соответствующего лицейского рабочего органа самоуправления, именуемые классными ученическими сове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ленов первичного актива избирается руководитель, и за учащимися закрепляются участки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рганизации есть: </w:t>
      </w:r>
      <w:r>
        <w:rPr>
          <w:rFonts w:cs="Times New Roman" w:ascii="Times New Roman" w:hAnsi="Times New Roman"/>
          <w:bCs/>
          <w:iCs/>
          <w:sz w:val="24"/>
          <w:szCs w:val="24"/>
        </w:rPr>
        <w:t>Флаг, Гимн, Эмблем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имволы принадлежности к ней – галстук голубого цвета</w:t>
      </w:r>
      <w:r>
        <w:rPr>
          <w:rFonts w:cs="Times New Roman" w:ascii="Times New Roman" w:hAnsi="Times New Roman"/>
          <w:vanish/>
          <w:sz w:val="24"/>
          <w:szCs w:val="24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музея МБОУ Новоивановской СОШ в 2019-2020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дитель музея – Корцова Татьяна Алексеевна                                           Дата рождения музея  - 2000 год,  дата  выдачи свидетельства:                                12.08.2014 год.  № 153.  15390  .Работа музея и кружка «Поиск» велась в соответствии с планом,  который был  составлен к большому юбилею -  75-й  годовщине Победы в Великой Отечественной войне.                                                                                                                             В первом полугодии  был собран и отправлен материал по ветеранам войны  и погибшим  землякам для райвоенкомата   «Дорога памяти» .                             –В день Героев России проведена общешкольная линейка и мероприятие,  посвященное  нашим землякам  Героям Советского Союза: Гореленко Ф.Д  Брилеву Т.Е.  и встреча с племянницей  Калиниченко Нины Серафимовны, погибшей при спасении раненого  красноармейца  в 1942 году(Сычиной С.И).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ковцы провели акцию «Блокадный хлеб» и мероприятие  ко дню снятия  блокады г.Ленинграда.                                                                                                                                    –Митинг в день освобождения сел: Новоивановка, Ленинка и Октябрьское.                 -  Приняли участие в районных конкурсах «Моя семья в годы войны»  и «Юный архивист»  с темой  «Наш Мечетинский район  в годы Великой  Отечественной войны».(Игнатченко В. Силенко Т).                                                                                                                 –В день освобождения  Сталинграда проведено заочное путешествие по городу –Герою   и  пополнена экспозиция музея  и  «Бессмертный Полк» материалом о наших земляках,  сражавшихся под Сталинградом: о Лихобабе Федоре Михайловиче(1909 г.р.),  Юрченко Федоре Карповиче(1905г.р) и  Юдине Алексее  Петровиче(1907 г.р.).                                                                    Ребята  в этом учебном году нашли  для музея несколько гильз, фотографии тружеников села и колхоза им Ленина  70-х, 80-х годов.  При  подготовке празднования 75 -й годовщины  школьный  музей пополнили информацией о наших  педагогах –ветеранах,  выпускниках, воевавших в «горячих точках»  и  ветеранах труда.  Дочь, ушедшего уже из жизни педагога,   участника Великой Отечественной  войны  - Авраменко Николая Ивановича, при посещении нашей школы, подарила музею  большой портрет и некоторые документы  ветерана.                                                                                                                       -  Группа учащихся посетила районный музей и  экспозицию на тему: «Афганские события» .Двое учащихся приняли участие в районном конкурсе презентаций  « Афганистан болит в моей душ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течение учебного года  провели  по традиции  в октябре экскурсию в школьный музей  для первоклассников,  в декабре ко дню Героев  России, в конце января в день  освобождения сел от фашистов на тему: «Спасибо деду за Победу».  В феврале  знакомим ребят с выпускниками нашей школы, служивших в Афганистане.                                                                                                                     - Тематических  экскурсий  проведено -3, обзорных -2.   Материалы музея педагоги используют на классных часах, на утренниках, праздниках,  смотрах патриотической песни и т.д. .Оказываю консультативную помощь класс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 на 2020 – 2021учебный год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родолжить объединение членов ДО на основе общей программ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формировать у обучающихся позицию гражданской ответственности, патриотизма, духов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объединять членов общества на основе совместной деятельности взрослых и дет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ходя из генеральной цели воспитательной системы  были сформулированы целеполагающие задачи: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ребенка представления о здоровом образе жизни, воспитание потребности в физической культур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детьми лидерских качеств через активизацию их позиции как соорганизаторов воспитательной деятельности, повышение творческой активности и мотивации к учеб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ажданско-патриотического сознания, нравственной позиции, развитие чувства сопричастности судьбам Отечества, неравнодушия к своему коллективу, школе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нравственно-эстетическому развитию детей, их приобщению к культурным ценностям накопленных поколениями. Воспитание потребности в культур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я учащихся через добровольческую, общественно-полезную деятельность, воспитание в детях доброты, честности, порядочности, вежливости, основных морально-нравственных норм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детям из группы риска в корректировании своего поведения, восприятии норм человеческого общежития. Осуществление контроля детей и родителей с девиантным повед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оспитательной работы в деятельности педагогического коллектива, создание здоровых творческих отношений между детьми и учителям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ение этих задач потребовало серьезной модернизации  воспитательной системы школы, содержания воспитывающей деятельности, что можно представить в виде сх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внеклассной работы по предметам и выявление одар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проводилась согласно школьному плану воспитательной работы. Все мероприятия являлись звеньями в цепи процесса создания личностно-ориентированной образовательной и воспитательной среды. Воспитательная работа велась всем педагогическим коллективом и воспитательной службой школы, в состав которой входят: администрация школы, социальный педагог –Игнатченко Т.В., педагог-психолог –Шеина Л.А., классные руководители, библиотекарь Соколова Н.В. В ОУ в рамках Программы развития школы реализуются следующие воспитательные подпрограммы: Программа воспитания здорового образа жизни школьников, Программа по патриотическому воспитанию школьников «Растим патриотов России», Программа духовно-нравственного развития, Программа экологической культуры. Подпрограммы имеют свои цели и задачи, направленные на воспитание здоровой личности учащихся, формирование их гражданской позиции, развитие одаренностей в различных областях науки, искусства, спорта; наполнены комплексом мероприятий. Анализируя воспитательную деятельность за прошедший учебный год, остановимся на следующих сферах деятельности. Учителя ШМО по предметам используют разнообразные формы работы с мотивированными учащимися: индивидуальные занятия по подготовке детей к олимпиадам различных уровней, организована внеурочная деятельность учащихся по созданию проектов и исследовательских работ в образовательных областях. Система деятельности по организации работы с одаренными и талантливыми детьми имела следующе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ыявление одаренных и талантливых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особых успехов и достижений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оздание банка данных по талантливым и одаренным де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Диагностика потенциальных возможностей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емственность между начальным и основным образ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омощь одаренным учащимся в самореализации их творческой направленност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чественного сбалансированного питания является важным фактором в нормальном развитии и функционировании растущего детского организма, в профилактике болезней и их лечения. От того, как питается школьник, зависит его здоровье, настроение, трудоспособность, качество учебной деятельности. Организация горячего питания в МБОУ СОШ всегда было важным направлением работы по сохранению и укреплению здоровья обучающихся. Эта работа стала одной из составляющих здоровьесберегающих технологий, активно внедряемых школой, созданы условия по организации питания учащихся. Для общественного питания образовательного учреждения и для обслуживания учащихся в соответствии с санитарно эпидемиологическими правилами и нормативами СанПиН в школе оборудована столовая. За последние три года отмечается стабильный рост охвата обедами учащихся 1-11 классов. В школе имеется столовая на 80 мест. Нагревание воды происходит водонагревательным прибором накопительного типа емкостью 70 л.Охват горячим питанием обучающихся 93%. Питание учащихся осуществляется на основании приказов по школе, издаваемого в сентябре и по мере необходимости (при предоставлении справки, акта родителями, классным руководителе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я специализированной помощи дет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-11 классов организовано социально-психолого-педагогическое сопровождение. В работе службы принимают участие социальный педагог, педагог-психолог, классные руководители, заместитель директора по воспитательной работе. Организация сопровождения осуществляется через: -мониторинг здоровья субъектов образовательного процесса; -мониторинг морально-психологического климата в коллективах; -мониторинг употребления ПАВ среди обучающихся в рамках областной программы «Добровольное тестирование обучающихся 9-10 классов на употребление ПАВ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онную работу (занятия, тренинги, консульта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тивоэпидемиологическую и профилактическую работу медицинских работников; -обучение гигиеническим навы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испансерное наблюдение по разным группам школьников, профилактические прививки работникам и школьни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ежегодные профилактические осмотры работ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социальной поддержки детям и подросткам, оказавшимся в трудной жизненной ситуации. Так как ослабленное здоровье детей приводит к отклонениям в поведении, не способности организовать учебную деятельность и как результат –низкий уровень освоения школьной программы. Решением этих вопросов в школе занимается социально –педагогическая служба школы. Для каждого ребенка находился свой путь решения проблем в обучении: индивидуальный подход на уроке, изменение формы обучения, направление для получения рекомендаций у специалистов ПП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о -психологическая служба в шк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м социально-педагогической работы школы является социальная защита ребенка, оказание ему социальной и психологической помощи, организация его обучения, реабилитация и адаптация ребенка в обществе. Перед школой стоит задача организации действенной системы мер по профилактике отклонений в развитии личности и поведении детей и подростков, в целом -профилактике правонарушений среди несовершеннолетних. Педагогический коллектив стремится, чтобы воспитательная система школы, включающая в себя учебный процесс, внеурочную жизнь детей, их деятельность и общение за пределами образовательного учреждения, обеспечивала возможно более полное и всестороннее развитие личности каждого ребенка, формирование его самостоятельности и ответственности, гражданского становления. В начале каждого учебного года перед коллективом школы стоит сложная зад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ить учащихся, склонных к совершению правонарушений, детей из неблагополучных, опекаемых, многодетных и малообеспеченных семей, определить причины отклонений в поведении и нравственном развитии и обеспечить каждому нуждающемуся своевременную социально-педагогическую поддержку, с привлечением служб и ведомств системы профилактики. Поэтому одно из важнейших направлений воспитательной работы школы –профилактика правонарушений, девиантного поведения, безнадзорности в детской среде. В профилактической работе с учащимися, состоящими на учете, классный руководитель, педагог психолог, социальный педагог, совет старшеклассников, учителя предметники, администрация школы используют различные формы и методы индивидуальной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контроля посещаемости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следование материально-бытовых условий проживани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особенностей личности подрос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ещение уроков с целью выяснения уровня подготовки учащихся к занятия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о-педагогическое консультирование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иагностика результатов учеб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блюдение, анкетирова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е и коллективные профилактические беседы с подростками; -вовлечение подростков в общественно-значимую деятельность через реализацию воспитательно-образовательных программ; -вовлечение в систему объединений дополнительного образования. Социальный педагог является активным участником процесса адаптации детей в социуме. В школе проводятся ППк по адаптации обучающихся 1-ых, 5-ых, 10-ых классов. Данное направление включает в себя и работу с педагогами, родителями. Сотрудничество с учителями необходимо, так как с ними ребенок взаимодействует больше всего. Оно осуществляется через консилиумы, мониторинги, семинары, повышающие уровень знаний учителей об особенностях личности ребенка и способствующие успешному формированию классного коллектива, повышению качества работы. Огромное значение играет работа с родителями: выступления на родительских собраниях, индивидуальные консультации, психолого-педагогическое просвещение родителей через педагогические лектории и тематические родительские собрания, знакомящие с особенностями возраста ребенка, методикой бесконфликтного общения, психологией семей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илактическая работа с обучающимися, пропускающими учебны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существляется контроль за получением образования несовершеннолетними. Строгий учет пропущенных уроков, работа по ликвидации пропусков без уважительной причины, устранению пробелов в знаниях неуспевающих учащихся, коррекционно-развивающие занятия с ними, деятельность по выявлению не обучающихся детей. Основные формы работы школы в этом направлении: разработана модель сопровождения и алгоритм работы   с обучающимися, пропускающими учебные занятия, просвещение детей и их родит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-развивающее на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 проводится коррекционная работа с учащимися по развитию познавательных процессов, эмоционально-волевой сферы, школьной мотивации, по формированию учебных, бытовых навыков, по развитию сферы межличностных отношений. Проведено занятие с учащимися 5-ого класса на тему: «Правила поведения в школе».С апреля 2018 года организованы занятия для учащихся старших классов по программе «Человек и профессия». Для учащихся, родителей и педагогов 9 и 11  классов в течение всего учебного года проводилось консультирование по вопросам сдачи ОГЭ и ЕГ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 образовательного  учреждения – это  условие  сохранения  жизни  и  здоровья  обучающихся  и  работников,  а  также  материальных  ценностей  образовательного  учреждения  от  возможных  несчастных  случаев,  пожаров,  аварий  и  других  чрезвычайных  ситуаци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 образовательного  учреждения  включает  в  себя  все  виды  безопасности,  содержащиеся  в  федеральном  законе  «О  техническом  регулировании»  и  в  первую  очередь:  пожарную  безопасность,  электрическую  безопасность,  взрывобезопасность,  безопасность,  связанную  с  техническим  состоянием  среды  обитания.</w:t>
      </w:r>
    </w:p>
    <w:p>
      <w:pPr>
        <w:pStyle w:val="Normal"/>
        <w:spacing w:lineRule="auto" w:line="240" w:before="40" w:after="0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направлением воспитательного процесса является развитие в сознании подростков ответственного отношения к обеспечению безопасной жизнедеятельности, формирование активной гражданской позиции молодого человека направленной на решение социально-значимых проблем, профилактика асоциального поведения, и формирование здорового образа жизни. </w:t>
      </w:r>
    </w:p>
    <w:p>
      <w:pPr>
        <w:pStyle w:val="Normal"/>
        <w:spacing w:lineRule="auto" w:line="240" w:before="4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чрезвычайной ситуации в районе школы, возможны следующие последствия: </w:t>
      </w:r>
    </w:p>
    <w:p>
      <w:pPr>
        <w:pStyle w:val="Normal"/>
        <w:numPr>
          <w:ilvl w:val="0"/>
          <w:numId w:val="36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 в учебном заведении;</w:t>
      </w:r>
    </w:p>
    <w:p>
      <w:pPr>
        <w:pStyle w:val="Normal"/>
        <w:numPr>
          <w:ilvl w:val="0"/>
          <w:numId w:val="36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а обрушения здания;</w:t>
      </w:r>
    </w:p>
    <w:p>
      <w:pPr>
        <w:pStyle w:val="Normal"/>
        <w:numPr>
          <w:ilvl w:val="0"/>
          <w:numId w:val="36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а взрыва в результате террористического акта.</w:t>
      </w:r>
    </w:p>
    <w:p>
      <w:pPr>
        <w:pStyle w:val="Normal"/>
        <w:spacing w:lineRule="auto" w:line="240" w:before="4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 место  уделяется  профилактической  работе.  Разработан  план  по  безопасности  в  школе.  Ежегодно  проводятся  мероприятия  по  гражданской  обороне,  пожарной  безопасности, террористической безопасност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  проводятся  учения  с  учащимися  и  работниками  школы  по отработке  практических  навыков эвакуации  при  пожаре.  Результаты  проведения  мероприятий  рассматриваются  и  при  выявлении  недостатков  принимаются  меры  по  их  устранению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онное  обеспечение (издание  необходимых  приказов  и  распоряжений,  утверждение  планов,  графиков  и  т.п.)  безопасности  массовых  мероприятий  находится  у  директора  школы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нетушители  установлены  в  коридорах  на  каждом  этаже,  а  также  в  кабинетах  на  видном  и  доступном  местах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ных выходов на первом этаже пять, второй этаж по лестнице с металлическими ограждениями –  два, пути эвакуации из  здания  доступны  и  легко  открываются,  обозначены  светящимися  табло,  на стенах  лестницы  и  в  коридорах  обозначены  указательные   знак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 школе установлено видеонаблюдение.</w:t>
      </w:r>
    </w:p>
    <w:p>
      <w:pPr>
        <w:pStyle w:val="Normal"/>
        <w:spacing w:lineRule="auto" w:line="240" w:before="4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ся  активная  пропаганда  здорового  образа  жиз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ое место уделяется профилактической работе, проводятся занятия для обучающихся  и их родителей по профилактике наркозависимости, связанных с незаконным оборотом наркотиков,  а  также  о  вреде  курения  и  алкогольной  зависимости  проводятся  мероприятия.    На уроках ОБЖ проведены занятия по обучению правилам поведения населения в чрезвычайных ситуациях техногенного и природного характера.  Организованы занятия по Правилам дорожного движения в дошкольной группе и в начальных классах,  проводятся  тематические и практические  занятия,  по  правилам  дорожного  движения,  о  правилах  поведения  на  дорогах. </w:t>
      </w:r>
    </w:p>
    <w:p>
      <w:pPr>
        <w:pStyle w:val="Normal"/>
        <w:spacing w:lineRule="auto" w:line="240" w:before="4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е  руководители  проводят  классные  часы  по профилактике дорожно-транспортного травматизм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 оповещения  при  пожаре  является  сирена. При  входе  организовано  постоянное  дежурство,  что  позволило  прекратить  доступ  посторонних  лиц,  перенос  вещей  без  разрешения  руководителя.  Ведется Журнал посещений учреждения. Разработаны  и  вывешены  плакаты  по  правилам  пожарной  безопасности  и  планы  эвакуации  на  этажах. В 2019 году при входе в здание школы установлена мнемосхема для детей-инвалидов. Пожарный  щит  оборудован  двумя  огнетушителями,  ведрами,  лопата,  лом  и  ящиком  с  песком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  проводятся  субботники  по  уборке  территории  от  мусора,  не  допуская  его  сжигания  на  территории  школы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 безопасности  в  школе  функционирует  бесперебойно,  и находится  в  постоянном  развит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. Задачи и приоритетные направления работы на новый 2020 –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уководствуется в своей деятельности принципами гуманизма и демократии, приоритетом общечеловеческих ценностей, светскости образования, его общедоступности и открытости, учетом профессионального определения ребенка и его семьи.Основными целями Школы являются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овательная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общей культуры личности учащихся на основе усвоения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  Задачи школы на 2020 –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ыситьуровень образования за счет обеспечения качественного образования в соответствии с требованиями ФГОС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оздать условия для повышения качества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овершенствовать механизмы повышения мотивации обучающихся к учеб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формировать у обучающихся ключевые компетенции в процессе овладения универсальными учебными действиям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овершенствовать межпредметные связи между системой основного и дополните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овершенствовать внутришкольную систему оценки качества образования, сопоставляя реально достигаемые образовательные результаты с требованиями ФГОС, социальным и личностным ожиданиям потребителей образовательных услуг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развивающих и здоровьесберегающих педагогических технологий в различны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организационно-методической системы подготовки обучающихся 5-11 классов к итоговой аттестации в форме ГИА, ЕГЭ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овысить эффективность контроля качеств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над созданием безопасного образовательного простра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ть воспитательную систему школы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пособствовать сплочению классных коллективов через повышение мотивации обучающихся к совместному участию в общешкольных внеклассных мероприятиях, экскурсионной программах проект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овысить уровень общешкольных мероприятий и конкурсов, улучшить качество проводимых тематических классных часов,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расширить формы взаимодействия с родителям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родолжить работу по профилактике девиантных форм поведения и вредных привыч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системы дополнительного образования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оздать благоприятные условия для выявления, развития и поддержки одарѐнных детей,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овысить эффективность работы по развитию творческих способностей, интеллектуально-нравственных качеств обучающихс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оздать условия для самореализации, самообразования для профориентации обучающихс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расширить освоение и  использование разных форм организации обучения (экскурсии, практикумы, образовательные события, исследова-тельскиеработы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высить профессиональные компетентности через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развитие системы повышения квалификации учителе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развитие системы самообразования, портфолио результатов их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ершенствовать открытую информационную образовательную среду школы за счет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эффективного использования в урочной и внеурочной деятельности информационно –коммуникационных технологи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модернизации материально –технического обеспечения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остоянно действующих консультаций и семинаров по вопросам, связанным с использованием ИКТ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-хозяйственной деятельности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 деятельности педагогического коллектива: «Важно не только передатьученикутеилидругие познавания но и развить в нем желания и способность самостоятельно, без учителя, приобретать новые познания обладая такой умственной силой ..., человек будет учиться всю жизнь, что и составляет одну из главнейших задач всякого школьного обучения.» К.Д. Ушинский. Принципы построения образовательного пространства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нность, нрав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уманизация и гуманитар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мократ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Принцип индивидуально-личностного подх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нцип духовностиПедагогическая система школы -открытая система. Как отдельное образовательное учреждение, школа входит в более широкие образовательные системы, являясь частью муниципального, регионального и федерального образовательного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I. Управление школ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3"/>
        </w:numPr>
        <w:spacing w:lineRule="auto" w:line="240" w:before="0" w:after="0"/>
        <w:rPr/>
      </w:pPr>
      <w:r>
        <w:rPr/>
        <w:t>Циклограмма работы педагогического и детского коллектива</w:t>
      </w:r>
    </w:p>
    <w:tbl>
      <w:tblPr>
        <w:tblW w:w="941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5647"/>
        <w:gridCol w:w="1470"/>
        <w:gridCol w:w="1959"/>
      </w:tblGrid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по классам в соответствии со списочным состав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ус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классов, учебных кабинетов к началу учебного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ие кабинетам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нутришкольного контр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учебных предметов, занятий, курсов, внеурочн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и ШМО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лассных руководителей, заведующих кабинетами, руководителей кружковых зан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сентяб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циального паспорта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начального и основного, основного и среднего обще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к обучению слабоуспевающих учащих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предварительной успеваемости сильных и слабоуспевающих учащихся, посещаемости учебных занятий учащими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, промежуточного и итогового контроля знаний, анализ результа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преподавания учебных предметов, кур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программного материа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олимпиад. Анализ результа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мотивированными на обучение (олимпиады, конкурсы, соревнова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школы учащими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едупреждению неуспеваемост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государственной (итоговой) аттест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 учащихся об итогах успеваемости их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имеющими неудовлетворительные отметки по предмет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о ТБ, проведение инструктажа с учащими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2. План мероприятий, направленных на повышение качества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01"/>
        <w:gridCol w:w="1759"/>
        <w:gridCol w:w="2088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емственности начальной, основной и средней школы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бразования, адаптации учащихся 5-го клас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начальной школы уроков в 5-м класс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будущего 5-го класса уроков в 4-м класс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 учащихся 4-го клас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м классе предметниками, планируемыми на новый учебный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Одаренные дет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дготовка тем к научным конференциям уча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учащихся по выборам экзаменов для итоговой аттест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 и сек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досуговой деятельность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ружков и секций в подготовке и проведении школьных коллективных творческих дел (по отдельному план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неуспеваемост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занятий для слабоуспевающих учащихся и одаренных дет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в каникулярное время с ОВЗ и слабоуспевающими учащими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после 1-й и 2-й четвер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филактики «Контроль за посещаемостью дополнительных занятий учащихся, пропускавших уроки по уважительной причин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с ОВЗ и слабоуспевающими учащими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работы с учащимися с ОВЗ и слабоуспевающими учащимися на педагогических советах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уча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работы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ышение качества образования обучающихся с интеллектуальными нарушениямина основе обновления его содержания и технологийв соответствие с ФГОС ОУ (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ение роста профессиональной компетентности педагогов образовательного учрежденияс цельюориентации на развитие способностей и возможностей обучающихсяс интеллектуальными нарушениями, на раскрытие ихличностного и творческого потенц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ширение сферы использования современныхтехнологий при реализации Программы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педагогического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матические педсо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дсовет -от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дсовет -презентация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едсовет –круглый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дсовет –практик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дсовет –семин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459" w:leader="none"/>
        </w:tabs>
        <w:autoSpaceDE w:val="false"/>
        <w:spacing w:lineRule="auto" w:line="240" w:before="154" w:after="0"/>
        <w:ind w:left="359" w:hanging="2497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иклограмма педагогических советов на 2020 -2021 учебный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9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29"/>
        <w:gridCol w:w="2244"/>
      </w:tblGrid>
      <w:tr>
        <w:trPr>
          <w:trHeight w:val="1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</w:t>
            </w:r>
          </w:p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73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г.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дсовет-отче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ижения, проблемы, приоритетные направления развития МБОУ Новоиванов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итогах работы школы в 2019 –2020 учеб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Программы развития ОУ на 2020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задачах деятельности педагогического колл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плана работы школы, рабочих программ педагогов, ООП НОО 2020- 2024 гг, ООП ООО на2020- 2025 гг;ООП С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изация обучающихся на каждом этапе жизни обучающихся (Выпускн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нац. проекта«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расписания уроков 1-9, 11 классов, расписания внеурочной деятельности в 1-9 классах,  расписания уроков для обучающихся с ОВЗ ( обучение на дому) на 2020-2021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ы обновленных ФГОС НОО,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07" w:right="4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и ВР</w:t>
            </w:r>
          </w:p>
        </w:tc>
      </w:tr>
      <w:tr>
        <w:trPr>
          <w:trHeight w:val="165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малый п/с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обучающихся 1, 5-х классов к новым условиям обу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нализ уровня сформированности предметных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и ВР Кл рук 1 класса, Кл рук 5 класса,</w:t>
            </w:r>
          </w:p>
        </w:tc>
      </w:tr>
      <w:tr>
        <w:trPr>
          <w:trHeight w:val="165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дсовет- практику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чествообразованиякак основнойпоказательработышколы»1.Внутришкольная система оценки качества образования: проблемы и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образовательных результатов обучающихся по итогам I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ет о работе П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чет о работе с обучающимися, находящимися в СОП и под оп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станционное обучение: проблемы и персп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Утверждение  предметов для промежуточной  аттес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аботы педагогов поведению электронного жур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. Мониторинг ВсОШ –результаты. (работа учащихся с текстами, таблицами, диаграммами, картами, метапредметные результаты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директора по УВР и ВР,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-педагог.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, ответств за эл журнал</w:t>
            </w:r>
          </w:p>
        </w:tc>
      </w:tr>
      <w:tr>
        <w:trPr>
          <w:trHeight w:val="165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ЕДСОВЕТ- СЕМИНАР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 Эффективность функционирования внутренней системы оценки качества образования (ВСОКО) в школ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ВШК для повышения качеств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учителей по повышению качеств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филактика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и ВР,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-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>
          <w:trHeight w:val="165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1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дсовет-семина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4: «Профессиональный стандарт педагога–образовательный ориентир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ведение профстандарта. Новая модель аттестации педагогических работников. Внедрение национальной системы учительского роста» 2.Анализ образовательных результатов обучающихся по итогам II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ет о реализации программы коррекционной работы за I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порядка проведения и плана организационно-методических мероприятий итоговой аттестации выпуск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сударственная итоговая аттестаци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ые документы федерального и регионального уровней: ГИА-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О подготовке выпускников 9,11 классов к итоговой аттестации в 2020-2021 уч.году. Проблемы и пути ихрешения. (Обучающие группы риска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е плана (дорожной карты) подготовки выпускников 9,11 классов к ГИА в 2020-2021 учебном году. Итоги внутреннего мониторинга качества образования учащихся 9,11 классов по итогам первого полугод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дминистративных контрольных работ в форматах ОГЭ, ЕГЭ.О выборе предметов по выбору для прохождения ГИА в 9, 11классах.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и ВР</w:t>
            </w:r>
          </w:p>
        </w:tc>
      </w:tr>
      <w:tr>
        <w:trPr>
          <w:trHeight w:val="165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дсовет-презентац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оль классного руководителя в системе воспитания школьников в условиях реализации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классных руков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новидности форм работы с семьей;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ктической совместной работы детей, родителей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образовательных результатов обучающихся по итогам III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итоговой аттестации по профессионально –трудовому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ятие «Отчёта о результатах самообследовани 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и ВР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лассных руководителей</w:t>
            </w:r>
          </w:p>
        </w:tc>
      </w:tr>
      <w:tr>
        <w:trPr>
          <w:trHeight w:val="165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дсовет-круглый сто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5:«О допуске к И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допуске обучающихся к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образовательных результатов обучающихся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ереводе обучающихся 1–4 классов в следующий класс по итогам обучения в 2020–2021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реализации программы развития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варительное распределение учебной нагрузки на следующий учеб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едатель педагогического совета</w:t>
            </w:r>
          </w:p>
        </w:tc>
      </w:tr>
      <w:tr>
        <w:trPr>
          <w:trHeight w:val="165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едсовет-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промежуточной аттестации во 2-8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учебно-воспитательной работы за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вод обучающихся в следующий класс по итогам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формировании учебного плана на 2021-2022учебный год. Предварительное комплект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классные руководители.</w:t>
            </w:r>
          </w:p>
        </w:tc>
      </w:tr>
      <w:tr>
        <w:trPr>
          <w:trHeight w:val="165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едсовет-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аче выпускникам 9-х классов аттестатов об основном общем образовании и приложений к ним. О поощрении выпускников 9-х классов за успехи в учебной, спортивной,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кончании образовательного учреждения и выдаче выпускникам 11класса аттестатов о среднем общем образовании и приложений к ним. О поощрении выпускников 11класса за успехи в учебной, спортивной, творческой деятельност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совещаний при дирек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совещ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отовность школы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накомство с приказами по охране труда, пожарной безопасностпо предупреждению актов терроризма на территор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Инструктаж педагогов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Итоги комплектования учеб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Распределение учебной нагрузки сред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 составлении социального паспор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Корректировка пла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 проведении мероприятий месячника безопасности детей, акци«Внимание дети», «Профилактика ДДТТ».2. О награждении педагогов в связи с Днем учителя.3. О ведении школьной документации. Готовность журналов наначало учебного года.4. Подготовка отчета ОШ;5. Работа классных руководителей по планированию воспитательной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 правилах проведения расследования, оформления и учёта несчастных случаев, происшедших с обучающимися, во врем пребывания в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 подготовке обучающихся 9 класса к ГИА (ОГЭ),11 класса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б организации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езультаты проверок: журналов, личных дел, дневников. Заполнен!Э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 плане работы педагогического коллектива во время осенни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Корректировка пла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технике безопасности при проведении новогодни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Аттестация педагогов в I полугодии 2020/2021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орректировка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Уровень подготовленности обучающихся к Всероссийской олимпиаде школьников.( по итога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лане работы школы в период зим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ссмотрение графика дежурства работников ОУ в дни зим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Выверка прохождения программ учителями – предме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Корректировка пла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едения ученических тетрадей. Объективность выставления полугодовых отметок, выполнение учеб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единого орфографического режима оформления классных журнал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 ходе подготовки обучающихся 9,11 классов к ГИА (ОГЭ), (ЕГЭ) по обязательным предметам и предметам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О работе классных родительских комит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Итоги контроля качества усвоения учебных программ. Повышение качества образования путѐм выявления и поддержки детской одарѐнности .Корректировка пла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ыполнение рабочих программ курсов по выбору, кружков, сохранность континг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Анализ работы классных руководителей по профилактике правонарушений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б итогах месячника военно-патриотического воспит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рганизация работы структурного подразделения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Ведение школьной документации: классных журналов, журналов факультативных занятий и кружковой работы, журналов по Т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 ходе выполнения мероприятий по подготовке и проведению ГИА (ОГЭ) в 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готовка к промежуточной и государственной (итоговой) аттестации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тработка механизма учета индивидуальных достижений обучающихся в основной школ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ект учебного плана на 2021-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 проведении праздника «Последний звонок». О проведении торжественной части выпускного веч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Итоги промежуточного контроля во 2-8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 проведении праздника «Последний зво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.Выполнение требований нормативных документов к организации и проведению итоговой аттест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внутришко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новить соответствие функционирования и развития педагогической системы образовательного учреждения требова</w:t>
        <w:softHyphen/>
        <w:t>ниям государственного стандарта общего образования с уста</w:t>
        <w:softHyphen/>
        <w:t>новлением причинно-следственных связей, позволяющих сфор</w:t>
        <w:softHyphen/>
        <w:t>мулировать выводы и рекомендации по дальнейшему развитию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ДАЧИ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контроля над исполнением законодательст</w:t>
        <w:softHyphen/>
        <w:t>ва в области образования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и экспертная оценка эффективности результатов деятельности педагогических работников,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результатов педагогической деятельности, выяв</w:t>
        <w:softHyphen/>
        <w:t>ление положительных и отрицательных тенденций в организа</w:t>
        <w:softHyphen/>
        <w:t>ции образовательного процесса и разработка па этой основе предложений и рекомендаций по распространению педагогиче</w:t>
        <w:softHyphen/>
        <w:t>ского опыта, устранению негативных тенденций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методической помощи педагогическим работни</w:t>
        <w:softHyphen/>
        <w:t>кам в процессе контроля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рование состояния отдельных структур учебно-воспит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контроля за состоянием и ве</w:t>
        <w:softHyphen/>
        <w:t>дением школьной документ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АВГУСТ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35"/>
        <w:gridCol w:w="895"/>
        <w:gridCol w:w="2301"/>
        <w:gridCol w:w="1239"/>
        <w:gridCol w:w="1416"/>
        <w:gridCol w:w="1416"/>
        <w:gridCol w:w="1521"/>
        <w:gridCol w:w="2091"/>
        <w:gridCol w:w="1526"/>
      </w:tblGrid>
      <w:tr>
        <w:trPr>
          <w:trHeight w:val="8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br/>
              <w:t>п\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бъект</w:t>
              <w:br/>
              <w:t>мониторин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лас-</w:t>
              <w:br/>
              <w:t>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Вид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Фор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Метод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то</w:t>
              <w:br/>
              <w:t>проверя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Итоги</w:t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тметка о выполнении</w:t>
            </w:r>
          </w:p>
        </w:tc>
      </w:tr>
      <w:tr>
        <w:trPr>
          <w:trHeight w:val="275" w:hRule="atLeast"/>
        </w:trPr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 ОЦЕНКА КАЧЕСТВА  ВЫПОЛНЕНИЯ ВСЕОБУЧА</w:t>
            </w:r>
          </w:p>
        </w:tc>
      </w:tr>
      <w:tr>
        <w:trPr>
          <w:trHeight w:val="28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й режим и техника безопасности тру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со-ответствия сани-тарного состояния кабинетов, раздевалок, школьной столовой, маркировки мебели требованиям нормативных документ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ронта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бщаю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</w:t>
              <w:br/>
              <w:b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вещание при директор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. ОЦЕНКА КАЧЕСТВА  РАБОТЫ ПЕДАГОГИЧЕСКИХ КАДРОВ </w:t>
            </w:r>
          </w:p>
        </w:tc>
      </w:tr>
      <w:tr>
        <w:trPr>
          <w:trHeight w:val="16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выше-</w:t>
              <w:br/>
              <w:t>ние квалифи-</w:t>
              <w:br/>
              <w:t>к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ие и корректировка списков учителей, желающих повысить свою квалификацию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есе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6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ттеста-</w:t>
              <w:br/>
              <w:t>ция учите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ие и корректировка списков учителей, желающих повысить свою квалификационную категор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есе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СЕНТЯБРЬ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3"/>
        <w:gridCol w:w="10"/>
        <w:gridCol w:w="1495"/>
        <w:gridCol w:w="404"/>
        <w:gridCol w:w="417"/>
        <w:gridCol w:w="461"/>
        <w:gridCol w:w="2258"/>
        <w:gridCol w:w="1216"/>
        <w:gridCol w:w="1390"/>
        <w:gridCol w:w="1390"/>
        <w:gridCol w:w="671"/>
        <w:gridCol w:w="822"/>
        <w:gridCol w:w="683"/>
        <w:gridCol w:w="1369"/>
        <w:gridCol w:w="546"/>
        <w:gridCol w:w="1506"/>
      </w:tblGrid>
      <w:tr>
        <w:trPr>
          <w:trHeight w:val="147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br/>
              <w:t>п\п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бъект</w:t>
              <w:br/>
              <w:t>мониторинг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лас-</w:t>
              <w:br/>
              <w:t>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Вид</w:t>
              <w:b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Форм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Метод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то</w:t>
              <w:br/>
              <w:t>проверяе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Итоги</w:t>
              <w:b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тметка о выполнении</w:t>
            </w:r>
          </w:p>
        </w:tc>
      </w:tr>
      <w:tr>
        <w:trPr>
          <w:trHeight w:val="147" w:hRule="atLeast"/>
        </w:trPr>
        <w:tc>
          <w:tcPr>
            <w:tcW w:w="1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 ОЦЕНКА КАЧЕСТВА  ВЫПОЛНЕНИЯ ВСЕОБУЧА</w:t>
            </w:r>
          </w:p>
        </w:tc>
      </w:tr>
      <w:tr>
        <w:trPr>
          <w:trHeight w:val="147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еща-</w:t>
              <w:br/>
              <w:t xml:space="preserve">емость занятий учащимися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леживание посещаемости занятий учащихся классными руководителями, учителями 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  <w:b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обеседование с кл. руководителями.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 школьной библиотек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еспеченность учащихся учебникам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бщающ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 директора по УВ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я горячего питан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я горячего пит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бщающ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 директора по В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вещание при директор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ОЦЕНКА КАЧЕСТВА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ЕАЛИЗАЦИИ ФГОС</w:t>
            </w:r>
          </w:p>
        </w:tc>
      </w:tr>
      <w:tr>
        <w:trPr>
          <w:trHeight w:val="147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руппа творческого развит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сть работы группы творческого разви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бщающ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 директора по УВ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урочная деятельност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–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я внеурочной 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бщающ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 директора по В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вещание при директор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ОЦЕНКА  КАЧЕСТВА ОБРАЗОВАТЕЛЬНЫХ РЕЗУЛЬТАТОВ ОБУЧАЮЩИХСЯ</w:t>
            </w:r>
          </w:p>
        </w:tc>
      </w:tr>
      <w:tr>
        <w:trPr>
          <w:trHeight w:val="1954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-</w:t>
              <w:br/>
              <w:t>тивность обучения по математике и русскому языку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-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уровня сформированности предметных компетенций учащимися 2 - 4 кл. по математике и русскому язык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артов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 Контрольная работ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 руководитель ШМ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МО учителей начальных класс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зульта</w:t>
              <w:br/>
              <w:t>тивность</w:t>
              <w:br/>
              <w:t xml:space="preserve">обучения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уровня сформированности предметных компетенци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артов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 контрольных рабо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. сове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ОЦЕНКА КАЧЕСТВА  ВЕДЕНИЯ ШКОЛЬНОЙ ДОКУМЕНТАЦИИ</w:t>
            </w:r>
          </w:p>
        </w:tc>
      </w:tr>
      <w:tr>
        <w:trPr>
          <w:trHeight w:val="1648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урналы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единого орфографического режима при оформлении журналов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2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рабочих программ учебных предметов, программ внеурочной деятельности требованиям ФГОС, ФК ГОС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профессиональные затруднения учителей и оказание им помощи по составлению рабочи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есед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 ШМ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овани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 дела, соглашения на обработку персональных данны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кл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единых требований при оформлении и ведении личных дел учащихся, соглашений на обработку персональных данных вновь прибывших учащихс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о-обобщающ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овани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0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ы воспитательной работы, социальный паспор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содержания планов возрастным особенностям учащихся, плану работы О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. ОЦЕНКА КАЧЕСТВА  РАБОТЫ ПЕДАГОГИЧЕСКИХ КАДРОВ </w:t>
            </w:r>
          </w:p>
        </w:tc>
      </w:tr>
      <w:tr>
        <w:trPr>
          <w:trHeight w:val="11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аны работы ШМО н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работы  в соответствии с целью и задачами ОУ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ОКТЯБРЬ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62"/>
        <w:gridCol w:w="22"/>
        <w:gridCol w:w="769"/>
        <w:gridCol w:w="2756"/>
        <w:gridCol w:w="1228"/>
        <w:gridCol w:w="1364"/>
        <w:gridCol w:w="2055"/>
        <w:gridCol w:w="1552"/>
        <w:gridCol w:w="1857"/>
        <w:gridCol w:w="1492"/>
      </w:tblGrid>
      <w:tr>
        <w:trPr>
          <w:trHeight w:val="2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br/>
              <w:t>п\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бъект</w:t>
              <w:br/>
              <w:t>мониторин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лас-</w:t>
              <w:br/>
              <w:t>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Вид</w:t>
              <w:b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Форм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Мето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то</w:t>
              <w:br/>
              <w:t>проверя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Итоги</w:t>
              <w:b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тметка о выполнении</w:t>
            </w:r>
          </w:p>
        </w:tc>
      </w:tr>
      <w:tr>
        <w:trPr>
          <w:trHeight w:val="201" w:hRule="atLeast"/>
        </w:trPr>
        <w:tc>
          <w:tcPr>
            <w:tcW w:w="15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 ОЦЕНКА КАЧЕСТВА  ВЫПОЛНЕНИЯ ВСЕОБУЧА</w:t>
            </w:r>
          </w:p>
        </w:tc>
      </w:tr>
      <w:tr>
        <w:trPr>
          <w:trHeight w:val="18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-</w:t>
              <w:br/>
              <w:t>емость занятий учащимися (проверяется еженедельно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слеживание посещаемости занятий учащихся классными руководителями, учителям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ерсональны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, бес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Р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обеседование с кл. руководителями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етьми, имеющими повышен-</w:t>
              <w:br/>
              <w:t>ную мотивацию к учебно-</w:t>
              <w:br/>
              <w:t>познава-</w:t>
              <w:br/>
              <w:t>тельной деятель-</w:t>
              <w:br/>
              <w:t>ности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-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 проведение школьного этапа Всероссийской олимпиады школьников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 бес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директо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аптационный период учащихся 5 класс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класса и воспитания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и методы преподавания в клас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чество работы классного руководител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о-обобщающ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 бес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 директора по УВР, руководители ШМО, педагог-психоло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. сов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5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ОЦЕНКА КАЧЕСТВА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ЕАЛИЗАЦИИ ФГОС</w:t>
            </w:r>
          </w:p>
        </w:tc>
      </w:tr>
      <w:tr>
        <w:trPr>
          <w:trHeight w:val="2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уроч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я внеурочн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матическ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бщающ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5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ОЦЕНКА КАЧЕСТВА  ОБРАЗОВАТЕЛЬНЫХ РЕЗУЛЬТАТОВ ОБУЧАЮЩИХСЯ</w:t>
            </w:r>
          </w:p>
        </w:tc>
      </w:tr>
      <w:tr>
        <w:trPr>
          <w:trHeight w:val="2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хника чт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качества овладения умениями и навыками сознательного, правильного, беглого выразитель-</w:t>
              <w:br/>
              <w:t>ного чт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но-обобщающ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стная проверка зн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ед. совет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-</w:t>
              <w:br/>
              <w:t>тивность обучения по  математик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 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уровня сформированности предметных компетенций по математик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но-обобщающий, стартов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 контрольных работ</w:t>
              <w:b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5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ОЦЕНКА КАЧЕСТВА  ОРГАНИЗАЦИИ РАБОТЫ ПО ПОДГОТОВКЕ К ГИА</w:t>
            </w:r>
          </w:p>
        </w:tc>
      </w:tr>
      <w:tr>
        <w:trPr>
          <w:trHeight w:val="2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 к экзамена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ичная диагностика выбора предметов для итоговой аттест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ыявление затруднений.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5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ОЦЕНКА КАЧЕСТВА  ВЕДЕНИЯ ШКОЛЬНОЙ ДОКУМЕНТАЦИИ</w:t>
            </w:r>
          </w:p>
        </w:tc>
      </w:tr>
      <w:tr>
        <w:trPr>
          <w:trHeight w:val="2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полнение рабочих програм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грамм по предметам и выявление причин отставания за 1 четвер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урнал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единого орфографического режима и объективность выставления оценок за 1 четвер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тради учащихс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единого орфографического режима и объективность выставления оцено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анали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нев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единых орфографических требований, своевременность выставления отметок учителями и проверки дневников кл. руководителями и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но-обобщ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еседа, а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5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. ОЦЕНКА КАЧЕСТВА   РАБОТЫ ПЕДАГОГИЧЕСКИХ КАДРОВ </w:t>
            </w:r>
          </w:p>
        </w:tc>
      </w:tr>
      <w:tr>
        <w:trPr>
          <w:trHeight w:val="7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еподавания вновь прибывших педаго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к форм и методов работы педаго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, анали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5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.  ОЦЕНКА КАЧЕСТВА  ВОСПИТАТЕЛЬНОЙ РАБОТЫ</w:t>
            </w:r>
          </w:p>
        </w:tc>
      </w:tr>
      <w:tr>
        <w:trPr>
          <w:trHeight w:val="15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полнение планов воспитательной рабо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леживание выполнения планов воспитательной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бщающ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МО классных руководи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стояние досуговой занят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учащихся, занятых во внеурочное врем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бщающ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МО классных руководи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НОЯБРЬ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70"/>
        <w:gridCol w:w="818"/>
        <w:gridCol w:w="2724"/>
        <w:gridCol w:w="1226"/>
        <w:gridCol w:w="1362"/>
        <w:gridCol w:w="2043"/>
        <w:gridCol w:w="1635"/>
        <w:gridCol w:w="1771"/>
        <w:gridCol w:w="1498"/>
      </w:tblGrid>
      <w:tr>
        <w:trPr>
          <w:trHeight w:val="1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br/>
              <w:t>п\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бъект</w:t>
              <w:br/>
              <w:t>мониторин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лас-</w:t>
              <w:br/>
              <w:t>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Вид</w:t>
              <w:b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Форм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Метод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то</w:t>
              <w:br/>
              <w:t>проверя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Итоги</w:t>
              <w:b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тметка о выполнении</w:t>
            </w:r>
          </w:p>
        </w:tc>
      </w:tr>
      <w:tr>
        <w:trPr>
          <w:trHeight w:val="148" w:hRule="atLeast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 ОЦЕНКА КАЧЕСТВА  ВЫПОЛНЕНИЯ ВСЕОБУЧА</w:t>
            </w:r>
          </w:p>
        </w:tc>
      </w:tr>
      <w:tr>
        <w:trPr>
          <w:trHeight w:val="1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-</w:t>
              <w:br/>
              <w:t>емость занятий учащимися (проверяется еженедельно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слеживание посещаемости занятий учащихся классными руководителями, учителя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обеседование с кл. руководителями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 с отстающи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боты учителей по ликвидации пробелов в знаниях учащихся 2-9 класс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 беседа анали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вещание при директор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ащимися, имеющими по результатам 1 четверти  единичные тройки (1 – 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–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«единичных троек» у учащихс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варите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 бесе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 с классными руководителями, учителями – предметник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ОЦЕНКА КАЧЕСТВА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РЕАЛИЗАЦИИ ФГОС</w:t>
            </w:r>
          </w:p>
        </w:tc>
      </w:tr>
      <w:tr>
        <w:trPr>
          <w:trHeight w:val="1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раммы внеурочной занят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занятий по программам  внеурочной занят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межуточ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ОЦЕНКА КАЧЕСТВА  ОРГАНИЗАЦИИ РАБОТЫ ПО ПОДГОТОВКЕ К ГИА</w:t>
            </w:r>
          </w:p>
        </w:tc>
      </w:tr>
      <w:tr>
        <w:trPr>
          <w:trHeight w:val="1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 к экзамен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 обучающимися «группы риск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но-обобщающ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ОЦЕНКА КАЧЕСТВА  ВЕДЕНИЯ  ШКОЛЬНОЙ ДОКУМЕНТАЦИИ</w:t>
            </w:r>
          </w:p>
        </w:tc>
      </w:tr>
      <w:tr>
        <w:trPr>
          <w:trHeight w:val="1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журналы, журналы внеурочно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Своевременность заполнения учителями журналов и выставления отметок за письменные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Наполняемость отметок за устный опро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нев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людение единого орфографического режи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 бесе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тради учащих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работы учителя с тетрадями на печатной основ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 бесе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ди для контрольных и лабораторных работ  по  химии и физик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-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системы выполнения лабораторных работ,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 бесе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ЦЕНКА КАЧЕСТВА  ВОСПИТАТЕЛЬНОЙ РАБОТЫ</w:t>
            </w:r>
          </w:p>
        </w:tc>
      </w:tr>
      <w:tr>
        <w:trPr>
          <w:trHeight w:val="11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полнение планов воспитательной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леживание выполнения планов воспитательной раб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бщающ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анали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МО классных руководител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рганизация профориентационной работ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–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намеченных в программе мероприятий проводимой работ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бщающ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анали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МО классных руководител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ДЕКАБРЬ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48"/>
        <w:gridCol w:w="807"/>
        <w:gridCol w:w="2674"/>
        <w:gridCol w:w="1196"/>
        <w:gridCol w:w="1366"/>
        <w:gridCol w:w="2027"/>
        <w:gridCol w:w="1614"/>
        <w:gridCol w:w="1749"/>
        <w:gridCol w:w="1479"/>
      </w:tblGrid>
      <w:tr>
        <w:trPr>
          <w:trHeight w:val="1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br/>
              <w:t>п\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бъект</w:t>
              <w:br/>
              <w:t>монитори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лас-</w:t>
              <w:br/>
              <w:t>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Вид</w:t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Форм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Метод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то</w:t>
              <w:br/>
              <w:t>проверя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Итоги</w:t>
              <w:b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тметка о выполнении</w:t>
            </w:r>
          </w:p>
        </w:tc>
      </w:tr>
      <w:tr>
        <w:trPr>
          <w:trHeight w:val="146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 ОЦЕНКА КАЧЕСТВА    ВЫПОЛНЕНИЯ ВСЕОБУЧА</w:t>
            </w:r>
          </w:p>
        </w:tc>
      </w:tr>
      <w:tr>
        <w:trPr>
          <w:trHeight w:val="15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емость занятий учащимися (проверяется еженедельно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леживание посещаемости занятий учащихся классными руководителями, учителями 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 бесе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обеседование с кл. руководителям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аптационный период учащихся 1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класса и воспитания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и методы преподавания в клас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чество работы классного руководител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о-обобщающ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 бесе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, педагог-психоло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вещание при директо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стояние преподавания истор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системы контроля знаний. Уровень требований к знаниям учащихся. Дифференцированный подход в работе с учащимися. Стиль взаимоотношений с учащимис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Дисциплина на уроках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матически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 бесе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 к ВП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и методы преподавания в клас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чество работы классного руководител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о-обобщающ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 бесе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МО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ОЦЕНКА КАЧЕСТВА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РЕАЛИЗАЦИИ ФГОС</w:t>
            </w:r>
          </w:p>
        </w:tc>
      </w:tr>
      <w:tr>
        <w:trPr>
          <w:trHeight w:val="1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работы педагогов по формированию УУД в 3,4 классах на урока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еподавания в 5 классах. Анализ активных методов обучения учащихся на уроках, формировании УУ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бщающ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ещение уроков, собеседование, наблюд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, педагог-психоло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авил техники безопасности на уроках физкультуры и подготовки к сдаче норм ГТ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воевременности и качества проведения инструктажа по технике безопасности, уровня подготовки к сдаче норм Г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бщающ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ещение уроков, собеседование, наблюд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ОЦЕНКА КАЧЕСТВА  ОБРАЗОВАТЕЛЬНЫХ РЕЗУЛЬТАТОВ ОБУЧАЮЩИХСЯ</w:t>
            </w:r>
          </w:p>
        </w:tc>
      </w:tr>
      <w:tr>
        <w:trPr>
          <w:trHeight w:val="1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-</w:t>
              <w:br/>
              <w:t>тативность обучения по русскому языку и математи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результативности обучения за 1 полугод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но-обобщающ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исьменная проверка зн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лективные курсы, факультатив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грамм. Эффективность назначения курс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ронталь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бщающ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анали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ОЦЕНКА КАЧЕСТВА  ОРГАНИЗАЦИИ РАБОТЫ ПО ПОДГОТОВКЕ К ГИА</w:t>
            </w:r>
          </w:p>
        </w:tc>
      </w:tr>
      <w:tr>
        <w:trPr>
          <w:trHeight w:val="1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 к экзамен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системы работы с учащимися (работа в малых группах, работа с КИМ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но-обобщающ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вещание при директо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ОЦЕНКА КАЧЕСТВА  ВЕДЕНИЯ ШКОЛЬНОЙ ДОКУМЕНТАЦИИ</w:t>
            </w:r>
          </w:p>
        </w:tc>
      </w:tr>
      <w:tr>
        <w:trPr>
          <w:trHeight w:val="1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полне-</w:t>
              <w:br/>
              <w:t>ние рабочих програ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грамм по предметам и выявление причин отставания за 1 полугод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урнал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единого орфографического режима и объективность выставления оценок за 1 полугод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, анали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ди учащихся для контрольных рабо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людение единого орфографического режи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нев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единых орфографи-</w:t>
              <w:br/>
              <w:t>ческих требований, своевремен-</w:t>
              <w:br/>
              <w:t>ность выставления отметок 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нообобщающ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, анали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6. ОЦЕНКА КАЧЕСТВА  РАБОТЫ ПЕДАГОГИЧЕСКИХ КАДРОВ </w:t>
            </w:r>
          </w:p>
        </w:tc>
      </w:tr>
      <w:tr>
        <w:trPr>
          <w:trHeight w:val="8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я обмена опыт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тическая деятельность учи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еседа, анали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8. ОЦЕНКА КАЧЕСТВА   ВОСПИТАТЕЛЬНОЙ РАБОТЫ </w:t>
            </w:r>
          </w:p>
        </w:tc>
      </w:tr>
      <w:tr>
        <w:trPr>
          <w:trHeight w:val="8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уроч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полнение ФГО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 директора по 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1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 с одаренными деть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работы учителей-предметников, классных руководи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бщающ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наблюдение, анализ результатов ВО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ЯНВАРЬ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2818"/>
        <w:gridCol w:w="1260"/>
        <w:gridCol w:w="1440"/>
        <w:gridCol w:w="2136"/>
        <w:gridCol w:w="1701"/>
        <w:gridCol w:w="1843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br/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бъект</w:t>
              <w:br/>
              <w:t>монитор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лас-</w:t>
              <w:br/>
              <w:t>с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Вид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Форм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Мет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то</w:t>
              <w:br/>
              <w:t>проверя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Итоги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 ОЦЕНКА КАЧЕСТВА    ВЫПОЛНЕНИЯ ВСЕОБУ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-</w:t>
              <w:br/>
              <w:t>емость занятий учащимися (проверяется еженед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леживание посещаемости занятий учащихся классными руководителями, учителям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.</w:t>
              <w:br/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обеседование с кл. руководител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я горяче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горячего питания и витаминизация третьих блю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Директор, 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ОЦЕНКА КАЧЕСТВА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РЕАЛИЗАЦИИ ФГ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у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- 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требований ФГОС во внеуроч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ачества реализации мероприятий нравственно-эстет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но-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воспитательной деятельности в классном коллектив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стояние работы с роди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боты классного руководителя с семьям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матиче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бщаю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ОЦЕНКА КАЧЕСТВА  ОБРАЗОВАТЕЛЬНЫХ РЕЗУЛЬТАТОВ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ученность учащихся по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зучение результативности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межуточ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езовая работа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ученность учащихся по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зучение результативности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межуточ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езовая работа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ученность учащихся по г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зучение результативности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межуточ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езовая работа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ОЦЕНКА КАЧЕСТВА  ОРГАНИЗАЦИИ РАБОТЫ ПО ПОДГОТОВКЕ К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 к экзаме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остояние преподавания русского я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межуточ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ОЦЕНКА КАЧЕСТВА  ВЕДЕНИЯ ШКОЛЬНОЙ ДОКУМЕНТ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журналы, журналы внеур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Своевременность и аккуратность заполнения учителями журналов и выставления отметок за письменные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Наполняемость отметок за 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матиче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аны воспита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содержания планов возрастным особенностям учащихся, плану работы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урналы по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ведение инструктажа по 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ЦЕНКА КАЧЕСТВА   ВОСПИТАТЕ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воспитательной работы за 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–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лана воспитательной работы, эффективность проведения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О классных руко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ФЕВРАЛЬ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83"/>
        <w:gridCol w:w="824"/>
        <w:gridCol w:w="2728"/>
        <w:gridCol w:w="1220"/>
        <w:gridCol w:w="1394"/>
        <w:gridCol w:w="2068"/>
        <w:gridCol w:w="1647"/>
        <w:gridCol w:w="1784"/>
        <w:gridCol w:w="1509"/>
      </w:tblGrid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br/>
              <w:t>п\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бъект</w:t>
              <w:br/>
              <w:t>мониторинг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лас-</w:t>
              <w:br/>
              <w:t>с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Вид</w:t>
              <w:b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Форм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Метод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то</w:t>
              <w:br/>
              <w:t>проверя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Итог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тметка о выполнении</w:t>
            </w:r>
          </w:p>
        </w:tc>
      </w:tr>
      <w:tr>
        <w:trPr>
          <w:trHeight w:val="145" w:hRule="atLeast"/>
        </w:trPr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 ОЦЕНКА КАЧЕСТВА  ВЫПОЛНЕНИЯ ВСЕОБУЧА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емость занятий учащимися (проверяется еженедельн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леживание посещаемости занятий учащихся классными руководителями, учителями 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матически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 Бес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 с кл. руководителями. (отчеты старост, журнал пропущенных урок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 с отстающи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боты учителей по ликвидации пробелов в знаниях учащихся 5-9,11 клас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 Беседа Анали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министр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вет по профилактике  правонаруш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ивные курсы. Часы предпрофильной подгото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реподавания элективных кур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ая и информационная работ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 Беседа Анали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министр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ОЦЕНКА КАЧЕСТВА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РЕАЛИЗАЦИИ ФГОС 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ование УУ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-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ровень формирования УУ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зор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, психол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О учителей начальных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ОЦЕНКА КАЧЕСТВА ОБРАЗОВАТЕЛЬНЫЪХ РЕЗУЛЬТАТОВ ОБУЧАЮЩИХСЯ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 обучения по предметам ОГЭ(по выбору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уровня сформирован-</w:t>
              <w:br/>
              <w:t xml:space="preserve">ности предметных компетенци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но-обобщающ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исьменная проверка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осояние препода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КС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Д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подход в работе с учащимися. Стиль взаимоотношений с учащимися. Выполнение программного материал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 Бес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ОЦЕНКА КАЧЕСТВА    СОСТОЯНИЯ РАБОТЫ ПО ПОДГОТОВКЕ К ГИА</w:t>
            </w:r>
          </w:p>
        </w:tc>
      </w:tr>
      <w:tr>
        <w:trPr>
          <w:trHeight w:val="11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 к экзамен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классного руководителя с родителями 9 класса по вопросу ГИ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но-обобщающ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, бес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ОЦЕНКА КАЧЕСТВА  ВЕДЕНИЯ ШКОЛЬНОЙ ДОКУМЕНТАЦИИ</w:t>
            </w:r>
          </w:p>
        </w:tc>
      </w:tr>
      <w:tr>
        <w:trPr>
          <w:trHeight w:val="13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невники учащихс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единых орфографических требований, системность опроса, своевременность выставления отметок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но-обобщающ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, бес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6. ОЦЕНКА КАЧЕСТВА  РАБОТЫ ПЕДАГОГИЧЕСКИХ КАДРОВ </w:t>
            </w:r>
          </w:p>
        </w:tc>
      </w:tr>
      <w:tr>
        <w:trPr>
          <w:trHeight w:val="13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я обмена опыт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ткрытых уроков в рамках проведения педсовета «Учитель – учителю, поделимся опытом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но-обобщающ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, бес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 ОЦЕНКА КАЧЕСТВА   ВОСПИТАТЕЛЬНОЙ РАБОТЫ</w:t>
            </w:r>
          </w:p>
        </w:tc>
      </w:tr>
      <w:tr>
        <w:trPr>
          <w:trHeight w:val="16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 классных руководителей с учащихся «группы риск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- 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 классных руководителей с учащихся «группы риск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бщающ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О классных руководител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МАРТ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79"/>
        <w:gridCol w:w="822"/>
        <w:gridCol w:w="2721"/>
        <w:gridCol w:w="1217"/>
        <w:gridCol w:w="1390"/>
        <w:gridCol w:w="2062"/>
        <w:gridCol w:w="1642"/>
        <w:gridCol w:w="1780"/>
        <w:gridCol w:w="1642"/>
      </w:tblGrid>
      <w:tr>
        <w:trPr>
          <w:trHeight w:val="1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br/>
              <w:t>п\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бъект</w:t>
              <w:br/>
              <w:t>монито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лас-</w:t>
              <w:br/>
              <w:t>с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Вид</w:t>
              <w:b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Форм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Мето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то</w:t>
              <w:br/>
              <w:t>проверя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Итоги</w:t>
              <w:b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тметка о выполнении</w:t>
            </w:r>
          </w:p>
        </w:tc>
      </w:tr>
      <w:tr>
        <w:trPr>
          <w:trHeight w:val="279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 ОЦЕНКА КАЧЕСТВА  ВЫПОЛНЕНИЯ ВСЕОБУЧА</w:t>
            </w:r>
          </w:p>
        </w:tc>
      </w:tr>
      <w:tr>
        <w:trPr>
          <w:trHeight w:val="1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емость занятий учащимися (проверяется еженедельн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леживание посещаемости занятий учащихся классными руководителями, учителями 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 Бесе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ование с кл. рук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ОЦЕНКА КАЧЕСТВА  ОБРАЗОВАТЕЛЬНЫХ РЕЗУЛЬТАТОВ ОБУЧАЮЩИХСЯ</w:t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ученность учащихся по  истор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результативности обучения за 3 четвер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стовая  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ОЦЕНКА КАЧЕСТВА  ОРГАНИЗАЦИИ РАБОТЫ ПО ПОДГОТОВКЕ К ГИА</w:t>
            </w:r>
          </w:p>
        </w:tc>
      </w:tr>
      <w:tr>
        <w:trPr>
          <w:trHeight w:val="1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экзаменам по предметам по выбор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боты учителей по оказанию индивидуальной помощи учащимся «группы риск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но-обобщающ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ОЦЕНКА КАЧЕСТВА  ВЕДЕНИЯ ШКОЛЬНОЙ ДОКУМЕНТАЦИИ</w:t>
            </w:r>
          </w:p>
        </w:tc>
      </w:tr>
      <w:tr>
        <w:trPr>
          <w:trHeight w:val="11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полнение рабочих програм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грамм по предметам и выявление причин отставания за 3 четвер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 Бесе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урна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единого орфографического режима и объективность выставления оценок за 3 четвер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 Бесе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5. ОЦЕНКА КАЧЕСТВА  РАБОТЫ ПЕДАГОГИЧЕСКИХ КАД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М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ШМО учителей начальных клас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матически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еседа, наблюдение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, рук. МО учителей нач. клас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О учителей нач. клас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6. ОЦЕНКА КАЧЕСТВА   ВОСПИТАТЕЛЬНОЙ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стояние профориентационной раб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я профориентационной рабо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бщающ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мин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АПРЕЛЬ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68"/>
        <w:gridCol w:w="910"/>
        <w:gridCol w:w="2340"/>
        <w:gridCol w:w="1260"/>
        <w:gridCol w:w="1440"/>
        <w:gridCol w:w="1440"/>
        <w:gridCol w:w="1260"/>
        <w:gridCol w:w="1260"/>
        <w:gridCol w:w="28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br/>
              <w:t>п\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бъект</w:t>
              <w:br/>
              <w:t>монитор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лас-</w:t>
              <w:br/>
              <w:t>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Вид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Фор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Мет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то</w:t>
              <w:br/>
              <w:t>проверя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Итоги</w:t>
              <w:b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 ОЦЕНКА КАЧЕСТВА    ВЫПОЛНЕНИЯ ВСЕОБУЧА</w:t>
            </w:r>
          </w:p>
        </w:tc>
      </w:tr>
      <w:tr>
        <w:trPr>
          <w:trHeight w:val="16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емость занятий учащимися (проверяется еженедельн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леживание посещаемости занятий учащихся классными руководителями, учителям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 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обеседование с кл. руководителями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я горячего пит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горячего питания и витаминизации третьих блю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з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ч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ОЦЕНКА КАЧЕСТВА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РЕАЛИЗАЦИИ ФГОС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механизма учета индивидуальных достижений обучающихся в основной шко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состояния работы по совершенствованию механизма учета индивидуальных достижений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з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 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, Зам.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 при директор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ОЦЕНКА КАЧЕСТВА  ОБРАЗОВАТЕЛЬНЫХ РЕЗУЛЬТАТОВ ОБУЧАЮЩИХСЯ</w:t>
            </w:r>
          </w:p>
        </w:tc>
      </w:tr>
      <w:tr>
        <w:trPr>
          <w:trHeight w:val="11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ность учащихся по русскому языку и математи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уровня сформированности предметных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матиче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дивиду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бные диагност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ОЦЕНКА КАЧЕСТВА  РАБОТЫ ПО ПОДГОТОВКЕ К ЭКЗАМЕН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экзаменам по предметам по выбор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ы учителей по оказанию индивидуальной помощи учащимся 9,11 кла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я работы с учащими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ОЦЕНКА КАЧЕСТВА  ВЕДЕНИЯ ШКОЛЬНОЙ ДОКУМЕНТ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урна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ность опроса на уроках, наполняемость оценок, соблюдение единого орфографического режима при оформлении журналов уч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6. ОЦЕНКА КАЧЕСТВА  РАБОТЫ ПЕДАГОГИЧЕСКИХ КАДРОВ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я обмена опыт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едагогического совета «Ресурсы современного урока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матиче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еседа, ано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7. ОЦЕНКА КАЧЕСТВА  ВОСПИТАТЕЛЬНОЙ РАБОТЫ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 с одаренными деть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 работы с одаренными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МАЙ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143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07"/>
        <w:gridCol w:w="835"/>
        <w:gridCol w:w="2148"/>
        <w:gridCol w:w="1157"/>
        <w:gridCol w:w="1322"/>
        <w:gridCol w:w="1322"/>
        <w:gridCol w:w="1157"/>
        <w:gridCol w:w="1157"/>
        <w:gridCol w:w="17"/>
        <w:gridCol w:w="2631"/>
      </w:tblGrid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br/>
              <w:t>п\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бъект</w:t>
              <w:br/>
              <w:t>монитори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лас-</w:t>
              <w:br/>
              <w:t>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Вид</w:t>
              <w:b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Форм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Мето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то</w:t>
              <w:br/>
              <w:t>проверя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Итоги</w:t>
              <w:b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тметка о выполнении</w:t>
            </w:r>
          </w:p>
        </w:tc>
      </w:tr>
      <w:tr>
        <w:trPr>
          <w:trHeight w:val="145" w:hRule="atLeast"/>
        </w:trPr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 ОЦЕНКА КАЧЕСТВА    ВЫПОЛНЕНИЯ ВСЕОБУЧА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емость занятий учащихся (проверяется еженедельн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леживание посещаемости занятий учащимися классными руководителями, учителями 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обеседование с кл. руководителями.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 с отстающи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боты учителей по ликвидации пробелов в знаниях учащихся 5-9 клас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, анали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ование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ОЦЕНКА КАЧЕСТВА  ОБРАЗОВАТЕЛЬНЫХ РЕЗУЛЬТАТОВ ОБУЧАЮЩИХСЯ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обученности учащихся по предметам учебного плана (промежуточная аттестац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–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результативности обучения за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матическ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в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 диагнорстических раб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ОЦЕНКА КАЧЕСТВА  ВЕДЕНИЯ ШКОЛЬНОЙ ДОКУМЕНТАЦИИ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урн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Выполнение государственных програм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облюдение еди-ного орфографического режима при оформлении журналов за уч.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Готовность журналов к итоговой аттестации выпускных клас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, анали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чные де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единого орфографического режима при оформлении личных дел учащихс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, анали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. ОЦЕНКА КАЧЕСТВА  РАБОТЫ ПЕДАГОГИЧЕСКИХ КАДРОВ </w:t>
            </w:r>
          </w:p>
        </w:tc>
      </w:tr>
      <w:tr>
        <w:trPr>
          <w:trHeight w:val="16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вышение квалифик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евременное представление председателями м/о данных о повышении квалифика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, анали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ттестация учите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евременное представление председателями м/осписков учителей, желающих повысить свою квалификационную категорию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, анали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Анализ выполнения задач м/о в 2020 – 2021уч. г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воевременное планирование работы м/о на 2021– 2022 уч. го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, анали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ование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6. ОЦЕНКА КАЧЕСТВА  ВОСПИТАТЕЛЬНОЙ РАБОТЫ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142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06"/>
        <w:gridCol w:w="836"/>
        <w:gridCol w:w="2146"/>
        <w:gridCol w:w="1156"/>
        <w:gridCol w:w="1321"/>
        <w:gridCol w:w="1321"/>
        <w:gridCol w:w="1156"/>
        <w:gridCol w:w="1156"/>
        <w:gridCol w:w="2641"/>
      </w:tblGrid>
      <w:tr>
        <w:trPr>
          <w:trHeight w:val="22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Анализ воспитательной работы школ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–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аналитические умения классных руководителей способность подведения итогов по проведенной рабо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, анали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jc w:val="center"/>
        <w:rPr/>
      </w:pPr>
      <w:r>
        <w:rPr/>
        <w:t>ИЮНЬ.</w:t>
      </w:r>
    </w:p>
    <w:tbl>
      <w:tblPr>
        <w:tblW w:w="144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97"/>
        <w:gridCol w:w="831"/>
        <w:gridCol w:w="2137"/>
        <w:gridCol w:w="1151"/>
        <w:gridCol w:w="1315"/>
        <w:gridCol w:w="1315"/>
        <w:gridCol w:w="1151"/>
        <w:gridCol w:w="1151"/>
        <w:gridCol w:w="2799"/>
      </w:tblGrid>
      <w:tr>
        <w:trPr>
          <w:trHeight w:val="8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br/>
              <w:t>п\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бъект</w:t>
              <w:br/>
              <w:t>монито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лас-</w:t>
              <w:br/>
              <w:t>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Вид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Форм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Мето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то</w:t>
              <w:br/>
              <w:t>проверя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Итоги</w:t>
              <w:b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тметка о выполнении</w:t>
            </w:r>
          </w:p>
        </w:tc>
      </w:tr>
      <w:tr>
        <w:trPr>
          <w:trHeight w:val="273" w:hRule="atLeast"/>
        </w:trPr>
        <w:tc>
          <w:tcPr>
            <w:tcW w:w="1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ОЦЕНКА КАЧЕСТВА ОБРАЗОВАТЕЛЬНЫХ РУЗУЛЬТАТОВ ОБУЧАЮЩИХСЯ</w:t>
            </w:r>
          </w:p>
        </w:tc>
      </w:tr>
      <w:tr>
        <w:trPr>
          <w:trHeight w:val="1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учение результативности обуч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уровня обученности учащихся за курс средней и общей шко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 результатов ГИ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совет (авгус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ОЦЕНКА КАЧЕСТВА  ВЕДЕНИЯ ШКОЛЬНОЙ ДОКУМЕНТАЦИЕЙ</w:t>
            </w:r>
          </w:p>
        </w:tc>
      </w:tr>
      <w:tr>
        <w:trPr>
          <w:trHeight w:val="11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кзаменационная документ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воевременное оформление экзаменационных документ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наблюдение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ттеста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равильности и своевременности оформления аттестатов учащихся выпускных 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наблюдение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 КАЧЕСТВА  СОСТОЯНИЯ УЧЕБНО-МАТЕРИАЛЬНОЙ БАЗЫ ОУ</w:t>
            </w:r>
          </w:p>
        </w:tc>
      </w:tr>
      <w:tr>
        <w:trPr>
          <w:trHeight w:val="307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бные кабине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Санитарное состояние и эстетичность оформления кабине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рганизация учета, хранения и использования учебно-наглядных пособий и ТС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че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сональ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блюдение, беседа, анали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План воспитательной работы с обучающимися на 2020-2021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26"/>
        <w:gridCol w:w="73"/>
        <w:gridCol w:w="150"/>
        <w:gridCol w:w="8"/>
        <w:gridCol w:w="249"/>
        <w:gridCol w:w="142"/>
        <w:gridCol w:w="4637"/>
        <w:gridCol w:w="25"/>
        <w:gridCol w:w="168"/>
        <w:gridCol w:w="14"/>
        <w:gridCol w:w="313"/>
        <w:gridCol w:w="1466"/>
        <w:gridCol w:w="26"/>
        <w:gridCol w:w="142"/>
        <w:gridCol w:w="38"/>
        <w:gridCol w:w="6"/>
        <w:gridCol w:w="1064"/>
        <w:gridCol w:w="26"/>
        <w:gridCol w:w="44"/>
        <w:gridCol w:w="1491"/>
        <w:gridCol w:w="24"/>
        <w:gridCol w:w="44"/>
        <w:gridCol w:w="143"/>
        <w:gridCol w:w="143"/>
        <w:gridCol w:w="1761"/>
        <w:gridCol w:w="15"/>
        <w:gridCol w:w="31"/>
        <w:gridCol w:w="25"/>
        <w:gridCol w:w="12"/>
        <w:gridCol w:w="8"/>
        <w:gridCol w:w="915"/>
        <w:gridCol w:w="69"/>
        <w:gridCol w:w="922"/>
        <w:gridCol w:w="71"/>
        <w:gridCol w:w="141"/>
        <w:gridCol w:w="945"/>
        <w:gridCol w:w="24"/>
        <w:gridCol w:w="27"/>
      </w:tblGrid>
      <w:tr>
        <w:trPr>
          <w:trHeight w:val="570" w:hRule="atLeast"/>
        </w:trPr>
        <w:tc>
          <w:tcPr>
            <w:tcW w:w="1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Результативност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8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оспитание семейных ценност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здорового пит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, плакатов газ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доровое питание»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с родителями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Библиотекарь, учит лит-ры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День пожилого человека»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пожилы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мероприятия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«Семейное фото»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ставка поделок «Рождество Христово»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т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равственные ценности христианств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л.час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3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3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рмия в судьбе моей семьи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л.час-презентац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л.рук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3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Март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здник-конкур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гласно-график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3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Моя мама лучше всех»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курс фотограф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курс плакатов к Дню 8 Март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кур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нь семьи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т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3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асности Интернет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л. р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бр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л.рук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3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здни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ходов и экскурсий совместно с родителями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8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Гражданско-патриотическое направ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знаний.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жилым людям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у дороги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ика России»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прославившие Россию в истории к Международному Дню пожилого человек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валид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– основной закон нашей жизни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амяти ,посвященные Дню героя антифашиста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. кл. ча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Зерноградского района от немецко-фашистских захватчиков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ен Дон»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 массовой и спортивной работе, посвященный празднованию 23 феврал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 Дню Защитника Отечеств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рласно -график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лиск у дороги»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лавы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ый май!»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.газ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олдату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9 мая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амятников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десан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детям о войне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Никто не забыт, ничто не забыто»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ревнования «Зарница»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и физ-р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8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Духовно-нравственное направ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олидарности в борьбе с террором»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, 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ями славится Россия»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илосерд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мужества»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 Уч.истории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толерантности»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 ноября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актив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лавься, Рождество Христово»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ДНК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моей семьи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 ленточк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узеем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ездок, выездов, экскурсий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м.дир.по 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8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иобщение к культурному наслед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аеведческих музеев музеев истории РО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соглас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 лит-р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актив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58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изическое развитие и культура здоровь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 -дети!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здоровому питанию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е руководители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-атлетике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физ-р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футболу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графику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сте по ГТО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го поведения на дороге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урок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вирусных заболеваний 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ноябрь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орьбы со СПИДом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азличным видам спор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,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,тонкий лед!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еред уходом на зимние каникулы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12.-25.12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спорта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-01.2020-22.02.2020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 «О вреде алкоголя «Похититель рассудка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седы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ая неделя января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е руководител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да об алкоголе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01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дицинский работник ФАП се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юшник Л.А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!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 ания по волейболу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-9,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физ-р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яя спартакиада 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А, ну-ка мальчики»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 уч.ОБЖ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волейболу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строя и песни 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,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стрельбе из пневматической винтовки 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е колесо 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 районно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ЮИД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по «Здоровое питание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ВР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повка юных,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 соревновани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 соревновани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 учитель ОБЖ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осс, 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ть- здоровью вредить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кул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летних канику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29.05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ды в природу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8,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29.05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оздоровления обучающихся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июнь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7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Трудовое воспитание и профессиональное самоопределение</w:t>
            </w:r>
          </w:p>
        </w:tc>
        <w:tc>
          <w:tcPr>
            <w:tcW w:w="21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школьного двора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 дерево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есна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йти учиться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АЧИИ и ЗКА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И и ЗКАТ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наний «Моя будущая профессия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живёт рядом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десан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олимпиады по предмета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 –пред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службы занятост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март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анятости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работы хороши –выбирай любую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рабочими профессиями села на производстве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ый сбор мусора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пойти учиться?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рудовая практик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,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37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Экологическое воспитание.</w:t>
            </w:r>
          </w:p>
        </w:tc>
        <w:tc>
          <w:tcPr>
            <w:tcW w:w="2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го двор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посадка цветов.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чистим планету от мусора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утешествие с обучающимися «Красота родной земли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презентац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ади дерево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акци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олотой осени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-16-1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 пожилым людям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дворов и огородов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З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географии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- бесценный дар природы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 рисунков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те планету Земля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го двора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ый сбор мусора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го двора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7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равовое воспитание</w:t>
            </w:r>
          </w:p>
        </w:tc>
        <w:tc>
          <w:tcPr>
            <w:tcW w:w="21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ешь, ли ты свои права?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й закон с молода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 час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о сверстниками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за правонарушения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ая помощь подросткам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олодого избирателя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потребителя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цент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оября - день единства.  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- День Конституции РФ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ого избирателя. «Веселый паровоз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7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.Профилактика наркотической зависимости . </w:t>
            </w:r>
          </w:p>
        </w:tc>
        <w:tc>
          <w:tcPr>
            <w:tcW w:w="2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вредных привычек и правонарушений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тей, склонных к правонарушениям и потреблением ПАВ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емей, оказавшихся в социально-опасном положении.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ринг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йствуют наркотики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с сотр. ФАП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п! Спид.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лакатов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 час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р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ение «ЗА» и «Против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 целью выявления предрасположенности к употреблению ПА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правда о наркотиках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ам- нет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и и ПАВ их последствия для здоровья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алкоголизма и наркотической зависимости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ем наркомания отличается от других хронических болезней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ед табакокурения. 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совместно с представителями ФАП се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отношение к зависимости от психоактивных вещест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 с род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рение вредит здоровью вашего ребенка!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о воспитании в семь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бесед профилактического характера.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7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Профилакти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ицидального поведения среди несовершеннолетних  </w:t>
            </w:r>
          </w:p>
        </w:tc>
        <w:tc>
          <w:tcPr>
            <w:tcW w:w="21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беды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управлять своими эмоциями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нимать усталость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ренинг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одолевать тревогу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головная ответственность несовершеннолетних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и закон Конвенция о правах ребенка.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ча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, которые нас окружают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ки депрессии у подростка, факторы суицидального риска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</w:t>
            </w:r>
          </w:p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эмоционального  состояния обучающихся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-это…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ь осторожен и внимателен всегда»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Профилактика ДДТТ и  обучение ПДД</w:t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0"/>
              </w:numPr>
              <w:autoSpaceDE w:val="true"/>
              <w:snapToGrid w:val="false"/>
              <w:spacing w:before="3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нимание, дети!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дека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3"/>
              </w:numPr>
              <w:autoSpaceDE w:val="true"/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улиц и дорог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3"/>
              </w:numPr>
              <w:autoSpaceDE w:val="true"/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й правила движения- как таблицу умнож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3"/>
              </w:numPr>
              <w:autoSpaceDE w:val="true"/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по ПДД,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 месяц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3"/>
              </w:numPr>
              <w:autoSpaceDE w:val="true"/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й ПДД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ую четверт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3"/>
              </w:numPr>
              <w:autoSpaceDE w:val="true"/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терист и мотоциклист на дорог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3"/>
              </w:numPr>
              <w:autoSpaceDE w:val="true"/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ДД и в шутку и всерьё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3"/>
              </w:numPr>
              <w:autoSpaceDE w:val="true"/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движения на дороге в зимний период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3"/>
              </w:numPr>
              <w:autoSpaceDE w:val="true"/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бус. Улица. Пешеход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3"/>
              </w:numPr>
              <w:autoSpaceDE w:val="true"/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дорожного движения, их классификация и назначени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3"/>
              </w:numPr>
              <w:autoSpaceDE w:val="true"/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ешеход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3"/>
              </w:numPr>
              <w:autoSpaceDE w:val="true"/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, желтый, зеленый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3"/>
              </w:numPr>
              <w:autoSpaceDE w:val="true"/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ветофора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3"/>
              </w:numPr>
              <w:autoSpaceDE w:val="true"/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го движ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3"/>
              </w:numPr>
              <w:autoSpaceDE w:val="true"/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отря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3"/>
              </w:numPr>
              <w:autoSpaceDE w:val="true"/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еред каник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Профилактика экстремизма и терроризма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хо Бесланской печали…», «Трагедия в Беслане – наша общая боль»,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О и Ч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ядок действий по сигналам оповещения Гражданской обороны»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, кл.час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ропаганда знаний среди учащихся в области гражданской обороны, защиты от   чрезвычайных ситуаций природного и техногенного характера, в вопросах пожарной безопасности, безопасности на водных объектах, доведена до учащихся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УХОДОМ НА КАНИКУЛЫ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роведения месячника «Молодежь Дона против террора»»</w:t>
            </w:r>
          </w:p>
          <w:p>
            <w:pPr>
              <w:pStyle w:val="Style18"/>
              <w:ind w:left="0" w:hanging="355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Телефонный террор», и другие фильмы на правовые темы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окументальных фильмов</w:t>
            </w:r>
          </w:p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толерантности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</w:t>
            </w:r>
          </w:p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влечение несовершеннолетних подростков в преступные и экстремистские группировки и использ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.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4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олодежные неформальные объединения</w:t>
            </w:r>
          </w:p>
          <w:p>
            <w:pPr>
              <w:pStyle w:val="Style18"/>
              <w:widowControl/>
              <w:numPr>
                <w:ilvl w:val="0"/>
                <w:numId w:val="64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сектах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публичное оправдание терроризма и экстремизм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старшеклассников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стояние, формы  и  методы работы   педагогического  состава  по  предупреждению  террористической     и    экстремистской  деятельности, профилактике   экстремизма,    воспитанию   толерантности    в детско-подростковой  среде, сплочению классных коллективов и укреплению нравственного климата в них через воспитательные мероприятия».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е  занятия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Что такое терроризм», «Правила и порядок поведения при угрозе и осуществлении террористических актов», «Поведение а экстремальных ситуациях». </w:t>
            </w:r>
          </w:p>
          <w:p>
            <w:pPr>
              <w:pStyle w:val="Normal"/>
              <w:spacing w:lineRule="auto" w:line="240" w:before="0" w:after="20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и  уголовная   ответственность  за  совершение    правонарушений  и    преступлений     террористической    и    экстремистской деятельности,  идей   национализма  и  фашизма, агрессивных и насильственных действий». (сентябрь, )                                                                                               б)Законы Российской Федерации об ответственности за разжигание экстремистской и   религиозной нетерпимости среди молодежи».                                                                                                                                                      В) «Ответственность  за   совершение  правонарушений     террористической      и экстремистской  деятельности,    расовой   и  религиозной  неприязни, агрессивные и насильственные действ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беседы 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конституционного права и свободы граждан России в области межэтнических отношений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ез насилия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библиотека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ространение памяток по вопросам безопасности жизнедеятельности и других материал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урок ОБЖ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тренировочные занятия по эвакуации из здания школ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Профилактика правонарушений и преступлений среди несовершеннолетних.</w:t>
            </w:r>
          </w:p>
        </w:tc>
      </w:tr>
      <w:tr>
        <w:trPr>
          <w:trHeight w:val="1334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профилактике  пропусков уроков.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-ли. Пед. консилиум,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в проблемные семьи с целью профилактики пропусков уроков.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</w:p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 - ли, соц. педаго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уч-ся, вовлечение в кружки, секции.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рук -ли кружков и сек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онтроль посещаемости и успеваемости подростков с дивеантным поведением.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- л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беседы (часы общения), с подростками (по итогам контроля).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е докладн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. 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ездки в музей.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- ли, соц. педаго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Профилактика дивеантного поведения подростков».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беседы с правонарушителями..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  кл. ру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Д\з учащихся состоящих на внутришкольном учете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беседы по итогам рейда.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, соц.педаго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д алкоголя», «Жизнь без наркотиков».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пропаганде ЗО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  зам.дир.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встречи с родителями.(законными представителями.)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, соц.педаго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бор профессии за вами».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 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борьбы с курением.»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учащихся по организации летней занятости, трудовой практики.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оздоровления.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Метод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 на 2020-2021 учебный год:«Повышение эффективности образовательной деятельности через применение современных подходов, непрерывное совершенствование профессионального уровня и педагогического мастерства учител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системы повышения квалификации и профессиональной компетентности педагогов, стимулирование и поддержка педагогических работников школы, повышение качества образования и разностороннее развитие личности учащихся , повышение престижа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оптимальные условия (правовые и организационные) для повышения образовательного уровня педагогических работников по квалификации с учётом современных требований (нормативно-правовой базыФГО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учебно-методическое и информационно -техническое обеспечение образовательной деятельности с учётом современных тенденций развития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управленческую компетенцию руководителей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оянно работать над повышением мотивации педагогов в росте профессионального мастерства, в получении соврем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культурно-образовательную среду в школе, открытую всем субъектам педагогической деятельности, направленную на обеспечение высокого уровня образовательной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рост профессиональной компетентности педагогов школы в ходе работы учителей по темам самообразования с целью ориентации на развитие мотивации обучения, способностей и возможностей каждого учащегося, нараскрытие его личностного, интеллектуального, творческого потенц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единую систему урочной и внеурочной деятельности учителей и учащихся, направленную на разностороннее развитие личности участников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всистеме психолого-педагогическую поддержку слабоуспевающих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 Содержание методической работы школ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Цель:  методическое  сопровождение  системного  развития  профессиональной  компетентности  педагогических  кадров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беспечивающей достижение нового качества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Для её реализации сформулированы следующие задачи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  реализация мероприятий плана по организации применения профессиональных стандартов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создание  условий  для  модернизации  школьного  образования  и  внедрения  в  образовательный  процесс  современны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методов, технологий и инноваций, обеспечивающих формирование УУД в условиях ФГОС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  создание условий для формирования индивидуальных образовательных маршрутов обучающихся школ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 осуществление работы по повышению психолого-педагогической, методической, общекультурной компетенций педагог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Ключевые направления школы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1. Обновление содержания образования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2. Формирование системы выявления и поддержки талантливых детей, сопровождение их в течение всего периода становле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личност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3.Развитие учительского потенциал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4.Формирование соврем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tbl>
      <w:tblPr>
        <w:tblW w:w="1550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43"/>
        <w:gridCol w:w="5811"/>
        <w:gridCol w:w="3119"/>
        <w:gridCol w:w="2126"/>
        <w:gridCol w:w="170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виды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и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асе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дачи методической работы по повышению эффективности и качества образовательной деятельности в новом 2020-2021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гласование плана методической работы школы на 2020-2021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ссмотрение плана работы методических объединений и педагогов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ссмотрение рабочих программ по учебным предметам и кур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ставление перспективного плана повышения квалификации и плана аттестации педагогических кадров школы на 2020-2021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Организация самообразовательной работы педагогических кадров над методическими темами и педагогическими проблемами в 2020-2021 учебном году, приведение в соответствие с педагогической проблемой школ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знакомление руководителей ШМО с требованиями законодательства в област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гласование плана проведения предметных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рганизация наставни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судить план работы школы по основным направлениям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отреть рабоч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методического совета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руководителями М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отрение плана работы МО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беседование «Единый орфографический режим по ведению докумен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мотрение   рабочих программ по учебным предметам и кур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руководителям МО в составлении план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МО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Курсовая подготовка и аттестация педагогических работн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гласование вопросов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накомство аттестующихся с нормативными документами по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и корректировка списков учителей, желающих повысить квалифик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е н т я б р 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Работа с руководителями М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1.Совещание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емственность в обучении обучающихся 5 класс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едалистами, одаренными детьми и обучаю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тем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рка планов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работ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тч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едоставление статистических данных 2.Оказание методической помощи, экспертиза педагог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он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задачами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оформлением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накомление с нормативной правовой документацией по правам и льготам молодых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щь в составлении рабочих программ по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щь в составлении плана классного  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уроков молодых педагогов с целью оказания методиче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е н т я б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Работа с обучающимися высокой учебной мотив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одготовка к проведению школьных олимпи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Работа библиотеки в целях развития одаренных детей (план работы: выставки, библиотечные уроки, экскурсии в поселков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бота МО с обучающимися высокой учебной мотива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своевременность проведения индивидуальных занятий по подготовке к олимпи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плана работы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наблюдение</w:t>
            </w:r>
          </w:p>
        </w:tc>
      </w:tr>
      <w:tr>
        <w:trPr>
          <w:trHeight w:val="239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к т я б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бота педагогического коллектива по профориентации и предпрофильн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тверждение тематики научно-исследовательских работ школьников 3.Мониторинг адаптацион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ведение школьного тур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Методическая консульт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тфолио учителя как составная добровольной аттест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сложившейся системы по предпрофильному обучению: плюсы и мин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посещаемости и качества ведения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к т я б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формление аналитических материалов по вопросу прохождения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пыта работы учителей, работа над совершенствованием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 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ов к Предст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Круглый ст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сновные проблемы молодого учителя», «Методические требования к современному уро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уроков у наста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пределение открытых уроков и внеклассных мероприя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уроков и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к т я б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Работа с обучающимися высокой учебной мотив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школьного тура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астие в заочных, очных и дистанционных олимпиадах и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дготовка к районным олимпиад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своевременность проведения индивидуальных занятий по подготовке к олимпиадам и конк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-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бота по проектн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бота педагогов по привлечению обучающихся средней школы к работе в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бор и работа над про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очного состава обучающихся. Выбор и работа над темами для учебных исследователь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я с учеником: знакомство с методами поиска научной информации, работа с ката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 о я б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тоги мониторинга учебного процесса за 1-ую четвер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сихолого-педагогическое сопровождение низкомотивированных и слабоуспевающи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чет о проведении школьного тура предметных олимпиад и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редварительный (предупреждающий) анализ успеваемости обучающихся 9, 11 классов по результатам первой четвер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Организация предметных нед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бота методических служб школы по подготовке к ОГЭ-2021, ЕГЭ-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лассно-обобщающий контроль в 5-ом кла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рганизационно-содержательных условий для обеспечения успешной 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методического 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ябрь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и выявления опыта работы учителей, работать над совершенствованием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>
          <w:trHeight w:val="142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 е к а б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дивидуальные консультации по проектно-исследовательской деятельности учителей и обучающихся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дить план работы по проектно-исследовательской деятельности учителей 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бота с руководителями М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заседаний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щание по итогам 1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гласование плана работы на 2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ти результаты работы за 1 полугод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на 2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ение уроков, обучение самоанал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заимопосещение уроков с настав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беседование о проделан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 е к а б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Курсовая подготовка и аттестация педагогических работн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 плану, посещение уро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бота с обучающимися высокой учебной мотив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тур всероссийской олимпиады школьников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результативность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про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98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по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щите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97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н в а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 по проектно-исследовательской деятельности учи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тодическая помощь участникам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сещение уро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пыта работы учителей, работа над совершенствованием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Использование современных образовательных технологий в учеб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уроков и их анали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>
          <w:trHeight w:val="146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Курсовая подготовка и аттестация педагогических работн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 плану, посещение уроков и мероприятий. Анализ открытых уроков и мероприятий аттестующихся уч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к представлению</w:t>
            </w:r>
          </w:p>
        </w:tc>
      </w:tr>
      <w:tr>
        <w:trPr>
          <w:trHeight w:val="151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бота с обучающимися высокой учебной мотив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егиональный тур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форм и методов внеклассной работы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 е в р а л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тодическая помощь участникам профессиональных кон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деятельности методических служб ОО по подготовке и проведению ОГЭ-2021, ЕГЭ-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работы методических служб ОО по отслеживанию качества преподавания предметов естественно-математическ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ализ использования учителями школы ЭОР и ЦОР в УВ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лиз внеурочной деятельности в начальной школе и в 5-9 класс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результативность проведения. Участие в профессиональны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мощь педагогам по ведению проектно-исследовательской деятельности с обучающими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учающихся к фестивалю науки и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руководителями М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бота с молодыми специалист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тогов подготовки к ГИА в 9, 11 классах «Качество подготовки к ГИА с учетом индивидуальных особенностей обучающих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настав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Курсовая подготовка и аттестация педагогических работн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 плану, посещение уроков 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ткрытых уроков и мероприятий аттестующихся уч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с учащимися высокой учебной мотив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предметной неделе естественно-математического цикла, эстетического, физического, технологического образования и ОБ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форм и методов внеклассной работы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справка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 а р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емина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етапредметный характер урока. Формирование УУД на уро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деятельности школы по вопросу «Здоровьесбережение – основа качества образован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дить план работы школы по основным направлениям деятельности образовательной деятельности на 4 четверть, подвести результаты работы за 3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моаудит по научно-методической работе педагогов школ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стоянием научно-методической работы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руководителями М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овещ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знакомление руководителей МО с Порядком проведения ГИА для обучающихся 9, 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чество подготовки к ЕГЭ и ОГЭ с учетом индивидуальных особенностей обучающих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результативност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и предложения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бота с молодыми специалист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разбор плана-конспекта к у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 настав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, собеседование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Курсовая подготовка и аттестация педагогических работн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 плану, посещение уроков и мероприятий. Анализ открытых уроков и мероприятий аттестующихся уч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с обучающимися высокой учебной мотив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астие в дистанционных интеллектуальных конкурсах и олимпиа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ллектуальных способнос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 п р е л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тоги мониторинга учебного процесса за 3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одическое совещ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интеллектуального уровня обучающихся через развитие их творческих способнос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работы Н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тчет о работе методических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тверждение У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Рассмотрение расписания ОГЭ, ЕГЭ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профессиональных конкур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кадрового состава, представление и распространение опыта работы педагогов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творческий отчет в виде презентации, брошюр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руководителями М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чет руководителей МО о проведении предметной 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Методическое совещ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вышение интеллектуального уровня обучающихся через развитие их творческих способнос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едения внекла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руководителей МО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бота с молодыми специалист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работы на уроке с различными категориями обучающихся. Индивидуальная работа». Посещение уро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настав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Курсовая подготовка и аттестация педагогических работн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 плану, посещение уроков и мероприятий Анализ открытых уроков и мероприятий аттестующихся уч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с обучающимися высокой учебной мотив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педагогов и обучающихся в дистанционных конкурс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ллектуальных способнос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 а 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нализ учебно-методической работы школы за прошедший учебный год. Выполнение учебны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а к итоговому педсов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подготовке и проведении итогового контроля по итогам года обучающихся 1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тоги работы школы по реализации ФГОС НОО и ФГОС О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ивность учебно-методической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ивность реализации ФГОС НОО 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бота с руководителями М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чет руководителей МО о выполнении учебных программ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тчет руководителей МО. Анализ работы МО за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обесед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и и план работы МО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тчет о работе с молодыми специалист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й работы и предварительный план на следующи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четы наставников о работе с молодыми педагог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работы настав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настав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Курсовая подготовка и аттестация педагогических работн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 о желающих повысить квалифик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бота по проектн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над про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работы с учащимися высокой учебной мотив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методического сопровождения аттестации педагогических работ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казание психолого-педагогической помощи педагогическим работник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готовки и успешного прохождения аттестации, выявление перспектив использования потенциальных возможностей педагогических работников при переходе на новый порядок аттестации в связи с принятием Республики Крым в российское образовательное простра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норм аттестации педагогических кадров образовательного учреждения в соответствии с Порядком аттестаци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закрепление умений и навыков применения на практике нормативных актов, форм и процедур аттестации педагогических кадр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й компетентности педагогов через способность педагога к рефлексии своей деятельности (самоанализ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педагога к предъявлению результатов своей педагогической деятельности всем субъектам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методического сопровождения включает следующие этапы работ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е обеспечение педагогов по аттестации 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квалификации педагогических работников учреждения;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исков аттестующихся педагогов, методическое сопровождение подготовки аттестационных материалов в аттестационный период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нализ прохождения аттестации педагогическими работниками 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ивности аттестации педагогических работников .</w:t>
      </w:r>
    </w:p>
    <w:tbl>
      <w:tblPr>
        <w:tblW w:w="13597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9"/>
        <w:gridCol w:w="8146"/>
        <w:gridCol w:w="2410"/>
        <w:gridCol w:w="2552"/>
      </w:tblGrid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методического сопровождения,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359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онный этап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педагогического коллектива с нормативно-правовой базой по аттестации педагогических работников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акета документов по организации аттестации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теста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зучение нормативных документов педагогическими работниками по вопросам аттестации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месяц до подачи заявления на аттестацию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отрудников с перспективным планом-графиком прохождения аттестации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об аттестации педагогических работников на стенде «Аттестационный уголок» 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информации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по вопросам подачи заявлений для аттестации на квалификационную категорию, формам и процедурам проведения аттестации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одачи заявлений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59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ниторинг профессиональной деятельности педагогов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эффективности работы педагогического работника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аттестационный период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ующийся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ождение курсов повышения квалификации 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аттестационный период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ующийся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уроков, « мастер-классов»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аттестационный период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ующийся</w:t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зультатов участия педагогических работников в конкурсах, семинарах, фестивалях педагогического мастерства и т.д.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аттестационный период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мен педагогически опытом 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аттестационный период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 портфолио педагогических работников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аттестационный период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ую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59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координатора по аттестации на 2020/2021 учебный год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заявлений педагогических работников на аттестацию 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месяца до экспертизы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ующийся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иска педагогических работников, планирующих пройти аттестацию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графика прохождения аттестации 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ерспективного плана прохождения аттестации и повышения квалификации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едставлений на педагогических работников 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4 месяца до окончания срока предыдущей аттестации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59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тодическое сопровождение и консультирование аттестующихся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кументации, представленной аттестуемым рабочей группе для проведение экспертизы профессиональной компетентности и результатов его педагогической деятельности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месяц до экспертизы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сихологической поддержки аттестующимся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аттестационный период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едагогическим работникам в оформлении документов по аттестации.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 месяц до заседания АК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о вопросам нормативно- правовой базы аттестации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аттестационный период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сихолога «Как снять тревожность во время аттестации?»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неделю до заседания АК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359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иод аттестации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рабочих уроков, внеклассного мероприятия. Проведение открытого мероприятия, урока.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экспертизы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, экспер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документов 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экспертизы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ача документов 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экспертизы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едагогическому работнику выписки из протокола заседания аттестационной комиссии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-х дней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59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з результатов аттестации педагогических работников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собеседование с педагогическими работниками, прошедшими процедуру аттестации 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 месяца после аттестации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собеседование с педагогическими работниками, прошедшими процедуру аттестации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 месяца после аттестации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роцедуры аттестации педагогических работников в 2020/2021 учебном году на педагогическом совете 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eastAsia="ru-RU"/>
        </w:rPr>
        <w:t>4.3. План мероприятий по р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eastAsia="ru-RU"/>
        </w:rPr>
        <w:t xml:space="preserve">еализации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eastAsia="ru-RU"/>
        </w:rPr>
        <w:t>ФГОС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eastAsia="ru-RU"/>
        </w:rPr>
        <w:t>НО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930"/>
        <w:gridCol w:w="2045"/>
        <w:gridCol w:w="390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-управленческих услов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й анализ ресурсного обеспечения в соответствии с требованиями ФГОС начального общего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их советах вопросов по реализации ФГОС второго поко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ой образовательной программы начального общего образования школ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нормативных документ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абочая групп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(на основе примерной ООП НОО из реестра) и утверждение учебного план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рамм внеурочной деятельност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методических рекомендаций по духовно-нравственному развитию младших школьников в условиях реализации ФГ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реализации ФГ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школы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локальные акты школ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ости по реализации ФГО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и процедуре, установленным управлением образов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чреждениями дополнительного образования детей, обеспечивающего организацию внеурочной деятельности и учет внеучебных достижений учащихс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внеучебной деятельности, создание оптимальной модели учета внеучебных достижений учащихс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заместитель директора по ВР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ФГОС начального общего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курсов повышения квалификации для учителей начальных классов, желающих преподавать ОРКС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региональных, муниципальных конференциях по ФГОС начального общего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педагогических работников к постоянно действующим консультационным пунктам, семинарам по вопросам ФГОС НО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енности школы в соответствии с требованиями ФГОС НОО к минимальной оснащенности учебного процесса и оборудованию учебных помещ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и печатными и электронными образовательными ресурсами по всем учебным предметам учебного плана ООП НО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учителям, работающим по ФГОС НОО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информационное обеспеч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отовности школы к продолжению работы по ФГОС НО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школы о ходе и результатах реализации ФГОС НОО (включение в публичный доклад директора раздела, отражающего ход работы по ФГОС НОО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–январь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ддержки участникам образовательного процесса по вопросам работы по ФГОС НО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rPr/>
      </w:pP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eastAsia="ru-RU"/>
        </w:rPr>
        <w:t>4.4. План мероприятий по р</w:t>
      </w:r>
      <w:r>
        <w:rPr/>
        <w:t xml:space="preserve">еализации ФГОС ООО </w:t>
      </w:r>
    </w:p>
    <w:tbl>
      <w:tblPr>
        <w:tblW w:w="5050" w:type="pct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9"/>
        <w:gridCol w:w="7949"/>
        <w:gridCol w:w="2142"/>
        <w:gridCol w:w="3735"/>
      </w:tblGrid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ФГОС федерального, регионального, муниципального уровней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абочая группа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чня оборудования, необходимого для реализации ФГОС ООО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ктуализация вариантов нормативных документов на 2019–2020 учебный год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утришкольного контроля по реализации ФГОС ООО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тодического сопровождения, обеспечивающего успешную работу по ФГОС ООО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о вопросам работы по ФГОС ООО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по вопросам работы по ФГОС ООО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проведение семинаров по ФГОС ООО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учебников и учебных пособий, используемых в соответствии с ФГОС ООО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учителя-предметники, библиотекарь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календарного учебного графика школы на 2019–2020 учебный год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 и внеурочной деятельности в контексте ФГОС ООО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заместитель директора по ВР учителя-предметники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семинарах пилотных школ по реализации ФГОС ООО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вышение квалификации в рамках ФГОС ООО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Работа с детьми, имеющими особые образовательные потребности, как фактор повышения качества образования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Общесоциальные навыки в общении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Накопительная система оценивания (портфолио)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Формирование метапредметных результатов образования (определенных ФГОС – универсальных учебных действий и умения учиться в целом)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администраци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в организации профессиональной деятельности педагогов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траницы на сайте школы о работе по ФГОС ООО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го собрания родителей шестиклассников, презентация основной образовательной программ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о-технической базы основной школ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 2018год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-предметники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кабинетов, мастерских для работы по ФГОС ООО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иблиотечного фонда печатных и ЭОР, комплектование библиотечного фонд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–март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библиотекарь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соглашений к трудовому договору с педагогами, участвующими в процессе реализации ФГОС ООО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с учетом введения и реализации ООП ООО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–август 2018 год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before="0" w:after="0"/>
        <w:ind w:left="82" w:right="583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before="0" w:after="0"/>
        <w:ind w:left="82" w:right="583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лан работы ШМО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ей гуманитарного цик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545"/>
        <w:gridCol w:w="1615"/>
        <w:gridCol w:w="190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атриваемые вопро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е засе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 МО за  прошлый учебный год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0г.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тенко Т.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тенко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тенко Т.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итоговой аттестации по русскому языку.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МО.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рабочи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ребований к современному уроку с целью внесения изменений в рабочие программы.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их рекомендаций и критериев оценивания сочи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являющихся для обучающихся 11 класса допуском к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ое заседание 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успеваемости учащихся в первой четверти.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9.10.2020г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тенко Т.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школьного тура олимпиады и подготовка к муниципальному туру олимпиады.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результатов входных контрольных работ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тье заседание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спеваемости учащихся в первом полугодии. Итоги полугодовых контрольных работ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2021г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тенко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тенко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тенко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имцева Л.А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«Система работы с текстом при подготовке к ОГЭ и ЕГЭ по русскому языку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школьному и муниципальному конкурсу «Живая классик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по теме: «Возможности применения информационно-коммуникационных технологий на уроках английского языка как эффективное средство реализации ФГОС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ое засе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«Использование информационных  и инновационных технологий на уроках музыки и  ИЗО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1г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йло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тенко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цова Т.А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подготовки обучающихся 9, 11 классов к итогов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беседования (допуск к итоговой аттестации 9 класс) и анализ результатов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ое заседание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 учителей-предметников по успеваемости  обучающихся и прохождению учеб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года. Итоговая аттестация учащихся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тенко Т.С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утверждение УМК на 2021-2022 учебный год.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тогов работы ШМО за учебный год.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лана работы ШМО на следующий год.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ей естественно –математического цик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Тема работы методического объединения: </w:t>
      </w:r>
      <w:r>
        <w:rPr/>
        <w:t xml:space="preserve">«Повышение качества знаний учащихся в условиях ФГОС с применением новых педагогических технологий»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b/>
          <w:bCs/>
        </w:rPr>
        <w:t>Цель:</w:t>
      </w:r>
      <w:r>
        <w:rPr/>
        <w:t xml:space="preserve">повышение качества знаний учащихся и совершенствование образовательного процесса через применение современных технологий в образовании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 на учебный год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методического мастерства учителей, совершенствование методики преподавания предметов ШМО с применением новых технологий, дающих возможность учащимся получить прочные знания и умения применять их на практике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Выстроить систему обучения  детей с низкой мотивацией к учебе с целью повышения качества знаний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оритетной остается работа по подготовке к итоговой аттестации учащихся 9 и 11 класс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widowControl/>
        <w:numPr>
          <w:ilvl w:val="0"/>
          <w:numId w:val="24"/>
        </w:numPr>
        <w:tabs>
          <w:tab w:val="clear" w:pos="708"/>
          <w:tab w:val="left" w:pos="426" w:leader="none"/>
          <w:tab w:val="left" w:pos="1701" w:leader="none"/>
          <w:tab w:val="left" w:pos="1843" w:leader="none"/>
        </w:tabs>
        <w:autoSpaceDE w:val="true"/>
        <w:spacing w:before="0" w:after="0"/>
        <w:ind w:left="284" w:hanging="284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вершенствовать систему работы с одаренными детьми через участие в творческих и интеллектуальных конкурсах, олимпиадах.</w:t>
      </w:r>
    </w:p>
    <w:p>
      <w:pPr>
        <w:pStyle w:val="Default"/>
        <w:ind w:left="284" w:hanging="284"/>
        <w:rPr/>
      </w:pPr>
      <w:r>
        <w:rPr/>
        <w:t>5. Формирование прочных знаний, умений и навыков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Циклограмма заседаний ШМО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701"/>
        <w:gridCol w:w="22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Тема  «Анализ и планирование методической рабо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за 2019-2020 уч. го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.08.20г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екая Н.А.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МО на 2020-2021 уч.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тоговой аттестации выпускников за 2019-2020 уч. год и задачи по подготовке к итоговой аттестации в 2020-2021 учебном год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екая Н.А. Кучеренко А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выбора УМК по предмета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 утверждение рабочих     программ учителей естественного цикла на 2020 – 2021 учебный  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темы по самообразованию учителей. Корректировка и утверждение тем самообразования   учителей.    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и утверждение графика проведения предметных школьных олимпиад и мероприятий декады предметов естественного цик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ема «Развитие творческих способностей учащихся как фактор повышения качества знаний на уроках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спользование проблемных ситуаций на уроках математики в развитии творческого мышления пятикласс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.10.20г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А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ормирование и развитие критического мышления на уроках хим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лог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за 1 четверть (успеваемость, выполнение программ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олимпиад по предметам. Участие в районных олимпиадах по предметам естественного цик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бота с одаренными детьми на внеурочной деятельности. (обмен опыто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оектная деятельность - средство развитие творческого потенциала учителя и учен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обученности учащихся в I полугод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ние исследовательской технологии при обучении химии, физики, математики, информатики» (обмен опыто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творческих способностей учащихся как фактор повышения качества зн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ёнкина Л.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стетическое воспитание на уроках информа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Тема «Урок – целостная система, основная форма организации учебно-воспитательного процесс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зультаты успеваемости обучающихся по предметам естественно - математического цикла за 3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1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временный урок в рамках реализации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И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ежпредметные связи – один из факторов развивающего обучения на уроках физ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екая Н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я работы по подготовке обучающихся к ОГЭ и ЕГЭ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дивидуальной работы по ликвидации пробелов знаний обучающихся по результатам тренировочных рабо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Тема: «Подведение итогов работы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ланирование работы МО на 2021-2022 уч.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тоговых (годовых) к/р. Обсуждение и анализ итогов мониторинга качества знаний по предметам за го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1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атериалами по темам самообразования учителей ЕМЦ. Творческие отчеты учителей по самообразовани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ШМО за 2020-2021 уч. год. Задачи на новый учебный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и составление плана МО на 2021-2022 уч.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чебных програм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ей начальных класс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76"/>
        <w:gridCol w:w="3544"/>
        <w:gridCol w:w="1842"/>
        <w:gridCol w:w="223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hanging="3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hanging="3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hanging="3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аседание МО №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сед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рганизационное заседание МО. Анализ работы М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 учебный год. Цели и задачи организации методической работы учителей начальных классов и совершенствование информационно-методического обеспечения образовательного процесса в 2019-2020 учебном год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нормативно-методического сопровождения учебно-воспитатель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нализ работы МО за истекший год, утверждение плана работы МО на 2020-2021 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тверждение тем по самообразова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ассмотрение рабочих программ по предметам учителей МО на 2020-2021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Рассмотрение рабочих программ внеурочной деятельности в 1, 2,3,4 классах на 2020 – 2021 учебный г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Изучение нормативно-методических документов и новинок метод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Утверждение графика открытых уроков и внеклассны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и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етод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жко Т.В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аседание МО №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сед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едагогическая компетентность: стандарты втор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ол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робное ознакомление учителей со стандартами второго поколения с цель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реализации на практ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Организация работы с документами и материалами, обеспечивающи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ю стандартов второго поко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ФГОС НОО. Планируемые результаты НО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Требования к современному уроку в условиях внедрения ФГОС н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оления. Анализ и самоанализ урока в свете реализации ФГОС НОО. Тип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ов по ФГ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Использование активных методов обучения на уроке и во внеуроч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Подведение итогов успеваемости, качества знаний по предметам за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Итоги адаптационного периода первокласс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люк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яйло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жко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икова Л.И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аседание МО №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сед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Использование интерактивных и ИКТ технологий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ах как средство формирования основных видов УУД. Инновационный подход к организации контрольно-оценоч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 в условиях реализации ФГОС НО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е учителей с необходимостью использования инновационных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ьютерных технологий в учебно-воспитательном процессе для успеш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 поставленных задач в соответствии с ФГОС Н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Анализ работы учителей начальных классов в рамках внедрения ФГОС НО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 полугод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Анализ качества проведения уроков с использованием интерактивных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 технолог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Формирование УУД в рамках внедрения ФГОС НО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Возрастные особенности развития регулятивных, познавательных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х УУД у младших школь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блем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жко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яйло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люк Л.Н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аседание МО №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сед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Роль учителя в формировании положите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и школьников к учению как средство формирования УУД в рамках ФГОС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работы с обучающимися, имеющими повышенный уров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и, включение их в исследовательск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работы по выполнению программы формирования УУ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родительского просвещения по вопросам ФГОС НО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даренный ребенок. Кто он? Формы и методы работы с одаренными дет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Роль учителя в формировании положительной мотивации школьников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ю (обмен опыт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Личностная компетентность школьника и методы ее 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Организация работы по преемственности в обу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Подведение итогов 3 четвер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икова Л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яйло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жко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аседание МО №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сед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Анализ результатов деятельности МО уч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х классов по совершенствованию образовательного процесса в рамках ФГОС НОО 2-го покол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эффективности работы МО учителей начальных классов за 2020-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Выполнение ООП НОО, оценка результатов образования во 2-4 класс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итоговых контрольных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успеваемости за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суждение и утверждение УМК на 2021-2022 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Творческие отчеты по темам само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Анализ работы МО учителей начальных классов за 2020-2021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жко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жко Т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24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предметных недел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97"/>
        <w:gridCol w:w="992"/>
        <w:gridCol w:w="1134"/>
        <w:gridCol w:w="992"/>
        <w:gridCol w:w="1134"/>
        <w:gridCol w:w="1322"/>
        <w:gridCol w:w="658"/>
        <w:gridCol w:w="1091"/>
        <w:gridCol w:w="58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едметы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0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й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 язык и литера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22.02.2021-26.02.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 инфор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16.11.202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0.11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22.02.2021-26.02.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стественно - научного цикла (химия, биология,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9.11.2020 – 13.1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еограф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9.04.2021-24.04.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стория, обществознани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8.02.2021-12.02.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Физическая культура, ОБ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8.02.2021 – 12.0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5.02.2021. – 19.02.2021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хн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5.01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9.01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деля нач. клас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6.11.2020 – 27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зыка ИЗ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5.02.2021-19.02.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V План образов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  План подготовки к государственной итоговой аттестации за курс основного общего и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610"/>
        <w:gridCol w:w="2080"/>
      </w:tblGrid>
      <w:tr>
        <w:trPr>
          <w:trHeight w:val="31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вещание при директоре: «Утверждение плана-графика подготовки школы к ЕГЭ и ОГЭ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седание методического совета: «Организация методической работы в школе по вопросам ЕГЭ и ОГЭ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уководители  ШМО</w:t>
            </w:r>
          </w:p>
        </w:tc>
      </w:tr>
      <w:tr>
        <w:trPr>
          <w:trHeight w:val="27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полнение перечня учебной литературы и материалов по подготовке к ЕГЭ и О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иказ о назначении координатора ЕГЭ и ОГЭ в школ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иказ о назначении ответственного за создании базы данных учащихся 9,11-хкласс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по вопросам подготовки к ЕГЭ и ОГ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знакомство с инструкцией поподготовке к ЕГЭ и ОГЭ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авила по ведения на ЕГЭ и ОГЭ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И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структирование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ремя регистрации на ЕГЭ и ОГЭ и проведения ЕГЭ и ОГЭ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фициальные сайты Е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 родителей Родительское собрание «Итоги ЕГЭ 2020г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формационнаярабо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беспечение готовности учащихся выполнять задания различного уровня слож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бота с классными руководителя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азработка и анализ рекомендаций для учителей – предметников по вопросам подготовки к ЕГЭ и О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0" w:hRule="atLeast"/>
        </w:trPr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дготовка информационного стенда для учащихся и и хродителей «ЕГЭ и ОГЭ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нтроль учебной нагрузки 9,11-к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роизводственное совещ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подготовительной работы к ЕГЭ и ОГЭ в 9-11-х классах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зучение методических рекомендаций по написанию сочинения/излож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Изучение методических рекомендаций по ЕГЭ и О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 русского языка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ботапотренировкезаполнениябланковЕГЭиОГ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нформационная работа по вопросам апелляции, присутствия общественных наблюдателей. Индивидуальное консультирование  уча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КР по русскому языку, математике в 9,11 к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Работа по подготовке к сочинению Е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подготовке к устному собеседованию О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, связанным с ЕГЭ и О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еминар: «Педагогические условия обеспечения качества проведения итоговой аттестации в формеЕГЭ и ОГ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просы семинара: 1. Информационно-просветительская работа по подготовке и проведению ЕГЭ и ОГ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Дидактико-методическая подготовка учителя к новой форме оценки качества школьного образова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бота с  классными руководителями по изучению индивидуальных особенностей учащихся (с целью выработки оптимальной стратегии подготовки к экзамену в форме ЕГЭ и ОГЭ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</w:t>
            </w:r>
          </w:p>
        </w:tc>
      </w:tr>
      <w:tr>
        <w:trPr>
          <w:trHeight w:val="260" w:hRule="atLeast"/>
        </w:trPr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ивно-методическая работа с классными руководителями, учителями, учащимися, родителями о целях и технологиях проведения ЕГЭ и ОГ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динатор ЕГЭ и ОГЭ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. 9,11-х классов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дготовка базы данных по школе на электрон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бор копий паспортов учащихся 9,11-х класс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динатор ЕГЭ и ОГЭ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сихологическая подготовка к ЕГЭ и ОГЭ. Индивидуальное консультирование учащихс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бота с заданиями различной сложности. Работа с бланка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 предметники, координатор ЕГЭ и ОГЭ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, связанным с ЕГЭ и О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ординатор ЕГЭ иОГЭ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по вопросам подготовки учащихся к ЕГЭ и О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ЕГЭ иОГЭ,</w:t>
            </w:r>
          </w:p>
        </w:tc>
      </w:tr>
      <w:tr>
        <w:trPr>
          <w:trHeight w:val="260" w:hRule="atLeast"/>
        </w:trPr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етодическое совещание: «Подготовка и распространение методических пособий (образцов тестов) по ЕГЭ и ОГЭ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готовка материалов (информационных, наглядных: графики, диаграммы) к выступлению на родительском собран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формление протокола родительского собрания и  ознакомления родителей с нормативными документами по ЕГЭ и ОГ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ервичное анкетирование. Сбор информации о выборе экзаменов в форме ЕГЭ и ОГ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сихологическая подготовка к ЕГЭ и ОГЭ. Индивидуальное консультирование учащихся. Рекомендации по подготовке к ЕГЭ и ОГ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бота с заданиями различной сложности. Работа с бланка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очинение, какдопусккЕ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«Нормативные документы по ЕГЭиОГЭ. Выбор экзаменов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лассными руководителями. Совместный контроль подготовки к ЕГЭ и ОГ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дготовка материалов для проведения пробного внутришкольного ЕГЭ и ОГЭ (тесты, бланки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работка анкеты, проводимой после пробного ЕГЭ и ОГЭ (цель – выявить трудные моменты, вопросы по организации экзаменов в форме и по материалам ЕГЭ и ОГЭ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 проведении пробного внутри-школьного ЕГЭ и ОГ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сихологическая подготовка к ЕГЭ и ОГЭ. Индивидуальное консультирование учащихся. Рекомендации по подготовке к ЕГЭ и О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оведение   пробного внутришкольного Е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учителя-предметники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Анализ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письменных заявлений учащихся выпускных11-х классов о выборе государственных экзаме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, связанным с ЕГЭиО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ЕГЭ и ОГЭ, классные руководители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й семинар: «ПсихологическоесопровождениеЕГЭвшколе: опытипроблем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дготовка раздаточных материалов для выпускников – памяток для участвующихв ЕГЭ и ОГ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правка о результатах проведения пробного внутришкольного Е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татистический отчет по результатам проведения пробного внутришкольного ЕГ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знакомление выпускников с памяткой о правилах проведения ЕГЭ и О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сихологическая  подготовка к ЕГЭ иОГЭ. Индивидуальное консультирование учащихся. Рекомендации по подготовке к ЕГЭ и О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устно как допуск  к О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письменных заявлений учащихся выпускных 9 –х классов о выборе государственных экзаме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ьское собр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сихологические особенности подготовки к ЕГ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 порядке подготовки и проведения ЕГЭ (нормативные документы, КИМы, сайтыит.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МО учителей: «Результаты пробного внутришкольного ЕГЭ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60" w:hRule="atLeast"/>
        </w:trPr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дготовка к выступлению на родительском собрании по вопросам подготовки к ЕГЭ и О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, координатор ЕГЭ и ОГЭ, педагог-психолог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бор уточненных данных о выборе экзаменов выпускниками в форме ЕГЭ иОГ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ЕГЭ и ОГЭ,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сихологическая подготовка к ЕГЭ. Индивидуальное консультирование учащихся. Рекомендации по подготовкекЕ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оведение ДКР по русскому языку, математике и анализ 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ЕГЭ и ОГЭ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одительского собрания, посвященного вопросам подготовки учащихся к  ЕГЭ иОГ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ЕГЭ и ОГЭ педагог-психолог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лассными руководителями. Мониторинг успеваемости по предметам, выбираемых на экзамен вформе ЕГЭ и ОГЭ. Контроль подготовки к ЕГЭ и О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зам. Директора поУВР, координатор ЕГЭиОГЭ, кл.рук</w:t>
            </w:r>
          </w:p>
        </w:tc>
      </w:tr>
      <w:tr>
        <w:trPr>
          <w:trHeight w:val="260" w:hRule="atLeast"/>
        </w:trPr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Совещание при директоре: «Организация итоговой аттестации выпускников школы в форме ЕГЭ и ОГЭ». Вопросы для обсу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оведение пробного ЕГЭ и ОГЭ в установленные срок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координатор ЕГЭ, классные руководители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водной таблицы (списков) участников экзаменационных испытаний по выбору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ЕГЭ,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ДКР предметам по выбор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ЕГЭ,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 ЕГЭ и ОГ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работа с классными руководителя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УВР координатор ЕГЭ,</w:t>
            </w:r>
          </w:p>
        </w:tc>
      </w:tr>
      <w:tr>
        <w:trPr>
          <w:trHeight w:val="260" w:hRule="atLeast"/>
        </w:trPr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утверждение расписания сдачи ЕГЭ и ОГЭ, его размещение на информационном стенд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УВР координатор ЕГЭ,</w:t>
            </w:r>
          </w:p>
        </w:tc>
      </w:tr>
      <w:tr>
        <w:trPr>
          <w:trHeight w:val="2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графика проведения консультаций за 2 недели до экзамен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УВР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иказов о допуске учащихся 9, 11-х классов к сдаче ЕГЭ и ОГ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вещение учащихся о способе их доставки к месту проведения ЕГЭ и О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 ЕГЭ и ОГ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работа с классными руководителя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УВР координатор ЕГЭ,</w:t>
            </w:r>
          </w:p>
        </w:tc>
      </w:tr>
      <w:tr>
        <w:trPr>
          <w:trHeight w:val="260" w:hRule="atLeast"/>
        </w:trPr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щание при директоре: «Итоги проведения ЕГЭиОГЭ». Вопросы для обсу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Анализ качества образовательной подготовки выпуск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Уровень профессиональной компетентности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оль мониторинга знаний к подготовке к экза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Кадровое обеспечение подготовки и проведения Е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координатор ЕГЭ и ОГЭ, учителя-предметники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водный аналитический отчет и меры по совершенствованию процедуры подготовки школы к проведению ЕГЭ и статистический отчетп о ОГЭ и Е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260" w:hRule="atLeast"/>
        </w:trPr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свещение на педагогическом совете : «Анализа результатов ЕГЭ и ОГЭ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ормирование отчетов по результатам ЕГЭ и ОГ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2. План работы с одаренными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Цель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Создание единого методологического подхода к организации работы с одаренными детьми вчерез сетевое взаимодействие управления школы и учреждений дополнительног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10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2552"/>
        <w:gridCol w:w="3685"/>
      </w:tblGrid>
      <w:tr>
        <w:trPr>
          <w:trHeight w:val="53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школьного банка данных об одаренных дет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ндивидуальных образовательных маршрутов, индивиду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 траектори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 директора по УВР</w:t>
            </w:r>
          </w:p>
        </w:tc>
      </w:tr>
      <w:tr>
        <w:trPr>
          <w:trHeight w:val="55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системы «портфолио», учитывающей достижени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личных сферах учебной деятельности и дополните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</w:tr>
      <w:tr>
        <w:trPr>
          <w:trHeight w:val="82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12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школьного этапа предметных олимпиад: 4-11 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ентябрь - октябрь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Орг. комитет</w:t>
            </w:r>
          </w:p>
        </w:tc>
      </w:tr>
      <w:tr>
        <w:trPr>
          <w:trHeight w:val="27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школьном туре Всероссийской олимпиад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тябрь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- предметники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униципальном туре Всероссийской олимпиад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Но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 ВР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гиональном туре Всероссийской олимпиад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Янва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 ВР</w:t>
            </w:r>
          </w:p>
        </w:tc>
      </w:tr>
      <w:tr>
        <w:trPr>
          <w:trHeight w:val="413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ероссийских игровых конкурсах по предм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 ШМО</w:t>
            </w:r>
          </w:p>
        </w:tc>
      </w:tr>
      <w:tr>
        <w:trPr>
          <w:trHeight w:val="42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научно- практических конферен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Мар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 ВР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униципальных, региональных, всероссийских заочных конкурс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станционных олимпиа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у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 ВР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астие в творческих конкур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 директора по ВР</w:t>
            </w:r>
          </w:p>
        </w:tc>
      </w:tr>
      <w:tr>
        <w:trPr>
          <w:trHeight w:val="278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астие в спортивных соревнов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 директора по ВР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учающие семинары, экскур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у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 ВР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ования с педагогом- психоло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сих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3.</w:t>
      </w:r>
      <w:r>
        <w:rPr/>
        <w:t>План коррекционной работы со слабоуспевающими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07"/>
        <w:gridCol w:w="2377"/>
        <w:gridCol w:w="3280"/>
      </w:tblGrid>
      <w:tr>
        <w:trPr>
          <w:trHeight w:val="4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8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уппы слабоуспевающих учащих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1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с целью выявления пропусков учащимися, накопляемости и объективности выставления оцен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учащихся, имеющих неудовлетворительные текущие оцен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7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успеваем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конца четвер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родителей учащихся, имеющих неудовлетворительные оцен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конца четвер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учителей-предметников со слабоуспевающими школьникам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классные руководители</w:t>
            </w:r>
          </w:p>
        </w:tc>
      </w:tr>
      <w:tr>
        <w:trPr>
          <w:trHeight w:val="20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родителям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 заместитель директора, педагог-психоло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5.4.План работы по преемственности между начальным и основным образованием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055"/>
        <w:gridCol w:w="3685"/>
        <w:gridCol w:w="1559"/>
        <w:gridCol w:w="1701"/>
      </w:tblGrid>
      <w:tr>
        <w:trPr>
          <w:trHeight w:val="5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заместителя директора с педагогами и классными руководителями 5-х класс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лассных руководителей со списочным составом, особенностями адаптационного периода учащихся 5-ого класса и планом работы по преемственности н период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1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ый контроль по общеобразовательным предметам в 5-Х класс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подготовки обучающихся к освоению образовательных программ в следующем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15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докум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контроля за дисциплиной учащихся. Проверка регулярности выставления оценок в классный журнал, дневники учащихся, ознакомление с культуройведения учащимися дневников и тетр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9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лассно-обобщающего контроля 5-ого класса, итогов работы по преемственности в обучении между начальным и основным образованиемв период адаптации учащихся 5-ого класса к обучению в основном зв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Style w:val="WWStrongEmphasis"/>
          <w:rFonts w:cs="Times New Roman" w:ascii="Times New Roman" w:hAnsi="Times New Roman"/>
        </w:rPr>
        <w:t>План мероприятий по профилактике детского дорожно-транспортного травматизма и пожарной  безопасности на 2020-2021 чебный год</w:t>
      </w:r>
    </w:p>
    <w:tbl>
      <w:tblPr>
        <w:tblW w:w="104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0"/>
        <w:gridCol w:w="4527"/>
        <w:gridCol w:w="1843"/>
        <w:gridCol w:w="1559"/>
        <w:gridCol w:w="1680"/>
      </w:tblGrid>
      <w:tr>
        <w:trPr/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WWStrongEmphasis"/>
                <w:rFonts w:cs="Times New Roman" w:ascii="Times New Roman" w:hAnsi="Times New Roman"/>
              </w:rPr>
              <w:t>пп</w:t>
            </w:r>
          </w:p>
        </w:tc>
        <w:tc>
          <w:tcPr>
            <w:tcW w:w="45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</w:rPr>
              <w:t>прим</w:t>
            </w:r>
          </w:p>
        </w:tc>
      </w:tr>
      <w:tr>
        <w:trPr/>
        <w:tc>
          <w:tcPr>
            <w:tcW w:w="10449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30"/>
              </w:numPr>
              <w:spacing w:lineRule="atLeast" w:line="24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</w:rPr>
              <w:t>Организационно -подготовительная работа.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, инструктажи с классными руководителями, с учителями начальных классов:</w:t>
              <w:br/>
              <w:t>-о методике обучения учащихся Правилам пожарной безопасности;</w:t>
              <w:br/>
              <w:t xml:space="preserve">-о формах внеклассной работы по профилактике детского травматизма; </w:t>
              <w:br/>
              <w:t>-об организации работы  по ПДД по привитию навыков соблюдения Правил дорожного движения.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школы</w:t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учителей и классных руководителей о выполнении 17-18-часовой программы и проведенных профилактических мероприятиях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школы</w:t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оборудования в классных  комнатах стендов по   безопасности дорожного движения   пожарной  безопасности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.руководители</w:t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тряда ЮИД и планирование его работы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ЮИД</w:t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, имеющих велосипеды, организация с ними занятий и проведение зачетов по Правилам движения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Апрель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общешкольные линейки с использованием “Сообщений ГИБДД» и пожарной службы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..ОБЖ, руководитель отряда ЮИД</w:t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Недели безопасного дорожного движения» (по отдельному плану)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декабрь  май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 ОБЖ, руководитель  отряда ЮИД</w:t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449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</w:rPr>
              <w:t>II. Информационная деятельность.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езопасного движения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59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по ВР </w:t>
            </w:r>
          </w:p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, руководитель отряда ЮИД</w:t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й и соблюдай Правила дорожного движения».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5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 того, кто головой рисковал на мостовой» (по материалам рейда патруля ЮИД).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5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ждому должно быть ясно — на дороге кататься опасно» 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5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безопасности» (утренники, встречи, соревнования, конкурсы по безопасности движения)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5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ни эти правила пожарной безопасности»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5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 лето!» (о поведении на дороге во время летних каникул)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5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акциях распространения листовок «Правила дорожного движения строго соблюдай» «Правила пожарной безопасности 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  <w:br/>
              <w:t>Декабрь</w:t>
              <w:br/>
              <w:t>Май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школы</w:t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449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</w:rPr>
              <w:t>III. Взаимодействие и сотрудничество с ГИБДД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учащихся с сотрудниками ГИБДД 1-11 кл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  <w:br/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ь</w:t>
              <w:br/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родителей с сотрудниками ГИБДД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 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ь</w:t>
              <w:br/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тряда ЮИД в районном  конкурсе «Безопасное колесо»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 школы</w:t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совместно с ГИБДД «Знайте и соблюдайте правила дорожного движения» (распространить в микрорайоне школы листовки ГИБДД с призывом к населению о необходимости выполнения ПДД)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 школы Отряд ЮИД</w:t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449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</w:rPr>
              <w:t>IV. Работа с учащимися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тряда «ЮИД» по изучению ПДД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ВР</w:t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—9,11кл «Знатоков дорожных правил»</w:t>
            </w:r>
          </w:p>
          <w:p>
            <w:pPr>
              <w:pStyle w:val="TableContents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четы, викторины</w:t>
              <w:br/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д уходом на каникулы 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  <w:br/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между 5-8 классами за право участия в районных соревнованиях «Безопасное колесо»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  <w:br/>
              <w:t>.штаб отряда ЮИД</w:t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соревнованиях «Безопасное колесо»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</w:t>
            </w:r>
          </w:p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ИД</w:t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9,11кл. Классные часы на тему: </w:t>
              <w:br/>
              <w:t>-«ПБП при переходе дорог с интенсивным движением транспортных средств, изменение ПДД.»;</w:t>
              <w:br/>
              <w:t>-«Пешеходный переход — твой друг»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  <w:br/>
              <w:br/>
              <w:t>декабрь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ГИБДД (по согласованию)</w:t>
              <w:br/>
              <w:t>Кл.руководители</w:t>
              <w:br/>
              <w:t>Зам.директора по ВР</w:t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«Правила безопасного перехода улиц города» 1-4 кл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  <w:br/>
              <w:t>Последняя неделя четвертей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ЮИД</w:t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а:</w:t>
              <w:br/>
              <w:t>- «Моя дорога из дома в школу»</w:t>
              <w:br/>
              <w:t>- «Предупреждение травматизма на дорогах» 1-5 кл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октября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л.руководители</w:t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посвященная декаде ПДД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январь, апрель 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  <w:br/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51" w:hRule="atLeast"/>
        </w:trPr>
        <w:tc>
          <w:tcPr>
            <w:tcW w:w="84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и практические конкурсы:</w:t>
              <w:br/>
              <w:t xml:space="preserve">-Конкурс рисунков «Дети рисуют дорожную «Азбуку безопасности» </w:t>
              <w:br/>
              <w:t>-«Знатоки Правил дорожного движения» — тестирование на компьютерах (апробация);</w:t>
              <w:br/>
              <w:t>-«Безопасное колесо» — фигурное вождение велосипеда;</w:t>
              <w:br/>
              <w:t>-«Юный регулировщик» — работа с жезлом;</w:t>
              <w:br/>
              <w:t>-«Дорожный калейдоскоп» — конкурс капитанов;</w:t>
              <w:br/>
              <w:t>-«Юный санитар» — оказание доврачебной медицинской помощи;</w:t>
              <w:br/>
              <w:t>-«Государственное страхование»—- (с включением вопросов по страхованию на случай дорожно-транспортного происшествия)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- </w:t>
              <w:br/>
              <w:t>Май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отряда ЮИД</w:t>
            </w:r>
          </w:p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ГО и ЧС</w:t>
            </w:r>
          </w:p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тренировки по изучению правила поведения при пож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- </w:t>
              <w:b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9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>
                <w:rStyle w:val="WWStrongEmphasis"/>
                <w:rFonts w:cs="Times New Roman" w:ascii="Times New Roman" w:hAnsi="Times New Roman"/>
              </w:rPr>
              <w:t>V. Работа с родителями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 начальной школы о специфике дороги в школу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  родителей с сотрудниками ГИБДД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  <w:br/>
              <w:t>Зам.директора по ВР</w:t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на общешкольных родительских собрания на темы:</w:t>
              <w:br/>
              <w:t>«Как влияет на безопасность детей поведение родителей на дороге»;</w:t>
              <w:br/>
              <w:t>«Требования к знаниям и навыкам школьника, которому доверяется самостоятельное движение в школу и обратно»;</w:t>
              <w:br/>
              <w:t>«Использование движения родителей с детьми по улицам города (села) для обучения детей навыкам правильного поведения на дороге».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  <w:br/>
              <w:t>Зам.директора по ВР</w:t>
            </w:r>
          </w:p>
        </w:tc>
        <w:tc>
          <w:tcPr>
            <w:tcW w:w="1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инструктажей  по ОЖЗ обучаю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0-2021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693"/>
      </w:tblGrid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структажей с обучающимися 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нтябрь2020 г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водный инструктаж   с учащимися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таж по правилам пожарной безопасност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структаж по ПДД ответственность за нарушения в рамках акции «Внимание,дети!»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структаж по правилам поведения в общественном транспорте во время и проведения экскурси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структаж по правилам поведения во время проведения спортивно-массовых мероприятий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тябрь2020 г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структаж по правилам безопасной работы на субботниках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таж по правилам безопасного поведения в быту. Предупреждение бытового травматизма. Оказание первой доврачебной помощи пострадавшим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структаж по правилам поведения на улице в экстремальных ситуациях криминогенного характера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ДД перед уходом на каникулы(зачет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ябрь2020г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структаж по правилам пожарной безопасност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нструктаж по правилам безопасного поведения на улице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улки)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структаж по правилам поведения на водоёмах «Осторожно –тонкий лед!»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кабрь2020г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структаж по оказанию первой доврачебной помощи пострадавшим при обморожениях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таж по правилам пожарной безопасности  при проведении новогодних мероприятий, дискотек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структаж по правилам поведения в общественном транспорте во время посещения экскурсий</w:t>
            </w:r>
          </w:p>
          <w:p>
            <w:pPr>
              <w:pStyle w:val="Standard"/>
              <w:tabs>
                <w:tab w:val="clear" w:pos="708"/>
                <w:tab w:val="right" w:pos="38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структаж по ПДД на дорогах в рамках зимнего месячника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нварь2021г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торный инструктаж по правилам безопасного поведения учащихся. Ответственность за нарушения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таж по правилам поведения во время проведения культурно-массовых мероприятий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враль2021 г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структаж по правилам пожарной безопасност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таж по правилам поведения во время проведения спортивно-массовых мероприятий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т 2021г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структаж по ПДД в рамках весеннего декадника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таж по правилам безопасного поведения в быту. Предупреждение бытового травматизма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Инструктаж об опасности выхода и нахождения людей на льду в период таяния льда и паводковой ситуации.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структаж по правилам безопасного поведения учащихся. Ответственность за нарушения. Перед уходом на каникул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прель 2021г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структаж по правилам безопасного поведения на улице (прогулки)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структаж по правилам безопасной работы на субботниках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й 2021г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структаж по правилам безопасного поведения на улице. Экстремальные ситуации криминогенного характера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нструктаж по ПДД.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структаж по правилам поведения при проведении на субботниках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нструктаж по правилам поведения в общественном транспорте во время посещения экскурсий на каникулах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нструктаж по правилам пожарной безопасности в период благоустройства территорий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структаж по правилам  безопасности перед уходом на летние каникулы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юнь </w:t>
            </w:r>
            <w:r>
              <w:rPr>
                <w:rFonts w:cs="Times New Roman" w:ascii="Times New Roman" w:hAnsi="Times New Roman"/>
                <w:b/>
              </w:rPr>
              <w:t>2020 г.  в лагере дневного пребывани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структаж по ПДД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таж по правилам поведения при проведении мероприятий, соревнований, эстафет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структаж по правилам поведения в транспорте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структаж по правилам безопасного поведения на отдыхе (открытые водоемы, ле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урнал   инструктажа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хране труда и ТБ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м странички ТБ и  «листка здоровья» в кл. журналах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лан работы по профилактике дорожно-транспортного травматизма и пропаганде ЗОЖ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6.План работы по предпрофильной подготовке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в школе проводится с целью создания условий для сознанного профессионального самоопределения обучающихся, посредством популяризации и распространения знаний в области профессий  и профессиональной пригодности. Знание профессионально важных качеств человека и профессиональной карьеры строится на основе личностного восприятия мира профессий, приближенного к кругу профессий ближайшего окружения (родителей, знакомых), путем расширения представления о мире профес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становлению равного доступа  к полноценному образованию разным категориям обучающихся  в соответствии с  их способностями, индивидуальными склонностями  и потреб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возможности социализации обучающихся, преемственность между общим и профессиональным  образованием, более эффективно подготовить выпускников школы  к освоению программ высш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67"/>
        <w:gridCol w:w="1604"/>
        <w:gridCol w:w="2376"/>
      </w:tblGrid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нфомационно- аналитическая деятельность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 по предпрофильной  подготовке в 2020-2021 учебном год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 2020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рудоустройства и поступления в учебные заведения выпускников 9-го и 11 класс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 и 11 класс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 по предметам профильного обу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 банка данных по профильному обуч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расписания элективных курсов и учебного расписания на информационном сайт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расписания элективных курсов на стенде школ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школьного сай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Оформление портфолио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работы по предпрофильной подготовке и профильному обучению за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 методическая работ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учебного пла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20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о предпрофильной  подготовке и профильному обучению на 2020-2021 учебный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ирования обучающихся, формирование групп обучающихся элективных кур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рь, янв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руководители 8-9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-педаго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проведения предметных, элективных курсов по выбор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кспертиза рабочих программ элективных кур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э/к. Контроль за регулярностью  учета пропущенных занятий обучающимися  в классах  предпрофильной подготовки и профильного обуче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о- воспитательного процесса обучающихся профильных 11 клас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элективных курсов по плану ВШ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, корректировка и обобщение результатов ПП и 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работы ПП и 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работы по предпрофильной подготовке  и профильному обучению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педагогическими кадрами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 с классными  руководителями 8-9 классов  по планированию профориентационной рабо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  и классных часов  по профориент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9,11 классов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азация  взаимопосещения классными руководителями мероприятий по профориент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9,11 классов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едпрофильной подготовки и профильного обу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- «Особенности предпрофильной подготовки. Роль родителей в профессиональном самоопределении обучаю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ход к профильной модели обучения – залог построения современной шк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«Изменения и дополнения в условиях ЕГЭ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,11 классов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качеству преподавания профиль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нкетирования родителей  обучающихс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,11 классов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родителями обучающихся по выбору профиля и поступ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9,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,11 классов</w:t>
            </w:r>
          </w:p>
        </w:tc>
      </w:tr>
      <w:tr>
        <w:trPr>
          <w:trHeight w:val="14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7-9 классах «Мир професс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 классах «Жизненные ориентиры»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9-х классов по выбору элективных кур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в 9,11класс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и ресурсов Интернет в профориентационной работе (виртуальные экскурсии по ВУЗа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беседы с обучающимся по выбору  профиля и поступлению  в 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по жизненному и профессиональному самоопределению  обучающихся 11 клас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офессиональных учебных заведений  в рамках дней открытых двер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кзаменов девятиклассниками и одиннадцатиклассник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февра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арта 2021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и итоговый контроль знаний по профильным предметам в 11 класс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анкетирование девятиклассников  для определения выбранного профи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аттестации выпуск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еское сопровождение профильного обучения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сихологической поддержки обучающихся 8-9,11 классов по профопред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и анализ анкетирования обучающихся 9-х классов о предполагаемом  выборе профильного обучения в 10 класс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мися элективных курсов по плану ВШ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ограмм элективных курсов по итогам года, полугод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документации по плану ВШ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еподаванием профильных  предметов (промежуточные и итоговые контрольные работы) по плану ВШ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5.7. План работы по информатизации</w:t>
      </w:r>
    </w:p>
    <w:p>
      <w:pPr>
        <w:pStyle w:val="Normal"/>
        <w:widowControl w:val="false"/>
        <w:autoSpaceDE w:val="false"/>
        <w:spacing w:before="0" w:after="0"/>
        <w:ind w:left="359" w:right="2847" w:firstLine="72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59" w:right="2847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образовательной и профессиональной подготовки в области применения современных информационных технолог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37"/>
        <w:gridCol w:w="1559"/>
        <w:gridCol w:w="1843"/>
      </w:tblGrid>
      <w:tr>
        <w:trPr>
          <w:trHeight w:val="14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№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Мероприят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ро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рганиза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Формирование информационно-коммуникативной компетент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учающихся через уроки, элективные курсы, групповые и индивидуальные занятия, проектную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дение инструктажей по ТБ работы в кабинете информатики и работе в сети Интернет с участниками образовательного процес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в.кабинетом информатики</w:t>
            </w:r>
          </w:p>
        </w:tc>
      </w:tr>
      <w:tr>
        <w:trPr>
          <w:trHeight w:val="14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оздание условий для свободного доступа учащихся и преподавателей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етевым образовательным ресурсам, к системе электронных учеб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материа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в.кабинетом информатики</w:t>
            </w:r>
          </w:p>
        </w:tc>
      </w:tr>
      <w:tr>
        <w:trPr>
          <w:trHeight w:val="1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оздание  контролируемого доступа участников образова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цесса к информационным образовательным ресурсам в се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в.кабинетом информатики</w:t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етод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онсультация по заполнению АИ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Шеина Л.А.</w:t>
            </w:r>
          </w:p>
        </w:tc>
      </w:tr>
      <w:tr>
        <w:trPr>
          <w:trHeight w:val="5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озможности сети Интернет по подготовке обучающихся к ЕГЭ и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о плану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Мотивация непрерывности профессионального роста педагогов: сетевые педагогические сообщества как фактор развития профессион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тенциала учите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о плану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уководители МО</w:t>
            </w:r>
          </w:p>
        </w:tc>
      </w:tr>
      <w:tr>
        <w:trPr>
          <w:trHeight w:val="8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частие школьников в дистанционных олимпи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омпьютерное тестирование обучающихся по подготовке к ОГЭ и ЕГЭ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нформацион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азвитие официального школьного сай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 обновление разделов сай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- своевременное размещение информации на странице нов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тветственный за сайт</w:t>
            </w:r>
          </w:p>
        </w:tc>
      </w:tr>
      <w:tr>
        <w:trPr>
          <w:trHeight w:val="5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полнение мониторинговых таблиц, статистических отче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иректор</w:t>
            </w:r>
          </w:p>
        </w:tc>
      </w:tr>
      <w:tr>
        <w:trPr>
          <w:trHeight w:val="8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полнение  автоматизированной  информационной  систе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«ФИС.ФР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Шеина Л.А.</w:t>
            </w:r>
          </w:p>
        </w:tc>
      </w:tr>
      <w:tr>
        <w:trPr>
          <w:trHeight w:val="5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омпьютерный мониторинг качества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нализ и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окументооборот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Шеина Л.А.</w:t>
            </w:r>
          </w:p>
        </w:tc>
      </w:tr>
      <w:tr>
        <w:trPr>
          <w:trHeight w:val="8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едение журнала регистрации входящей и исходящей электрон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ч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Шеина Л.А.</w:t>
            </w:r>
          </w:p>
        </w:tc>
      </w:tr>
      <w:tr>
        <w:trPr>
          <w:trHeight w:val="8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онтроль по использованию в образовательной деятельности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Шеина Л.А.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воевременность заполнения электронных монитор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нализ текущей ситуации процесса информатизации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8.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работы по организации профилактикой работы  среди обучающихся школы на 2020-2021 учебный год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нализ состояния правонарушений и преступности среди учащихся, состояние воспитательной и профилактической работы, направленной на их предупреждение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</w:t>
      </w:r>
      <w:r>
        <w:rPr>
          <w:rFonts w:cs="Times New Roman" w:ascii="Times New Roman" w:hAnsi="Times New Roman"/>
          <w:sz w:val="24"/>
          <w:szCs w:val="24"/>
          <w:lang w:val="en-US"/>
        </w:rPr>
        <w:t>спис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етей, состоящих на внутришкольном учете</w:t>
      </w:r>
      <w:r>
        <w:rPr>
          <w:rFonts w:cs="Times New Roman" w:ascii="Times New Roman" w:hAnsi="Times New Roman"/>
          <w:sz w:val="24"/>
          <w:szCs w:val="24"/>
        </w:rPr>
        <w:t xml:space="preserve"> и на учёте в ОПДН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учащихся, нарушающих Правила поведения в школе, систематически пропускающих занятия, и их родителей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тверждение плана работы по предупреждению правонарушений на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-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чебный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год.</w:t>
      </w:r>
      <w:r>
        <w:rPr>
          <w:rFonts w:cs="Times New Roman" w:ascii="Times New Roman" w:hAnsi="Times New Roman"/>
          <w:sz w:val="24"/>
          <w:szCs w:val="24"/>
        </w:rPr>
        <w:t xml:space="preserve">  Утверждение плана работы с семьёй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4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ние банка данных - социальной картоте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мероприятия в рамках антинаркотических акций.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мероприятий в рамках правового просвещения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филактической работы за летний период.   Анализ реализации программы «Каникулы »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ктябрь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учащихся, нарушающих Правила поведения в школе, систематически пропускающих занятия, и их родителей.</w:t>
      </w:r>
    </w:p>
    <w:p>
      <w:pPr>
        <w:pStyle w:val="Normal"/>
        <w:numPr>
          <w:ilvl w:val="1"/>
          <w:numId w:val="67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анятости учащихся, состоящих на учётах.  Ведение мониторинга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аспорт школы.  Анализ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оциально опасными и неблагополучными семьями.  Оказание помощи несовершеннолетним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чёт классных руководителей о проведённых мероприятиях по правов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Работа по пропаганде правовых знаний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дрение активных форм работы по повышению правовой культуры   учащихся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чет 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ественных воспитателей</w:t>
      </w:r>
      <w:r>
        <w:rPr>
          <w:rFonts w:cs="Times New Roman" w:ascii="Times New Roman" w:hAnsi="Times New Roman"/>
          <w:sz w:val="24"/>
          <w:szCs w:val="24"/>
          <w:lang w:val="en-US"/>
        </w:rPr>
        <w:t>, закрепленных за учащимися</w:t>
      </w:r>
      <w:r>
        <w:rPr>
          <w:rFonts w:cs="Times New Roman" w:ascii="Times New Roman" w:hAnsi="Times New Roman"/>
          <w:sz w:val="24"/>
          <w:szCs w:val="24"/>
        </w:rPr>
        <w:t>, состоящими на учёте в ОПДН, о проделанной работе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учащихся, нарушающих Правила поведения в школе, систематически пропускающих занятия, и их родителей.</w:t>
      </w:r>
    </w:p>
    <w:p>
      <w:pPr>
        <w:pStyle w:val="Normal"/>
        <w:tabs>
          <w:tab w:val="clear" w:pos="708"/>
          <w:tab w:val="left" w:pos="540" w:leader="none"/>
          <w:tab w:val="left" w:pos="4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чащихся, состоящих на внутришкольном учете (успеваемость, посещаемость, участие в общественных делах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учащихся, нарушающих Правила поведения в школе, систематически пропускающих занятия, и их родителе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лассных руководителей с социально опасными семьям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воспитательной работы классного руководителя, социального педагога в сфере профилактики правонарушений, бродяжничества, беспризорности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Январь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ind w:left="72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ейдов, выполнение нормативно-правовых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правонарушений и преступлений среди несовершеннолетних школы.</w:t>
      </w:r>
    </w:p>
    <w:p>
      <w:pPr>
        <w:pStyle w:val="Normal"/>
        <w:autoSpaceDE w:val="false"/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глашение учащихся, нарушающих Правила поведения в школе, систематически пропускающих занятия, и их родителей.</w:t>
      </w:r>
    </w:p>
    <w:p>
      <w:pPr>
        <w:pStyle w:val="Normal"/>
        <w:autoSpaceDE w:val="false"/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ёт посещаемости и успеваемости учащихся, состоящих на учёте в ОПДН и на внутришкольном контроле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ind w:left="720"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враль</w:t>
      </w:r>
    </w:p>
    <w:p>
      <w:pPr>
        <w:pStyle w:val="Normal"/>
        <w:autoSpaceDE w:val="false"/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тчёт школьного уполномоченного по правам участников образовательного процесса о работе по защите прав и законных интересов ребёнка.</w:t>
      </w:r>
    </w:p>
    <w:p>
      <w:pPr>
        <w:pStyle w:val="Normal"/>
        <w:autoSpaceDE w:val="false"/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глашение учащихся, нарушающих Правила поведения школе, систематически пропускающих занятия, и их родителей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рт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Приглашение на Совет  профилакти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вонарушений родителей из неблагополучных семей по причине уклонения от воспитания детей (по необходимости)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ссмотрение фактов нарушения правопорядка подростками в школе и вне ее, постановка на внутришкольный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чёт классных руководителей о профилактической работе с учащимися, состоящими на учёте в ОДН и на внутришкольном контроле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глашение учащихся, нарушающих Правила поведения в школе, систематически пропускающих занятия, и их родителей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нализ участия в городских антинаркотических акциях.</w:t>
      </w:r>
    </w:p>
    <w:p>
      <w:pPr>
        <w:pStyle w:val="Normal"/>
        <w:tabs>
          <w:tab w:val="clear" w:pos="708"/>
          <w:tab w:val="left" w:pos="1620" w:leader="none"/>
          <w:tab w:val="left" w:pos="4455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ель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Информация школьного уполномоченного по правам участников образовательного процесса о результатах социологического исследования  на предмет соблюдение прав ребёнка в школе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глашение учащихся, нарушающих Правила поведения в школе, систематически пропускающих занятия, и их родителей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азание помощи в трудоустройстве и оздоровлении учащихся «группы риска» в летний период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Занятость детей в летний период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Организация летнего досуга детей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глашение учащихся, нарушающих Правила поведения в школе, систематически пропускающих занятия, и их родителей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ёт о работе инспектора по защите прав детства.</w:t>
      </w:r>
    </w:p>
    <w:p>
      <w:pPr>
        <w:pStyle w:val="Normal"/>
        <w:autoSpaceDE w:val="false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План работы школьного библиотекар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Цель 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в библиотеку большего числа читателей, воспитание любви к чтению.</w:t>
      </w:r>
    </w:p>
    <w:p>
      <w:pPr>
        <w:pStyle w:val="Normal"/>
        <w:tabs>
          <w:tab w:val="clear" w:pos="708"/>
          <w:tab w:val="left" w:pos="2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</w:p>
    <w:p>
      <w:pPr>
        <w:pStyle w:val="Style18"/>
        <w:tabs>
          <w:tab w:val="clear" w:pos="708"/>
          <w:tab w:val="left" w:pos="2364" w:leader="none"/>
        </w:tabs>
        <w:rPr/>
      </w:pPr>
      <w:r>
        <w:rPr>
          <w:i/>
          <w:sz w:val="24"/>
          <w:szCs w:val="24"/>
          <w:lang w:val="ru-RU"/>
        </w:rPr>
        <w:t xml:space="preserve">                          </w:t>
      </w:r>
      <w:r>
        <w:rPr>
          <w:i/>
          <w:sz w:val="24"/>
          <w:szCs w:val="24"/>
          <w:u w:val="single"/>
          <w:lang w:val="ru-RU"/>
        </w:rPr>
        <w:t>Задачи школьной библиоте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действовать учебно-воспитательному процессу школы и самообразованию учащихся, педагогов путем библиотечного информационно-библиографического обслуживан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ть у детей информационной культуры и культуры ч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вершенствовать традиционные и нетрадиционные формы индивидуальной и массовой работы библиотеки, в том числе используя Интернет – ресурс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ть у читателей навыки независимого библиотечного пользования: обучение пользованию книгой и другими носителями информации, поиску, отбору и умению оценивать информа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общить детей к ценностям мировой и отечественной куль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ддерживать в рабочем состоянии книжного фонда и фонда учебников.</w:t>
      </w:r>
    </w:p>
    <w:p>
      <w:pPr>
        <w:pStyle w:val="Normal"/>
        <w:tabs>
          <w:tab w:val="clear" w:pos="708"/>
          <w:tab w:val="left" w:pos="2184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функции библиотеки</w:t>
      </w:r>
    </w:p>
    <w:p>
      <w:pPr>
        <w:pStyle w:val="Style18"/>
        <w:widowControl/>
        <w:numPr>
          <w:ilvl w:val="0"/>
          <w:numId w:val="46"/>
        </w:numPr>
        <w:tabs>
          <w:tab w:val="clear" w:pos="708"/>
          <w:tab w:val="left" w:pos="2184" w:leader="none"/>
        </w:tabs>
        <w:autoSpaceDE w:val="true"/>
        <w:spacing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– поддержка и обеспечение образовательных целей, сформированных концепции школы и в школьной программе.</w:t>
      </w:r>
    </w:p>
    <w:p>
      <w:pPr>
        <w:pStyle w:val="Style18"/>
        <w:widowControl/>
        <w:numPr>
          <w:ilvl w:val="0"/>
          <w:numId w:val="46"/>
        </w:numPr>
        <w:tabs>
          <w:tab w:val="clear" w:pos="708"/>
          <w:tab w:val="left" w:pos="2184" w:leader="none"/>
        </w:tabs>
        <w:autoSpaceDE w:val="true"/>
        <w:spacing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онная – предоставление возможности использования информации вне зависимости от ее вида, формата и носителя.</w:t>
      </w:r>
    </w:p>
    <w:p>
      <w:pPr>
        <w:pStyle w:val="Style18"/>
        <w:tabs>
          <w:tab w:val="clear" w:pos="708"/>
          <w:tab w:val="left" w:pos="2184" w:leader="none"/>
        </w:tabs>
        <w:ind w:left="0" w:hanging="3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  Культурная – организация мероприятий, воспитывающих культурное и социальное  самосознание, содействующих эмоциональному развитию учащихся. </w:t>
      </w:r>
    </w:p>
    <w:p>
      <w:pPr>
        <w:pStyle w:val="Style18"/>
        <w:tabs>
          <w:tab w:val="clear" w:pos="708"/>
          <w:tab w:val="left" w:pos="2184" w:leader="none"/>
        </w:tabs>
        <w:ind w:left="0" w:hanging="3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2184" w:leader="none"/>
        </w:tabs>
        <w:ind w:left="456" w:hanging="3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  <w:r>
        <w:rPr>
          <w:b/>
          <w:sz w:val="24"/>
          <w:szCs w:val="24"/>
          <w:lang w:val="ru-RU"/>
        </w:rPr>
        <w:t>Формирование библиотечного фонда:</w:t>
      </w:r>
    </w:p>
    <w:p>
      <w:pPr>
        <w:pStyle w:val="Style18"/>
        <w:tabs>
          <w:tab w:val="clear" w:pos="708"/>
          <w:tab w:val="left" w:pos="2184" w:leader="none"/>
        </w:tabs>
        <w:ind w:left="456" w:hanging="355"/>
        <w:rPr/>
      </w:pPr>
      <w:r>
        <w:rPr>
          <w:i/>
          <w:sz w:val="24"/>
          <w:szCs w:val="24"/>
          <w:lang w:val="ru-RU"/>
        </w:rPr>
        <w:t xml:space="preserve">            </w:t>
      </w:r>
      <w:r>
        <w:rPr>
          <w:i/>
          <w:sz w:val="24"/>
          <w:szCs w:val="24"/>
          <w:u w:val="single"/>
          <w:lang w:val="ru-RU"/>
        </w:rPr>
        <w:t>Работа с библиотечным фондом учебной литератур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комплектовать фонд библиотеки учебниками и учебными пособиями</w:t>
      </w:r>
    </w:p>
    <w:p>
      <w:pPr>
        <w:pStyle w:val="Style18"/>
        <w:tabs>
          <w:tab w:val="clear" w:pos="708"/>
          <w:tab w:val="left" w:pos="2184" w:leader="none"/>
        </w:tabs>
        <w:ind w:left="864" w:hanging="3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учеб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учителей о новых поступлениях учебников за лет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зданий читателя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й расстановки на стеллаж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вести учет и обработку новых поступ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списание фонда с учетом ветхости и морального изно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елкому ремонту книг и учеб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  провести инвентаризацию учеб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одать заявку на учебную литератур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ных форм книжного фонд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нтарная книг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ммарная книга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Style18"/>
        <w:tabs>
          <w:tab w:val="clear" w:pos="708"/>
          <w:tab w:val="left" w:pos="2184" w:leader="none"/>
        </w:tabs>
        <w:ind w:left="456" w:hanging="355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  <w:u w:val="single"/>
        </w:rPr>
        <w:t>Работа с фондом художественной литературы</w:t>
      </w:r>
      <w:r>
        <w:rPr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улучшения библиотечного обслуживания обучающихся, большое внимание уделять  индивидуальной работе. Изучать читательские интересы учащихся, уровень  читательской самостоятельности детей путем анализа читательских формуляров. В соответствии с уровнем читательского развития детей вести беседы при записи в библиотеку, рекомендательные беседы при выдаче книг, беседы о прочитанных книгах, и индивидуальное информирование по интересующей те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97245" cy="321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6520"/>
                              <w:gridCol w:w="209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ъяснять детям правила пользования библиотекой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тельные беседы на абонементе при выдаче книг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ы о прочитанном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ы с вновь записавшимися читателями  о правилах поведения в библиотеке, о культуре чтения  книг, журналов и газет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комендовать художественную литературу  и периодические издания согласно возрастным  категориям каждого читателя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ить анализ читательских формуляров,»,  выявлять задолжнико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ировать классных руководителей и воспитателей о чтении и посещении каждого ребенка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53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6520"/>
                        <w:gridCol w:w="209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ъяснять детям правила пользования библиотекой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тельные беседы на абонементе при выдаче книг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ы о прочитанном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ы с вновь записавшимися читателями  о правилах поведения в библиотеке, о культуре чтения  книг, журналов и газет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комендовать художественную литературу  и периодические издания согласно возрастным  категориям каждого читателя                             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ить анализ читательских формуляров,»,  выявлять задолжников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ировать классных руководителей и воспитателей о чтении и посещении каждого ребенка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ю массовую работ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проводить  с целью  привлечения детей к чтению, привития любви к книге, библиотеке, воспитания гармонично развитой личности, оказания помощи в социализации. Выявлять лучших и мало читающих детей. Для привлечения детей к чтению объявить ежегодный конкурс «Суперчитател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5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жная  выставка, посвященная </w:t>
            </w:r>
            <w:r>
              <w:rPr>
                <w:rFonts w:cs="Times New Roman" w:ascii="Times New Roman" w:hAnsi="Times New Roman"/>
                <w:b/>
                <w:bCs/>
                <w:color w:val="4E2800"/>
                <w:sz w:val="24"/>
                <w:szCs w:val="24"/>
                <w:lang w:eastAsia="ru-RU"/>
              </w:rPr>
              <w:t>120-летию</w:t>
            </w:r>
            <w:r>
              <w:rPr>
                <w:rFonts w:cs="Times New Roman" w:ascii="Times New Roman" w:hAnsi="Times New Roman"/>
                <w:color w:val="4E2800"/>
                <w:sz w:val="24"/>
                <w:szCs w:val="24"/>
                <w:lang w:eastAsia="ru-RU"/>
              </w:rPr>
              <w:t xml:space="preserve"> со дня рождения языковеда, лексикографа, составителя толкового словаря  </w:t>
            </w:r>
            <w:r>
              <w:rPr>
                <w:rFonts w:cs="Times New Roman" w:ascii="Times New Roman" w:hAnsi="Times New Roman"/>
                <w:b/>
                <w:bCs/>
                <w:color w:val="4E2800"/>
                <w:sz w:val="24"/>
                <w:szCs w:val="24"/>
                <w:lang w:eastAsia="ru-RU"/>
              </w:rPr>
              <w:t>Сергея Ивановича Ожегова</w:t>
            </w:r>
            <w:r>
              <w:rPr>
                <w:rFonts w:cs="Times New Roman" w:ascii="Times New Roman" w:hAnsi="Times New Roman"/>
                <w:color w:val="4E2800"/>
                <w:sz w:val="24"/>
                <w:szCs w:val="24"/>
                <w:lang w:eastAsia="ru-RU"/>
              </w:rPr>
              <w:t>  (1900–1964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евец земли русской» (Книжно – иллюстративная выставка – посвященн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летию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со дня рождения поэта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.А. Есен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4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жно – иллюстративная выставка, посвящ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150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 -летию со дня рождения писателя, лауреата Нобелевской премии по литературе (1953)  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Ивана Александровича Бунина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 (1870–1953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брые мамины глаза» ( Книжно – иллюстрированная выставка – посвященная Дню матер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0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жная  выставка, посвященная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140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-летию со дня рождения поэта  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Александра Александровича Блока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 (1880–1921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4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жная  выставка, посвященная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-летию со дня рождения поэта  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Афанасия Афанасьевича Фета 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(1820–1892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жная  выставка, посвященная </w:t>
            </w:r>
            <w:r>
              <w:rPr>
                <w:rFonts w:cs="Times New Roman" w:ascii="Times New Roman" w:hAnsi="Times New Roman"/>
                <w:color w:val="4E2800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b/>
                <w:bCs/>
                <w:color w:val="4E2800"/>
                <w:sz w:val="24"/>
                <w:szCs w:val="24"/>
                <w:lang w:eastAsia="ru-RU"/>
              </w:rPr>
              <w:t>195 -летию</w:t>
            </w:r>
            <w:r>
              <w:rPr>
                <w:rFonts w:cs="Times New Roman" w:ascii="Times New Roman" w:hAnsi="Times New Roman"/>
                <w:color w:val="4E2800"/>
                <w:sz w:val="24"/>
                <w:szCs w:val="24"/>
                <w:lang w:eastAsia="ru-RU"/>
              </w:rPr>
              <w:t> со дня рождения русского писателя-сатирика </w:t>
            </w:r>
            <w:r>
              <w:rPr>
                <w:rFonts w:cs="Times New Roman" w:ascii="Times New Roman" w:hAnsi="Times New Roman"/>
                <w:b/>
                <w:bCs/>
                <w:color w:val="4E2800"/>
                <w:sz w:val="24"/>
                <w:szCs w:val="24"/>
                <w:lang w:eastAsia="ru-RU"/>
              </w:rPr>
              <w:t>Михаила Евграфовича Салтыкова-Щедрина</w:t>
            </w:r>
            <w:r>
              <w:rPr>
                <w:rFonts w:cs="Times New Roman" w:ascii="Times New Roman" w:hAnsi="Times New Roman"/>
                <w:color w:val="4E2800"/>
                <w:sz w:val="24"/>
                <w:szCs w:val="24"/>
                <w:lang w:eastAsia="ru-RU"/>
              </w:rPr>
              <w:t> (1826–1889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color w:val="30303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жная  выставка, посвящен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4E2800"/>
                <w:sz w:val="24"/>
                <w:szCs w:val="24"/>
                <w:lang w:eastAsia="ru-RU"/>
              </w:rPr>
              <w:t>15- летию</w:t>
            </w:r>
            <w:r>
              <w:rPr>
                <w:rFonts w:cs="Times New Roman" w:ascii="Times New Roman" w:hAnsi="Times New Roman"/>
                <w:color w:val="4E2800"/>
                <w:sz w:val="24"/>
                <w:szCs w:val="24"/>
                <w:lang w:eastAsia="ru-RU"/>
              </w:rPr>
              <w:t> со дня рождения русской детской поэтессы </w:t>
            </w:r>
            <w:r>
              <w:rPr>
                <w:rFonts w:cs="Times New Roman" w:ascii="Times New Roman" w:hAnsi="Times New Roman"/>
                <w:b/>
                <w:bCs/>
                <w:color w:val="4E2800"/>
                <w:sz w:val="24"/>
                <w:szCs w:val="24"/>
                <w:lang w:eastAsia="ru-RU"/>
              </w:rPr>
              <w:t>Агнии Львовны Барто</w:t>
            </w:r>
            <w:r>
              <w:rPr>
                <w:rFonts w:cs="Times New Roman" w:ascii="Times New Roman" w:hAnsi="Times New Roman"/>
                <w:color w:val="4E2800"/>
                <w:sz w:val="24"/>
                <w:szCs w:val="24"/>
                <w:lang w:eastAsia="ru-RU"/>
              </w:rPr>
              <w:t> (1906–1981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Хоровод весёлых книжек для девчонок и мальчишек »</w:t>
            </w:r>
            <w:r>
              <w:rPr>
                <w:color w:val="000000"/>
                <w:sz w:val="24"/>
                <w:szCs w:val="24"/>
              </w:rPr>
              <w:t xml:space="preserve">              ( Книжно – иллюстрированная выставка весёлых детских рассказов к Неделе детской и юношеской книг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Style w:val="StrongEmphasis"/>
                <w:color w:val="3030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жная  выставка, посвященная </w:t>
            </w:r>
            <w:r>
              <w:rPr>
                <w:rFonts w:cs="Times New Roman" w:ascii="Times New Roman" w:hAnsi="Times New Roman"/>
                <w:b/>
                <w:bCs/>
                <w:color w:val="4E2800"/>
                <w:sz w:val="24"/>
                <w:szCs w:val="24"/>
                <w:lang w:eastAsia="ru-RU"/>
              </w:rPr>
              <w:t>135 -летию</w:t>
            </w:r>
            <w:r>
              <w:rPr>
                <w:rFonts w:cs="Times New Roman" w:ascii="Times New Roman" w:hAnsi="Times New Roman"/>
                <w:color w:val="4E2800"/>
                <w:sz w:val="24"/>
                <w:szCs w:val="24"/>
                <w:lang w:eastAsia="ru-RU"/>
              </w:rPr>
              <w:t> со дня рождения русского поэта </w:t>
            </w:r>
            <w:r>
              <w:rPr>
                <w:rFonts w:cs="Times New Roman" w:ascii="Times New Roman" w:hAnsi="Times New Roman"/>
                <w:b/>
                <w:bCs/>
                <w:color w:val="4E2800"/>
                <w:sz w:val="24"/>
                <w:szCs w:val="24"/>
                <w:lang w:eastAsia="ru-RU"/>
              </w:rPr>
              <w:t>Николая Степановича Гумилева</w:t>
            </w:r>
            <w:r>
              <w:rPr>
                <w:rFonts w:cs="Times New Roman" w:ascii="Times New Roman" w:hAnsi="Times New Roman"/>
                <w:color w:val="4E2800"/>
                <w:sz w:val="24"/>
                <w:szCs w:val="24"/>
                <w:lang w:eastAsia="ru-RU"/>
              </w:rPr>
              <w:t> (1886–1921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жно – иллюстрированная выставка, посвященная  </w:t>
            </w:r>
            <w:r>
              <w:rPr>
                <w:rFonts w:cs="Times New Roman" w:ascii="Times New Roman" w:hAnsi="Times New Roman"/>
                <w:b/>
                <w:bCs/>
                <w:color w:val="4E2800"/>
                <w:sz w:val="24"/>
                <w:szCs w:val="24"/>
                <w:lang w:eastAsia="ru-RU"/>
              </w:rPr>
              <w:t>800 -летию</w:t>
            </w:r>
            <w:r>
              <w:rPr>
                <w:rFonts w:cs="Times New Roman" w:ascii="Times New Roman" w:hAnsi="Times New Roman"/>
                <w:color w:val="4E2800"/>
                <w:sz w:val="24"/>
                <w:szCs w:val="24"/>
                <w:lang w:eastAsia="ru-RU"/>
              </w:rPr>
              <w:t> со дня рождения князя </w:t>
            </w:r>
            <w:r>
              <w:rPr>
                <w:rFonts w:cs="Times New Roman" w:ascii="Times New Roman" w:hAnsi="Times New Roman"/>
                <w:b/>
                <w:bCs/>
                <w:color w:val="4E2800"/>
                <w:sz w:val="24"/>
                <w:szCs w:val="24"/>
                <w:lang w:eastAsia="ru-RU"/>
              </w:rPr>
              <w:t>Александра Невского</w:t>
            </w:r>
            <w:r>
              <w:rPr>
                <w:rFonts w:cs="Times New Roman" w:ascii="Times New Roman" w:hAnsi="Times New Roman"/>
                <w:color w:val="4E2800"/>
                <w:sz w:val="24"/>
                <w:szCs w:val="24"/>
                <w:lang w:eastAsia="ru-RU"/>
              </w:rPr>
              <w:t> (1221–1263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4E28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E28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</w:tbl>
    <w:p>
      <w:pPr>
        <w:pStyle w:val="Style18"/>
        <w:tabs>
          <w:tab w:val="clear" w:pos="708"/>
          <w:tab w:val="left" w:pos="2184" w:leader="none"/>
        </w:tabs>
        <w:ind w:left="864" w:hanging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ое и информационное обслужива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иблиографических справ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чит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рекомендательного списка литературы по теме «Профилактика вредных зависимостей у дете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ащимся в подборе материала по теме  уро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чит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формление  тематических книжных выстав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атам календаря</w:t>
            </w:r>
          </w:p>
        </w:tc>
      </w:tr>
    </w:tbl>
    <w:p>
      <w:pPr>
        <w:pStyle w:val="Style18"/>
        <w:tabs>
          <w:tab w:val="clear" w:pos="708"/>
          <w:tab w:val="left" w:pos="2184" w:leader="none"/>
        </w:tabs>
        <w:ind w:left="864" w:hanging="355"/>
        <w:rPr/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b/>
          <w:bCs/>
          <w:sz w:val="24"/>
          <w:szCs w:val="24"/>
          <w:lang w:val="ru-RU"/>
        </w:rPr>
        <w:t>Повышение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ечение учебного года изучать методические материалы из газеты «Библиотека в школе», «Школьная библиотека», знакомиться с ресурсами  Интерн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традиционные библиотечные технологии, применять новые формы работы (введение мультимедиа презентаций на мероприяти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имать участие в семинарах, проводимых в райо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VI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бота с педагогическими кадрам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6.1 План повышения квалификации, переподготовки и аттестации педагогических работников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031"/>
        <w:gridCol w:w="1816"/>
        <w:gridCol w:w="2117"/>
      </w:tblGrid>
      <w:tr>
        <w:trPr>
          <w:trHeight w:val="6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 по структуре программ, тематических планов, учебно-методических комплексов, планируемых к использованию в новом учебном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ение графика прохождения кур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планов самореализации педагогов. Выбор темы по самообразова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бобщение передового педагогического опыта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чителями школы районных семинаров и конфер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анализ информации о потребности в повышении квалификаци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2. Перспективный график аттестации педагогических работников на первую катего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26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1600"/>
        <w:gridCol w:w="2311"/>
      </w:tblGrid>
      <w:tr>
        <w:trPr>
          <w:trHeight w:val="850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56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Групповая консультация для аттестующихся педагогов «Норм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ая база и методические рекомендации по вопросу аттестаци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 директора по УВР</w:t>
            </w:r>
          </w:p>
        </w:tc>
      </w:tr>
      <w:tr>
        <w:trPr>
          <w:trHeight w:val="56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Индивидуальные консультации по заполнению заявлений и напис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анализ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 директора по УВР</w:t>
            </w:r>
          </w:p>
        </w:tc>
      </w:tr>
      <w:tr>
        <w:trPr>
          <w:trHeight w:val="56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Групповая консультация для аттестующихся педагогов «Подгот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ов собственной педагогической деятельности к аттестаци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 директора по УВР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Индивидуальные консультации с аттестующимися педагогам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 директора по УВР</w:t>
            </w:r>
          </w:p>
        </w:tc>
      </w:tr>
      <w:tr>
        <w:trPr>
          <w:trHeight w:val="56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Изучение деятельности педагогов, оформление необходимых документов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хождения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 директора по УВР</w:t>
            </w:r>
          </w:p>
        </w:tc>
      </w:tr>
      <w:tr>
        <w:trPr>
          <w:trHeight w:val="56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Проведение открытых мероприятий для педагогов школы, пред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го опыта работы аттестующимися педагог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ябрь - янва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ттестующиеся педагоги</w:t>
            </w:r>
          </w:p>
        </w:tc>
      </w:tr>
      <w:tr>
        <w:trPr>
          <w:trHeight w:val="56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)Посещение уроков аттестующихся педаго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тябрь-янва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I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Психолого-педагогическое и социальное сопровождение учебно-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ного процесс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План работы педагога-психо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орматив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лужбе практической психологии в системе Министерства образова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ое Положение об образовательном учреждении для детей, нуждающихся в психолого-педагогической и медико-социальной помощи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й кодекс психолога в образован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 РФ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правах человек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 об основах  системы профилактики безнадзорности и правонарушений несовершеннолетних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б основных гарантиях прав ребенка в РФ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тчет о работе педагога-психолога за 2019-2020 учебный год</w:t>
      </w:r>
    </w:p>
    <w:p>
      <w:pPr>
        <w:pStyle w:val="Style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 деятельности: </w:t>
      </w:r>
      <w:r>
        <w:rPr>
          <w:sz w:val="24"/>
          <w:szCs w:val="24"/>
        </w:rPr>
        <w:t>С</w:t>
      </w:r>
      <w:r>
        <w:rPr>
          <w:rFonts w:eastAsia="Calibri"/>
          <w:sz w:val="24"/>
          <w:szCs w:val="24"/>
        </w:rPr>
        <w:t xml:space="preserve">одействие созданию </w:t>
      </w:r>
      <w:r>
        <w:rPr>
          <w:rFonts w:eastAsia="Calibri"/>
          <w:sz w:val="24"/>
          <w:szCs w:val="24"/>
          <w:lang w:eastAsia="en-US"/>
        </w:rPr>
        <w:t>социальной ситуации развития, соответствующей индивидуальности обучающихся и обеспечивающей психологические условия для успешного обучения,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 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Dash041e005f0431005f044b005f0447005f043d005f044b005f0439005f005fchar1char1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Dash041e005f0431005f044b005f0447005f043d005f044b005f0439005f005fchar1char1"/>
        </w:rPr>
        <w:t xml:space="preserve">сохранение и укрепление психологического здоровья обучающихс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Dash041e005f0431005f044b005f0447005f043d005f044b005f0439005f005fchar1char1"/>
        </w:rPr>
        <w:t>формирование ценности здоровья и безопасного образа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ниторинг психолого-педагогического статуса ребенка и динамики его психологического развития в процессе школьного обучения; содействие индивидуализации образовательного маршру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реализации (выполнению) требований федерального государственного образовательного стандарта к личностным, метапредметным и предметным результатам освоения обучающимися основной образовательной программы основного общего образо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едагогическим работникам, родителям (законным представителям) в воспитании обучающихся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сеобуча для педагогов и родителей с целью обеспечения индивидуального подхода к каждому ребён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детей, имеющих отклонения в развитии когнитивной и эмоционально-волевой сфер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учащимся в решении актуальных задач развития, обучения: при возникновении учебных трудностей, проблем с выбором профессионального маршрута, при нарушениях эмоционально-волевой сферы, появлении проблем в межличностных отношениях со сверстниками, педагогами, родител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ддержку в решении экзистенциальных вопросов (самопознание, саморазвитие, поиск смысла жизни, достижение личной идентичност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мощь в развитии психологической компетентности (психологической культуры) учащихся, родителей, педагог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едагогам и родителям в профилактике девиантного поведения и зависим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еятельность педагогов научно-методическими материалами и разработками в области психолог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39" w:right="70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лан работы педагога – психолога на </w:t>
      </w:r>
      <w:r>
        <w:rPr>
          <w:rFonts w:cs="Times New Roman" w:ascii="Times New Roman" w:hAnsi="Times New Roman"/>
          <w:b/>
          <w:bCs/>
        </w:rPr>
        <w:t>2020 – 2021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</w:rPr>
        <w:t>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42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13"/>
        <w:gridCol w:w="2268"/>
        <w:gridCol w:w="5811"/>
        <w:gridCol w:w="1418"/>
        <w:gridCol w:w="453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особенностей адаптации учащихся 1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 за процессом адаптации учащихся 1 классов (на первичном и вторичном этап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1-2 урока в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явление учащихся, испытывающих трудности адаптации на первичном и вторичном этап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 уровня адаптации первоклассн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кетирование учителя «Степень усвоения школьной программы учащимися 1 класс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ос родителей «Самочувствие моего ребёнка, его адаптация к школе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ст «Мотивационная готовность» А. Л. Венге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. Диагностика учащихся по методикам: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ценка школьной мотивации» Автор Н. Г. Лусканова; Проективный тест «Домики» автор Орехова О. А.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апре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октябрь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детей группы риска с целью коррекции и координации работ всех служб школы, выявление детей с целью предупреждения школьной дезадаптацией.</w:t>
            </w:r>
          </w:p>
        </w:tc>
      </w:tr>
      <w:tr>
        <w:trPr>
          <w:trHeight w:val="8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сихологического статуса проблемного ребен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школьного психолого-медико-педагогического консилиума (ПМП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развития, с учетом их индивидуальных особенностей.</w:t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 адаптации учащихся 10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нкета десятиклассника»;  опросник «Отношение к учебным предметам»; «Тест школьной тревожности» Филлип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детей «группы риска» с целью коррекции и координации работ всех служб школы</w:t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 адаптации учащихся 5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Для учащихся 5 класс:</w:t>
            </w:r>
            <w:r>
              <w:rPr>
                <w:rFonts w:cs="Times New Roman" w:ascii="Times New Roman" w:hAnsi="Times New Roman"/>
              </w:rPr>
              <w:t xml:space="preserve"> Методика «Цветные письма», Опросник «Чувства в школе», Опросник «Отношение к учебным предметам», Опросник «Черты идеального учителя», Методика «Открытое письмо родителя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Оценка уровня школьной тревожности» автор Б. Н. Филли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детей «группы риска» с целью коррекции и координации работ всех служб школ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нтеллектуальных особенностей школьников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- 1 кл.:</w:t>
            </w:r>
            <w:r>
              <w:rPr>
                <w:rFonts w:cs="Times New Roman" w:ascii="Times New Roman" w:hAnsi="Times New Roman"/>
              </w:rPr>
              <w:t xml:space="preserve"> Изучение зрительной непроизвольной памяти (Методика Шипицыной Л. М.); Изучение зрительной произвольной памяти (Методика Шипицыной Л. М.); Изучение слуховой произвольной памяти (Методика Шипицыной Л. М.); Методика «Четвертый лишний» (наглядный материал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Методика Шипицыной Л. М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ной вариант прогрессивных матриц Раве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- 2-3 кл.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тодика «Отыскивание чисел (Таблицы Шульте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Модификация Шипицыной Л.М.)</w:t>
            </w:r>
            <w:r>
              <w:rPr>
                <w:rFonts w:cs="Times New Roman" w:ascii="Times New Roman" w:hAnsi="Times New Roman"/>
              </w:rPr>
              <w:t>; Методика «Четвертый лишний» (наглядный материал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тодика Шипицыной Л. М.)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w w:val="101"/>
              </w:rPr>
              <w:t>Методика исследования типов памяти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втор О.Н. Истрат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- 4 кл.</w:t>
            </w:r>
            <w:r>
              <w:rPr>
                <w:rFonts w:cs="Times New Roman" w:ascii="Times New Roman" w:hAnsi="Times New Roman"/>
              </w:rPr>
              <w:t xml:space="preserve"> Методика «Четвертый лишний» (словесный материал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Методика Шипицыной Л. М.);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етодика ШТУР для мл. школьников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w w:val="101"/>
              </w:rPr>
              <w:t>Методика исследования типов памяти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втор О.Н. Истратов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  <w:tab w:val="left" w:pos="5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-5-6 кл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Тест «Стандартные прогрессивные матрицы Равена; </w:t>
            </w: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Методика «3аучuвание 10 слов» (Автор А. Лурия); Корректурная проба (Автор Б. Бурд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ar-SA"/>
              </w:rPr>
              <w:t>- 7-9 кл.:</w:t>
            </w:r>
            <w:r>
              <w:rPr>
                <w:rFonts w:cs="Times New Roman" w:ascii="Times New Roman" w:hAnsi="Times New Roman"/>
                <w:lang w:eastAsia="ar-SA"/>
              </w:rPr>
              <w:t xml:space="preserve"> ШТУР</w:t>
            </w:r>
            <w:r>
              <w:rPr>
                <w:rFonts w:cs="Times New Roman" w:ascii="Times New Roman" w:hAnsi="Times New Roman"/>
                <w:color w:val="000000"/>
              </w:rPr>
              <w:t xml:space="preserve"> (К. М. Гуревич, М. К. Гуревич и др.); </w:t>
            </w: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Корректурная проба (Автор Б. Бурдон);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w w:val="101"/>
              </w:rPr>
              <w:t xml:space="preserve"> Методика исследования типов памяти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втор О.Н. Истратова)</w:t>
            </w: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;«3аучuвание 10 слов» (Автор А. Лурия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- 10-11 кл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Тест «Стандартные прогрессивные матрицы Равена; </w:t>
            </w: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Методика «3аучuвание 10 слов» (Автор А. Лурия); Корректурная проба (Автор Б. Бурдон);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w w:val="101"/>
              </w:rPr>
              <w:t xml:space="preserve"> Методика исследования типов памяти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втор О.Н. Истра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кабрь-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нварь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упп развития и оказание помощи педагогам в организации дифференцированного подхода на уроке.</w:t>
            </w:r>
          </w:p>
        </w:tc>
      </w:tr>
      <w:tr>
        <w:trPr>
          <w:trHeight w:val="1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"трудных" детей и формирование "Группы риск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тодика «Неоконченные предложения» (Дж. Сакс и С. Леви в модификации Цветковой С.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Методика «Изучение субъективного отношения ученика к деятельности, самому себе и окружающим» (Автор Цветкова С.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Анкета на выявление ресурсного близкого «Этот человек…» (Автор Цветкова С.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Социометр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5. Методика «Несуществующее животно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Автор М. 3. Дукареви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девиантных форм поведения и личностных особенностей, формирование групп коррекции</w:t>
            </w:r>
          </w:p>
        </w:tc>
      </w:tr>
      <w:tr>
        <w:trPr>
          <w:trHeight w:val="1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развития УУД в 1-6 класс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i/>
                <w:u w:val="single"/>
                <w:lang w:eastAsia="en-US"/>
              </w:rPr>
              <w:t>Для 1 кл.: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 Личностные УУД:</w:t>
            </w:r>
            <w:r>
              <w:rPr>
                <w:rFonts w:cs="Times New Roman" w:ascii="Times New Roman" w:hAnsi="Times New Roman"/>
                <w:sz w:val="20"/>
              </w:rPr>
              <w:t xml:space="preserve"> .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ценка школьной мотивации» (Н. Г. Лусканова); «Лесенка» (Щур В. Г.)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«Рукавички» (Г.А. Цукерман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Тест простых поручений» (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хмеджанова Э. Р.</w:t>
            </w:r>
            <w:r>
              <w:rPr>
                <w:rFonts w:cs="Times New Roman" w:ascii="Times New Roman" w:hAnsi="Times New Roman"/>
                <w:sz w:val="20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</w:rPr>
              <w:t xml:space="preserve"> Тест “Найди несколько различи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Для 2 кл.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</w:rPr>
              <w:t xml:space="preserve"> «Оценка школьной мотивации» (Н. Г. Лусканова); «Лесенка» (Щур В. Г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«Рукавички» (Г.А. Цукерман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Тест простых поручений» (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хмеджановой Э.Р.</w:t>
            </w:r>
            <w:r>
              <w:rPr>
                <w:rFonts w:cs="Times New Roman" w:ascii="Times New Roman" w:hAnsi="Times New Roman"/>
                <w:sz w:val="20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</w:rPr>
              <w:t xml:space="preserve"> Методика «Выделение существенных признаков»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С. Я. Рубиншт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shd w:fill="FFFFFF" w:val="clear"/>
              </w:rPr>
              <w:t>Для 3 кл.: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ценка школьной мотивации» (Н. Г. Лусканова); «Лесенка» (Щур В. Г.);</w:t>
            </w:r>
            <w:r>
              <w:rPr>
                <w:rFonts w:cs="Times New Roman" w:ascii="Times New Roman" w:hAnsi="Times New Roman"/>
                <w:sz w:val="20"/>
              </w:rPr>
              <w:t xml:space="preserve"> Методика «Кто 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(модификация методики М. Куна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)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0"/>
              </w:rPr>
              <w:t>Методика «Ковёр» (</w:t>
            </w:r>
            <w:r>
              <w:rPr>
                <w:rFonts w:cs="Times New Roman" w:ascii="Times New Roman" w:hAnsi="Times New Roman"/>
                <w:sz w:val="20"/>
              </w:rPr>
              <w:t>Р. Овчар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Тест простых поручений» (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хмеджановой Э.Р.</w:t>
            </w:r>
            <w:r>
              <w:rPr>
                <w:rFonts w:cs="Times New Roman" w:ascii="Times New Roman" w:hAnsi="Times New Roman"/>
                <w:sz w:val="20"/>
              </w:rPr>
              <w:t xml:space="preserve">);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тодика изучения уровня внимания у школьников (Гальперин П.Я., Кабылицкая С.Л.);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Тест «Логические закономерности»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</w:rPr>
              <w:t>Липпман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u w:val="single"/>
              </w:rPr>
              <w:t>Для 4 кл.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ценка школьной мотивации» (Н. Г. Лусканова); «Лесенка» (Щур В. Г.);</w:t>
            </w:r>
            <w:r>
              <w:rPr>
                <w:rFonts w:cs="Times New Roman" w:ascii="Times New Roman" w:hAnsi="Times New Roman"/>
                <w:sz w:val="20"/>
              </w:rPr>
              <w:t xml:space="preserve"> «Анкетирование учащихся» (Н. Ю. Яшин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; Задание «Совместная сортировка» (Бурменск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Тест простых поручений» (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хмеджановой Э.Р.</w:t>
            </w:r>
            <w:r>
              <w:rPr>
                <w:rFonts w:cs="Times New Roman" w:ascii="Times New Roman" w:hAnsi="Times New Roman"/>
                <w:sz w:val="20"/>
              </w:rPr>
              <w:t xml:space="preserve">);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тодика изучения уровня внимания у школьников (Гальперин П.Я., Кабылицкая С.Л.);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Исследование словесно-логического мышления» (Э. Ф. Замбацявичене на основе теста структуры интеллекта Р. Амтхауэ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Для 5-8 кл.:</w:t>
            </w:r>
            <w:r>
              <w:rPr>
                <w:rFonts w:cs="Times New Roman" w:ascii="Times New Roman" w:hAnsi="Times New Roman"/>
                <w:sz w:val="20"/>
              </w:rPr>
              <w:t xml:space="preserve"> Диагностическая  карта формирования УУД у учащихся 5-8 классов; </w:t>
            </w:r>
            <w:r>
              <w:rPr>
                <w:rFonts w:cs="Times New Roman" w:ascii="Times New Roman" w:hAnsi="Times New Roman"/>
                <w:bCs/>
                <w:sz w:val="20"/>
              </w:rPr>
              <w:t>Методика</w:t>
            </w:r>
            <w:r>
              <w:rPr>
                <w:rFonts w:cs="Times New Roman" w:ascii="Times New Roman" w:hAnsi="Times New Roman"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</w:rPr>
              <w:t>Диагностика уровня сформированности общеучебных умений и навыков учащихся»  М. Ступниц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ъективной информации о состоянии и динамике уровня сформированности УУД у учащихся 1-6 классов в условиях реализации федеральных государственных стандартов нового поколения.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отивационной сфе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i/>
                <w:u w:val="single"/>
              </w:rPr>
              <w:t>- 1-5 кл.:</w:t>
            </w:r>
            <w:r>
              <w:rPr>
                <w:rFonts w:eastAsia="Calibri" w:cs="Times New Roman" w:ascii="Times New Roman" w:hAnsi="Times New Roman"/>
              </w:rPr>
              <w:t xml:space="preserve"> «Оценка школьной мотивации». (Н. Г. Лусканова)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i/>
                <w:u w:val="single"/>
              </w:rPr>
              <w:t>- 6-11 кл.:</w:t>
            </w:r>
            <w:r>
              <w:rPr>
                <w:rFonts w:eastAsia="Calibri" w:cs="Times New Roman" w:ascii="Times New Roman" w:hAnsi="Times New Roman"/>
              </w:rPr>
              <w:t xml:space="preserve"> «Методика диагностики мотивации учения и …» (Ч. Д. Спилберг в мод. А. Д. Андрее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пешности социализации личности, адаптированности к процессу обучения. 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суицидального поведения несовершеннолетних, направленная на выявление </w:t>
            </w:r>
            <w:r>
              <w:rPr>
                <w:rFonts w:cs="Times New Roman" w:ascii="Times New Roman" w:hAnsi="Times New Roman"/>
                <w:lang w:eastAsia="en-US"/>
              </w:rPr>
              <w:t>депрессии, агрессивных и аутоагрессивных тенденц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ективная методика для диагностики школьной тревожности (автор А. М. Прихож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«Оценка школьной мотивации» (Автор Н. Г. Лускано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ективная методика «Рисунок семьи» (Л. Корма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Опросник САН» (Авторы В. А. Доскин, Н. А., Лаврентьева, В. Б. Шарай, М. П. Мирошни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Шкала депрессии Зунге» (Модификация Т. И. Балашово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iCs/>
                <w:spacing w:val="1"/>
              </w:rPr>
              <w:t>Тест  НСВ –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iCs/>
                <w:spacing w:val="1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Cs w:val="24"/>
              </w:rPr>
              <w:t>Шк</w:t>
            </w:r>
            <w:r>
              <w:rPr>
                <w:rFonts w:cs="Times New Roman" w:ascii="Times New Roman" w:hAnsi="Times New Roman"/>
                <w:bCs/>
                <w:szCs w:val="24"/>
                <w:lang w:val="sah-RU"/>
              </w:rPr>
              <w:t>а</w:t>
            </w:r>
            <w:r>
              <w:rPr>
                <w:rFonts w:cs="Times New Roman" w:ascii="Times New Roman" w:hAnsi="Times New Roman"/>
                <w:bCs/>
                <w:szCs w:val="24"/>
              </w:rPr>
              <w:t>ла депрессии Э. Бек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sah-RU"/>
              </w:rPr>
              <w:t>(доп. При высоком уровне личной тревожн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Оценка школьной мотивации» (Автор Н. Г. Лусканов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оективная методика «Человек и дерево» (Автор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П. И. Юнацкевич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Опросник САН» (Авторы В. А. Доскин, Н. А., Лаврентьева, В. Б. Шарай, М. П. Мирошни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«Методика самооценки психических состояний». Автор: Г. Айзе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Личностный опросник ИСН (Методика определения суицидальной направленно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Cs w:val="24"/>
              </w:rPr>
              <w:t>Шк</w:t>
            </w:r>
            <w:r>
              <w:rPr>
                <w:rFonts w:cs="Times New Roman" w:ascii="Times New Roman" w:hAnsi="Times New Roman"/>
                <w:bCs/>
                <w:szCs w:val="24"/>
                <w:lang w:val="sah-RU"/>
              </w:rPr>
              <w:t>а</w:t>
            </w:r>
            <w:r>
              <w:rPr>
                <w:rFonts w:cs="Times New Roman" w:ascii="Times New Roman" w:hAnsi="Times New Roman"/>
                <w:bCs/>
                <w:szCs w:val="24"/>
              </w:rPr>
              <w:t>ла депрессии Э. Бек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sah-RU"/>
              </w:rPr>
              <w:t>(доп. При высоком уровне личной тревожности)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явление сферы проблем и ресурсов в отношениях между родителями и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четверть (в период проведения осеннего МПЗ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четверть (в период проведения весеннего МП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запрос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явление несовершеннолетних, оказавшихся в трудной жизненной ситуации </w:t>
            </w:r>
            <w:r>
              <w:rPr>
                <w:rFonts w:cs="Times New Roman" w:ascii="Times New Roman" w:hAnsi="Times New Roman"/>
              </w:rPr>
              <w:t xml:space="preserve">с целью коррекции и координации работ всех служб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ение несовершеннолетних и их семей, оказавшихся в трудной жизненной ситуации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 подготовка выпускников к ОГЭ и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кета «Психологическая готовность к ОГЭ/ЕГЭ» (Автор Чибисова М. 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кета  «Итоги проведения диагностических и репетиционных работ по подготовке к государственной (итоговой) аттестации» (Автор Чибисова М. 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ение детей группы риска (Автор Чибисова М. Ю.)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. Анкета для родителей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Автор </w:t>
            </w:r>
            <w:r>
              <w:rPr>
                <w:rFonts w:cs="Times New Roman" w:ascii="Times New Roman" w:hAnsi="Times New Roman"/>
              </w:rPr>
              <w:t>Чибисова М. Ю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ечение 3-5 дней после сдачи пробных экза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 течение недели после сдачи пробных экзаме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  уровня  психологической готовности выпускников к экзаменационным испы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основных трудностей ребёнка при сдаче экзаменов.</w:t>
            </w:r>
          </w:p>
        </w:tc>
      </w:tr>
      <w:tr>
        <w:trPr>
          <w:trHeight w:val="10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рофессиональных склонностей учащихся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ля 8-11 кл.: Методика «ДДО» (Е. Климов); Тест «Выбор профессии» (Я. Л. Холланд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  <w:r>
              <w:rPr>
                <w:rFonts w:cs="Times New Roman" w:ascii="Times New Roman" w:hAnsi="Times New Roman"/>
                <w:bCs/>
              </w:rPr>
              <w:t>Карта интересов (А. Голомшток в модификации Г. Резапкиной)</w:t>
            </w:r>
            <w:r>
              <w:rPr>
                <w:rFonts w:cs="Times New Roman" w:ascii="Times New Roman" w:hAnsi="Times New Roman"/>
                <w:vanish/>
                <w:color w:val="000000"/>
              </w:rPr>
              <w:t xml:space="preserve">одаризисов обучающихсязвенеениябенка? подростков...учащихся </w:t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</w:rPr>
              <w:fldChar w:fldCharType="begin"/>
            </w:r>
            <w:r>
              <w:rPr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рофориентационной помощи учащимся</w:t>
            </w:r>
          </w:p>
        </w:tc>
      </w:tr>
      <w:tr>
        <w:trPr>
          <w:trHeight w:val="10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4 класса к переходу в среднее зве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«Тест на развитие мышления» (А.З. Зак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а«10 пар слов» (диагностика смысловой памяти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ностическое сочинение на тему «Я - будущий пятикласс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детей группы риска с целью коррекции и координации работ всех служб школы, выявление детей с целью предупреждения школьной .дезадаптацией.</w:t>
            </w:r>
          </w:p>
        </w:tc>
      </w:tr>
      <w:tr>
        <w:trPr>
          <w:trHeight w:val="8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сихического состояния уч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Методика диагностики эмоционального выгорания (Автор В. В. Бойко).</w:t>
            </w:r>
            <w:r>
              <w:rPr>
                <w:rFonts w:cs="Times New Roman" w:ascii="Times New Roman" w:hAnsi="Times New Roman"/>
                <w:i/>
              </w:rPr>
              <w:t xml:space="preserve"> ссылк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psytests.org/boyko/burnout5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Методика «ТиД»</w:t>
            </w:r>
            <w:r>
              <w:rPr>
                <w:rFonts w:eastAsia="Calibri" w:cs="Times New Roman" w:ascii="Times New Roman" w:hAnsi="Times New Roman"/>
              </w:rPr>
              <w:t xml:space="preserve"> (Автор: Ч. Спилберг 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модификации Ю. Л. Ханина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8. Методика диагностики эмоционального выгорания (Автор </w:t>
            </w:r>
            <w:r>
              <w:rPr>
                <w:rFonts w:cs="Times New Roman" w:ascii="Times New Roman" w:hAnsi="Times New Roman"/>
              </w:rPr>
              <w:t>В. В. Бойко).</w:t>
            </w:r>
            <w:r>
              <w:rPr>
                <w:rFonts w:cs="Times New Roman" w:ascii="Times New Roman" w:hAnsi="Times New Roman"/>
                <w:i/>
              </w:rPr>
              <w:t xml:space="preserve"> ссылк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psytests.org/boyko/burnout5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оевременное определение уровня эмоционального выгорания педагогического коллектива с целью о</w:t>
            </w:r>
            <w:r>
              <w:rPr>
                <w:rFonts w:cs="Times New Roman" w:ascii="Times New Roman" w:hAnsi="Times New Roman"/>
              </w:rPr>
              <w:t>казания психологической помощи по стабилизации психического состояния.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Развивающая и коррекцио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егчение процесса адаптации учащихся 1, 5, 10 кл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икл занятий для учащихся 10 классов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Я – старшеклассник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«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лан моего будущего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«ЕГЭ: хорошо или плохо?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«Окружающие и 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«Я-уникальный»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ые или групповые коррекционно-развивающие занятия с учащимися, попавшими в «группу риска» по результатам диагно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лучении результатов диагност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сих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а старшеклассника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0 кл., преодоление интеллектуальных и эмоциональных трудностей при обучении в старше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возникших затруднений, нормализация психического состояния старшеклассников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ая работа на этапе первичной и вторичной адаптации учащихся 1, 5 клас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ррекционно-развивающие занятия с учащимися (групповые или индивидуальные) в рамках элективного курса «Тропинка к своему «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сихологическ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а школьника у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классников, испытывающих трудности адаптации, коррекция эмоционально-волевой сферы,</w:t>
              <w:br/>
              <w:t>преодоление интеллектуальных трудностей при обучении в школе.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детей «Группы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Психологические практикумы, тренинги, акции, направленные на формирование положительных личностных качеств (уверенность, самооценка, конструктивное общение и п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учении результатов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Обучение навыкам социально поддерживающего, развивающего поведения в семье и во взаимоотношениях с подростками.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 развитие познавательной и эмоциональной сферы учащихс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ющие задания на занятиях элективных курсов «Тропинка к своему «Я» (1-4 кл.) и «Основы психологии» (5-9 кл.), включающие игры, творческие занятия, беседы с элементами тренинга, упражнения на развитие внимания, памяти, мыш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1 час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ррекция отклонений, обусловленных нейропсихологическими особенностями онтогенеза, и развитие познавательной и эмоциональной сферы младшего школьника, развитие ВПФ</w:t>
            </w:r>
          </w:p>
        </w:tc>
      </w:tr>
      <w:tr>
        <w:trPr>
          <w:trHeight w:val="127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илактика суицида через н</w:t>
            </w:r>
            <w:r>
              <w:rPr>
                <w:rFonts w:cs="Times New Roman" w:ascii="Times New Roman" w:hAnsi="Times New Roman"/>
              </w:rPr>
              <w:t>ормализацию отношений ученик-учит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вместное тренинговое занятие учителей и учащихся «Представьте меня, пожалуйста»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ренинги для педагог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«Учитель-Ученик»;</w:t>
            </w:r>
            <w:r>
              <w:rPr>
                <w:rFonts w:eastAsia="TimesNewRomanPSMT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 xml:space="preserve">- «Учителем быть легко, если…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взаимопонимания между педагогами и детьми; снижение уровня тревожности школьников; профилактика эмоционального выгорания учителе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конструктивного общения с подростками, находящимися в кризисной ситуации. </w:t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и развитие эмоциональной и познавательной сферы учащихся </w:t>
            </w:r>
            <w:r>
              <w:rPr>
                <w:rFonts w:cs="Times New Roman" w:ascii="Times New Roman" w:hAnsi="Times New Roman"/>
                <w:bCs/>
              </w:rPr>
              <w:t>9, 11 к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Цикл мини-лекций с элементами тренинга: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с кинезиологических упражнений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Экзамен и здоровье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аучимся снимать напряжение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временные эффективные средства борьбы со стрессом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дивидуальные или групповые коррекционно-развивающие занятия с учащимися, попавшими в группу риска по результатам диагнос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ри необхо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познаватель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владение приемам саморегуля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  учащимися приёмами  и навыками психофизической саморегуляции, выработка умений  самостоятельно противостоять  стрессу.</w:t>
            </w:r>
          </w:p>
        </w:tc>
      </w:tr>
      <w:tr>
        <w:trPr>
          <w:trHeight w:val="118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илактика суицида, нормализация эмоционального состояния учащихс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«Детско-подростковый суици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внутрисемейных отношений; выявление учащихся, имеющих проблемы в отношениях с родителями.</w:t>
            </w:r>
          </w:p>
        </w:tc>
      </w:tr>
      <w:tr>
        <w:trPr>
          <w:trHeight w:val="16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суицида, нормализация эмоционального состояния уча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ля учащихся 1-4 кл.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ррекционно-развивающее занятие «Я расту среди людей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 Психологическая игра «Заколдованное сердце»</w:t>
            </w:r>
            <w:r>
              <w:rPr>
                <w:rFonts w:eastAsia="TimesNewRomanPSMT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Для учащихся 5-11 к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Час общения для подростков «Могу ли я сказать н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и необходим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ррекционные занятия по снятию тревожности, нормализации эмоционального фон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ая коррекция попавших в кризисную ситу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рупповой сплоченности</w:t>
            </w:r>
            <w:r>
              <w:rPr>
                <w:rFonts w:eastAsia="TimesNewRomanPSMT" w:cs="Times New Roman" w:ascii="Times New Roman" w:hAnsi="Times New Roman"/>
              </w:rPr>
              <w:t>, межличностной толерантности, позитивной коммуникац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уровня тревожности, формирование уверенности в себ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сихического здоровья учащихс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опротивляемости стрессу, развитие эмоционально – волевой сферы, нормализация эмоционального фона.</w:t>
            </w:r>
          </w:p>
        </w:tc>
      </w:tr>
      <w:tr>
        <w:trPr>
          <w:trHeight w:val="16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моционального выгорания педагогического коллекти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ренинг для педагогов:</w:t>
            </w:r>
            <w:r>
              <w:rPr>
                <w:rFonts w:eastAsia="TimesNewRomanPSMT" w:cs="Times New Roman" w:ascii="Times New Roman" w:hAnsi="Times New Roman"/>
              </w:rPr>
              <w:t xml:space="preserve"> - «Учителем быть легко, если…» </w:t>
            </w:r>
          </w:p>
          <w:p>
            <w:pPr>
              <w:pStyle w:val="Style19"/>
              <w:rPr>
                <w:rFonts w:ascii="Times New Roman" w:hAnsi="Times New Roman" w:eastAsia="TimesNewRomanPSMT" w:cs="Times New Roman"/>
                <w:i/>
                <w:i/>
                <w:u w:val="single"/>
              </w:rPr>
            </w:pPr>
            <w:r>
              <w:rPr>
                <w:rFonts w:eastAsia="TimesNewRomanPSMT" w:cs="Times New Roman" w:ascii="Times New Roman" w:hAnsi="Times New Roman"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опротивляемости стрессу, Овладение приёмами саморегуляции, нормализация эмоционального фона.</w:t>
            </w:r>
          </w:p>
        </w:tc>
      </w:tr>
      <w:tr>
        <w:trPr>
          <w:trHeight w:val="5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проблемных ситуация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, учителей, учащихся по запросу (беседы, выработка рекомендаций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возникающих проблем.</w:t>
            </w:r>
          </w:p>
        </w:tc>
      </w:tr>
      <w:tr>
        <w:trPr>
          <w:trHeight w:val="5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 с учащими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ивидуальные консультации для родителей по вопросам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Calibri" w:cs="Times New Roman" w:ascii="Times New Roman" w:hAnsi="Times New Roman"/>
              </w:rPr>
              <w:t>Проведение индивидуальных профконсультаций с неопределившимися учащимися, в первую очередь 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индивидуально развития каждого ученик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школьной дезадаптации и школьного невроз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учителей, родителей по школьной адаптации (1, 5, 10 классы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ультирование по вопросам организации психолого-педагогической поддержки детей в период первичной адаптаци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сультирование по актуальным запросам, касающихся проблем обучения, поведения конкретных детей или класса в це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сихического здоровья учащихся, формирование школьной учебной мотиваци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одителей с учащимися к специалистам различного профил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живаемого детьми период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участников образовательного процесс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ловиях реализации ФГОС НОО и ФГОС ОО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местная работа педагога-психолога и учителей по  определению и корректировке индивидуальных образовательных траекторий с учетом диагностики уровня развития УУД у учащихся 1-7 к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одоление    психологических  барьеров  деятельност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индивидуально развития каждого учен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психологической тревожности; повышение компетентности в вопросах реализации ФГОС НОО и ФГОС ОО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цесса адаптации учащихся 10 к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ультирование учащихся 10 класса с целью оказания поддержки в преодолении кризис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нсультирование учителей, родителей по результатам диагностики особенностей адаптации уч. 10 класса к обучению в старшей шко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с результатами диагнос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с рекомендациями пед.-психолога и выработка совместных рекомендац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вещение по вопросам адап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сихического здоровь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решение проблемных ситуаций. Обеспечение индивидуально развития каждого ученик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цесса адаптации учащихся 5 к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ультирование учащихся с целью оказания поддержки в преодолении кризис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нсультирование учителей, родителей по результатам диагностики особенностей адаптации уч. 5 класса к обучению в средней шко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с результатами диагнос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с рекомендациями пед.-психолога и выработка совместных рекоменд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вещение по вопросам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чет учителя 4 класса в форме неформального напутственного письма о своем классе (психолого- педагогическая характеристика класса, особенности каждого ребенка, удачные приемы индивидуального взаимодействия с каждым ребенком и его родителями) будущему классному руководителю 5-го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сихического здоровь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проблемных ситуаций. Обеспечение индивидуально развития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еемственности для улучшения условий адаптации будущих пятиклассник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сихологической помощи учителям, выпускникам 9, 11-ых классов и их родителям в подготовке к ОГЭ и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Учащиеся:</w:t>
            </w:r>
            <w:r>
              <w:rPr>
                <w:rFonts w:cs="Times New Roman" w:ascii="Times New Roman" w:hAnsi="Times New Roman"/>
                <w:szCs w:val="24"/>
              </w:rPr>
              <w:t xml:space="preserve"> Оказание помощи. в проблем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Педагоги:</w:t>
            </w:r>
            <w:r>
              <w:rPr>
                <w:rFonts w:cs="Times New Roman" w:ascii="Times New Roman" w:hAnsi="Times New Roman"/>
                <w:szCs w:val="24"/>
              </w:rPr>
              <w:t xml:space="preserve"> Выработка оптимальной стратегии подготовки к ОГЭ и ЕГЭ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Родители</w:t>
            </w:r>
            <w:r>
              <w:rPr>
                <w:rFonts w:cs="Times New Roman" w:ascii="Times New Roman" w:hAnsi="Times New Roman"/>
                <w:szCs w:val="24"/>
              </w:rPr>
              <w:t>: Рекомендации о взаимоотношениях с подростками; обсуждение возможной помощи ребёнку в подготовке к экзам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результатам диагности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ложительного эмоционального фона, снятие тревожности.</w:t>
            </w:r>
          </w:p>
        </w:tc>
      </w:tr>
      <w:tr>
        <w:trPr>
          <w:trHeight w:val="8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фортности интеллектуального развития учащихс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суждение с педагогами рекомендаций по результатам исслед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суждение с родителями рекомендаций по результатам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 получении результатов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в работе пед. коллектива сведений об интеллектуальных особенностях учащихся для решения проблемы шко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певаемост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 выработка стратегии воспитания и развития ребёнка в семье с учетом данных диагностики.</w:t>
            </w:r>
          </w:p>
        </w:tc>
      </w:tr>
      <w:tr>
        <w:trPr>
          <w:trHeight w:val="11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сихологической поддержки и помощи детям «Группы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ивидуальная консультативная работа с учащимися, их родителям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нсультации педагогов по результатам диагност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эмоционального состояния. Разрешение проблемных ситуаций.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я индивидуального развития каждого ученика.</w:t>
            </w:r>
          </w:p>
        </w:tc>
      </w:tr>
      <w:tr>
        <w:trPr>
          <w:trHeight w:val="11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семей, воспитывающих детей-инвали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запросам и обращ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семьям, воспитывающим детей-инвалидов</w:t>
            </w:r>
          </w:p>
        </w:tc>
      </w:tr>
      <w:tr>
        <w:trPr>
          <w:trHeight w:val="1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осветительская и профилактическая работа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школьной дезадаптации учащихся 1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ее родительское собрание: «Трудности первых месяцев обучения в школе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одительское собрание: «Итоги первичной адаптации детей в школе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. Собрание для родителей будущих первоклассников: «</w:t>
            </w:r>
            <w:r>
              <w:rPr>
                <w:rFonts w:cs="Times New Roman" w:ascii="Times New Roman" w:hAnsi="Times New Roman"/>
                <w:color w:val="0D0D0D"/>
              </w:rPr>
              <w:t>Готов ли Ваш ребёнок к школе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, апрел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живаемого детьми периода, принятие родителями на себя определённой ответственности  за ребёнка, совместное решение проблемных ситуаций.</w:t>
            </w:r>
          </w:p>
        </w:tc>
      </w:tr>
      <w:tr>
        <w:trPr>
          <w:trHeight w:val="1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школьной дезадаптации учащихся 5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брание для родителей "Предподростковый возраст. Особенности. Рекоменд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дительское собрание «Адаптация пятиклассников к новым условиям обучения в среднем звене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пространение 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ля педагогов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пространение памяток «Советы по созданию условий для полной адаптации учащихся 5 класса к обучению в среднем зве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сихологической компетентности в вопро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живаемого детьми периода, принятие родителями на себя определённой ответственности  за ребёнка, совместное решение проблем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живаемого детьми периода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школьной дезадаптации, школьного невроз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кция для педагогов, работающих в 1 классе: «Кризис 7 лет. Возрастные особенности. Трудности адапт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живаемого детьми периода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опадания учащихся в «группу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1. Классный час для уч. 1-5 кл.   «Толерантность и м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2.</w:t>
            </w:r>
            <w:r>
              <w:rPr>
                <w:rFonts w:cs="Times New Roman" w:ascii="Times New Roman" w:hAnsi="Times New Roman"/>
              </w:rPr>
              <w:t>Семинар для уч. 6-11 кл. «Правильно ли я понимаю значение слова «толерантность»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Уменьшение факторов риска, приводящих к безнадзорности, правонарушениям, злоупотреблению вредными привычками.</w:t>
            </w:r>
          </w:p>
        </w:tc>
      </w:tr>
      <w:tr>
        <w:trPr>
          <w:trHeight w:val="8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 готовность учащихся к ОГЭ,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Распространение памяток </w:t>
            </w:r>
            <w:r>
              <w:rPr>
                <w:rFonts w:cs="Times New Roman" w:ascii="Times New Roman" w:hAnsi="Times New Roman"/>
                <w:i/>
                <w:u w:val="single"/>
              </w:rPr>
              <w:t>среди учащихся</w:t>
            </w:r>
            <w:r>
              <w:rPr>
                <w:rFonts w:cs="Times New Roman" w:ascii="Times New Roman" w:hAnsi="Times New Roman"/>
              </w:rPr>
              <w:t xml:space="preserve"> «Я успешно сдам экзамен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Выступления </w:t>
            </w:r>
            <w:r>
              <w:rPr>
                <w:rFonts w:cs="Times New Roman" w:ascii="Times New Roman" w:hAnsi="Times New Roman"/>
                <w:i/>
                <w:u w:val="single"/>
              </w:rPr>
              <w:t>на родительских собраниях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дготовка к ОГЭ и ЕГЭ – общая задача семьи и школ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«Поможем детям сдать экзамены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3. Памятка </w:t>
            </w:r>
            <w:r>
              <w:rPr>
                <w:rFonts w:cs="Times New Roman" w:ascii="Times New Roman" w:hAnsi="Times New Roman"/>
                <w:i/>
                <w:u w:val="single"/>
              </w:rPr>
              <w:t>для учителей-предметников</w:t>
            </w:r>
            <w:r>
              <w:rPr>
                <w:rFonts w:cs="Times New Roman" w:ascii="Times New Roman" w:hAnsi="Times New Roman"/>
              </w:rPr>
              <w:t xml:space="preserve">, готовящих выпускников к экзаменам «Психологическая подготовка к ОГЭ, ЕГЭ детей группы ри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ирование  успешной сдачи экза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оложительного эмоционального 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сихологической компетентности в вопросах подготовки выпускников к сдаче экзаменов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детей «группы риск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екция для педагогов «Организация работы с детьми, нуждающимися в социально-психологической помощи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амятки для классных руководителей «Классификация детей, находящихся в зоне или группе риска»; «Система работы с детьми группы риска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ступление на родительском собрании "Изменение условий семейного вос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ического коллектива в вопросах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дуктивных условий для работы с детьми группы риск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 родителями на себя определённой ответственности  за воспитание ребёнка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злоупотребления  ПА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лассные час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- 1-5 кл.:</w:t>
            </w:r>
            <w:r>
              <w:rPr>
                <w:rFonts w:cs="Times New Roman" w:ascii="Times New Roman" w:hAnsi="Times New Roman"/>
              </w:rPr>
              <w:t xml:space="preserve"> «ЗОЖ – что это значит?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- 6-11 кл.:</w:t>
            </w:r>
            <w:r>
              <w:rPr>
                <w:rFonts w:cs="Times New Roman" w:ascii="Times New Roman" w:hAnsi="Times New Roman"/>
              </w:rPr>
              <w:t xml:space="preserve"> «Береги здоровье смолоду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минар для учащихся 6-11 кл. «Безопасное проведение дос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Уменьшение факторов риска, приводящих к безнадзорности, правонарушениям, злоупотреблению вредными привычками.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ревожности и суицид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ля учащихс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классных часов для 1-11 кл.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Пойми меня правильн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Эти вредные конфликт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спространение среди учащихся 8-11 кл. памяток по профилактике суицидального поведения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осмотр и обсуждение социальных роликов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л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Лек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Примерный алгоритм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ка суицидального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обучающихся педагогам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рганизация деятельности в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ного суицида или риска суицидального по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 Распространение памяток по профилактике суицидального поведения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Cs w:val="40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Cs w:val="40"/>
                <w:u w:val="single"/>
                <w:lang w:eastAsia="ja-JP"/>
              </w:rPr>
              <w:t>Для роди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Cs w:val="40"/>
                <w:lang w:eastAsia="ja-JP"/>
              </w:rPr>
              <w:t xml:space="preserve">1.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екция «Мотивы и причины склонности детей ко л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 Распространение памяток по профилактике суицидально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МПЗ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ическое просвещение школьников, оказание помощи в обретении смысла жизни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омпетентности педагогов при работе с детьми, оказавшимися в трудной жизненной ситуации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пущение совершения суицида среди учащихся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ическое просвещение родителей. Недопущение совершения суицида среди учащихся.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ранней беремен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занятий с девушками 7-11 кл. по утверждённой программе (15 занятий в двух разновозрастных группах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минары для родителей учащихся 7-11 кл.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ранней беременност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бота о будущем поко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гигиенической и духовной культуры у девочек и девушек. Обучение навыкам, способствующим сохранению  и укреплению репродуктивного здоровь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ическое просвещение родителей в вопросах полового воспитания.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участников образовательного процесс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ловиях реализации ФГОС НОО и ФГОС ОО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минар для педагогов «Формирование коммуникативных УУД в условиях МК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компетентности в вопросах реализации ФГОС НОО и ФГОС ООО</w:t>
            </w:r>
          </w:p>
        </w:tc>
      </w:tr>
      <w:tr>
        <w:trPr>
          <w:trHeight w:val="10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Организационно-методическая 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пед. – психоло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 планирование деятельности психологической службы: годовой план, помесячное планирование, ведение документ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педагога – психолог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контроль за процессом развития личности  в ходе учебно-воспитательного процесс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зданию мониторинговой карты школы (психодиагностика, выводы, прогноз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дивидуального подхода при организации учебно-воспитательного процесс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альнейшего образовательного маршрута, профилактика школьной дезадаптации и неуспеваем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частие в работе КПМПК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списков учащихся, направляемых на КПМПК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пакета документов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ые вопрос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классными руководителям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родителям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ивидуальная работа с уче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 -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альнейшего образовательного маршрута, профилактика школьной дезадаптации и неуспеваемост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детей «группы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полнение личных карточек детей, входящих в «группу риска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ление карт социального и психолого-педагогического сопровождения уч.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работка коррекционно-развивающей программы с учётом выявленных при диагностике особенностей развития детей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к диагностике, занятиям, кл. часам, выступлениям на род. собр. и т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получении результатов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дальнейшего образовательного маршр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ция психологической служб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ar-SA"/>
              </w:rPr>
              <w:t>Уменьшение факторов риска, приводящих к безнадзорности, правонарушения, злоупотреблению вредными привы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готовности к выполнению запланирован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мысление результатов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ённой работ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школьной дезадаптации и неуспеваемост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опросников, анкет, тестов, материалов для проведения групповых занят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к собраниям, консультациям, коррекционно-развивающим занятия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ботка диагностики. Анализ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товности к выполнению запланированных мероприят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ысление результатов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ённой работ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филактика суицида среди несовершеннолетни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Знакомство с паспортами семей группы риска, оформленными соц. педагогом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Подготовка к проведению месячников психологического здоровья учащихся (по отдельному плану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Знакомство с информацией по профилактике аутоагрессивного поведения несовершеннолетних, размещенной на сайт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минобрнауки.рф/департаменты/384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бота с почтовым ресурсом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pasti</w:t>
            </w: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ot</w:t>
            </w: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propasti</w:t>
            </w:r>
            <w:r>
              <w:rPr>
                <w:rFonts w:cs="Times New Roman" w:ascii="Times New Roman" w:hAnsi="Times New Roman"/>
                <w:bCs/>
                <w:color w:val="000000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, вес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ение несовершеннолетних и их семей, оказавшихся в трудной жизненной ситуаци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ование позитивного отношения к жизни, укрепление психологического здоровья учащихс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компетентности педагога-психолога в вопросах профилактики аутоагрессивного поведения несовершеннолетни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сих.  готовность учащихся к ОГЭ,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ка  цикла  занятий  в форме психологического тренинга  для  учащихся  9 и 11-ых  классов с проблемами психологической готовности к ОГЭ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ка  рекомендаций, памяток  для  учащихся, педагогов, родителей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. Составление  расписания  занятий (психологических тренингов) групповых  и  индивидуальных по психологическому сопровождению готовности к ОГЭ,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ирование психологической готовности к ОГЭ и ЕГЭ по ее трем компонентам (познавательному, личностному и процессуальному)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.Создание банка методических разработок и наглядности по психологическому сопровождению готовности к ОГЭ и ЕГЭ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участников образователь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ловиях реализации ФГОС НОО и ФГОС ОО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по созданию мониторинговой карты школы по развитию УУД у учащихся (психодиагностика, выводы, прогноз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индивидуального подхода при организации учебно-воспитательного процес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ного сопровождения образовательного проце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материалов и участие в работе педсоветов (подбор материала по теории, литературы, методики  диагностики, итоги проведенных исследований.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уществление наблюдения в процессе посещения уроков, беседы с учителями, составление списка детей, вызывающих проблемы у учителе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ботка результатов диагностики, подготовка к проведению занятий, планов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и коррекция работы пед. коллектив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и коррекция работы социально-психологической службы школ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планированных мероприятий по всем направлениям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перт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ровня работы пед. коллектива согласно требованиям ФГОС НОО (1-4 кл.) и ФГОС ООО (5-9 кл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спертиза уровня работы пед. коллектива по реализации ФГОС НОО и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кетирование педагогов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работы в соответствии с требованиями ФГОС НОО и ФГОС ООО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альнейшего образовательного маршрута, профилактика школьной дезадаптации и неуспевае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школьного П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альнейшего образовательного маршрута, профилактика школьной дезадаптации и неуспеваем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D0D0D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D0D0D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eastAsia="SimSun;宋体"/>
          <w:b/>
          <w:b/>
          <w:color w:val="0D0D0D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D0D0D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eastAsia="SimSun;宋体"/>
          <w:b/>
          <w:b/>
          <w:color w:val="0D0D0D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D0D0D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eastAsia="SimSun;宋体"/>
          <w:b/>
          <w:b/>
          <w:color w:val="0D0D0D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D0D0D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eastAsia="SimSun;宋体"/>
          <w:b/>
          <w:b/>
          <w:color w:val="0D0D0D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D0D0D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eastAsia="SimSun;宋体"/>
          <w:b/>
          <w:b/>
          <w:color w:val="0D0D0D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D0D0D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eastAsia="SimSun;宋体"/>
          <w:b/>
          <w:b/>
          <w:color w:val="0D0D0D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D0D0D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eastAsia="SimSun;宋体"/>
          <w:b/>
          <w:b/>
          <w:color w:val="0D0D0D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D0D0D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eastAsia="SimSun;宋体"/>
          <w:b/>
          <w:b/>
          <w:color w:val="0D0D0D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D0D0D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eastAsia="SimSun;宋体"/>
          <w:b/>
          <w:b/>
          <w:color w:val="0D0D0D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D0D0D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eastAsia="SimSun;宋体"/>
          <w:b/>
          <w:b/>
          <w:color w:val="0D0D0D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D0D0D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eastAsia="SimSun;宋体"/>
          <w:b/>
          <w:b/>
          <w:color w:val="0D0D0D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D0D0D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eastAsia="SimSun;宋体"/>
          <w:b/>
          <w:b/>
          <w:color w:val="0D0D0D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D0D0D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eastAsia="SimSun;宋体"/>
          <w:b/>
          <w:b/>
          <w:color w:val="0D0D0D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D0D0D"/>
          <w:kern w:val="2"/>
          <w:sz w:val="24"/>
          <w:szCs w:val="24"/>
          <w:lang w:eastAsia="hi-IN" w:bidi="hi-I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 w:before="0" w:after="0"/>
        <w:jc w:val="center"/>
        <w:textAlignment w:val="baseline"/>
        <w:rPr>
          <w:rFonts w:eastAsia="SimSun;宋体"/>
          <w:b/>
          <w:b/>
          <w:color w:val="0D0D0D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D0D0D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лан работы  логопеда.</w:t>
      </w:r>
    </w:p>
    <w:p>
      <w:pPr>
        <w:pStyle w:val="Style20"/>
        <w:shd w:fill="FFFFFF" w:val="clear"/>
        <w:rPr/>
      </w:pPr>
      <w:r>
        <w:rPr>
          <w:rStyle w:val="StrongEmphasis"/>
          <w:sz w:val="24"/>
          <w:szCs w:val="24"/>
        </w:rPr>
        <w:t>Цель:</w:t>
      </w:r>
      <w:r>
        <w:rPr>
          <w:sz w:val="24"/>
          <w:szCs w:val="24"/>
        </w:rPr>
        <w:t> </w:t>
      </w:r>
    </w:p>
    <w:p>
      <w:pPr>
        <w:pStyle w:val="Style20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евременное выявление и оказание помощи обучающимся, имеющим нарушения устной и письменной речи </w:t>
      </w:r>
    </w:p>
    <w:p>
      <w:pPr>
        <w:pStyle w:val="Style20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Style20"/>
        <w:numPr>
          <w:ilvl w:val="0"/>
          <w:numId w:val="3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иагностика и анализ звукопроизношения, фонематического восприятия и анализа, грамматического строя речи и связной речи.</w:t>
      </w:r>
    </w:p>
    <w:p>
      <w:pPr>
        <w:pStyle w:val="Style20"/>
        <w:shd w:fill="FFFFFF" w:val="clear"/>
        <w:ind w:left="720" w:hanging="0"/>
        <w:rPr/>
      </w:pPr>
      <w:r>
        <w:rPr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2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оанализировать устную речь и некоторые неречевые процессы учащихся и определить причины затруднений  в овладении письменной речи.</w:t>
      </w:r>
    </w:p>
    <w:p>
      <w:pPr>
        <w:pStyle w:val="Style20"/>
        <w:shd w:fill="FFFFFF" w:val="clear"/>
        <w:ind w:left="720" w:hanging="0"/>
        <w:rPr/>
      </w:pPr>
      <w:r>
        <w:rPr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3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Проанализировать  письменные работы  учащихся .</w:t>
      </w:r>
    </w:p>
    <w:p>
      <w:pPr>
        <w:pStyle w:val="Style20"/>
        <w:shd w:fill="FFFFFF" w:val="clear"/>
        <w:ind w:left="720" w:hanging="0"/>
        <w:rPr/>
      </w:pPr>
      <w:r>
        <w:rPr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4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Разработать и реализовать содержание коррекционной работы по предупреждению и преодолению нарушений устной и письменной речи у учащихся начальных классов.</w:t>
      </w:r>
    </w:p>
    <w:p>
      <w:pPr>
        <w:pStyle w:val="Style20"/>
        <w:shd w:fill="FFFFFF" w:val="clear"/>
        <w:ind w:left="720" w:hanging="0"/>
        <w:rPr/>
      </w:pPr>
      <w:r>
        <w:rPr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5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Разъяснение специальных знаний по логопедии среди педагогов, родителей.</w:t>
      </w:r>
    </w:p>
    <w:p>
      <w:pPr>
        <w:pStyle w:val="Style20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"/>
        <w:gridCol w:w="4134"/>
        <w:gridCol w:w="8"/>
        <w:gridCol w:w="37"/>
        <w:gridCol w:w="2296"/>
        <w:gridCol w:w="8"/>
        <w:gridCol w:w="16"/>
        <w:gridCol w:w="2678"/>
        <w:gridCol w:w="8"/>
      </w:tblGrid>
      <w:tr>
        <w:trPr>
          <w:trHeight w:val="660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онная работа</w:t>
            </w:r>
          </w:p>
        </w:tc>
      </w:tr>
      <w:tr>
        <w:trPr>
          <w:trHeight w:val="1234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ечи учащихся начальных классов с целью вы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детей, нуждающихся 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й помощи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ителей начальных классов с итогами обследования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нуждающихся в консультации психиатра и МПК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ое обследование устной и письменной речи учащихся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по мере необходимости.</w:t>
            </w:r>
          </w:p>
        </w:tc>
      </w:tr>
      <w:tr>
        <w:trPr>
          <w:trHeight w:val="1066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дицинских карт учащихся первого класса и вновь прибывших учащихся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учащихся с учетом однородности структуры речевого дефекта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абота с документацией.</w:t>
            </w:r>
          </w:p>
        </w:tc>
      </w:tr>
      <w:tr>
        <w:trPr>
          <w:trHeight w:val="1076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ечевых карт учащихся, зачисленных в логопедические занятия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консультативно- методической работы.</w:t>
            </w:r>
          </w:p>
        </w:tc>
      </w:tr>
      <w:tr>
        <w:trPr>
          <w:trHeight w:val="691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расписания логопедических занятий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учащихся, нуждающихся в логопедической помощи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но-тематических планов логопедических занятий с каждой группой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6 сентября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отчета о проделанной работе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0 мая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оррекционно-развивающая работа.</w:t>
            </w:r>
          </w:p>
        </w:tc>
      </w:tr>
      <w:tr>
        <w:trPr>
          <w:trHeight w:val="161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на логопедические занятия в первую очередь учащихся, имеющих сложные речевые дефекты, препятствующие успешному усвоению школьной программы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свобождения мест в группе учащиеся могут зачисляться и в течение учебного года.</w:t>
            </w:r>
          </w:p>
        </w:tc>
      </w:tr>
      <w:tr>
        <w:trPr>
          <w:trHeight w:val="7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ррекционную работу  с учетом режима работы школы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проводить во внеурочное время не менее 2-3 раз в неделю, согласно утвержденному расписанию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индивидуальные особенности учащихся, проявлять индивидуальный подход к преодолению речевых нарушений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заимосвязь в работе с учителями начальных клас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ругими специалистами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ителей начальных классов с результатами диагностики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комендаций учителям по индивидуальной работе с детьми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.</w:t>
            </w:r>
          </w:p>
        </w:tc>
      </w:tr>
      <w:tr>
        <w:trPr>
          <w:trHeight w:val="7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советах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реждения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МПК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.</w:t>
            </w:r>
          </w:p>
        </w:tc>
      </w:tr>
      <w:tr>
        <w:trPr>
          <w:trHeight w:val="88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едагогом-психологом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ого объединения учителей начальных классов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</w:t>
            </w:r>
          </w:p>
        </w:tc>
      </w:tr>
      <w:tr>
        <w:trPr>
          <w:trHeight w:val="555" w:hRule="atLeast"/>
        </w:trPr>
        <w:tc>
          <w:tcPr>
            <w:tcW w:w="9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ропаганда специальных знаний.</w:t>
            </w:r>
          </w:p>
        </w:tc>
      </w:tr>
      <w:tr>
        <w:trPr>
          <w:trHeight w:val="7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по работе с детьми в домашних условиях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.</w:t>
            </w:r>
          </w:p>
        </w:tc>
      </w:tr>
      <w:tr>
        <w:trPr>
          <w:trHeight w:val="71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специфическим вопросам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.</w:t>
            </w:r>
          </w:p>
        </w:tc>
      </w:tr>
      <w:tr>
        <w:trPr>
          <w:trHeight w:val="7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лассных и общешкольных родительских собраниях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администрации.</w:t>
            </w:r>
          </w:p>
        </w:tc>
      </w:tr>
      <w:tr>
        <w:trPr>
          <w:trHeight w:val="520" w:hRule="atLeast"/>
        </w:trPr>
        <w:tc>
          <w:tcPr>
            <w:tcW w:w="9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амообразование и повышение квалификации.</w:t>
            </w:r>
          </w:p>
        </w:tc>
      </w:tr>
      <w:tr>
        <w:trPr>
          <w:trHeight w:val="7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инок специальной литературы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 и методических объединений учителей-логопедов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План работы общественного инспектора по охране прав детствана</w:t>
      </w:r>
    </w:p>
    <w:p>
      <w:pPr>
        <w:pStyle w:val="26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/>
        <w:t xml:space="preserve"> 2020-2021 уч.год</w:t>
      </w:r>
    </w:p>
    <w:tbl>
      <w:tblPr>
        <w:tblW w:w="107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968"/>
        <w:gridCol w:w="1420"/>
        <w:gridCol w:w="1845"/>
      </w:tblGrid>
      <w:tr>
        <w:trPr>
          <w:trHeight w:val="17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8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опекаем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детей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списков опекаем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вичное обследование условий жизни и воспитания опекаемо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уществление контроля за воспитанием и обучен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ещение на дому детей находящихся под опекой, заполнение актов обследования материально бытовых условий, индивидуальных карточек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дивидуальные беседы  с опекаемыми., опеку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Оформление документац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охране дет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охране дет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pacing w:val="-2"/>
                <w:sz w:val="24"/>
                <w:szCs w:val="24"/>
              </w:rPr>
              <w:t>1.Контроль  расходования денежных пособий</w:t>
            </w:r>
          </w:p>
          <w:p>
            <w:pPr>
              <w:pStyle w:val="Style20"/>
              <w:shd w:fill="FFFFFF" w:val="clea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pacing w:val="-2"/>
                <w:sz w:val="24"/>
                <w:szCs w:val="24"/>
              </w:rPr>
              <w:t>2.помощь в оформлении опё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ые консультации родителей опек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ведение  рейдов в семьи, находящихся в социально-опасном по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полнение актов материально-бытовых условий, социальной истории сем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охране дет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охране дет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ру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4.План работы социального педагога </w:t>
      </w:r>
    </w:p>
    <w:tbl>
      <w:tblPr>
        <w:tblW w:w="110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061"/>
        <w:gridCol w:w="5809"/>
      </w:tblGrid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гнос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ыявление учащихся, семей требующихся особого внимания со стороны педколлекти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Изучение, уточнение социального статуса учащихся школы и их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оставление сравнительных диаграмм банка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роверка определения на дальнейшую учебу или трудоустройство «трудных учащихся», окончивших шко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Сверка данных ПДН,КДН и ЗП по состоящих на контроле учащихся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формление социальных паспортов опекаемых учащихся, учащихся из неблагополучных сем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Исполнение СПМ (база данных 1,2 стат.анали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Обновление базы данн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ти-инвали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ти, находящиеся под опе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ногодетные семь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лообеспеченные семь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емьи и дети «группы ри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формление социального   паспорта на класс, шко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Составление индивиду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 работы на год на каждого  учащегося, состоящего на ВШ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Утверждение состава школьного совета профилактики по предупреждению правонарушений и преступлений среди несовершеннолетних. 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ученическим коллективом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нализ летнего оздоровления опекаемых детей и детей, оказавшихся 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ыявление учащихся, не преступивших к учебным занят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абота с учащимися, опаздывающими и пропускающими занятия, а также не приступивших к 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Индивидуальные беседы с учащимися, совершившими правонарушений в летний период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сещение семей учащихся, которые не приступили к занят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сещение вновь выявленных неблагополучных семей, обследование ЖБУ, составление акта.</w:t>
            </w:r>
          </w:p>
        </w:tc>
      </w:tr>
      <w:tr>
        <w:trPr>
          <w:trHeight w:val="119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класс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ководителя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бор информации о социальном статусе учащихся по класс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онсультации по текущим вопросам и оформлению соц.паспорта класса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Ок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гнос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нализ социального статуса учащихся шк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пределение уровня тревожности ( работа с 5 к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Диагностика по профессиональному самоопределению учащихся 7-9 классов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ланирование работы в каникулярное вре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верка данных ПДН, КДН по состоящим на контроле учащим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Участие в акции по профилактике вредных привычек (табокурения, употребления алкоголя, наркотиков) «За здоровье и безопасность наших детей»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ученическим коллективом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частие в заседании Совета Профилак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Индивидуальные беседы с учащимися по профилактике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Индивидуальная работа с учащимися, систематически пропускающими занятия, опаздывающими на уроки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сещение семей, находящихся на контроле ВШУ,ПДН, обследование ЖБУ, составление а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Информационно-консультативная помощь родител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Индивидуальные беседы с опекунами «Обязанности, ответственность, отчетность опекуна»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класс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ководителя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онсультирование « Роль классного руководителя по оказанию социальной поддержки учащимся»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Но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гнос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нкетирование учащихся «группы риска» - Подросток и социу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пределение уровня тревожности (опекаемых детей)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 Организация методической помощи кл.рук в работе с подростками девиантного п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дготовка табеля посещаемости учащихся за 1 четверть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ученическим коллективом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Групповые беседы с учащимися по профилактике правонарушений, соблюдению правил поведения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Индивидуальные беседы с учащимися, систематически пропускающими занятия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сещение семей, требующих внимания педколлекти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одительский лекторий  « Трудный возраст или советы       родителям»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класс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ководителя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нформирование классных руководителей:  « О законодательных документах по защите прав детей»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ека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гнос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8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табеля посещаемости учащихся за 2 четвер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Диагностика по профессиональному самоопределению учащихся 7-9 классов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ланирование работы в каникулярное вре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частие в акции «Не сломай свою судьбу!» посвященной Всемирному дню борьбы со СПИДом (6-9 класс)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ученическим коллективом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ндивидуальные беседы с опекаемыми, учащимися «группы риска» ( итоги 1 полугодия, пропуски занятий, занятость в период зимних каникул)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класс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ководителя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бмен необходимой информа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Информационно-консультативная работа« Неблагополучная семья,  формы    работы с ней»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Янва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гнос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оциально-педагогическая диагностика с целью выявления личностных проблем учащихся, семьи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верка данных ПДН,КДН, обновление картотеки учащихся, семей, находящихся на контроле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ученическим коллективом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ндивидуальные беседы с опекаемыми, учащимися «группы риска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казание консультативной помощи опекунам в составление годового финансового отчета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класс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ководителя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бмен необходимой информацией с классными руководителями, учителями по работе с учащимися «группы ри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дготовка памятки по работе с детьми со сложными жизненными ситуациями.</w:t>
            </w:r>
          </w:p>
        </w:tc>
      </w:tr>
      <w:tr>
        <w:trPr>
          <w:trHeight w:val="68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гнос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нкетирование учащихся 7 класса «Изучение отношения учащихся к ЗОЖ».</w:t>
            </w:r>
          </w:p>
        </w:tc>
      </w:tr>
      <w:tr>
        <w:trPr>
          <w:trHeight w:val="102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рганизовать встречу-беседу инспектора ПДН с учащимися 1-4 классов «Что такое хорошо, что такое плохо».</w:t>
            </w:r>
          </w:p>
        </w:tc>
      </w:tr>
      <w:tr>
        <w:trPr>
          <w:trHeight w:val="105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ученическим коллективом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бота с конфликтными  детьми ( беседы с учащимися, рекомендации родителям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сещение семей обучающихся из неблагополучных семей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класс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ководителя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онсультирование классных руководителей по теме «Формирование социальных умений и навыков в ходе учебной деятельности»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Мар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гнос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Анкетирование уча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зучение  отношения учащихся к вредным привычкам» 8-9кл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дготовка табеля посещаемости учащихся за 3 четвер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ланирование работы в каникулярное время.</w:t>
            </w:r>
          </w:p>
        </w:tc>
      </w:tr>
      <w:tr>
        <w:trPr>
          <w:trHeight w:val="270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ученическим коллективом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Беседа инспектора ПДН с учащимися «группы риска» «Подросток и зако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Беседа с учащимися, пропускающими занятия «Права и обязанности учени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Беседы с учащимися, находящимися на контроле ПДН,ВШУ по теме:«Обязанности ученика». 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сследование стиля семейного воспитания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класс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ководителя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онсультирование классных по теме «О порядке постановки, снятия учащихся с учета ВШУ»</w:t>
            </w:r>
          </w:p>
        </w:tc>
      </w:tr>
      <w:tr>
        <w:trPr>
          <w:trHeight w:val="110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гнос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пределение уровня тревожности (диагностическая работа с учащимися из семей требующих особого внимания)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тчет кл.рук. по организации             работы с обучающимися, допускающими     пропуски уроков без уважительной причины.</w:t>
            </w:r>
          </w:p>
        </w:tc>
      </w:tr>
      <w:tr>
        <w:trPr>
          <w:trHeight w:val="11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ученическим коллективом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стреча обучающихся с инспектором ПДН.</w:t>
            </w:r>
          </w:p>
          <w:p>
            <w:pPr>
              <w:pStyle w:val="Style18"/>
              <w:ind w:left="1695" w:hanging="35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следование условий жизни опекаемых детей и детей- сир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нсультации родителей по решению социально-педагогических проблем.</w:t>
            </w:r>
          </w:p>
        </w:tc>
      </w:tr>
      <w:tr>
        <w:trPr>
          <w:trHeight w:val="190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класс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ководителя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сультирование классных руководителей по те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позитивных детско-родительских отношений.Формы и методы работы».</w:t>
            </w:r>
          </w:p>
        </w:tc>
      </w:tr>
      <w:tr>
        <w:trPr>
          <w:trHeight w:val="150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гнос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фессиональное самоопределение учащихся 9 классов. (опро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Анкетирование учащихся с целью выяснения их занятости в летний период.</w:t>
            </w:r>
          </w:p>
        </w:tc>
      </w:tr>
      <w:tr>
        <w:trPr>
          <w:trHeight w:val="265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дготовка табеля посещаемости учащихся за 4 четверть, 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тчет классных руководителей о проведенной воспитательной и профилактической рабо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Анализ работы социально-педагогической службы за прошедший учебный год для последующей ее коррекции.</w:t>
            </w:r>
          </w:p>
        </w:tc>
      </w:tr>
      <w:tr>
        <w:trPr>
          <w:trHeight w:val="26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ученическим коллективом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нструктаж учащихся по правилам поведения в общественных местах в период летних канику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Индивидуальные беседы с опекаемыми учащимися, детьми из семей, состоящих  на контроле ПДН, ВШУ о летней занятости.</w:t>
            </w:r>
          </w:p>
        </w:tc>
      </w:tr>
      <w:tr>
        <w:trPr>
          <w:trHeight w:val="3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сещение опекунских семей, и обучающихся из неблагополучных семей.</w:t>
            </w:r>
          </w:p>
        </w:tc>
      </w:tr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35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Анализ совместной работы за учебный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течение года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6095"/>
        <w:gridCol w:w="198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циально-</w:t>
            </w:r>
          </w:p>
          <w:p>
            <w:pPr>
              <w:pStyle w:val="Style18"/>
              <w:ind w:left="0" w:hanging="355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едагогическое</w:t>
            </w:r>
          </w:p>
          <w:p>
            <w:pPr>
              <w:pStyle w:val="Style18"/>
              <w:ind w:left="0" w:hanging="355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сследование</w:t>
            </w:r>
          </w:p>
          <w:p>
            <w:pPr>
              <w:pStyle w:val="Style18"/>
              <w:ind w:left="0" w:hanging="355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учащихся, находящихся в трудной жизненной ситуации, оказание им необходим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ностика обучающихся 5-9 классов по проблеме приобщения к курению, алкоголю, П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картотеки на учащихся, состоящих на ВШУ,ПДН, КД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семей,  подлежащих особому контролю внутри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контроля за посещаемостью занятий учащимися из неблагополучных сем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и учет обучающихся, требующих повышенного педагогического  внимания</w:t>
            </w:r>
          </w:p>
          <w:p>
            <w:pPr>
              <w:pStyle w:val="Style18"/>
              <w:ind w:left="0" w:hanging="3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руппы рис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и обновление списков, постановка на внутришкольный учет и оформление учетных документов на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учащихся к подготовке и активному участию в проведении школьных мероприятий, конкур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семей, требующих особого внимания со стороны педколлекти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заседании Совета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, групповая профилактическая работа с учащимися с разных видов уч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занятостью обучающихся, состоящих на разных формах учета, в каникулярное вре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д каникулам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педагогически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 ПДН, КДН обмен информац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Посещение обучающихся, уклоняющихся от обучения, имеющих пропуски без уважительных причин (совместно с классными руководителями). </w:t>
            </w:r>
            <w:r>
              <w:rPr>
                <w:sz w:val="24"/>
                <w:szCs w:val="24"/>
              </w:rPr>
              <w:t>Цель: выполнение закона РФ «Об образован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по необходим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Охрана детства, опека и попеч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питанием обучающихся из малообеспеченных семей, опекаемых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помощи опекунам в оформлении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анкетирование с учащимися, родителями, педагогами на различные 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связь с КДН, ПДН, отделом опеки и попеч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мен необходимой информацией с учителями, с классными руководи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бота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родителей о постановке на временный учет их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упление на родительских собраниях по проблемам подростков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по плану школ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заседаниях родительского комитета по разрешению конфликт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помощи в устранении конфликтных ситуаций между родителями и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 вопросам воспитания, обучения, досуговой деятельности обучающихся и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беседы:</w:t>
            </w:r>
          </w:p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 обязанностях по воспитанию и содержанию детей;</w:t>
            </w:r>
          </w:p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 взаимоотношениях в семье;</w:t>
            </w:r>
          </w:p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 бытовых условиях и их роли в воспитании и обучении;</w:t>
            </w:r>
          </w:p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ветственность родителей за своих детей во внеуроч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 родителями, лицами их заменяющими, специалистами социальных служб в оказании помощи детям, попавшим в экстремальные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глашение родителей трудных детей на заседание родительского комитета, Совета профилак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бота с педагогическим коллект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упление по запросам классных руководителей на родительских собр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о запросам администрации школы, ПДН, родителей, уч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запрос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результатам диагно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ая деятельность с детьми из «группы риска» и семьями, требующими особого вним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ое посещение семей с целью изучения социально-бытовых условий жизн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VII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абота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аботы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бщешколь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дительского комитета на 2020- 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391285</wp:posOffset>
                </wp:positionV>
                <wp:extent cx="5440680" cy="7046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04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6183"/>
                              <w:gridCol w:w="180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Проведение  заседаний родительского комитета, по следующим вопросам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7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ие плана работы родительского комитета. О состоянии дисциплины учащихся в школе и общественных местах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7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подготовке и проведении Новогодней ёлки. Об итогах учёбы и дисциплины учащихся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годие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7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храна здоровья с учётом отношений норм каждого ученика, укрепление здоровья. Организация спортивных соревнований, игр и походов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7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организации летней трудовой четверти и отдыха учащихся. О подготовке школы к новому учебному году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рганизацион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6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ять контроль за работой родительских комитетов классов по проведению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х родительских собраний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седаний родительских комитетов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азании контрольной помощи классным руководителям.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6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местно с администрацией школы проводить родительский всеобуч ( по плану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конце каждой четверти рассматривать на заседаниях родительского комитета школы итоги успеваемости и состояния дисциплины учащихся и направлять благодарственные письма родителям детей, имеющих отличные успехи в учёбе и примерное поведение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оянно информировать в трудовом коллективе о работе родителей по воспитанию своих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местно с администрацией школы организовать тематические мероприятия. Традиционные  праздн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и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54.85pt;mso-wrap-distance-left:0pt;mso-wrap-distance-right:9.05pt;mso-wrap-distance-top:0pt;mso-wrap-distance-bottom:0pt;margin-top:10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6183"/>
                        <w:gridCol w:w="180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 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роведение  заседаний родительского комитета, по следующим вопросам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ие плана работы родительского комитета. О состоянии дисциплины учащихся в школе и общественных мест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подготовке и проведении Новогодней ёлки. Об итогах учёбы и дисциплины учащихся 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годи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храна здоровья с учётом отношений норм каждого ученика, укрепление здоровья. Организация спортивных соревнований, игр и поход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организации летней трудовой четверти и отдыха учащихся. О подготовке школы к новому учебному году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рганизационные 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ять контроль за работой родительских комитетов классов по проведению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х родительских собрани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седаний родительских комитето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азании контрольной помощи классным руководителям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но с администрацией школы проводить родительский всеобуч ( по плану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конце каждой четверти рассматривать на заседаниях родительского комитета школы итоги успеваемости и состояния дисциплины учащихся и направлять благодарственные письма родителям детей, имеющих отличные успехи в учёбе и примерное поведени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оянно информировать в трудовом коллективе о работе родителей по воспитанию своих дет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но с администрацией школы организовать тематические мероприятия. Традиционные  праздни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и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b/>
          <w:sz w:val="24"/>
          <w:szCs w:val="24"/>
        </w:rPr>
        <w:t>План работы с родителями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2020 - 2021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174"/>
        <w:gridCol w:w="1457"/>
        <w:gridCol w:w="1051"/>
        <w:gridCol w:w="376"/>
        <w:gridCol w:w="2297"/>
      </w:tblGrid>
      <w:tr>
        <w:trPr/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color w:val="333333"/>
                <w:sz w:val="24"/>
                <w:szCs w:val="24"/>
              </w:rPr>
              <w:t>Мероприятия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color w:val="333333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1. Участие родителей в управлении</w:t>
            </w:r>
          </w:p>
        </w:tc>
      </w:tr>
      <w:tr>
        <w:trPr>
          <w:trHeight w:val="1042" w:hRule="atLeast"/>
        </w:trPr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Style w:val="Emphasis"/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1. Работа общешкольного родительского комитета.                              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 Работа классных родительских комитетов.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</w:t>
              <w:br/>
              <w:t>года  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2. Работа в рамках психолого - педагогических, нравственно-правовых знаний для родителей</w:t>
            </w:r>
          </w:p>
        </w:tc>
      </w:tr>
      <w:tr>
        <w:trPr/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 Классный родительский всеобуч.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 Ознакомление родителей с нормативно-правовой базой школы (устав, образовательные программы школы).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По планам</w:t>
              <w:br/>
              <w:t>Кл.руковод.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ктябрь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Кл. руководители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дминистрация школы.</w:t>
            </w:r>
          </w:p>
        </w:tc>
      </w:tr>
      <w:tr>
        <w:trPr/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 Собрание для родителей будущих первоклассников. Подготовка детей к школе.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 Родительский лекторий: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Презентация публичного доклада директора школы. Ознакомление родителей с нормативно-правовой базой школы (устав, образовательные программы школы). Организация горячего питания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"Жизнь ребенка и его успехи в школе"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 Итоги 1четверти)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"Права и обязанности семьи"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Повышение психолого-педагогических знаний. Семинар "Профилактика наркомании, табакокурения и алкоголизма"</w:t>
              <w:tab/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Вовлечение родителей в учебно-воспитательный процесс</w:t>
              <w:tab/>
              <w:t>Родительское собрание "Итоги 2019- 2020 уч. года"</w:t>
              <w:tab/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прель</w:t>
              <w:br/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оябрь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Январь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рт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й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дминистрация,</w:t>
              <w:br/>
              <w:t xml:space="preserve">Кл. руководитель 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. дир. по УВР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седатель родит. комитета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дминистрация,</w:t>
              <w:br/>
              <w:t xml:space="preserve">Кл. руководитель 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. дир. по УВР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 День открытых дверей  для родителей.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. руководители</w:t>
              <w:br/>
              <w:t>Администрация</w:t>
            </w:r>
          </w:p>
        </w:tc>
      </w:tr>
      <w:tr>
        <w:trPr/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 Консультации для родителей учителей-предметников 5-7 классы, 8 класс, 9 класс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ителя.</w:t>
              <w:br/>
              <w:t>Классные руководители</w:t>
            </w:r>
          </w:p>
        </w:tc>
      </w:tr>
      <w:tr>
        <w:trPr/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 Анкетирование родителей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.</w:t>
              <w:br/>
              <w:t>руководители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Участие родителей во внеклассной работе</w:t>
            </w:r>
          </w:p>
        </w:tc>
      </w:tr>
      <w:tr>
        <w:trPr/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1. Традиционные праздники в классах     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Кл. руководители.</w:t>
              <w:br/>
            </w:r>
          </w:p>
        </w:tc>
      </w:tr>
      <w:tr>
        <w:trPr/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. Общешкольные праздники: - Праздник Первого звонка; 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Праздник «Осень-2019»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- День Учителя; 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- День Матери; 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-Новогодний праздник; 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- 23 февраля; 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- 8 марта; 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- 9 мая День победы; 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Последний звонок 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По распределению кл. рук.</w:t>
            </w:r>
          </w:p>
        </w:tc>
      </w:tr>
      <w:tr>
        <w:trPr/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 Организация коллективного  посещения музеев, выставок, театров; экскурсии.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. руководители, родит. комитет</w:t>
              <w:br/>
            </w:r>
          </w:p>
        </w:tc>
      </w:tr>
      <w:tr>
        <w:trPr/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 Организация дополнительного образования в школе (руководители школьных кружков)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. руководители,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1803" w:hRule="atLeast"/>
        </w:trPr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  Совместное участие в творческих конкурсах, проектах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. руководители,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дагоги дополнительного образования, родит. комитет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4. Изучение семьи, социальная защита семьи.</w:t>
            </w:r>
          </w:p>
        </w:tc>
      </w:tr>
      <w:tr>
        <w:trPr/>
        <w:tc>
          <w:tcPr>
            <w:tcW w:w="5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1. Обследование домашних условий учащихся.</w:t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Кл. руководители.</w:t>
              <w:br/>
            </w:r>
          </w:p>
        </w:tc>
      </w:tr>
      <w:tr>
        <w:trPr/>
        <w:tc>
          <w:tcPr>
            <w:tcW w:w="5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. Создание социального паспорта школы: 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лные многодетные семьи 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еполные многодетные семьи 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еполные семьи 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малообеспеченные формы 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одители-пенсионеры 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одители инвалиды 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еблагополучные семьи 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пекаемые дети 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ти группы риска </w:t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нтябрь</w:t>
              <w:br/>
              <w:t>Октябрь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. руководители</w:t>
              <w:br/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Style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лан-график родительских собраний и консультаций на 2020-2021 уч.год в МБОУ Новоивановская С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47"/>
        <w:gridCol w:w="1177"/>
        <w:gridCol w:w="1658"/>
        <w:gridCol w:w="482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1-9,11 клас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1-9,11 клас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1-9,11 клас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1-9,11 классов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1-9,11 классов</w:t>
            </w:r>
          </w:p>
        </w:tc>
      </w:tr>
      <w:tr>
        <w:trPr>
          <w:trHeight w:val="11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1-9,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Х. Укрепление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73" w:leader="none"/>
          <w:tab w:val="left" w:pos="68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метод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left="359" w:right="175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ическая тема: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 профессионально - личностным ростом педагога как одно из основных условий обеспечения качества образования в условиях введения ФГОС.</w:t>
      </w:r>
    </w:p>
    <w:p>
      <w:pPr>
        <w:pStyle w:val="Normal"/>
        <w:widowControl w:val="false"/>
        <w:autoSpaceDE w:val="false"/>
        <w:spacing w:lineRule="auto" w:line="240" w:before="0" w:after="0"/>
        <w:ind w:left="359" w:right="1616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9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10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внутришкольную систему повышения квалификации учителей</w:t>
      </w:r>
    </w:p>
    <w:p>
      <w:pPr>
        <w:pStyle w:val="Normal"/>
        <w:widowControl w:val="false"/>
        <w:autoSpaceDE w:val="false"/>
        <w:spacing w:lineRule="auto" w:line="240" w:before="0" w:after="0"/>
        <w:ind w:left="10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дрять новые формы непрерывного повышения профессиональной компетентности педагогов (вебинары, видео-уроки и т.д.)</w:t>
      </w:r>
    </w:p>
    <w:p>
      <w:pPr>
        <w:pStyle w:val="Normal"/>
        <w:widowControl w:val="false"/>
        <w:autoSpaceDE w:val="false"/>
        <w:spacing w:lineRule="auto" w:line="240" w:before="0" w:after="0"/>
        <w:ind w:left="359" w:right="1662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359" w:right="1231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сти в систему работу учителей 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left="359" w:right="1231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Основные направления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710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2552"/>
        <w:gridCol w:w="3685"/>
      </w:tblGrid>
      <w:tr>
        <w:trPr>
          <w:trHeight w:val="276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абота с кадрами</w:t>
            </w:r>
          </w:p>
        </w:tc>
      </w:tr>
      <w:tr>
        <w:trPr>
          <w:trHeight w:val="830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.Повышение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275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.1. Курсовая переподготовка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Составление плана прохождения курсов повышения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й-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учителя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составление заявок по прохождению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й - 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 директора по УВР</w:t>
            </w:r>
          </w:p>
        </w:tc>
      </w:tr>
      <w:tr>
        <w:trPr>
          <w:trHeight w:val="276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) Работа по самообраз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)Организация системы взаимопосещения ур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 МО</w:t>
            </w:r>
          </w:p>
        </w:tc>
      </w:tr>
      <w:tr>
        <w:trPr>
          <w:trHeight w:val="278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Посещение и работа в Р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 зам. директора по УВР</w:t>
            </w:r>
          </w:p>
        </w:tc>
      </w:tr>
    </w:tbl>
    <w:p>
      <w:pPr>
        <w:sectPr>
          <w:type w:val="nextPage"/>
          <w:pgSz w:orient="landscape" w:w="16850" w:h="11906"/>
          <w:pgMar w:left="44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0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2552"/>
        <w:gridCol w:w="3685"/>
      </w:tblGrid>
      <w:tr>
        <w:trPr>
          <w:trHeight w:val="554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4721" w:firstLine="463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Обобщение и распространение опыта работы 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распространение результатов творческой деятельности педагогов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) Описание передового оп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 -предметники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)Оформление методической копи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 -предметники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Представление опыта на заседании МО, семинарах, конференциях, сай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. сообществ, эксперт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 МО,учителя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ники</w:t>
            </w:r>
          </w:p>
        </w:tc>
      </w:tr>
      <w:tr>
        <w:trPr>
          <w:trHeight w:val="110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Подготовка материалов для участия в профессиональных конкурсах Представление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6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писание опытаработы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6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стер-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-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 директора по УВР</w:t>
            </w:r>
          </w:p>
        </w:tc>
      </w:tr>
      <w:tr>
        <w:trPr>
          <w:trHeight w:val="275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Методическое сопровождение профессиональной деятельности молодых педагогов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4" w:leader="none"/>
                <w:tab w:val="left" w:pos="3391" w:leader="none"/>
                <w:tab w:val="left" w:pos="5095" w:leader="none"/>
                <w:tab w:val="left" w:pos="5928" w:leader="none"/>
                <w:tab w:val="left" w:pos="7205" w:leader="none"/>
              </w:tabs>
              <w:autoSpaceDE w:val="false"/>
              <w:spacing w:lineRule="auto" w:line="240" w:before="0" w:after="0"/>
              <w:ind w:lef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ть</w:t>
              <w:tab/>
              <w:t>молодых</w:t>
              <w:tab/>
              <w:t>специалист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вь</w:t>
              <w:tab/>
              <w:t>принятых</w:t>
              <w:tab/>
              <w:t>уч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методическое сопровождение данных категорий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министрация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МО</w:t>
            </w:r>
          </w:p>
        </w:tc>
      </w:tr>
      <w:tr>
        <w:trPr>
          <w:trHeight w:val="27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овать наставничество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 ВР</w:t>
            </w:r>
          </w:p>
        </w:tc>
      </w:tr>
      <w:tr>
        <w:trPr>
          <w:trHeight w:val="55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посещение уроков молодых специалистов и вновь прибы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 с последующим анализом и обсужд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 ВР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посещение молодыми специалистами и вновь прибывш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ами уроков колл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 ВР</w:t>
            </w:r>
          </w:p>
        </w:tc>
      </w:tr>
      <w:tr>
        <w:trPr>
          <w:trHeight w:val="880" w:hRule="atLeast"/>
        </w:trPr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План работы с одаренными деть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ind w:left="107" w:right="49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Цель: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единого методологического подхода к организации работы с одаренными детьми вчерез сетевое взаимодействие управления школы и учреждений дополнительногообразования.</w:t>
            </w:r>
          </w:p>
        </w:tc>
      </w:tr>
      <w:tr>
        <w:trPr>
          <w:trHeight w:val="53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школьного банка данных об одаренных дет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ндивидуальных образовательных маршрутов, индивиду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 траектори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 директора по УВР</w:t>
            </w:r>
          </w:p>
        </w:tc>
      </w:tr>
      <w:tr>
        <w:trPr>
          <w:trHeight w:val="55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системы «портфолио», учитывающей достижени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личных сферах учебной деятельности и дополните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</w:tr>
      <w:tr>
        <w:trPr>
          <w:trHeight w:val="82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12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школьного этапа предметных олимпиад: 4-11 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ентябрь - октябрь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Орг. комитет</w:t>
            </w:r>
          </w:p>
        </w:tc>
      </w:tr>
      <w:tr>
        <w:trPr>
          <w:trHeight w:val="27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школьном туре Всероссийской олимпиад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тябрь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- предметники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униципальном туре Всероссийской олимпиад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Но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 ВР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гиональном туре Всероссийской олимпиад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Янва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 ВР</w:t>
            </w:r>
          </w:p>
        </w:tc>
      </w:tr>
      <w:tr>
        <w:trPr>
          <w:trHeight w:val="413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ероссийских игровых конкурсах по предм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 ШМО</w:t>
            </w:r>
          </w:p>
        </w:tc>
      </w:tr>
      <w:tr>
        <w:trPr>
          <w:trHeight w:val="42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научно- практических конферен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Мар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 ВР</w:t>
            </w:r>
          </w:p>
        </w:tc>
      </w:tr>
      <w:tr>
        <w:trPr>
          <w:trHeight w:val="55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униципальных, региональных, всероссийских заочных конкурс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станционных олимпиа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у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 ВР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астие в творческих конкур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 директора по ВР</w:t>
            </w:r>
          </w:p>
        </w:tc>
      </w:tr>
      <w:tr>
        <w:trPr>
          <w:trHeight w:val="278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астие в спортивных соревнов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 директора по ВР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учающие семинары, экскур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у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 ВР</w:t>
            </w:r>
          </w:p>
        </w:tc>
      </w:tr>
      <w:tr>
        <w:trPr>
          <w:trHeight w:val="27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еседования с педагогом- психоло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сихолог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072" w:leader="none"/>
        </w:tabs>
        <w:autoSpaceDE w:val="false"/>
        <w:spacing w:lineRule="auto" w:line="240" w:before="0" w:after="0"/>
        <w:ind w:left="3071" w:hanging="35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</w:rPr>
        <w:t>Информационно-методическое обеспечение профессиональной деятельностипедаго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, воспитании, развитии обучающих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572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9753"/>
        <w:gridCol w:w="3263"/>
      </w:tblGrid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9" w:right="36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ка мероприят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</w:t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9" w:right="536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Методические семинары</w:t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урока в контексте ФГОС СОО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 дир по УВР</w:t>
            </w:r>
          </w:p>
        </w:tc>
      </w:tr>
      <w:tr>
        <w:trPr>
          <w:trHeight w:val="8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тность современного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приемов педагогической техники при формировании ключевых компетенци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6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 директора по УВР</w:t>
            </w:r>
          </w:p>
        </w:tc>
      </w:tr>
    </w:tbl>
    <w:p>
      <w:pPr>
        <w:sectPr>
          <w:type w:val="nextPage"/>
          <w:pgSz w:orient="landscape" w:w="16850" w:h="11906"/>
          <w:pgMar w:left="44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вместная работа школы, семьи, общественности, по воспитанию уча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thick"/>
          <w:lang w:val="en-US"/>
        </w:rPr>
        <w:t>Тематика общешкольных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4672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9932"/>
        <w:gridCol w:w="3331"/>
      </w:tblGrid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есяц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тветственный</w:t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убличный отчет директора школы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Зам.директора по ВР</w:t>
            </w:r>
          </w:p>
        </w:tc>
      </w:tr>
      <w:tr>
        <w:trPr>
          <w:trHeight w:val="5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ГИА в 2021 году, подготовка к ГИ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 . директора по УВР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ободное время школьнико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 директор по В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73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План работы со слабоуспевающими обучающими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234"/>
        <w:gridCol w:w="2268"/>
        <w:gridCol w:w="2268"/>
        <w:gridCol w:w="2691"/>
      </w:tblGrid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6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/ 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Форма вых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6" w:right="57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рганизационные мероприятия</w:t>
            </w:r>
          </w:p>
        </w:tc>
      </w:tr>
      <w:tr>
        <w:trPr>
          <w:trHeight w:val="8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писка слабоуспевающих обучающихся по классам на 2020 – 2021 учебный год. Составление плана работы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боуспевающими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ис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ан рабо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педагог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сихолог, социальный педагог</w:t>
            </w:r>
          </w:p>
        </w:tc>
      </w:tr>
      <w:tr>
        <w:trPr>
          <w:trHeight w:val="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детей из неблагополуч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ис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циальный педагог</w:t>
            </w:r>
          </w:p>
        </w:tc>
      </w:tr>
      <w:tr>
        <w:trPr>
          <w:trHeight w:val="8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8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посещаемостью и успеваемостью обучающихся, находящихся под опекой и попечи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чѐты кл. ру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СР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 с родителями обучающихся, испытыв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руднения в обучении с целью оказания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гистрация бес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журна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, 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 слабоуспевающими обучающимися, обучающимися, стоящими на внутришкольном учете и в О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</w:t>
              <w:tab/>
              <w:t>(октябрь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ордин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6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, классные руководители</w:t>
            </w:r>
          </w:p>
        </w:tc>
      </w:tr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вещаний с учителями-предметниками,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6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ем по подготовке к ГИА-2021, работе со слабоуспевающими обучающимися 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right="372" w:firstLine="2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тодические рекоменд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84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 ШМО</w:t>
            </w:r>
          </w:p>
        </w:tc>
      </w:tr>
      <w:tr>
        <w:trPr>
          <w:trHeight w:val="8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онсультаций психолога с родителями и учителями- предметниками по работе со слабоуспевающими, неуспевающ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равка (декабрь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-психолог</w:t>
            </w:r>
          </w:p>
        </w:tc>
      </w:tr>
      <w:tr>
        <w:trPr>
          <w:trHeight w:val="8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60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тодических рекомендаций для педагогов по работе со слабоуспевающими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right="372" w:firstLine="2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тодические рекоменд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 –психолог Руководители ШМО</w:t>
            </w:r>
          </w:p>
        </w:tc>
      </w:tr>
      <w:tr>
        <w:trPr>
          <w:trHeight w:val="11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педагогических затруднений и запросов учителей при подготовке к ГИА 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3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.- февраль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14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педаго- 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85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затрудн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84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учителей- предметников, имеющих неуспевающих учащихся об индивидуальной работе с н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че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75" w:hRule="atLeast"/>
        </w:trPr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2" w:right="57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абота с педагогами</w:t>
            </w:r>
          </w:p>
        </w:tc>
      </w:tr>
      <w:tr>
        <w:trPr>
          <w:trHeight w:val="8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 по внесению корректировок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о-тематическое планирование учителей-предметник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7" w:right="317" w:firstLine="369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стные рекоменд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8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на школьных семинарах по предметам вопрос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ффективные формы, методы, приемы по работе со слабоуспевающими обучающими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то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М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 ШМО</w:t>
            </w:r>
          </w:p>
        </w:tc>
      </w:tr>
      <w:tr>
        <w:trPr>
          <w:trHeight w:val="13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730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для педагогов: - планирование уроков с учетом подготовки к ГИ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предметных уголков по подготовке к ГИ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249" w:hanging="1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оборудования при подготовке к ГИ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249" w:hanging="139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блемные вопросы учебного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стные рекоменд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ормление угол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контроля за успеваемостью обучающихся, связь с учителями – предметниками и родителями через дневник, ЭЖ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дивидуальные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четы классных руководи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2" w:right="57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абота с обучающимися</w:t>
            </w:r>
          </w:p>
        </w:tc>
      </w:tr>
      <w:tr>
        <w:trPr>
          <w:trHeight w:val="8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слабоуспевающего учащегося (отслеживание достижений обучающихся и выявление пробелов в зна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учаю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right="355" w:hanging="65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рректировка плана рабо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1" w:right="657" w:firstLine="20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- предметники</w:t>
            </w:r>
          </w:p>
        </w:tc>
      </w:tr>
      <w:tr>
        <w:trPr>
          <w:trHeight w:val="11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811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неусвоенных тем на уроках, дополнительных занятиях, индивидуальных консульт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419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рафик консульт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полнительных заня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1" w:right="657" w:firstLine="20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- предметники</w:t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информации об учащихся, не посещ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сультации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чет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ещае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-предметники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с обучающимися, имеющими неудовлетвор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и по итогам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урнал фикс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есе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. директора по УВР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посещаемости обучающимися заняти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ониторин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Зам. директора по ВР</w:t>
            </w:r>
          </w:p>
        </w:tc>
      </w:tr>
      <w:tr>
        <w:trPr>
          <w:trHeight w:val="275" w:hRule="atLeast"/>
        </w:trPr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0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абота с родителями</w:t>
            </w:r>
          </w:p>
        </w:tc>
      </w:tr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с родителями обучающих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щих неудовлетворительные отметки по итогам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ст ознакомл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 Кл.руководитель</w:t>
            </w:r>
          </w:p>
        </w:tc>
      </w:tr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273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 с родителями слабоуспевающих обучающихся, ознакомление под роспись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удовлетворительными отметками за тренировоч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ие и административные 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9" w:right="6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8" w:right="235" w:hanging="35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формирование роди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. руководитель</w:t>
            </w:r>
          </w:p>
        </w:tc>
      </w:tr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774"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онных стендов в школе по подготовке ГИА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right="388" w:firstLine="23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2" w:right="206" w:hanging="54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формационные стен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ндивидуальных консультаций по опред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го маршрута слабоуспевающих обучающихся 9,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right="388" w:firstLine="247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ан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firstLine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овод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thick"/>
        </w:rPr>
        <w:t>6..Организация внутришкольного контроля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рганизация работы по обеспечению комплексной безопасности.</w:t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074"/>
        <w:gridCol w:w="1781"/>
        <w:gridCol w:w="3042"/>
      </w:tblGrid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6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учебных помещений и кабинетов к учебному году. Проверка техники безопасности (акты-разрешения на работу в кабинетах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8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10.0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4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. рук., зав.кабинетов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охраны труда и техники безопасности в шко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9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 комплексную безопасность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624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структажа работников школы по ТБ и охране труда, правилам поведения при ЧС и угрозе террористических акт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-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1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 комплексную безопасность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документации по правилам ТБ во время занятий в учебных, мастерских, спортзал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-я нед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 предметники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лана работы по противодействию терроризму и экстремизму на 2020- 2021 учебный го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25.0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 комплексную безопасность.</w:t>
            </w:r>
          </w:p>
        </w:tc>
      </w:tr>
      <w:tr>
        <w:trPr>
          <w:trHeight w:val="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5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лана мероприятий по обеспечению пожарной безопасности на 2020- 2021учебный го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25.0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 ПБ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ведение месячника безопас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6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 апре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1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тветственный за комплексную безопасность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38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863"/>
        <w:gridCol w:w="3118"/>
        <w:gridCol w:w="2977"/>
      </w:tblGrid>
      <w:tr>
        <w:trPr>
          <w:trHeight w:val="263" w:hRule="atLeast"/>
        </w:trPr>
        <w:tc>
          <w:tcPr>
            <w:tcW w:w="1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3" w:hanging="0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Материально-техническая база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67" w:hanging="0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/>
              </w:rPr>
              <w:t>Оснащение учебно-воспитательного процесса в соответствии с федеральными требованиями к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снащ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6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z w:val="24"/>
                <w:szCs w:val="24"/>
                <w:lang w:val="ru-RU"/>
              </w:rPr>
              <w:t>завхоз</w:t>
            </w:r>
          </w:p>
        </w:tc>
      </w:tr>
      <w:tr>
        <w:trPr>
          <w:trHeight w:val="5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Ремонт учебных кабинетов.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val="ru-RU"/>
              </w:rPr>
              <w:t>завхоз</w:t>
            </w:r>
            <w:r>
              <w:rPr>
                <w:sz w:val="24"/>
                <w:szCs w:val="24"/>
              </w:rPr>
              <w:t>, зав.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абинетами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Ремонт Т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/>
              </w:rPr>
              <w:t>завхоз</w:t>
            </w:r>
          </w:p>
        </w:tc>
      </w:tr>
      <w:tr>
        <w:trPr>
          <w:trHeight w:val="527" w:hRule="atLeast"/>
        </w:trPr>
        <w:tc>
          <w:tcPr>
            <w:tcW w:w="1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bidi="ru-RU"/>
              </w:rPr>
            </w:pPr>
            <w:r>
              <w:rPr>
                <w:rFonts w:cs="Times New Roman"/>
                <w:sz w:val="24"/>
                <w:szCs w:val="24"/>
                <w:lang w:val="ru-RU" w:bidi="ru-RU"/>
              </w:rPr>
            </w:r>
          </w:p>
          <w:p>
            <w:pPr>
              <w:pStyle w:val="TableParagraph"/>
              <w:ind w:left="3276" w:hanging="0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2.7. Мероприятия по энергосбережению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/>
              </w:rPr>
              <w:t>Анализ работы школы по показаниям приборов учета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лектроэнергии и 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val="ru-RU"/>
              </w:rPr>
              <w:t>завхоз</w:t>
            </w:r>
          </w:p>
        </w:tc>
      </w:tr>
      <w:tr>
        <w:trPr>
          <w:trHeight w:val="10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ниторинг расходования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и;</w:t>
            </w:r>
            <w:bookmarkStart w:id="1" w:name="_GoBack"/>
            <w:bookmarkEnd w:id="1"/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</w:tabs>
              <w:rPr/>
            </w:pPr>
            <w:r>
              <w:rPr>
                <w:sz w:val="24"/>
                <w:szCs w:val="24"/>
              </w:rPr>
              <w:t>холод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ды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еплоэне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6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val="ru-RU"/>
              </w:rPr>
              <w:t>завхоз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/>
              </w:rPr>
              <w:t>Замена вышедших из строя электролам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val="ru-RU"/>
              </w:rPr>
              <w:t>завхоз</w:t>
            </w:r>
          </w:p>
        </w:tc>
      </w:tr>
      <w:tr>
        <w:trPr>
          <w:trHeight w:val="1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15" w:hanging="0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/>
              </w:rPr>
              <w:t>Проведение инструктажа работников школы по контролю за расходованием электроэнергии и воды, соблюдением графика светового режима, своевременным отключением оборудования, компьютерной и иной техн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6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/>
              </w:rPr>
              <w:t>Отключение света в коридорах в вечернее и ночное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val="ru-RU"/>
              </w:rPr>
              <w:t>завхоз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9" w:hanging="0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/>
              </w:rPr>
              <w:t>Оптимальное и целесообразное использование компьютерной техники. Выключение компьютерной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/>
              </w:rPr>
              <w:t>техники в конце рабочего дн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/>
              </w:rPr>
              <w:t>Учитель информатики</w:t>
            </w:r>
          </w:p>
        </w:tc>
      </w:tr>
      <w:tr>
        <w:trPr>
          <w:trHeight w:val="7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/>
              </w:rPr>
              <w:t>Утепление окон в зимне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val="ru-RU"/>
              </w:rPr>
              <w:t>завхоз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6" w:hanging="0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/>
              </w:rPr>
              <w:t>Осуществлять своевременную замену неисправного оборудования (кранов, сантехники, технологического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борудован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val="ru-RU"/>
              </w:rPr>
              <w:t>завхоз</w:t>
            </w:r>
          </w:p>
        </w:tc>
      </w:tr>
    </w:tbl>
    <w:p>
      <w:pPr>
        <w:pStyle w:val="TextBody"/>
        <w:rPr>
          <w:lang w:bidi="ru-RU"/>
        </w:rPr>
      </w:pPr>
      <w:r>
        <w:rPr>
          <w:lang w:bidi="ru-RU"/>
        </w:rPr>
      </w:r>
    </w:p>
    <w:tbl>
      <w:tblPr>
        <w:tblW w:w="14638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005"/>
        <w:gridCol w:w="3118"/>
        <w:gridCol w:w="2835"/>
      </w:tblGrid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/>
              </w:rPr>
              <w:t>Своевременно проводить профилактические</w:t>
            </w:r>
          </w:p>
          <w:p>
            <w:pPr>
              <w:pStyle w:val="TableParagraph"/>
              <w:ind w:left="109" w:right="460" w:hanging="0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вентиляции, технологического и иного оборуд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ЗД АХЧ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/>
              </w:rPr>
              <w:t>Осуществлять контроль за правильной эксплуатацией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/>
              </w:rPr>
              <w:t>холодильного оборуд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ЗД АХЧ</w:t>
            </w:r>
          </w:p>
        </w:tc>
      </w:tr>
      <w:tr>
        <w:trPr>
          <w:trHeight w:val="5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/>
              </w:rPr>
              <w:t>Проведение классных часов, уроков бережливости по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опросам энергосбере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ableParagrap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ЗД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8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работы по реализации ФГОС НОО и ФГОС ООО и ФГОС СОО.</w:t>
      </w:r>
    </w:p>
    <w:p>
      <w:pPr>
        <w:pStyle w:val="Normal"/>
        <w:widowControl w:val="false"/>
        <w:autoSpaceDE w:val="false"/>
        <w:spacing w:lineRule="auto" w:line="240" w:before="0" w:after="0"/>
        <w:ind w:left="3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ФГОС НОО и ФГОС ООО в 5-9 классах в соответствии с норматив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и информационное сопровождение реализации ФГОС СОО в течение 2020-2021учебного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27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8769"/>
        <w:gridCol w:w="497"/>
        <w:gridCol w:w="778"/>
        <w:gridCol w:w="528"/>
        <w:gridCol w:w="1173"/>
        <w:gridCol w:w="450"/>
        <w:gridCol w:w="2669"/>
      </w:tblGrid>
      <w:tr>
        <w:trPr>
          <w:trHeight w:val="5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9" w:firstLine="7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6" w:right="39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тветственны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8" w:right="369" w:hanging="1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онтрольные показатели</w:t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91" w:right="5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рганизационное обеспечение</w:t>
            </w:r>
          </w:p>
        </w:tc>
      </w:tr>
      <w:tr>
        <w:trPr>
          <w:trHeight w:val="84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деятельности ШМО начального зве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сение изменений в план работы ШМО с учетом новых задач на 2020-2021 учебный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right="119" w:hanging="34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 ШМО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аботы ШМО на 2020-2021 учебный год</w:t>
            </w:r>
          </w:p>
        </w:tc>
      </w:tr>
      <w:tr>
        <w:trPr>
          <w:trHeight w:val="11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2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й о ходе реализации ФГОС НОО и ФГОС ООО в О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 промежуточных итогах реализации ФГОС НОО в 1-4 классах и ФГОС ООО в 5-9 класс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0" w:after="0"/>
              <w:ind w:left="70" w:right="1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ентябрь 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right="1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заместитель директора по УВ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2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ие справки,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щания, приказы</w:t>
            </w:r>
          </w:p>
        </w:tc>
      </w:tr>
      <w:tr>
        <w:trPr>
          <w:trHeight w:val="15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результатов освоения ООП НОО и ОПП ООО 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диагностика обучающихся 2 класса; 5 класс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ind w:left="169" w:hanging="12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ование УУД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ind w:left="45" w:right="140" w:hanging="1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результатов освоения ООП НОО ОПП ООО  и ОПП  СОО по итогам обучения в 1, 2, 3, 4 5 6,7,8,9 класса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 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17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еститель директора по УВ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зультатов мониторинга, разработка предложений по повышению качества реализации ФГОС НОО в 2020-2021</w:t>
            </w:r>
          </w:p>
        </w:tc>
      </w:tr>
      <w:tr>
        <w:trPr>
          <w:trHeight w:val="84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4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гласование расписания занятий по внеурочн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right="172" w:hanging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еститель директора по УВ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123" w:firstLine="26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твержденное расписание занятий</w:t>
            </w:r>
          </w:p>
        </w:tc>
      </w:tr>
      <w:tr>
        <w:trPr>
          <w:trHeight w:val="84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пктование библиотеки УМК по всем предметам учебного плана в соответствии с федеральным     перечн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" w:right="172" w:hanging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4" w:right="123"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" w:right="172" w:hanging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4" w:right="123"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91" w:right="5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ормативно-правовое обеспечение</w:t>
            </w:r>
          </w:p>
        </w:tc>
      </w:tr>
      <w:tr>
        <w:trPr>
          <w:trHeight w:val="11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9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1" w:firstLine="21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 мере 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ов, совещаний, педаг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ов</w:t>
            </w:r>
          </w:p>
        </w:tc>
      </w:tr>
      <w:tr>
        <w:trPr>
          <w:trHeight w:val="22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2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корректив в нормативно-правовые документы ОУ по итогам их апробации, с учетом изменений федерального и регионального уровня и ООП в части 1-4-х классов, 5-8классов, 10-11 клас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й-ию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регламент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твер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2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ормативно-прав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в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и с Уставом ОУ</w:t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94" w:right="40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Финансово-экономическоеобеспечение</w:t>
            </w:r>
          </w:p>
        </w:tc>
      </w:tr>
      <w:tr>
        <w:trPr>
          <w:trHeight w:val="5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обеспеченности учебниками обучающихся 1-4, 5-9 классов и 11 классо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right="106" w:hanging="3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иблиотекарь, учите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формация, справка</w:t>
            </w:r>
          </w:p>
        </w:tc>
      </w:tr>
      <w:tr>
        <w:trPr>
          <w:trHeight w:val="84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министрац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47" w:firstLine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 учебной и учебно-метод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 ОУ</w:t>
            </w:r>
          </w:p>
        </w:tc>
      </w:tr>
      <w:tr>
        <w:trPr>
          <w:trHeight w:val="26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3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материально-технической базы ОО с учетом закупок 2020-2021 года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ind w:left="45" w:right="440" w:hanging="1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пьютерной и множительной техники, программного обеспечения в учебных кабинетах,библиотек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 работыИнтернет-ресурсов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left="172" w:hanging="1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й для реализации внеурочной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left="172" w:hanging="1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й и учебно-методическойлитератур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left="172" w:hanging="1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189" w:firstLine="7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тябрь- ноябр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17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учитель инфор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17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 данных по материально- техниче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1" w:hanging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ю ОУ, учебной и учебно- методической литератур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информация на сайте школы</w:t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91" w:right="5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адровое обеспечение</w:t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стояния штатного расписания и расстановка кадров на 2020-2021 учебный го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татное расписание</w:t>
            </w:r>
          </w:p>
        </w:tc>
      </w:tr>
      <w:tr>
        <w:trPr>
          <w:trHeight w:val="21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2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огноза обеспечения кадрами на 2020- 2021 уч. год и перспектив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15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, мар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172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еститель директора по УВ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аботы позаполнению выявленных вакансий; размещение объявлений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акансиях на сайте школы</w:t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3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заявки на курсовую подготовк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меститель директора по УВР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явка</w:t>
            </w:r>
          </w:p>
        </w:tc>
      </w:tr>
      <w:tr>
        <w:trPr>
          <w:trHeight w:val="5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4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арификации педагогических работников на 2020-2021 учебный го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нварь, авгус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арификация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уч.г.</w:t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92" w:right="5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нформационное обеспечение</w:t>
            </w:r>
          </w:p>
        </w:tc>
      </w:tr>
      <w:tr>
        <w:trPr>
          <w:trHeight w:val="11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заимодействия учителей начальных классов по обсуждению вопросов ФГОСНОО, ФГОС ООО, обмену опыт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 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М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М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обл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4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есенных на обсуждение; протоколы МО</w:t>
            </w:r>
          </w:p>
        </w:tc>
      </w:tr>
      <w:tr>
        <w:trPr>
          <w:trHeight w:val="8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2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разделов сайта ОУ по вопросам ФГОС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3" w:right="16" w:hanging="4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жекв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3" w:right="16" w:hanging="49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альн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51" w:hanging="21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 сайт О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firstLine="5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новленная на сайте информация</w:t>
            </w:r>
          </w:p>
        </w:tc>
      </w:tr>
      <w:tr>
        <w:trPr>
          <w:trHeight w:val="11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3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4" w:hanging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одительских собраний в 1-9классах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диагностики готовности первоклассников к обучению вшколе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left="172" w:hanging="1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родителей в организации проектной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ind w:left="45" w:right="52" w:hanging="1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ланируемых результатов обучения по ФГОС НОО в 1-4-х классах и ФГОС ООО в 5-9 классах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left="172" w:hanging="1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обучения по ФГОС НОО, ФГОСООО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4" w:hanging="1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одительского собрания для родителей будущихпервокласснико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3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юн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56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учит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токолы родительских собраний</w:t>
            </w:r>
          </w:p>
        </w:tc>
      </w:tr>
      <w:tr>
        <w:trPr>
          <w:trHeight w:val="8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4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материалов на школьном стенде для родителе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1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172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еститель директора по УВ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31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формация, размещенная на стенде</w:t>
            </w:r>
          </w:p>
        </w:tc>
      </w:tr>
      <w:tr>
        <w:trPr>
          <w:trHeight w:val="11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5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 для родителей первокласснико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    необходимо ст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, учитель 1-ого клас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Juice ITC"/>
    <w:charset w:val="01"/>
    <w:family w:val="decorative"/>
    <w:pitch w:val="variable"/>
  </w:font>
  <w:font w:name="Lucida Sans Unicode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9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458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7584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29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673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718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762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807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851" w:hanging="42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708"/>
        </w:tabs>
        <w:ind w:left="174" w:hanging="130"/>
      </w:pPr>
      <w:rPr>
        <w:rFonts w:ascii="Times New Roman" w:hAnsi="Times New Roman" w:cs="Times New Roman" w:hint="default"/>
        <w:sz w:val="22"/>
        <w:szCs w:val="22"/>
        <w:w w:val="133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5" w:hanging="128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44" w:hanging="135"/>
      </w:pPr>
      <w:rPr>
        <w:rFonts w:ascii="Times New Roman" w:hAnsi="Times New Roman" w:cs="Times New Roman" w:hint="default"/>
        <w:sz w:val="23"/>
        <w:szCs w:val="23"/>
        <w:w w:val="100"/>
        <w:color w:val="FF0000"/>
        <w:lang w:val="ru-RU" w:bidi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305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9">
    <w:lvl w:ilvl="0">
      <w:numFmt w:val="bullet"/>
      <w:lvlText w:val="·"/>
      <w:lvlJc w:val="left"/>
      <w:pPr>
        <w:tabs>
          <w:tab w:val="num" w:pos="708"/>
        </w:tabs>
        <w:ind w:left="174" w:hanging="130"/>
      </w:pPr>
      <w:rPr>
        <w:rFonts w:ascii="Times New Roman" w:hAnsi="Times New Roman" w:cs="Times New Roman" w:hint="default"/>
        <w:sz w:val="22"/>
        <w:szCs w:val="22"/>
        <w:w w:val="133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45" w:hanging="12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45" w:hanging="12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numFmt w:val="bullet"/>
      <w:lvlText w:val="·"/>
      <w:lvlJc w:val="left"/>
      <w:pPr>
        <w:tabs>
          <w:tab w:val="num" w:pos="0"/>
        </w:tabs>
        <w:ind w:left="262" w:hanging="140"/>
      </w:pPr>
      <w:rPr>
        <w:rFonts w:ascii="Times New Roman" w:hAnsi="Times New Roman" w:cs="Times New Roman" w:hint="default"/>
        <w:sz w:val="24"/>
        <w:szCs w:val="24"/>
        <w:w w:val="133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6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8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43"/>
    <w:lvlOverride w:ilvl="0">
      <w:startOverride w:val="1"/>
    </w:lvlOverride>
  </w:num>
  <w:num w:numId="71">
    <w:abstractNumId w:val="61"/>
    <w:lvlOverride w:ilvl="0">
      <w:startOverride w:val="1"/>
    </w:lvlOverride>
  </w:num>
  <w:num w:numId="72">
    <w:abstractNumId w:val="23"/>
    <w:lvlOverride w:ilvl="0">
      <w:startOverride w:val="1"/>
    </w:lvlOverride>
  </w:num>
  <w:num w:numId="73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i/>
      <w:iCs/>
      <w:color w:val="00646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080" w:hanging="0"/>
      <w:jc w:val="both"/>
      <w:outlineLvl w:val="4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center"/>
      <w:outlineLvl w:val="7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3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  <w:w w:val="100"/>
      <w:sz w:val="23"/>
      <w:szCs w:val="23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33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33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006464"/>
      <w:sz w:val="24"/>
      <w:szCs w:val="24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basedOn w:val="Style5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21">
    <w:name w:val="c21"/>
    <w:basedOn w:val="Style5"/>
    <w:qFormat/>
    <w:rPr/>
  </w:style>
  <w:style w:type="character" w:styleId="S3">
    <w:name w:val="s3"/>
    <w:basedOn w:val="Style5"/>
    <w:qFormat/>
    <w:rPr/>
  </w:style>
  <w:style w:type="character" w:styleId="C3">
    <w:name w:val="c3"/>
    <w:basedOn w:val="Style5"/>
    <w:qFormat/>
    <w:rPr/>
  </w:style>
  <w:style w:type="character" w:styleId="21">
    <w:name w:val="Основной текст с отступом 2 Знак"/>
    <w:basedOn w:val="Style5"/>
    <w:qFormat/>
    <w:rPr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Основной текст с отступом Знак"/>
    <w:basedOn w:val="Style5"/>
    <w:qFormat/>
    <w:rPr>
      <w:sz w:val="22"/>
      <w:szCs w:val="22"/>
    </w:rPr>
  </w:style>
  <w:style w:type="character" w:styleId="2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Текст сноски Знак"/>
    <w:basedOn w:val="Style5"/>
    <w:qFormat/>
    <w:rPr>
      <w:rFonts w:ascii="Arial" w:hAnsi="Arial" w:eastAsia="Lucida Sans Unicode" w:cs="Arial"/>
      <w:szCs w:val="24"/>
      <w:lang w:eastAsia="zh-CN" w:bidi="hi-IN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32"/>
      <w:szCs w:val="24"/>
      <w:vertAlign w:val="superscript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  <w:vertAlign w:val="superscript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221">
    <w:name w:val="style221"/>
    <w:basedOn w:val="Style5"/>
    <w:qFormat/>
    <w:rPr>
      <w:sz w:val="21"/>
      <w:szCs w:val="21"/>
    </w:rPr>
  </w:style>
  <w:style w:type="character" w:styleId="Style231">
    <w:name w:val="style231"/>
    <w:basedOn w:val="Style5"/>
    <w:qFormat/>
    <w:rPr>
      <w:sz w:val="21"/>
      <w:szCs w:val="21"/>
    </w:rPr>
  </w:style>
  <w:style w:type="character" w:styleId="A2">
    <w:name w:val="A2"/>
    <w:qFormat/>
    <w:rPr>
      <w:rFonts w:ascii="PragmaticaC;Juice ITC" w:hAnsi="PragmaticaC;Juice ITC" w:cs="PragmaticaC;Juice ITC"/>
      <w:color w:val="000000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23">
    <w:name w:val="c23"/>
    <w:basedOn w:val="Style5"/>
    <w:qFormat/>
    <w:rPr/>
  </w:style>
  <w:style w:type="character" w:styleId="FontStyle44">
    <w:name w:val="Font Style44"/>
    <w:basedOn w:val="Style5"/>
    <w:qFormat/>
    <w:rPr>
      <w:rFonts w:ascii="Lucida Sans Unicode" w:hAnsi="Lucida Sans Unicode" w:cs="Lucida Sans Unicode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ubmenutable">
    <w:name w:val="submenu-table"/>
    <w:basedOn w:val="Style5"/>
    <w:qFormat/>
    <w:rPr/>
  </w:style>
  <w:style w:type="character" w:styleId="Butback">
    <w:name w:val="butback"/>
    <w:basedOn w:val="Style5"/>
    <w:qFormat/>
    <w:rPr/>
  </w:style>
  <w:style w:type="character" w:styleId="C9">
    <w:name w:val="c9"/>
    <w:basedOn w:val="Style5"/>
    <w:qFormat/>
    <w:rPr/>
  </w:style>
  <w:style w:type="character" w:styleId="C7">
    <w:name w:val="c7"/>
    <w:basedOn w:val="Style5"/>
    <w:qFormat/>
    <w:rPr/>
  </w:style>
  <w:style w:type="character" w:styleId="C18">
    <w:name w:val="c18"/>
    <w:basedOn w:val="Style5"/>
    <w:qFormat/>
    <w:rPr/>
  </w:style>
  <w:style w:type="character" w:styleId="C14">
    <w:name w:val="c14"/>
    <w:basedOn w:val="Style5"/>
    <w:qFormat/>
    <w:rPr/>
  </w:style>
  <w:style w:type="character" w:styleId="C12">
    <w:name w:val="c12"/>
    <w:basedOn w:val="Style5"/>
    <w:qFormat/>
    <w:rPr/>
  </w:style>
  <w:style w:type="character" w:styleId="C15">
    <w:name w:val="c15"/>
    <w:basedOn w:val="Style5"/>
    <w:qFormat/>
    <w:rPr/>
  </w:style>
  <w:style w:type="character" w:styleId="13">
    <w:name w:val="Текст сноски Знак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rFonts w:eastAsia="Andale Sans UI;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79" w:hanging="355"/>
    </w:pPr>
    <w:rPr>
      <w:rFonts w:ascii="Times New Roman" w:hAnsi="Times New Roman" w:eastAsia="Times New Roman"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35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360" w:before="0" w:after="0"/>
      <w:ind w:firstLine="567"/>
      <w:jc w:val="both"/>
    </w:pPr>
    <w:rPr>
      <w:rFonts w:ascii="Arial" w:hAnsi="Arial" w:eastAsia="Lucida Sans Unicode" w:cs="Arial"/>
      <w:sz w:val="20"/>
      <w:szCs w:val="24"/>
      <w:lang w:eastAsia="zh-CN" w:bidi="hi-IN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  <w:vertAlign w:val="superscript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b/>
      <w:bCs/>
      <w:sz w:val="36"/>
      <w:szCs w:val="24"/>
      <w:vertAlign w:val="superscript"/>
    </w:rPr>
  </w:style>
  <w:style w:type="paragraph" w:styleId="Style25">
    <w:name w:val="Цитата"/>
    <w:basedOn w:val="Normal"/>
    <w:qFormat/>
    <w:pPr>
      <w:spacing w:lineRule="auto" w:line="240" w:before="0" w:after="0"/>
      <w:ind w:left="-720" w:right="459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PragmaticaC;Juice ITC" w:hAnsi="PragmaticaC;Juice ITC" w:eastAsia="Times New Roman" w:cs="PragmaticaC;Juice ITC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7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Calibri"/>
      <w:sz w:val="16"/>
      <w:szCs w:val="16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WW">
    <w:name w:val="WW-Заголовок"/>
    <w:basedOn w:val="Style29"/>
    <w:next w:val="Subtitle"/>
    <w:qFormat/>
    <w:pPr/>
    <w:rPr/>
  </w:style>
  <w:style w:type="paragraph" w:styleId="Style30">
    <w:name w:val="Заголовок таблицы"/>
    <w:basedOn w:val="Style22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  <w:lang w:eastAsia="zh-CN" w:bidi="hi-I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 w:bidi="en-US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textAlignment w:val="auto"/>
      <w:outlineLvl w:val="0"/>
    </w:pPr>
    <w:rPr>
      <w:rFonts w:ascii="Arial" w:hAnsi="Arial" w:eastAsia="Andale Sans UI;Arial Unicode MS" w:cs="Arial"/>
      <w:b/>
      <w:bCs/>
      <w:sz w:val="32"/>
      <w:szCs w:val="32"/>
      <w:lang w:val="en-US" w:bidi="en-US"/>
    </w:rPr>
  </w:style>
  <w:style w:type="paragraph" w:styleId="Quotations">
    <w:name w:val="Quotations"/>
    <w:basedOn w:val="Standard"/>
    <w:qFormat/>
    <w:pPr>
      <w:ind w:left="2992" w:right="2981" w:hanging="0"/>
      <w:jc w:val="both"/>
      <w:textAlignment w:val="auto"/>
    </w:pPr>
    <w:rPr>
      <w:rFonts w:ascii="Arial" w:hAnsi="Arial" w:eastAsia="Andale Sans UI;Arial Unicode MS" w:cs="Arial"/>
      <w:sz w:val="18"/>
      <w:lang w:val="en-US" w:bidi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5">
    <w:name w:val="Абзац списка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vschool8@bk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hyperlink" Target="http://psytests.org/boyko/burnout5.html" TargetMode="External"/><Relationship Id="rId12" Type="http://schemas.openxmlformats.org/officeDocument/2006/relationships/hyperlink" Target="http://psytests.org/boyko/burnout5.html" TargetMode="External"/><Relationship Id="rId13" Type="http://schemas.openxmlformats.org/officeDocument/2006/relationships/hyperlink" Target="http://xn--80abucjiibhv9a.xn--p1ai/&#1076;&#1077;&#1087;&#1072;&#1088;&#1090;&#1072;&#1084;&#1077;&#1085;&#1090;&#1099;/384/&#1092;&#1072;&#1081;&#1083;/8470/&#1042;&#1080;&#1093;&#1088;&#1080;&#1089;&#1090;&#1102;&#1082; &#1089;&#1091;&#1080;&#1094;&#1080;&#1076;&#1099;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38:00Z</dcterms:created>
  <dc:creator>Армина</dc:creator>
  <dc:description/>
  <cp:keywords/>
  <dc:language>en-US</dc:language>
  <cp:lastModifiedBy>Андрей</cp:lastModifiedBy>
  <cp:lastPrinted>2020-08-13T11:02:00Z</cp:lastPrinted>
  <dcterms:modified xsi:type="dcterms:W3CDTF">2020-08-25T08:02:00Z</dcterms:modified>
  <cp:revision>4</cp:revision>
  <dc:subject/>
  <dc:title/>
</cp:coreProperties>
</file>