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основных мероприятий по подготовке и организации участия в ГИА 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на 2018-2019уч</w:t>
      </w:r>
      <w:r>
        <w:rPr>
          <w:rStyle w:val="Grame"/>
          <w:sz w:val="24"/>
          <w:szCs w:val="24"/>
        </w:rPr>
        <w:t>.г</w:t>
      </w:r>
      <w:r>
        <w:rPr/>
        <w:t>од</w:t>
      </w:r>
    </w:p>
    <w:tbl>
      <w:tblPr>
        <w:tblW w:w="5150" w:type="pct"/>
        <w:jc w:val="left"/>
        <w:tblInd w:w="-574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687"/>
        <w:gridCol w:w="1217"/>
        <w:gridCol w:w="2731"/>
      </w:tblGrid>
      <w:tr>
        <w:trPr/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онсультации для учащихся 9-х, 11-х классов и их родителей по вопросам, связанным с подготовкой и проведением ГИА 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учеренко А.А.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меститель руководителя по УВР, классные руководители 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Боклогова И.С., Суслова В.В. </w:t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нсультации для обучающихся с ОВЗ и их родителей по особому порядку прохождения ГИА 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7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истематизация нормативных правовых актов, распорядительных и инструктивных документов по процедурам и порядку ГИА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7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Кучеренко А.А.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меститель руководителя по УВР</w:t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информирования участников образовательных отношений об изменениях в нормативной правовой базе ГИА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27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ведение общешкольного собрания учащихся 9-х, 11-х классов по ознакомлению с нормативной базой и порядком проведения ГИА 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7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точнение перечня общеобразовательных предметов, выносимых для сдачи в форме ЕГЭ, ГВЭ, ОГЭ 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Кучеренко А.А.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заместитель руководителя по УВР, классные руководители  </w:t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общешкольного собрания для родителей учащихся 9-х, 11-х классов для ознакомления с нормативной базой и порядком проведения ГИА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Октябрь</w:t>
            </w:r>
          </w:p>
          <w:p>
            <w:pPr>
              <w:pStyle w:val="Style14"/>
              <w:rPr/>
            </w:pPr>
            <w:r>
              <w:rPr/>
              <w:t>Январ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Кучеренко А.А.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меститель руководителя по УВР</w:t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сихолого-педагогического сопровождения учащихся 9-х, 11-х классов в период подготовки и сдачи ЕГЭ, ГВЭ, ОГЭ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Кучеренко А.А.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заместитель руководителя по УВР, </w:t>
            </w:r>
            <w:r>
              <w:rPr>
                <w:rStyle w:val="Spelle"/>
              </w:rPr>
              <w:t>Шеина Л.А.</w:t>
            </w:r>
            <w:r>
              <w:rPr/>
              <w:t>., педагог-психолог</w:t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Grame"/>
              </w:rPr>
              <w:t>Оценка наличия и качества учебной литературы по подготовке к ЕГЭ, ГВЭ, ОГЭ в школьном библиотеке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Кучеренко А.А.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меститель руководителя по УВР, заведующий ШБ Соколова Н.В.</w:t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бор заявлений на проведение итогового сочинения (изложения)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ассный руководитель 11 класса Суслова В.В.</w:t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оведения итогового сочинения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колов Ю.А. руководитель ОО</w:t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рмирование предварительных списков и банка данных участников ЕГЭ, ГВЭ, ОГЭ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27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Кучеренко А.А.,</w:t>
            </w:r>
            <w:r>
              <w:rPr/>
              <w:t xml:space="preserve"> заместитель руководителя по УВР, классные руководители</w:t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бор данных о выборе предметов для участия в ГИА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27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ультирование учащихся с ОВЗ об особых условиях участия в ГИА и условиях изменения выбора экзамена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оведения семинара-практикума для организаторов ППЭ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27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околов Ю.А. руководитель ОО, </w:t>
            </w:r>
            <w:r>
              <w:rPr>
                <w:color w:val="000000"/>
                <w:sz w:val="28"/>
                <w:szCs w:val="28"/>
              </w:rPr>
              <w:t>Кучеренко А.А.,</w:t>
            </w:r>
            <w:r>
              <w:rPr/>
              <w:t xml:space="preserve"> заместитель руководителя по УВР, классные руководители</w:t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консультаций для организаторов ППЭ по заполнению сопровождающей документации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27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и проведение тренировочных занятий для учащихся по заполнению бланков ЕГЭ, ГВЭ, ОГЭ, анализ ошибок выпускников предыдущих лет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и года</w:t>
            </w:r>
          </w:p>
        </w:tc>
        <w:tc>
          <w:tcPr>
            <w:tcW w:w="27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Кучеренко А.А.,</w:t>
            </w:r>
            <w:r>
              <w:rPr/>
              <w:t xml:space="preserve"> заместитель руководителя по УВР, педагоги-предметники</w:t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ведение репетиционных экзаменов по предметам по выбору 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rPr/>
            </w:pPr>
            <w:r>
              <w:rPr/>
              <w:t>Декабрь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Январь – февраль</w:t>
            </w:r>
          </w:p>
        </w:tc>
        <w:tc>
          <w:tcPr>
            <w:tcW w:w="27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бор заявлений учащихся 9,11-х классов на проведение ЕГЭ, ГВЭ, ОГЭ по выбранным предметам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Январь Февраль</w:t>
            </w:r>
          </w:p>
        </w:tc>
        <w:tc>
          <w:tcPr>
            <w:tcW w:w="27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Кучеренко А.А.,</w:t>
            </w:r>
            <w:r>
              <w:rPr/>
              <w:t xml:space="preserve"> заместитель руководителя по УВР, классные руководители</w:t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формление информационного стенда по процедуре ЕГЭ, ГВЭ, ОГЭ для выпускников и их родителей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27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формление информационного стенда по процедуре ЕГЭ, ГВЭ, ОГЭ для педагогических работников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27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Кучеренко А.А.,</w:t>
            </w:r>
            <w:r>
              <w:rPr/>
              <w:t xml:space="preserve"> заместитель руководителя по УВР, модератор официального сайт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Шеина Л.А.</w:t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новление информационного стенда по процедуре ЕГЭ, ГВЭ, ОГЭ для выпускников школы и их родителей на следующий день после поступления соответствующих документов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рт – май</w:t>
            </w:r>
          </w:p>
        </w:tc>
        <w:tc>
          <w:tcPr>
            <w:tcW w:w="27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новление информационного стенда по процедуре ЕГЭ, ГВЭ, ОГЭ для учителей школы на следующий день после поступления соответствующих документов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рт – май</w:t>
            </w:r>
          </w:p>
        </w:tc>
        <w:tc>
          <w:tcPr>
            <w:tcW w:w="27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еспечение функционирования страницы "Государственная итоговая аттестация" на сайте школы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7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новление информации о нормативных документах по ЕГЭ, ГВЭ, ОГЭ на странице "Государственная итоговая аттестация" на сайте школы на следующий день после поступления соответствующих документов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7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знакомление участников ЕГЭ, ГВЭ, ОГЭ с требованиями Порядка проведения ГИА по образовательным программам основного общего, среднего общего образования к правилам поведения на экзамене, использованию личных вещей, сопутствующих средств и документов 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Кучеренко А.А.,</w:t>
            </w:r>
            <w:r>
              <w:rPr/>
              <w:t xml:space="preserve"> заместитель руководителя по УВР</w:t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ведение итогов тематического контроля "Результаты деятельности классных руководителей и учителей-предметников по подготовке учащихся к сдаче ЕГЭ, ГВЭ, ОГЭ"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педагогического совета по допуску учащихся к ГИА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7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ведение инструктажа о порядке предоставления для участия в ЕГЭ, ГВЭ, ОГЭ документов, удостоверяющих личность 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рректировка списков участников ЕГЭ, ГВЭ, ОГЭ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рт Апрель</w:t>
            </w:r>
          </w:p>
        </w:tc>
        <w:tc>
          <w:tcPr>
            <w:tcW w:w="27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готовка приказа об окончании учебного года с включением пунктов, отражающих организацию прохождения ГИА 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7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колов Ю.А. руководитель ОО</w:t>
            </w:r>
            <w:r>
              <w:rPr>
                <w:color w:val="000000"/>
                <w:sz w:val="28"/>
                <w:szCs w:val="28"/>
              </w:rPr>
              <w:t xml:space="preserve"> Кучеренко А.А.,</w:t>
            </w:r>
            <w:r>
              <w:rPr/>
              <w:t xml:space="preserve"> заместитель руководителя по УВР</w:t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готовка приказов об организации участия в ЕГЭ</w:t>
            </w:r>
            <w:r>
              <w:rPr>
                <w:rStyle w:val="Grame"/>
              </w:rPr>
              <w:t xml:space="preserve"> ,</w:t>
            </w:r>
            <w:r>
              <w:rPr/>
              <w:t xml:space="preserve"> ГВЭ, ОГЭ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7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ведение инструктажа о правилах поведения на ЕГЭ, ГВЭ, ОГЭ перед каждым экзаменом 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 – июнь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Кучеренко А.А.,</w:t>
            </w:r>
            <w:r>
              <w:rPr/>
              <w:t xml:space="preserve"> заместитель руководителя по УВР Классные руководители</w:t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рганизация участия в ЕГЭ, ГВЭ, ОГЭ по расписанию, утвержденному </w:t>
            </w:r>
            <w:r>
              <w:rPr>
                <w:rStyle w:val="Spelle"/>
              </w:rPr>
              <w:t>Минобрнауки</w:t>
            </w:r>
            <w:r>
              <w:rPr/>
              <w:t xml:space="preserve"> России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 – июнь</w:t>
            </w:r>
          </w:p>
        </w:tc>
        <w:tc>
          <w:tcPr>
            <w:tcW w:w="27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колов Ю.А. руководитель ОО</w:t>
            </w:r>
            <w:r>
              <w:rPr>
                <w:color w:val="000000"/>
                <w:sz w:val="28"/>
                <w:szCs w:val="28"/>
              </w:rPr>
              <w:t xml:space="preserve"> Кучеренко А.А.,</w:t>
            </w:r>
            <w:r>
              <w:rPr/>
              <w:t xml:space="preserve"> заместитель руководителя по УВР</w:t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формление и выдача пропусков для участников и организаторов ЕГЭ, ГВЭ, ОГЭ; заполнение журнала выдачи пропусков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7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нформирование учащихся о порядке, месте и сроках подачи апелляции. Контроль процесса подачи апелляций </w:t>
            </w:r>
            <w:r>
              <w:rPr>
                <w:rStyle w:val="Grame"/>
              </w:rPr>
              <w:t>обучающимися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 – июнь</w:t>
            </w:r>
          </w:p>
        </w:tc>
        <w:tc>
          <w:tcPr>
            <w:tcW w:w="27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Кучеренко А.А.,</w:t>
            </w:r>
            <w:r>
              <w:rPr/>
              <w:t xml:space="preserve"> заместитель руководителя по УВР</w:t>
            </w:r>
          </w:p>
        </w:tc>
      </w:tr>
      <w:tr>
        <w:trPr>
          <w:trHeight w:val="847" w:hRule="atLeast"/>
        </w:trPr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ведение итогов по качеству организации участия в ЕГЭ, ГВЭ, ОГЭ и его результатам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юнь – август</w:t>
            </w:r>
          </w:p>
        </w:tc>
        <w:tc>
          <w:tcPr>
            <w:tcW w:w="27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43:00Z</dcterms:created>
  <dc:creator>Информатика</dc:creator>
  <dc:description/>
  <cp:keywords/>
  <dc:language>en-US</dc:language>
  <cp:lastModifiedBy>Информатика</cp:lastModifiedBy>
  <cp:lastPrinted>2018-10-23T09:58:00Z</cp:lastPrinted>
  <dcterms:modified xsi:type="dcterms:W3CDTF">2018-10-23T06:03:00Z</dcterms:modified>
  <cp:revision>2</cp:revision>
  <dc:subject/>
  <dc:title/>
</cp:coreProperties>
</file>