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и проведения  школьного этапа всероссийской олимпиады школьников и подготовка к участию в муниципальном этап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соответствии с Порядком проведения всероссийской олимпиады школьников с 3 по 22 октября 2016 года прошел школьный этап всероссийской олимпиа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иков по 12 общеобразовательным предметам: английский язык, биология, география, информатика и ИКТ, история, математика, обществознани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язык, технология, физика, физическая культура, хим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целями и задачами школьного этапа Олимпиады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ыявление и развитие у обучающихся творческих способностей и интереса к научно-исследовательск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оздание необходимых условий для поддержки одаренных де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опаганда научных зн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лимпиаде принимали участие учащиеся 4-11 клас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ого учреждения, которые изъявили желание принять участие в Олимпиаде, на основании заявлений. Школьный этап проводился п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диным олимпиадным заданиям, разработанным муниципальной предметной комиссией всероссийской олимпиады школьников с соблюдением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муниципальной предметно-методической комиссии. На основании протоколов и предоставленных работ учащихся был составлен список победителей и призеров школьного этапа всероссийской олимпиады школьников. Призерами олимпиад стали обучающиеся, набравшие половину максимально возможных баллов согласно квоте, установленной отделом образования администрации Зерпноградского района (25 %) от общего количества участников.</w:t>
      </w:r>
    </w:p>
    <w:tbl>
      <w:tblPr>
        <w:tblW w:w="12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0"/>
        <w:gridCol w:w="1285"/>
        <w:gridCol w:w="1402"/>
        <w:gridCol w:w="1070"/>
        <w:gridCol w:w="1285"/>
        <w:gridCol w:w="1402"/>
        <w:gridCol w:w="1070"/>
      </w:tblGrid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а 1</w:t>
            </w:r>
          </w:p>
        </w:tc>
      </w:tr>
      <w:tr>
        <w:trPr>
          <w:trHeight w:val="585" w:hRule="atLeast"/>
        </w:trPr>
        <w:tc>
          <w:tcPr>
            <w:tcW w:w="128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личественные данные по школьному и муниципальному этапам всероссийской олимпиады школьников </w:t>
              <w:br/>
              <w:t>2018-2019 учебного года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 Новоивановская СОШ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БОУ)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учающихся в школе: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учающихся в 4-х класса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учающихся в 5-6 -х классах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учающихся в 7-8-х классах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учающихся в 9-11-х классах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ый этап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этап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победител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призер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победител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призеро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роном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 МХ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анский язы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цкий язы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цузский язы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(количество физических лиц)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кольном этапе олимпиад приняли участие 38 обучающихся, что составляет 53,5%от общего количества обучающихся 4-11 клас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их приняли участие в олимпиадах по нескольким предметам  102 обучающихся. 2обучающихся (3% от общего количества обучающихся 4-11 классов) стали призерами школьного этапа. Школьный этап олимпиады проводился учителями трех методиче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динений, которые провели необходимую организационную работу по подготовке и проведению олимпиа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н приказ по школе от 11 сентября 2018года No2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проведении школьного этапа всероссийской олимпиады школьников в 2018 –2019 учебном году, приказом на проведение олимпиад по предмета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 предметное жюри олимпиад. Результаты каждой предметной олимпиады размещены на официальном сайте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прошедшей олимпиады позволяют сделать вывод, что учителями –предметниками проведена недостаточная  работа по подготовке обучающихся и стимулировании их профильной направленности. Наибольший процент участников обеспечили учителя обществознания, русского языка и литературы, английского языка, матема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контроля проведения школьного этапа предметной олимпиады школьников выявле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е пробле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мена КИМов по информатике, так как преподавание предмета ведется не на должном уровне, в урочной деятельности фактически не изучается программирование, а дополнительная подготовка не осуществл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ыли случаи пользования мобильными телефо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По результатам олимпиады  по математике, по географии, по английскому языку и технологии (обслуживающий труд) есть по 1 призеру, ч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т о низком уровне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Это вызвано и объективными причин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м уровнем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тдельным предметам и несерьезным отноше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ых педагогов и обучающихся к участию в олимпиа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вышеизлож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тметить качественную работу учителей-предметников по подготовке победителей и призеров олимпиад (Игнатченко Т.В.,Уфимцева Л.А, Кучеренко А.А., Копенкина Л.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чителям -предметник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целенаправленную работу по подготовке учащихся к всероссийской олимпиаде школьников в течение всего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Совместно с педагогом –психологом вести диагностику способностей начиная с 5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беспечить качественную подготовку участников муниципального эта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местителю директора по УВР Кучеренко А.А., сформировать команду для участия в муниципальном этапе олимпиа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9:00Z</dcterms:created>
  <dc:creator>Информатика</dc:creator>
  <dc:description/>
  <cp:keywords/>
  <dc:language>en-US</dc:language>
  <cp:lastModifiedBy>Информатика</cp:lastModifiedBy>
  <dcterms:modified xsi:type="dcterms:W3CDTF">2018-10-23T09:30:00Z</dcterms:modified>
  <cp:revision>1</cp:revision>
  <dc:subject/>
  <dc:title/>
</cp:coreProperties>
</file>