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НОВОИВАН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ГРА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 августа  2018                                                                                         №143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осно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разовате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ГОС НОО (1-4 кл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решением педагогического совета  (протокол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№1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30.08.2018г.) в целях рациональной организации учебно-воспитательного процесса, с целью создания условий для  самореализации  личности  с  учетом  возможностей,  склонностей,  способностей  и  интеллектуального  потенциала,  повышения  эффективности  деятельности  школы, повышения качества обученности, на основании  учебного плана МБОУ Новоивановской СОШ  на 2018 -2019 учебный  год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Внести изме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ОП НОО (ФГОС)</w:t>
      </w:r>
    </w:p>
    <w:p>
      <w:pPr>
        <w:pStyle w:val="Normal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 и учебный план 1-4 классов на 2018-2019учебный год, включить пункт 1.1.2. общие подходы к организации внеурочной деятельност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(приложение №</w:t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>пункт 2.1. формирования универсальных учебных действий (УУД) включить связь УУД с содержанием учебного предмета ОРКСЭ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ень рабочих  программ курсов внеурочной деятельности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(приложение №</w:t>
      </w: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коррекционной работы включить описание специальных условий обучения детей с ОВЗ.</w:t>
      </w:r>
    </w:p>
    <w:p>
      <w:pPr>
        <w:pStyle w:val="Normal"/>
        <w:numPr>
          <w:ilvl w:val="1"/>
          <w:numId w:val="13"/>
        </w:numPr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В организационный раздел пункт 3: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- в раздел 3.1 учебный план  на 20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-20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учебный год (приложение 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);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- в раздел 3.1.2. план  внеурочной деятельности ( приложение 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4)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й учебный график на 2018-2019 учебный го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( приложение 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5)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ерспективный график аттестации педагогических работников на 2018-2019 учебный г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( приложение 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6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Кучеренко А.А., заместителю директора по УВР познакомить педагогических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ников с изменениями, вносимыми в основную образовательную программу начального общего образования до 2019 года, на 2018-2019 уч. год</w:t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 Ю.А.Сокол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 w:before="0" w:after="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по школе 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30.08.2018  №   143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е подходы к организации внеурочной деятельности.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 целью  совершенствования  образовательного  процесса,  повышения  результативности обучения  детей,  обеспечения  вариативности  образовательного  процесса,  сохранения  единого образовательного  пространства,  а  также  выполнения  гигиенических  требований  к  условиям обучения  школьников  и  сохранения  их  здоровья  в  структуру  программы  введены  учебный планвнеурочной деятельности,обеспечивающие учет индивидуальных особенностей и потребностей обучающихся.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конструировании  плана  внеурочной    деятельности  учитывались  предложения  педагогического коллектива общеобразовательного учреждения, учащихся и их родителей (законных представителей),    а  также  специфика  и  направленность  учреждения.  Школа  реализует  модель внеурочной деятельности на основе оптимизации всех внутренних ресурсов общеобразовательного учреждения. В  ее реализации принимают участие  имеющиеся педагогические работники данного учреждения.  Внеурочная  деятельность  осуществляется  через  деятельность  педагогических  работников  (экскурсии,  наблюдения,  соревнования,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 - полезные практики и т.д.), социального педагога,   педагога-психолога.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ующую роль выполняет,  классный руководитель.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 опирается на содержание началь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адресована  обучающимся  1-4-х  классов  и  их  родителям  (законным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ям: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 информирования  о  целях,  содержании,  организации  и  предполагаемых  результатах деятельности  школы по достижению каждым учащимся образовательных результатов.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адресована педагогам: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 определения  сферы  ответственности  за  достижение  результатов  образовательной деятельности школы, родителей, учащихся и возможностей для взаимодействия;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 углубления  понимания  смыслов  образования  и  в  качестве  ориентира  в  практической образовательной деятельности.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адресована руководству Учреждения: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координации  деятельности  педагогического  коллектива  по  выполнению  требований  к результатам и условиям освоения учащимися основной образовательной программы: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 регулирования  взаимоотношений  субъектов  образовательного  процесса  (педагогов,  учеников, родителей, руководства школы);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 повышения  объективности  оценивания  образовательных  результатов  учреждения  в целом;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 принятия  управленческих  решений  на  основе  мониторинга  эффективности  процесса, качества, условий и результатов образовательной деятельности школы.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гарантирует право обучающихся на начальное общее образование, оптимизацию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 процесса,  использование  современного  материально-технического  обеспечения образовательного  процесса,  информационное  и  психолого-педагогическое  сопровождение образовательного процесс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tLeast" w:line="240" w:before="0" w:after="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по школе 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30.08.2018  №  143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 УУД с содержанием учебного предмета ОРКСЭ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Предметная область «Основы религиозных культур и светской этики» 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православной культу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исламской культу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сламскую духовную традицию. Культура и религия. Пророк Мухаммад — образец человека и учитель нравственности в исламской традиции. Во что верят правоверные мусульмане. Добро и зло в исламской традиции. Золотое правило нравственности. Любовь к ближнему. Отношение к труду. Долг и ответственность. Милосердие и сострадание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уддийской культу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буддийскую духовную традицию. Культура и религия. Будда и его учение. Буддийские святые. Будды и бодхисаттвы. Семья в буддийской культуре и ее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 календарь. Праздники в буддийской культуре. Искусство в буддийской культур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иудейской культу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 жизни иудеев. Назначение синагоги и ее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ировых религиозных культу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светской эт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мораль. Этика и ее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 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 рабочих  программ курсов внеурочной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88"/>
        <w:gridCol w:w="992"/>
        <w:gridCol w:w="1276"/>
        <w:gridCol w:w="1276"/>
        <w:gridCol w:w="110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рограмм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бщеинте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лектуаль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ики ум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бщ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ультур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Волшеб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стране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оциа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EFFFF" w:val="clear"/>
              </w:rPr>
              <w:t>«Познав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мир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знаю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 и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грай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tLeast" w:line="240" w:before="0" w:after="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по школе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30.08.2018  №143</w:t>
      </w:r>
    </w:p>
    <w:p>
      <w:pPr>
        <w:pStyle w:val="Subtitle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Программа коррекционной работы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</w:p>
    <w:p>
      <w:pPr>
        <w:pStyle w:val="Style18"/>
        <w:spacing w:lineRule="atLeast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в соответствии с тре</w:t>
      </w:r>
      <w:r>
        <w:rPr>
          <w:rFonts w:cs="Times New Roman" w:ascii="Times New Roman" w:hAnsi="Times New Roman"/>
          <w:spacing w:val="-2"/>
          <w:sz w:val="24"/>
          <w:szCs w:val="24"/>
        </w:rPr>
        <w:t>бованиями ФГОС НОО направлена на создание системы ком</w:t>
      </w:r>
      <w:r>
        <w:rPr>
          <w:rFonts w:cs="Times New Roman" w:ascii="Times New Roman" w:hAnsi="Times New Roman"/>
          <w:spacing w:val="2"/>
          <w:sz w:val="24"/>
          <w:szCs w:val="24"/>
        </w:rPr>
        <w:t>плексной помощи детям с ОВЗ</w:t>
      </w:r>
      <w:r>
        <w:rPr>
          <w:rFonts w:cs="Times New Roman" w:ascii="Times New Roman" w:hAnsi="Times New Roman"/>
          <w:sz w:val="24"/>
          <w:szCs w:val="24"/>
        </w:rPr>
        <w:t xml:space="preserve"> в освоении основной образовательной программы</w:t>
      </w:r>
      <w:r>
        <w:rPr>
          <w:rFonts w:cs="Times New Roman" w:ascii="Times New Roman" w:hAnsi="Times New Roman"/>
          <w:spacing w:val="-3"/>
          <w:sz w:val="24"/>
          <w:szCs w:val="24"/>
        </w:rPr>
        <w:t>начального общего образования, коррекцию недостатков в физи</w:t>
      </w:r>
      <w:r>
        <w:rPr>
          <w:rFonts w:cs="Times New Roman" w:ascii="Times New Roman" w:hAnsi="Times New Roman"/>
          <w:sz w:val="24"/>
          <w:szCs w:val="24"/>
        </w:rPr>
        <w:t>ческом и (или) психическом развитии обучающихся, их социальную адапт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ь: повышение уровня общего развития учащихся, создание благоприятных условий для раскрытия индивидуальных особенностей и возможностей каждого ученика в процессе обучения и воспитания в начальной школе, индивидуальная работа по формированию недостаточно освоенных учебных умений и навыков, коррекция отклонений, направленная подготовка к восприятию нового учебного материал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и программ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коррекционной работы обеспечивает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евременное выявление детей с трудностями адаптации, обусловленными ограниченным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ями здоровь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ение особых образовательных потребностей детей с ограниченными возможностям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оровья, детей-инвалид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пределение  особенностей  организации  образовательного  процесса  для  рассматриваемой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тегории  детей  в  соответствии  с  индивидуальными  особенностями  каждого  ребёнка,  структурой нарушения развития и степенью его выраженност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существление  индивидуально  ориентированной  психолого-медико-педагогической  помощ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тям  с  ограниченными  возможностями  здоровья  с  учётом  особенностей  психического  и  (или) физического  развития,  индивидуальных  возможностей  детей  (в  соответствии  с  рекомендациями психолого-медико-педагогической комиссии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ку и реализацию индивидуальных учебных планов, организацию индивидуальных 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казание  консультативной  и  методической  помощи  родителям  (законным  представителям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ализация программы осуществляется на основе следующих принципов:</w:t>
      </w:r>
    </w:p>
    <w:p>
      <w:pPr>
        <w:pStyle w:val="Style18"/>
        <w:spacing w:lineRule="atLeast" w:line="240"/>
        <w:ind w:firstLine="454"/>
        <w:jc w:val="left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Системность</w:t>
      </w:r>
      <w:r>
        <w:rPr>
          <w:rFonts w:cs="Times New Roman" w:ascii="Times New Roman" w:hAnsi="Times New Roman"/>
          <w:spacing w:val="2"/>
          <w:sz w:val="24"/>
          <w:szCs w:val="24"/>
        </w:rPr>
        <w:t>. Принцип обеспечивает единство диагно</w:t>
      </w:r>
      <w:r>
        <w:rPr>
          <w:rFonts w:cs="Times New Roman" w:ascii="Times New Roman" w:hAnsi="Times New Roman"/>
          <w:sz w:val="24"/>
          <w:szCs w:val="24"/>
        </w:rPr>
        <w:t>стики, коррекции и развития, т. е. системный подход к анализу особенностей развития и коррекции нарушений детей с ОВЗ, а также всесто</w:t>
      </w:r>
      <w:r>
        <w:rPr>
          <w:rFonts w:cs="Times New Roman" w:ascii="Times New Roman" w:hAnsi="Times New Roman"/>
          <w:spacing w:val="-2"/>
          <w:sz w:val="24"/>
          <w:szCs w:val="24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>
          <w:rFonts w:cs="Times New Roman" w:ascii="Times New Roman" w:hAnsi="Times New Roman"/>
          <w:sz w:val="24"/>
          <w:szCs w:val="24"/>
        </w:rPr>
        <w:t xml:space="preserve"> решении проблем ребёнка, участие в данном процессе всех участников образовательных отношений.</w:t>
      </w:r>
    </w:p>
    <w:p>
      <w:pPr>
        <w:pStyle w:val="Style18"/>
        <w:spacing w:lineRule="atLeast" w:line="240"/>
        <w:ind w:firstLine="454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Style18"/>
        <w:spacing w:lineRule="atLeast" w:line="240"/>
        <w:ind w:firstLine="454"/>
        <w:jc w:val="left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Вариативность</w:t>
      </w:r>
      <w:r>
        <w:rPr>
          <w:rFonts w:cs="Times New Roman" w:ascii="Times New Roman" w:hAnsi="Times New Roman"/>
          <w:spacing w:val="2"/>
          <w:sz w:val="24"/>
          <w:szCs w:val="24"/>
        </w:rPr>
        <w:t>. Принцип предполагает создание вариа</w:t>
      </w:r>
      <w:r>
        <w:rPr>
          <w:rFonts w:cs="Times New Roman" w:ascii="Times New Roman" w:hAnsi="Times New Roman"/>
          <w:sz w:val="24"/>
          <w:szCs w:val="24"/>
        </w:rPr>
        <w:t>тивных условий для получения образования детьми с ОВЗ.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Рекомендательный характер оказания помощ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Принцип обеспечивает соблюдение гарантированных законодательством прав родителей (законных представителей) детей </w:t>
      </w:r>
      <w:r>
        <w:rPr>
          <w:rFonts w:cs="Times New Roman" w:ascii="Times New Roman" w:hAnsi="Times New Roman"/>
          <w:sz w:val="24"/>
          <w:szCs w:val="24"/>
        </w:rPr>
        <w:t xml:space="preserve">с ОВЗ выбирать формы </w:t>
      </w:r>
      <w:r>
        <w:rPr>
          <w:rFonts w:cs="Times New Roman" w:ascii="Times New Roman" w:hAnsi="Times New Roman"/>
          <w:spacing w:val="2"/>
          <w:sz w:val="24"/>
          <w:szCs w:val="24"/>
        </w:rPr>
        <w:t>получения детьми образования, организации, осуществляющие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защищать законные права и интересы детей, включая </w:t>
      </w:r>
      <w:r>
        <w:rPr>
          <w:rFonts w:cs="Times New Roman" w:ascii="Times New Roman" w:hAnsi="Times New Roman"/>
          <w:spacing w:val="2"/>
          <w:sz w:val="24"/>
          <w:szCs w:val="24"/>
        </w:rPr>
        <w:t>обязательное согласование с родителями (законными пред</w:t>
      </w:r>
      <w:r>
        <w:rPr>
          <w:rFonts w:cs="Times New Roman" w:ascii="Times New Roman" w:hAnsi="Times New Roman"/>
          <w:sz w:val="24"/>
          <w:szCs w:val="24"/>
        </w:rPr>
        <w:t>ставителями) вопроса о направлении (переводе) детей с ОВЗ в специальные (коррекционные) организации, осуществляющие образовательную деятельность (классы, группы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Программа коррекционной деятельности позволяет каждому члену педагогического коллектива «увидеть», как протекает учебный процесс у ребенка, определить характер трудностей, особенности усвоения им знаний-умений и способов действий. Программа позволяет оценить усилия коллектива и изменения, произошедшие в развитии обучающегося.</w:t>
      </w:r>
    </w:p>
    <w:p>
      <w:pPr>
        <w:pStyle w:val="Normal"/>
        <w:spacing w:lineRule="atLeast" w:line="240" w:before="0" w:after="0"/>
        <w:ind w:firstLine="454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bookmarkStart w:id="1" w:name="bookmark192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ханизмы реализации программы</w:t>
      </w:r>
      <w:bookmarkEnd w:id="1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агностический минимум для всей параллели в начальной школе проводится дважды: в первых и четвертых классах. Его цель – оценить общий уровень готовности детей к школьному обучению или переходу в среднее звено и выявление детей, имеющих трудности в обучении и/или в общении.  </w:t>
      </w:r>
    </w:p>
    <w:p>
      <w:pPr>
        <w:pStyle w:val="Normal"/>
        <w:spacing w:lineRule="atLeast" w:line="240" w:before="0" w:after="0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сультации для педагогов и родителей проводятся всеми специалистами: педагогом- психологом, учителем-логопедом, социальным педагогом. Развивающая и коррекционная работа ведется в соответствии со степенью тяжести выявленных проблем и может реализовываться в следующих формах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36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коррекционно- развивающих зан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, реализующие программу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о сниженными интеллектуальными способ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коррекции познавательных процес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-психолог, учитель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, имеющие диагноз ЗПР и обучающиеся в обще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 коррекционны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, учитель-логопед, педагог-психолог,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, имеющие диагноз ЗР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Индивидуально-групповые коррекционны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педагог- психолог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 Дети, имеющие диагноз ЗПР и обучающиеся индивиду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Индивидуальные коррекционные занятия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читель учитель-логопед, педагог-психолог. Обязательное участие ребёнка во внеурочной жизни класса.</w:t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Дети с неглубокими нарушениями эмоционально-волевой сф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Занятия по коррекции психоэмоциональной сферы. Индивидуальный и дифференцированный подход на урок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едагог-психолог, учитель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ети с дефицитом внимания и низким уровнем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с детьми с СДВГ. Щадящий режим (при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едагог-психолог, учитель.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Дети с нарушениями в письменной и устной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опедически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-инвал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Занятия по коррекции психоэмоциональной сф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</w:tbl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формы коррекционной работы учителя:</w:t>
      </w:r>
    </w:p>
    <w:p>
      <w:pPr>
        <w:pStyle w:val="Style18"/>
        <w:spacing w:lineRule="atLeast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блюдение за учениками во время учебной и внеурочной деятельности (ежедневно); 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ддержание  постоянной  связи  с  учителями-предметниками,  психологом,  медицинским  работником, администрацией школы, родителями; </w:t>
      </w:r>
    </w:p>
    <w:p>
      <w:pPr>
        <w:pStyle w:val="Style18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оставление психолого-педагогической характеристики учащегося с ОВЗ при помощи методов наблюдения, беседы,  экспериментального  обследования,  где  отражаются  особенности  его  личности,  поведения, межличностных  отношений  с  родителями  и  одноклассниками,  уровень  и  особенности  интеллектуального развития и результаты учебы, основные виды трудностей при обучении ребенка; </w:t>
      </w:r>
    </w:p>
    <w:p>
      <w:pPr>
        <w:pStyle w:val="Style18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ставление  индивидуального  маршрута  сопровождения  учащегося  (вместе  с  психологом  и 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 </w:t>
      </w:r>
    </w:p>
    <w:p>
      <w:pPr>
        <w:pStyle w:val="Style18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онтроль успеваемости и поведения учащихся в классе; </w:t>
      </w:r>
    </w:p>
    <w:p>
      <w:pPr>
        <w:pStyle w:val="Style18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такого микроклимата в классе, который способствовал бы тому, чтобы каждый учащийся с ОВЗ чувствовал себя комфортно; </w:t>
      </w:r>
    </w:p>
    <w:p>
      <w:pPr>
        <w:pStyle w:val="Style18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ведение документации (психолого-педагогические дневники наблюдения за учащимися и др.); </w:t>
      </w:r>
    </w:p>
    <w:p>
      <w:pPr>
        <w:pStyle w:val="Style18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рганизация внеурочной деятельности, направленной на развитие познавательных интересов учащихся, их общее развит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Основным принципом построения программы является принцип единства диагностики и коррекции разви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>Программа реализуется в урочной и внеурочной деятельности через индивидуальную, групповую и фронтальные формы работы со всеми детьми начальной школы. Коррекционная работа осуществляется в рамках целостного подхода к обучению, развитию и воспитанию ребенка путем тесного сотрудничества учителя, школьного психолога, социального педагога и медицинского работника.</w:t>
      </w:r>
    </w:p>
    <w:p>
      <w:pPr>
        <w:pStyle w:val="Style18"/>
        <w:spacing w:lineRule="atLeast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коррекционной работы является достижение ребенком с ОВЗ планируемых результатов освоения образовательной программы.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тапы коррекционно-развивающей деятельности общеобразовательного учреждения с участием ПМПк.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й  этап  –  сбор  информации  о  ребенке.  Это  первичная  диагностика  соматического,  психического  и социального здоровья особого ребенка. При этом используется широкий спектр различных психолого-педагогических методик, включая тестирование ребенка, анкетирование родителей и педагогов, наблюдение, анализ продуктов учебного труда и т.п.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ой  этап  –  анализ  полученной  информации.  На  основе  анализа  определяются  группы  детей,  которым необходима психолого-педагогическая поддержка и коррекционно-развивающее образование.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ий  этап  –  совместная  выработка  рекомендаций  для  ребенка,  педагога,  родителей  и  специалистов. Составление индивидуального образовательного маршрута в рамках единой комплексной коррекционной программы, выполнением коррекционной программы.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твертый этап – анализ эффективности коррекционно-развивающей работы и разработка рекомендаций по ее  дальнейшему  продолжению,  привлечению  к  работе  с  ребенком  дополнительных  специалистов,  завершению коррекционно-развивающей работы. </w:t>
      </w:r>
    </w:p>
    <w:p>
      <w:pPr>
        <w:pStyle w:val="Style18"/>
        <w:spacing w:lineRule="atLeast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 низкой  эффективности  коррекционно-развивающей  работы  ПМПк  принимает  решение  о  направлении ребенка с ограниченными возможностями здоровья на муниципальную психолого-медико-педагогическую комиссию (ПМПК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роприятия по реализации программы 1-4 классы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679"/>
        <w:gridCol w:w="1679"/>
        <w:gridCol w:w="1679"/>
        <w:gridCol w:w="1678"/>
        <w:gridCol w:w="1550"/>
      </w:tblGrid>
      <w:tr>
        <w:trPr>
          <w:trHeight w:val="11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тап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задачи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</w:tr>
      <w:tr>
        <w:trPr>
          <w:trHeight w:val="5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класс</w:t>
            </w:r>
          </w:p>
        </w:tc>
      </w:tr>
      <w:tr>
        <w:trPr>
          <w:trHeight w:val="9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ап сбора и анализа информации 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август – сентябрь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 дете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етей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ть усло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шко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ап планирования, организации, координации (октябрь – апрель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о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соб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детей 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дходы 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с ОВ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й сферы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навы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ую ПМП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й сферы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навы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ую ПМП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дхода 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с ОВ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>
          <w:trHeight w:val="12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тап диагностики коррекционно-развивающей образовательной среды (апрель – май)  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ть усло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все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все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обучаю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</w:tr>
      <w:tr>
        <w:trPr>
          <w:trHeight w:val="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ап регуляции и корректировки (май – июнь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получе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ррекцион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коррекционной рабо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УУД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лексность  в  определении  и  решении  проблем  ребёнка,  предоставлении  ем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цированной помощи специалистов разного профил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оптимального эмоционального уровня самооценк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аспектный анализ личностного развития ребён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УД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плановый анализ познавательного развития ребёнк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мониторинг  динамики  развития  познавательных  способностей,  выстраивание  индивидуальной траектории их развит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 во  внеклассных  мероприятиях  (конкурсах,  выступления  на  праздниках),  доверительные отношения с учителем (психологом), высокая работоспособность, проявление творчеств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е  развитие  и  коррекция  отдельных  сторон  учебно-познавательной,  речевой,  эмоционально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ой и личностной сфер ребён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адаптация в коллективе, обществ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явление  и  удовлетворение  особых  образовательных  потребностей  обучающихся  с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выявление детей с трудностями адаптаци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ловленными ограниченными возможностями здоровь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особых  образовательных  потребностей  детей  с  ограниченными  возможностями здоровь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tLeast" w:line="240" w:before="0" w:after="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по школе 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30.08.2018  №  14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Организацион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азде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2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БОУ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>Новоиван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Ш формируется с учетом требований федерального государственного образовательного стандарта начального общего образования, основного общего образования (далее - ФГОС НОО, ФГОС ООО),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мерной основной образовательной программы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мерной основной образовательной программы основ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, (далее - ПООП НОО, ПООП ООО)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2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бразовательной организации, реализующей основные образовательные программы начального общего, основного общего, среднего общего образования (далее – общеобразовательные организации), отражает организационно-педагогические условия, необходимые для достижения результатов освоения основной образовательной программы; определяет общие рамки отбора учебного материала, формирования перечня результатов образования и организации образовательной деятельности; фиксирует максимальный объем аудиторной нагрузки обучающихся, состав и структуру предметных областей,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-2019 учебном году реализуются федеральные государственные образовательные стандарты общего образования на уровне начального общего образования (в 1-4 классах) и основного общего образования (в 5-8 классах)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чебный план школы  рассмотрен Управляющим советом школы (протокол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2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.05.2018 г № 0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, в состав которого входят все участники образовательных отношений, обсуждён и рекомендован к утверждению педагогическим советом (протоко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5.05.2018 г. № 07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), утвержден приказом директора школы  от 28.05.2018 № 110.  Учебный план школы разработан, утвержден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ключает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чального  общего  образования  1-4  классы  (ФГОС)  на  2018-2019учебный год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ого общего образования для 5-8 классов (ФГОС) на 2018-2019 учебный год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ого общего образования для 9 классов (в рамках реализации БУП 2004 г.)  на 2018-2019 учебный год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его  общего  образования    для  10-11  классов  (в  рамках  реализации БУП 2004 г.)  на 2018-2019 учебный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чального общего образования МБОУ Новоивановской СОШ предполагает создание условий для решения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формирование положительной мотивации к учен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воспитание и развитие учащихся, овладение ими чтением, письмом, счетом, основными навыками учебн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воение системы знаний, общих учебных умений и навыков, опыта             осуществления разнообразных видов деятельности;</w:t>
      </w:r>
    </w:p>
    <w:p>
      <w:pPr>
        <w:pStyle w:val="Normal"/>
        <w:spacing w:lineRule="atLeast" w:line="240" w:before="0" w:after="0"/>
        <w:ind w:left="-2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личности младшего школьника, его творческих способнос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нравственных, гражданских и эстетических чувств,   эмоционально-ценностного позитивного отношения к себе и окружающему миру;</w:t>
      </w:r>
    </w:p>
    <w:p>
      <w:pPr>
        <w:pStyle w:val="Normal"/>
        <w:spacing w:lineRule="atLeast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поддержка индивидуальности ребёнка;</w:t>
      </w:r>
    </w:p>
    <w:p>
      <w:pPr>
        <w:pStyle w:val="Normal"/>
        <w:spacing w:lineRule="atLeast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храна и укрепление физического и психического здоровья детей;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важнейших 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ого начального образования: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гражданской идентичности учащихся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щение учащихся к общекультурным и национальным ценностям, информационным технологиям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здорового образа 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tLeast" w:line="240" w:before="0" w:after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личностное развитие учащегося в соответствии с его индивидуальностью.</w:t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ое общее образова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ализует образовательную программ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 Школа России» ( 1 -4 классы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ГОС НОО количество учебных занятий за 4 учебных года не может составлять менее 2904 часов и более 3345 часов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ий язык и 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обязательные учебные предметы «Русский язык» и  «Литературное чтение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«Иностранный язык» включает обязательный учебный предмет «Английский язык» во 2-4 классах в объеме 2 часов в неделю. 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й учебный предмет «Технология» (1 час в неделю) включает раздел «Практика работы на компьютере» в 3-4 классах с цел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ированный учебный предмет «Окружающий мир» в 1-4 классах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На основании протокола классного  родительского собрания от 12.03.2018 г. № 04, заявлении родителей (законных представителей)  учащихся определен следующий модуль ОРКСЭ </w:t>
      </w:r>
      <w:r>
        <w:rPr>
          <w:rFonts w:cs="Times New Roman" w:ascii="Times New Roman" w:hAnsi="Times New Roman"/>
          <w:color w:val="000000"/>
          <w:sz w:val="24"/>
          <w:szCs w:val="24"/>
        </w:rPr>
        <w:t>– «Основы православной культуры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учебный предмет «Физическая культура» изучается в объеме 3 часа в неделю (возможно использование интегративных и модульных программ).</w:t>
      </w:r>
    </w:p>
    <w:p>
      <w:pPr>
        <w:pStyle w:val="Normal"/>
        <w:suppressAutoHyphens w:val="true"/>
        <w:spacing w:lineRule="atLeast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 учебного плана, формируемая участниками образовательных отношений, при 5-дневной учебной неделе в 1-4 классах составляет 1 час в неделю. В целях повышения грамотности учащихся часть учебного плана, формируемая участниками образовательных отношений, направлена на расширение изучения русского язы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 чт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оответствует требованиям СанПиН 2.4.2.2821-10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ный  учебный план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18-2019 учебный год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7305</wp:posOffset>
                      </wp:positionV>
                      <wp:extent cx="1406525" cy="46799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652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15pt" to="106.25pt,3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промежуточной аттестации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межуточная аттестация проводится в переводных классах с 30.04.208 по 18.05.2018 без прекращения образовательной деятельности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7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tLeast" w:line="240" w:before="0" w:after="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по школе 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30.08.2018  №   14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«Внеурочная деятельнос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»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щи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tLeast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, в первую очередь, на достижение младшими школьниками личностных и метапредметных результатов начального общего образования. Это и определяет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tLeast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ложение регламентирует порядок нормирования, учёта, организации внеурочной деятельности (неаудиторной занятости), а также определяет ее формы и вид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еурочная деятельность обучающихся–специально организованная деятельность обучающихся в классах, реализующих ФГОС НОО и ООО, представляющая собой неотъемлемую часть образовательного процесса, отличная от урочной системы обу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ложение разработано в соответствии со следующими руководящими докумен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от 29 декабря 2012 г. № 273 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в ред. приказа Минобрнауки России от 26.11.2010 № 1241)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 № 189)</w:t>
      </w:r>
    </w:p>
    <w:p>
      <w:pPr>
        <w:pStyle w:val="Normal"/>
        <w:suppressAutoHyphens w:val="tru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«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»в 1-4-х классах позволяет в полной мере реализовать требования ФГОС.</w:t>
      </w:r>
    </w:p>
    <w:p>
      <w:pPr>
        <w:pStyle w:val="Normal"/>
        <w:suppressAutoHyphens w:val="true"/>
        <w:spacing w:lineRule="atLeast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uppressAutoHyphens w:val="true"/>
        <w:spacing w:lineRule="atLeast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роме того, она позволяет решить ряд зада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беспечить благоприятную адаптацию ребенка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птимизировать учебную нагрузк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улучшить условия для развит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учесть возрастные и индивидуальные особенности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неурочная деятельность является важной и неотъемлемой частью процесса образования младших школьников, представлена 5-ю направлениям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Федеральным государственным образовательным стандартом начального общего образования (далее – ФГОС) основная образовательная программа начального общего образования (далее – ООП) реализуется образовательным учреждением МБОУ </w:t>
      </w:r>
      <w:r>
        <w:rPr>
          <w:rFonts w:cs="Times New Roman" w:ascii="Times New Roman" w:hAnsi="Times New Roman"/>
          <w:sz w:val="24"/>
          <w:szCs w:val="24"/>
        </w:rPr>
        <w:t>Новоивановская СО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.ч. через внеурочную деятель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неурочная деятельность – часть учебного плана ФГОС НОО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а финансирования, направляемых на реализацию ООП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разовательное учреждение самостоятельно разрабатывает и утверждает план внеурочной деятельности на уровень обучения. План внеурочной деятельности школы определяет состав и структуру направлений, формы организации, объем внеурочной деятельности обучающихся НОО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и задачи внеурочной деятельности</w:t>
      </w:r>
    </w:p>
    <w:p>
      <w:pPr>
        <w:pStyle w:val="Normal"/>
        <w:numPr>
          <w:ilvl w:val="2"/>
          <w:numId w:val="9"/>
        </w:numPr>
        <w:spacing w:lineRule="atLeast" w:line="240" w:before="0" w:after="0"/>
        <w:ind w:left="993" w:hanging="58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: создание условий для проявления и развития обучающимися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numPr>
          <w:ilvl w:val="2"/>
          <w:numId w:val="9"/>
        </w:numPr>
        <w:spacing w:lineRule="atLeast" w:line="240" w:before="0" w:after="0"/>
        <w:ind w:left="993" w:hanging="58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нтересы, склонности способности, возможности обучающихся к различным видам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индивидуального развития обучающегося в избранной сфер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достижению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держание внеурочной деятельности младших школьников должно:</w:t>
      </w:r>
    </w:p>
    <w:p>
      <w:pPr>
        <w:pStyle w:val="Normal"/>
        <w:numPr>
          <w:ilvl w:val="2"/>
          <w:numId w:val="9"/>
        </w:numPr>
        <w:spacing w:lineRule="atLeast" w:line="24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итывать достижения мировой культуры.</w:t>
      </w:r>
    </w:p>
    <w:p>
      <w:pPr>
        <w:pStyle w:val="Normal"/>
        <w:numPr>
          <w:ilvl w:val="2"/>
          <w:numId w:val="9"/>
        </w:numPr>
        <w:spacing w:lineRule="atLeast" w:line="24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ответство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начального обще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ход в соответствующих формах и методах обучения, дифференцированное обучение, конкурсы, соревнования, фестивали, экскурсии, походы и т.п.;</w:t>
      </w:r>
    </w:p>
    <w:p>
      <w:pPr>
        <w:pStyle w:val="Normal"/>
        <w:numPr>
          <w:ilvl w:val="2"/>
          <w:numId w:val="9"/>
        </w:numPr>
        <w:spacing w:lineRule="atLeast" w:line="24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ыть направленным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на развитие личности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ребенка к познанию и творчест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обучающего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 младших 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ребенка, его интеграции в систему отечественной и миров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lang w:val="en-US"/>
        </w:rPr>
        <w:t>Внеурочная деятельность младших школьников организуется по направлениям развития лич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аких формах как экскурсии, кружки, секции, круглые столы, конференции, диспуты, олимпиады, соревнования, поисковые и научные исследован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рганизация внеурочной деятельност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36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еурочная деятельность в начальной школе осуществляется чере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Новоивановская СОШ, а именно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МБОУ Новоивановская СОШ (авторские или рабоч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групп продленного д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экскурсии, викторины, круглые столы, соревнования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36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организации внеурочной деятельности младших школьников используетс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оптимизационная 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>, предполагающая оптимизацию всех внутренних ресурсов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36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организации внеурочной деятельности принимают участие все педагогические работники МБОУ </w:t>
      </w:r>
      <w:r>
        <w:rPr>
          <w:rFonts w:cs="Times New Roman" w:ascii="Times New Roman" w:hAnsi="Times New Roman"/>
          <w:sz w:val="24"/>
          <w:szCs w:val="24"/>
        </w:rPr>
        <w:t>Новоивановская СО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учителя-предметники, педагог-организатор, социальный педагог, педагог-психолог, воспитатель). Координирующая роль принадлежит воспитателю группы продленного дня, который взаимодействует с другими педагогическими работниками (а также учебно-вспомогательным персоналом гимназии) с целью максимального удовлетворения запросов обучающихся и организует внеурочную деятельность в групп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36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едагогическим и иным работникам, организующим внеурочную деятельность обучаю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36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вторские или рабочие программы внеурочной деятельности утверждаются директ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36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писание внеурочной деятельности на год утверждается директором в начале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36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должительность занятий внеурочной деятельности устанавливается в соответствии с СанПин 2.4.2.2821-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36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СанПин 2.4.2.2821-10 для организации внеурочной деятельности могут использоваться общешкольные помещения (читальный, актовый и спортивный залы, библиотека), а также стадион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ребования к программам внеурочной деятельност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ма внеурочной деятельности должна содержать структурные эле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 w:before="0" w:after="0"/>
        <w:ind w:left="1276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ланируемые результаты освоения кур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 w:before="0" w:after="0"/>
        <w:ind w:left="1276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держание изучаемого курса с указанием форм организации и видов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титульном листе программы внеурочной деятельности необходимо указ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ограммы внеуроч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на который рассчитано содержание внеуроч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 (автор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правление внеурочной деятельностью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ее руководство внеурочной деятельностью с обучающимися в школе осуществляет заместитель директора за У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ординирующую роль в каждом классе выполняет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и работниками, а так же учебно-вспомогательным персона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 классе образовательную деятельность, оптимальную для развития положительного потенциала личности обучающегося в рамках внеуроч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систему отношений обучающегося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 значимую, творческую деятельность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еаудиторная работа осуществляется в соответствии с расписанием, утвержденным руководителем общеобразовательного учреж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едение занятий (темы занятий) и учет посещения их учащимися фиксируется в отдельном журнале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чет внеурочных достижений обучающихс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  <w:tab w:val="left" w:pos="1843" w:leader="none"/>
        </w:tabs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спитательные результаты внеурочной деятельности школьников распределяются по трем уровн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>: приобретение школьником социальных знаний, первичного понимания социальной реальности и повседневной жизни (для достижения данного уровня особое значение имеет взаимодействие ученика с учителе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</w:t>
      </w:r>
      <w:r>
        <w:rPr>
          <w:rFonts w:cs="Times New Roman" w:ascii="Times New Roman" w:hAnsi="Times New Roman"/>
          <w:sz w:val="24"/>
          <w:szCs w:val="24"/>
        </w:rPr>
        <w:t>: получение школьником опыта переживания и позитивного отношения к базовым ценностям общества, ценностного отношения к социальной реальности в целом (для достижения данного уровня особое значение имеет взаимодействие между собой на уровне класс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>: получение школьником опыта самостоятельного общественного действия (ля достижения данного уровня значение имеет взаимодействие школьника с социальными субъектами за пределами школы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рок действия настоящего Положения – до внесения соответствующих изменен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88"/>
        <w:gridCol w:w="992"/>
        <w:gridCol w:w="1276"/>
        <w:gridCol w:w="1276"/>
        <w:gridCol w:w="110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рограмм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бщеинте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лектуаль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ики ум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бщ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ультур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Волшеб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стране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оциа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EFFFF" w:val="clear"/>
              </w:rPr>
              <w:t>«Познав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мир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знаю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 и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грай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tLeast" w:line="240" w:before="0" w:after="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по школе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30.08.2018  №143</w:t>
      </w:r>
    </w:p>
    <w:p>
      <w:pPr>
        <w:pStyle w:val="Normal"/>
        <w:tabs>
          <w:tab w:val="clear" w:pos="708"/>
          <w:tab w:val="left" w:pos="435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  <w:u w:val="single"/>
        </w:rPr>
        <w:t>МБОУ Новоивановской СОШ</w:t>
      </w:r>
    </w:p>
    <w:p>
      <w:pPr>
        <w:pStyle w:val="Heading1"/>
        <w:spacing w:lineRule="atLeast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8 – 2019 учебный год</w:t>
      </w:r>
    </w:p>
    <w:tbl>
      <w:tblPr>
        <w:tblW w:w="9991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510"/>
        <w:gridCol w:w="3256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е классы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-8, 10 классы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, 9, 11 классы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2018 — 2019 учебного года — 1 сентября 2018 года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u w:val="single"/>
              </w:rPr>
              <w:t>четверть (8 недель 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8 — 26.10.201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1.09.2018 — 26.10.201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1.09.2018 — 26.10.2018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Осенние каникулы (10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27.10.2018 — 05.11.201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27.10.2018 — 05.11.201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27.10.2018 — 05.11.2018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 xml:space="preserve">II </w:t>
            </w:r>
            <w:r>
              <w:rPr>
                <w:b/>
                <w:bCs/>
                <w:u w:val="single"/>
              </w:rPr>
              <w:t>четверть (8 недель 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06.11.2018 — 29.12.201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06.11.2018 — 29.12.201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06.11.2018 — 29.12.2018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Зимние каникулы (16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29.12.2018 — 13.01.201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29.12.2018 — 13.01.2019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29.12.2018 — 13.01.2019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четверть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 xml:space="preserve">9 недель                                           10 недель                                       10 недель </w:t>
            </w:r>
          </w:p>
        </w:tc>
      </w:tr>
      <w:tr>
        <w:trPr>
          <w:trHeight w:val="555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>14.01.2019 — 22.03.2019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14.01.2019 — 22.03.2019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14.01.2019 — 22.03.2019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Дополнительные каникулы (7 дней): </w:t>
            </w:r>
          </w:p>
          <w:p>
            <w:pPr>
              <w:pStyle w:val="Style19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02.2019 — 24.02.201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Весенние каникулы (9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23.03.2019 — 31.03.2019 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 xml:space="preserve">23.03.2019 — 31.03.2019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 xml:space="preserve">23.03.2019 — 31.03.2019 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 xml:space="preserve"> четверть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8 недель                                                      9 недель                                8 недель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01.04.2019 — 24.05.2019 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01.04.2019 — 31.05.2019 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01.04.2019 — 24.05.2019 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13.05.2019 -24.05.2019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>2-4 классы</w:t>
            </w:r>
          </w:p>
          <w:p>
            <w:pPr>
              <w:pStyle w:val="Style19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.05.2019 -24.05.2019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кончание учебного года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  <w:t>24 мая 2019 года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  <w:t>31 мая 2019 года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-283" w:hanging="0"/>
              <w:jc w:val="center"/>
              <w:rPr/>
            </w:pPr>
            <w:r>
              <w:rPr/>
              <w:t>24 мая 2019 года без учета ГИА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  <w:t>Летние каникулы не менее 8 недель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tLeast" w:line="240" w:before="0" w:after="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по школе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30.08.2018  № 143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график аттестации педагогических работников на 2018-2019 учебный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35"/>
        <w:gridCol w:w="3110"/>
        <w:gridCol w:w="1448"/>
        <w:gridCol w:w="1701"/>
        <w:gridCol w:w="1634"/>
      </w:tblGrid>
      <w:tr>
        <w:trPr>
          <w:trHeight w:val="5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ледующей аттестации</w:t>
            </w:r>
          </w:p>
        </w:tc>
      </w:tr>
      <w:tr>
        <w:trPr>
          <w:trHeight w:val="4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Татьяна Владими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4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Любовь Иван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>
          <w:trHeight w:val="4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юк Любовь Никола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Инна Борис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йло Татьяна Александ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201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uppressAutoHyphens w:val="true"/>
      <w:spacing w:lineRule="auto" w:line="252" w:before="240" w:after="0"/>
      <w:ind w:firstLine="709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Zag11">
    <w:name w:val="Zag_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3:12:00Z</dcterms:created>
  <dc:creator>Людмила</dc:creator>
  <dc:description/>
  <cp:keywords/>
  <dc:language>en-US</dc:language>
  <cp:lastModifiedBy>Информатика</cp:lastModifiedBy>
  <cp:lastPrinted>2018-09-01T11:06:00Z</cp:lastPrinted>
  <dcterms:modified xsi:type="dcterms:W3CDTF">2018-09-01T07:08:00Z</dcterms:modified>
  <cp:revision>10</cp:revision>
  <dc:subject/>
  <dc:title/>
</cp:coreProperties>
</file>