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ивановская СОШ Зерноград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РАЗРАБОТКА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К ДНЮ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 xml:space="preserve">« Школьные слов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школьный сленг, их место в русском язы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(ДЛЯ УЧАЩИХСЯ 5-6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аботала 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ого языка и литерату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тегор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ленко Алл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Новоива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 xml:space="preserve"> – приобщать к основам исследовательской деятельности,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историей возникновения слов школьной тематики, развивать коммуникативные навыки учащихся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ыставка этимологических словарей разных авторов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нформационно-исследовательский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>: 5-6 классы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русский язык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Информационные ресурсы</w:t>
      </w:r>
      <w:r>
        <w:rPr>
          <w:sz w:val="28"/>
          <w:szCs w:val="28"/>
        </w:rPr>
        <w:t>: лингвистические словари и энциклопедии, справочники, ресурсы сети Интернет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Актуальность выбранной темы</w:t>
      </w:r>
      <w:r>
        <w:rPr>
          <w:sz w:val="28"/>
          <w:szCs w:val="28"/>
        </w:rPr>
        <w:t>: в современном обществе от каждого человека требуется умение самостоятельно добывать и интерпретировать информацию. Такая деятельность строится на работе со словом,  с его лексическим значением. Лексическое значение «школьных слов» наиболее  привлекательно для возрастной группы младших подростков. Некоторые слова школьной тематики живут века, другие пришли в язык не так давно. В частности, это касается школьного сленга, являющегося неотъемлемой частью «школьных слов»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роследить историю рождения общеупотребительных и сленговых «школьных» слов, их роль в связи поколений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навыки работы со словарем и словом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у обучающихся логическое мышление, наблюдательность, исследовательские умения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 и навыки взаимодействия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чить самостоятельной работе со справочной литературой;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Методы и приёмы изучения</w:t>
      </w:r>
      <w:r>
        <w:rPr>
          <w:sz w:val="28"/>
          <w:szCs w:val="28"/>
        </w:rPr>
        <w:t>: исследовательский, творческий; изучение и анализ различных источников информации по теме: справочной литературы,монографий, словарей, интернет-ресурсов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лан  реализации проекта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 рассчитан на 3 недели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групп для проведения исследований по теме , определение формы представления результатов – 1 день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суждение плана работы каждой группы, распределение обязанностей – 3 дня;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ая работа учащихся в группах – 7-10 дней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дготовка учащимися отчётов о проделанной по темам исследований , оформление результатов исследований, подготовка к выступлению на празднике, создание слайдовых презентаций -1 недел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неделя посвящена подготовительной работе, во время которой учитель помогает учащимся определить конкретные направления исследований, рекомендует литературу, необходимую для каждой творческой группы; </w:t>
      </w:r>
    </w:p>
    <w:p>
      <w:pPr>
        <w:pStyle w:val="Style13"/>
        <w:spacing w:lineRule="auto" w:line="360"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блемный вопрос</w:t>
      </w:r>
      <w:r>
        <w:rPr>
          <w:b/>
          <w:i/>
          <w:color w:val="FF0000"/>
          <w:sz w:val="32"/>
          <w:szCs w:val="32"/>
        </w:rPr>
        <w:t>:</w:t>
      </w:r>
    </w:p>
    <w:p>
      <w:pPr>
        <w:pStyle w:val="Style13"/>
        <w:spacing w:lineRule="auto" w:line="360" w:before="0" w:after="0"/>
        <w:rPr/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как лексика школьной тематики живёт и развивается в языке?</w:t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умывались ли вы когда – нибудь над тем, почему всё вокруг называется так, а не иначе? Как рождаются слова и можно ли разгадать тайну происхождения того или иного наименования?  Нужно ли доискиваться до ответов на эти вопросы? Конечно, нужно! Поиском ответов на эти вопросы и занимается нау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имолог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я предлагаю выступить со своим исследованием группе историков языка. Они-то и поведают нам об этимологии самых известных всем нам школьны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группа - историки язык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: составить этимологический словарик слов школьной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тимология – наука увлекательная»  (Ю.Гвоздаре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мология </w:t>
      </w:r>
      <w:r>
        <w:rPr>
          <w:rFonts w:cs="Times New Roman" w:ascii="Times New Roman" w:hAnsi="Times New Roman"/>
          <w:sz w:val="28"/>
          <w:szCs w:val="28"/>
        </w:rPr>
        <w:t xml:space="preserve">(греч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tymologia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tymon – </w:t>
      </w:r>
      <w:r>
        <w:rPr>
          <w:rFonts w:cs="Times New Roman" w:ascii="Times New Roman" w:hAnsi="Times New Roman"/>
          <w:sz w:val="28"/>
          <w:szCs w:val="28"/>
        </w:rPr>
        <w:t xml:space="preserve">истина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ogos – </w:t>
      </w:r>
      <w:r>
        <w:rPr>
          <w:rFonts w:cs="Times New Roman" w:ascii="Times New Roman" w:hAnsi="Times New Roman"/>
          <w:sz w:val="28"/>
          <w:szCs w:val="28"/>
        </w:rPr>
        <w:t xml:space="preserve">слово, учение) – раздел лингвистики (языкознания), изучающий происхождение слов, а также научно-исследовательская процедура, направленная на раскрытие происхождения слова, и результат такого научного исследования. Об этимологии слов информирует специальный справочник – этимологический словарь. С его помощ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ознакомитесь с родословной некоторых «школьных» с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привыкли к тому, что, когда в школе начинаются занятия, прекращается досуг («свободное, незанятое время»). Однако, именно слово досуг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хол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гречески) явилось базой для нашего русского слов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шк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транное, на первый взгляд,  обстоятельство объясняется тем, что школа не всегда была местом занятий. Древние греки под досугом понимали не безделье, а беседы о разных науках мудрецов-философов со своими учениками в свободное от работы время.</w:t>
        <w:br/>
        <w:t>Вначале проводились только беседы, но постепенно они превратились в самые настоящие занятия, где детям преподавали чтение, письмо, счет, гимнастику, поэзию, ораторское искусство.</w:t>
        <w:br/>
        <w:t xml:space="preserve">Кстати, в те далекие времена далеко не все имели достаточно досуга для получения образования. Уже позднее, когда образование стало более доступным, греческое слово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х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ло значение, близкое к современно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К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Скажите, урок и уговор – одно и то же? Оказывает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чти точная копия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ставка та же самая, а основа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ворить) заменена тут новой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к, -р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го же корня, что и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«говорю речь». У-рок —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-сло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ие. Наши современные значения его — «задание», а также «обусловленное время занятий» — образовались из этого, древнейше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- любимое слово уч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ам, наверное, приходилось помногу раз в день слушать от учителей замечания по поводу дисциплины. А ведь это слово является синонимом к сло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-латын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discep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«учиться»;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cipulu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«ученик»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исципл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значило «наука», «обучение» и только потом приобрело еще и смысл «строгий порядок», «выдержка» — это качества, необходимые для занятия наукой, школьными предметами или «дисциплинами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УРН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о истинное значени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Французское "journal" - "дневник", "поденная запись", связанное с "jour - "день", стало затем означать "ежедневное издание", "газета". Первое из этих значений сохранилось и, перейдя в наш язык, получило название "классный журнал". А вот из печатных органов мы зовем "журналами", то есть "ежедневными", как раз еженедельные, ежемесячные издания, придав ежедневным название "газет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классного журнала, то ему столько лет, сколько и нашей школе. 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йчас наш классный журнал — сама справедливость и честность, но таким он был, к сожалению, не всегда. И назывался некрасиво 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ндуи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переводе с французского — «</w:t>
      </w:r>
      <w:r>
        <w:rPr>
          <w:rFonts w:cs="Times New Roman" w:ascii="Times New Roman" w:hAnsi="Times New Roman"/>
          <w:b/>
          <w:sz w:val="28"/>
          <w:szCs w:val="28"/>
        </w:rPr>
        <w:t>поведение</w:t>
      </w:r>
      <w:r>
        <w:rPr>
          <w:rFonts w:cs="Times New Roman" w:ascii="Times New Roman" w:hAnsi="Times New Roman"/>
          <w:sz w:val="28"/>
          <w:szCs w:val="28"/>
        </w:rPr>
        <w:t>». Из школ Германии (где он был распространен в XIX веке) он перекочевал и в некоторые школы России (там записывалось только плохое, все жалобы и ябеды типа опозданий, драк, замечаний, кто у кого списал, кто кому не поклонился, кто что забыл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ЗБУКА и АЛФАВИТ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а слова построены совершенно одинаково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 древнерусском языке первая буква алфавита называлась «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з»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, вторая  «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уки»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Вот и получилось: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аз-буки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ли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збука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лово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лфавит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точная копия греческого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alfa-beto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первые буквы греческого письма звалис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х история непростая; они были получены греками от финикийцев вместе со всей иероглифической финикийской письменностью. Каждый иероглиф назывался словом. Первый в их ряду имел очертание головы быка;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по-финикийск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Вторым стоял рисунок дома; слов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вучало как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Постепенно эти значки стали означать зву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финикийских слов греки не знали, но названия значков-букв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ли, чуть переделав их на свой лад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х соче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фа-бе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вратилось в слово, означавшее «обычный порядок букв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збука». Из него получилось и наше «алфавит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ЛА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й немецкий географ Гергард Меркатор изготовил в XVI веке лучший, образцовый по тем временам альбом географических карт. На его переплете был изображен мифический гигант </w:t>
      </w:r>
      <w:r>
        <w:rPr>
          <w:rFonts w:cs="Times New Roman" w:ascii="Times New Roman" w:hAnsi="Times New Roman"/>
          <w:b/>
          <w:sz w:val="28"/>
          <w:szCs w:val="28"/>
        </w:rPr>
        <w:t>Атлант (</w:t>
      </w:r>
      <w:r>
        <w:rPr>
          <w:rFonts w:cs="Times New Roman" w:ascii="Times New Roman" w:hAnsi="Times New Roman"/>
          <w:sz w:val="28"/>
          <w:szCs w:val="28"/>
        </w:rPr>
        <w:t xml:space="preserve"> с греческого </w:t>
      </w:r>
      <w:r>
        <w:rPr>
          <w:rFonts w:cs="Times New Roman" w:ascii="Times New Roman" w:hAnsi="Times New Roman"/>
          <w:b/>
          <w:sz w:val="28"/>
          <w:szCs w:val="28"/>
        </w:rPr>
        <w:t>Атлас),</w:t>
      </w:r>
      <w:r>
        <w:rPr>
          <w:rFonts w:cs="Times New Roman" w:ascii="Times New Roman" w:hAnsi="Times New Roman"/>
          <w:sz w:val="28"/>
          <w:szCs w:val="28"/>
        </w:rPr>
        <w:t xml:space="preserve"> держащий на могучих плечах свод небесный. Альбом так прославился, что с этих пор все подобные ему собрания карт стали называться атласами. Кстати говоря, от имени того же сказочного  великана произошли и географические имена: Атлас (горный хребет в Африке), Атлантический океан, Атлантид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БУ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ьники знают, что это такое. Люди знакомы с глобусом уже несколько тысячелетий. Ну а почему же все-таки глобус  назва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обу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е как-то иначе? Дело в том, что само латинское слово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glo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 «шар». Вот, оказывается, в чем секрет. Вот уж действительно, держа в руках глобус, вы держите земной шар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ТРАДЬ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етрад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это древнерусское заимствование из греческого языка. В памятниках встречается с XI века. Образовано о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etras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«четвертая часть листа» ил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etro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«сложенный вчетверо». А почему</w:t>
        <w:br/>
        <w:t>такое название? Дело в том, что раньше тетрадки имели всего четыре листка: один большой лист складывали пополам, потом еще пополам, разрезали, сшивали посередине — и тетрадь готова.</w:t>
        <w:br/>
      </w:r>
      <w:r>
        <w:rPr>
          <w:b/>
          <w:bCs/>
          <w:sz w:val="28"/>
          <w:szCs w:val="28"/>
        </w:rPr>
        <w:t xml:space="preserve"> АЛЬБОМ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еники любят рисовать. И рисуют они в альбомах. Какие листы в ваших альбомах? Цветные и белые. Знаете ли вы, что по-латыни </w:t>
      </w:r>
      <w:r>
        <w:rPr>
          <w:b/>
          <w:i/>
          <w:iCs/>
          <w:sz w:val="28"/>
          <w:szCs w:val="28"/>
        </w:rPr>
        <w:t>album</w:t>
      </w:r>
      <w:r>
        <w:rPr>
          <w:sz w:val="28"/>
          <w:szCs w:val="28"/>
        </w:rPr>
        <w:t xml:space="preserve"> означает «белый». В Древнем Риме альбомом называли доску, покрытую белым гипсом. На этой белой доске писали разные сообщения, распоряжения, имена отличившихся воинов и выставляли ее для всеобщего обозрения в местах, где собиралось много народу. А для средневекового рыцаря альбом был тетрадкой обязательно из белых листков, в которой размещалось важное для народа:  история древнего рода, рыцарские гербы, девизы и мудрые высказывания знаменитых людей. Нынешние альбомы не всегда белые, но язык неохотно отказывается от своих первоначальных назв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НДА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анда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о от тюркск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arad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«сланец», «графит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ka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«черный»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«камень»).</w:t>
        <w:br/>
        <w:t>Свои путь карандаш начинает от графитовых и свинцовых палочек, служивших для письма.</w:t>
        <w:br/>
        <w:t>Но прошло много, очень много времени, прежде чем научились делать для карандаша деревянную «рубашку» и карандаш стал иметь такой современный вид, к которому мы привыкли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НЕЙКА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"линейка" состоит в родстве со словом "лён".  По-латыни "лён" - "линум"; "линэа" некогда значило "льняная нить", лишь впоследствии возникло значение "черта", "линия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т, не подумайте, что линейки делались изо льна, здесь связь с ниткой.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е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ально означает «инструмент для проведения линий». Ровная линия получается, как по натянутой ниточке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ЕНАЛ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Перо по-латыни —</w:t>
      </w:r>
      <w:r>
        <w:rPr>
          <w:rFonts w:cs="Times New Roman" w:ascii="Times New Roman" w:hAnsi="Times New Roman"/>
          <w:i/>
          <w:iCs/>
          <w:sz w:val="28"/>
          <w:szCs w:val="28"/>
        </w:rPr>
        <w:t>penna</w:t>
      </w:r>
      <w:r>
        <w:rPr>
          <w:rFonts w:cs="Times New Roman" w:ascii="Times New Roman" w:hAnsi="Times New Roman"/>
          <w:sz w:val="28"/>
          <w:szCs w:val="28"/>
        </w:rPr>
        <w:t xml:space="preserve">. А где хранили перья? В специальной коробочке, которую назвали </w:t>
      </w:r>
      <w:r>
        <w:rPr>
          <w:rFonts w:cs="Times New Roman" w:ascii="Times New Roman" w:hAnsi="Times New Roman"/>
          <w:i/>
          <w:iCs/>
          <w:sz w:val="28"/>
          <w:szCs w:val="28"/>
        </w:rPr>
        <w:t>пенал</w:t>
      </w:r>
      <w:r>
        <w:rPr>
          <w:rFonts w:cs="Times New Roman" w:ascii="Times New Roman" w:hAnsi="Times New Roman"/>
          <w:sz w:val="28"/>
          <w:szCs w:val="28"/>
        </w:rPr>
        <w:t xml:space="preserve">. Раньше писали настоящими гусиными перьями. И хотя потом они были заменены более удобными , металлическими пластинками для письма, наз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перо, перья</w:t>
      </w:r>
      <w:r>
        <w:rPr>
          <w:rFonts w:cs="Times New Roman" w:ascii="Times New Roman" w:hAnsi="Times New Roman"/>
          <w:sz w:val="28"/>
          <w:szCs w:val="28"/>
        </w:rPr>
        <w:t xml:space="preserve">, по традиции, сохранились. Теперь мы в неё складываем и ручки, и карандаши, и даже для ластика там найдется местечко. А название осталось прежнее, как это часто бывает в язы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ИКУ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 волшебное слово всех учеников школы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Если само слово вызывает довольную улыбку на лице каждого школьника, то его этимология должна доставить еще больше удовольствия: в буквальном переводе оно значит "собачонки" (по-латыни "канис" - "собака"). Недаром немцы называют каникулы "хундстаге", англичане - "догздэйз" - "собачьи дни". </w:t>
      </w:r>
      <w:r>
        <w:rPr>
          <w:rFonts w:cs="Times New Roman" w:ascii="Times New Roman" w:hAnsi="Times New Roman"/>
          <w:b/>
          <w:iCs/>
          <w:sz w:val="28"/>
          <w:szCs w:val="28"/>
        </w:rPr>
        <w:t>Каникулой</w:t>
      </w:r>
      <w:r>
        <w:rPr>
          <w:rFonts w:cs="Times New Roman" w:ascii="Times New Roman" w:hAnsi="Times New Roman"/>
          <w:sz w:val="28"/>
          <w:szCs w:val="28"/>
        </w:rPr>
        <w:t xml:space="preserve"> древние римляне называли Сириус—самую яркую звезду в созвездии Большого Пса. В самые жаркие дни (с середины июля до конца августа) солнце проходило через это созвездие. Тогда делали перерыв в занятиях, наступали </w:t>
      </w:r>
      <w:r>
        <w:rPr>
          <w:rFonts w:cs="Times New Roman" w:ascii="Times New Roman" w:hAnsi="Times New Roman"/>
          <w:i/>
          <w:iCs/>
          <w:sz w:val="28"/>
          <w:szCs w:val="28"/>
        </w:rPr>
        <w:t>каникулы</w:t>
      </w:r>
      <w:r>
        <w:rPr>
          <w:rFonts w:cs="Times New Roman" w:ascii="Times New Roman" w:hAnsi="Times New Roman"/>
          <w:sz w:val="28"/>
          <w:szCs w:val="28"/>
        </w:rPr>
        <w:t>.</w:t>
        <w:br/>
        <w:t>Слово перешло в русский язык и тоже означает перерыв в занятиях, но уже не только летом. Бывают осенние, зимние, весенние и летние каникулы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ШИБКА </w:t>
      </w:r>
      <w:r>
        <w:rPr>
          <w:rFonts w:cs="Times New Roman" w:ascii="Times New Roman" w:hAnsi="Times New Roman"/>
          <w:sz w:val="28"/>
          <w:szCs w:val="28"/>
        </w:rPr>
        <w:t xml:space="preserve">Из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ушиб, пришибить, зашибить</w:t>
      </w:r>
      <w:r>
        <w:rPr>
          <w:rFonts w:cs="Times New Roman" w:ascii="Times New Roman" w:hAnsi="Times New Roman"/>
          <w:sz w:val="28"/>
          <w:szCs w:val="28"/>
        </w:rPr>
        <w:t xml:space="preserve"> легко выделить корень —</w:t>
      </w:r>
      <w:r>
        <w:rPr>
          <w:rFonts w:cs="Times New Roman" w:ascii="Times New Roman" w:hAnsi="Times New Roman"/>
          <w:i/>
          <w:iCs/>
          <w:sz w:val="28"/>
          <w:szCs w:val="28"/>
        </w:rPr>
        <w:t>шиб</w:t>
      </w:r>
      <w:r>
        <w:rPr>
          <w:rFonts w:cs="Times New Roman" w:ascii="Times New Roman" w:hAnsi="Times New Roman"/>
          <w:sz w:val="28"/>
          <w:szCs w:val="28"/>
        </w:rPr>
        <w:t xml:space="preserve">-, означающий «бросок», «удар». В народных говорах и сейчас ошибаться значит «нанести удар мимо цели». Таким образом, </w:t>
      </w:r>
      <w:r>
        <w:rPr>
          <w:rFonts w:cs="Times New Roman" w:ascii="Times New Roman" w:hAnsi="Times New Roman"/>
          <w:i/>
          <w:iCs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</w:rPr>
        <w:t xml:space="preserve"> буквально понималась как промах, неточное попадание при ударе. Старейшее значение глагола </w:t>
      </w:r>
      <w:r>
        <w:rPr>
          <w:rFonts w:cs="Times New Roman" w:ascii="Times New Roman" w:hAnsi="Times New Roman"/>
          <w:i/>
          <w:iCs/>
          <w:sz w:val="28"/>
          <w:szCs w:val="28"/>
        </w:rPr>
        <w:t>ошибаться</w:t>
      </w:r>
      <w:r>
        <w:rPr>
          <w:rFonts w:cs="Times New Roman" w:ascii="Times New Roman" w:hAnsi="Times New Roman"/>
          <w:sz w:val="28"/>
          <w:szCs w:val="28"/>
        </w:rPr>
        <w:t xml:space="preserve"> — «оказаться на отшибе», «отстать», «лишиться чего-либо». В Древней Руси хвост называли «ошибь» И правда: тот, кто много ошибается, всегда будет в хвосте плестись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ПАРГАЛ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Что общего между пелёнкой и шпаргалко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парга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... «лохмотья», «пеленка». В польском языке так называли измаранный, негодный клочок бумаги. Это потом уже появился у нас и другой, известный смысл. Так что шпаргалка —дело не очень чистое, даже с этимологической точки зрения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Т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т выдают в грустную минуту расставания с любимой школой. И называется он «аттестат зрелости». Происходит слово от немецк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ttest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оно, в свою очередь, от латинск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ttestat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значающего «свидетельство». А явится ли окончание школы свидетельством вашей зрелости, будет зависеть только от в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группа – литературове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 найти  загадки и стихотворения о предметах школьного обихода (не менее 5) и оформить результат в виде мультимедийной презентации с целью демонстрации на празднике русского языка. Во время работы использоват фонд школьной библиотеки и интернет-ресурс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предметы школьного обихода нашли свое отражение в загадках и стихотворениях . Вот  некоторые из ни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ы-значки, как бойцы на парад, </w:t>
        <w:br/>
        <w:t xml:space="preserve">В строгом порядке построены в ряд. </w:t>
        <w:br/>
        <w:t xml:space="preserve">Каждый в условленном месте стоит, </w:t>
        <w:br/>
        <w:t xml:space="preserve">И называется 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лфавит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Я  сборник карт, </w:t>
        <w:br/>
        <w:t>От ударения зависят два моих значения.</w:t>
        <w:br/>
        <w:t xml:space="preserve">Захочешь - превращусь в название </w:t>
        <w:br/>
        <w:t xml:space="preserve">Блестящей, шелковистой ткан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тла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БУ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невелик,</w:t>
        <w:br/>
        <w:t>Лениться не велит,</w:t>
        <w:br/>
        <w:t>Если знаешь предмет,</w:t>
        <w:br/>
        <w:t>То покажет весь св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ТРАДЬ </w:t>
        <w:br/>
      </w:r>
      <w:r>
        <w:rPr>
          <w:rFonts w:cs="Times New Roman" w:ascii="Times New Roman" w:hAnsi="Times New Roman"/>
          <w:bCs/>
          <w:sz w:val="28"/>
          <w:szCs w:val="28"/>
        </w:rPr>
        <w:t>Тетрадки в портфеле шуршали,</w:t>
        <w:br/>
        <w:t>Что в жизни важнее, решали.</w:t>
        <w:br/>
        <w:t>Тетрадка в линейку бормочет:</w:t>
        <w:br/>
        <w:t>-Грамматика!</w:t>
        <w:br/>
        <w:t>А в клетку тетрадка ворчит:</w:t>
        <w:br/>
        <w:t>-Математика!</w:t>
        <w:br/>
        <w:t>На чём примирились тетрадка с тетрадкой,</w:t>
        <w:br/>
        <w:t>Для нас до сих пор остаётся загадкой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НАЛ </w:t>
      </w:r>
      <w:r>
        <w:rPr>
          <w:rFonts w:cs="Times New Roman" w:ascii="Times New Roman" w:hAnsi="Times New Roman"/>
          <w:sz w:val="28"/>
          <w:szCs w:val="28"/>
        </w:rPr>
        <w:br/>
        <w:t>В этой узенькой коробке</w:t>
        <w:br/>
        <w:t>Ты найдёшь карандаши,</w:t>
        <w:br/>
        <w:t>Ручки, перья, скрепки, кнопки,</w:t>
        <w:br/>
        <w:t>Что угодно для душ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группа – лингвисты, занимающиеся исследованием русского языка на современном этап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ажнейший способ узнать человека…прислушаться к тому, как он говорит.»  (Д.С.Лихачё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 собрать информацию о том, как представлена школьная жизнь в речи ваших сверстников . оформить результат исследований в виде словаря под названием «Школьный сленг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явления распространения сленга и его роли в жизни школьников был проведен социологический опрос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считаешь, школьный сленг возник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рошлом году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к только появились школы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гда в школу ходили наши роди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кольный сленг возник для того, чтоб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кто из взрослых не понял, о чем реч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делить язык школьников в особую групп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чь школьников стала богач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кольный слен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ужен, чтобы речь школьников стала ярче и богач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 нужен, он засоряет  русский  литературный язык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казатель современности  школь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исании исторического раздела «Школьный сленг XIX–XX веков» пришлось обратиться к художественной литературе, а также к устным воспоминаниям старших современников (в частности, наших родителей). В сборе материала о сегодняшнем школьном сленге нам помогали одноклассники. Старшие братья, сёстры  и знакомые. Некоторые материалы взяты из интерне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нг – разновидность речи, используемой преимущественно в устном общении отдельной относительно устойчивой социальной группой, объединяющей людей по признаку профессии или возраста. Из этого определения следует, что сленг – разновидность нелитературной речи.</w:t>
        <w:br/>
        <w:t xml:space="preserve">Школьный сленг, по-видимому, был всегда, но о словаре школьников далекого и даже не очень далекого прошлого сведений сохранилось очень мало. Ведь сленг – это фольклор и, следовательно, письменно специально не фиксировался. Поэтому, рассказывая о сленге прошлого, приходится опираться на художественную литературу, мемуары и устные воспомина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школьном сленге до XIX века мы вообще ничего не знаем. Разве что отдельные слова. Например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стуль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ак еще с петровских времен называли розги для школяр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исании семинарии в повести  Н.В.Гоголя «Вий» уже встречаются некоторые сленговые выраж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правляться на кон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ниматься репетиторств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овать крупного горох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ыть наказанным. Но особенно много таких выражений содержится в «Очерках бурсы» Н.Помяловск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правлять за во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ключать из училища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озг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ттестат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яде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за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п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ц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примеры речи воспитанниц пансиона благородных девиц 80-х годов XIX столетия можно найти в произведениях Лидии Чарской. Так, в ее «Записках институтки» читаем: «– Кого вы называе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яв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– полюбопытствовала 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х дам, потому что они все носят синие платья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Чарской же употребляется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люль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маленькие комнатки для музыкальных упражнений. На сленге тех времен сл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и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ф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али лучших учениц, а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в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дших по поведению. Здесь любопытно то, что сленг воспитанниц отражал их дворянское происхождение, последние слова заимствованы из французского язы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антин Паустовский учился в знаменитой  Первой Киевской гимназии и окончил ее в 1912 году. Первая фраза, которую он услышал в школе, была: «Привели еще одного несчаст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шо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Вот как объясняет это слово автор в автобиографической «Повести о жизни»: «Я вступил в беспокойное и беспомощное общество приготовишек, или, как их презрительно звали старые гимназисты, в общество кишат. Кишатами нас прозвали за то, что мы, маленькие и юркие, кишели и путались на переменах у взрослых под ногами». Паустовский приводит еще много примеров «гимназической терминологии». Если кто-то растерялся – значит, 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тил п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сказывать на уроке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о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ешать крен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то означает подраться) – это самое невинное, что в реальной жизни говорили герои «Кортика» А.Рыбакова. По-видимому, именно в это время школьный сленг значительно пополнился воровской лексикой. Вот ее примеры из повести Л.Пантелеева и Г.Белых «Республика ШКИД»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ск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рова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ка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жаловаться 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ить горба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творятьс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ять на стр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рожить, охраня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да и т.д.</w:t>
        <w:br/>
      </w:r>
      <w:r>
        <w:rPr>
          <w:rFonts w:cs="Times New Roman" w:ascii="Times New Roman" w:hAnsi="Times New Roman"/>
          <w:sz w:val="28"/>
          <w:szCs w:val="28"/>
        </w:rPr>
        <w:t xml:space="preserve">Мы  расскажем  вам о «Толковом словаре русского школьного и студенческого жаргона». Его авторы Харри Вальтер, Валерий Мокиенко и Татьяна Никитина. Открыв словарь, находим в нем слова и выражения , известные не одному поколению школьников, такие, ка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домаш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жиртрест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взрыв на макаронной фабри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омашка» - </w:t>
      </w:r>
      <w:r>
        <w:rPr>
          <w:rStyle w:val="StrongEmphasis"/>
          <w:b w:val="false"/>
          <w:sz w:val="28"/>
          <w:szCs w:val="28"/>
        </w:rPr>
        <w:t>домашняя работа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«жиртрест» - </w:t>
      </w:r>
      <w:r>
        <w:rPr>
          <w:rStyle w:val="StrongEmphasis"/>
          <w:b w:val="false"/>
          <w:sz w:val="28"/>
          <w:szCs w:val="28"/>
        </w:rPr>
        <w:t>очень полный ученик, обычно мальчик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>«взрыв на макаронной фабрике»</w:t>
      </w:r>
      <w:r>
        <w:rPr>
          <w:sz w:val="28"/>
          <w:szCs w:val="28"/>
        </w:rPr>
        <w:t xml:space="preserve"> - когда длинные волосы  школьника торчат во все стороны</w:t>
      </w:r>
    </w:p>
    <w:p>
      <w:pPr>
        <w:pStyle w:val="Style13"/>
        <w:spacing w:lineRule="auto" w:line="360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здесь и всем знакомая </w:t>
      </w:r>
      <w:r>
        <w:rPr>
          <w:rStyle w:val="StrongEmphasis"/>
          <w:sz w:val="28"/>
          <w:szCs w:val="28"/>
        </w:rPr>
        <w:t>«камчатка»</w:t>
      </w:r>
      <w:r>
        <w:rPr>
          <w:sz w:val="28"/>
          <w:szCs w:val="28"/>
        </w:rPr>
        <w:t xml:space="preserve"> — </w:t>
      </w:r>
      <w:r>
        <w:rPr>
          <w:rStyle w:val="Emphasis"/>
          <w:sz w:val="28"/>
          <w:szCs w:val="28"/>
        </w:rPr>
        <w:t>последние парты в классе, за которыми обычно сидят плохие ученики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ЖЕЛЕЗНО, ЖЕЛЕЗОБЕТОННО</w:t>
      </w:r>
      <w:r>
        <w:rPr>
          <w:sz w:val="28"/>
          <w:szCs w:val="28"/>
        </w:rPr>
        <w:t xml:space="preserve"> - точно, гарантированно, наверняка. </w:t>
        <w:br/>
      </w:r>
      <w:r>
        <w:rPr>
          <w:b/>
          <w:sz w:val="28"/>
          <w:szCs w:val="28"/>
        </w:rPr>
        <w:t>ЗАВАЛИТЬСЯ, ЗАСЫПАТЬСЯ</w:t>
      </w:r>
      <w:r>
        <w:rPr>
          <w:sz w:val="28"/>
          <w:szCs w:val="28"/>
        </w:rPr>
        <w:t xml:space="preserve"> - не сдать экзамен, зачет. </w:t>
        <w:br/>
      </w:r>
      <w:r>
        <w:rPr>
          <w:rStyle w:val="Emphasis"/>
          <w:b/>
          <w:i w:val="false"/>
          <w:sz w:val="28"/>
          <w:szCs w:val="28"/>
        </w:rPr>
        <w:t xml:space="preserve">круто- </w:t>
      </w:r>
      <w:r>
        <w:rPr>
          <w:rStyle w:val="Emphasis"/>
          <w:i w:val="false"/>
          <w:sz w:val="28"/>
          <w:szCs w:val="28"/>
        </w:rPr>
        <w:t>очень современно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Прикольно </w:t>
      </w:r>
      <w:r>
        <w:rPr>
          <w:rStyle w:val="Emphasis"/>
          <w:i w:val="false"/>
          <w:sz w:val="28"/>
          <w:szCs w:val="28"/>
        </w:rPr>
        <w:t>– смешно, интересно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>Не юзает</w:t>
      </w:r>
      <w:r>
        <w:rPr>
          <w:rStyle w:val="Emphasis"/>
          <w:i w:val="false"/>
          <w:sz w:val="28"/>
          <w:szCs w:val="28"/>
        </w:rPr>
        <w:t>- не понимает</w:t>
      </w:r>
    </w:p>
    <w:p>
      <w:pPr>
        <w:pStyle w:val="Style13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ъезжать в тему-</w:t>
      </w:r>
      <w:r>
        <w:rPr>
          <w:rStyle w:val="Emphasis"/>
          <w:i w:val="false"/>
          <w:sz w:val="28"/>
          <w:szCs w:val="28"/>
        </w:rPr>
        <w:t xml:space="preserve"> понимать, поддерживать разговор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>Съезжать с темы, переводить стрелки</w:t>
      </w:r>
      <w:r>
        <w:rPr>
          <w:rStyle w:val="Emphasis"/>
          <w:i w:val="false"/>
          <w:sz w:val="28"/>
          <w:szCs w:val="28"/>
        </w:rPr>
        <w:t>- забалтывать кого-либо с целью уйти от ответа</w:t>
      </w:r>
    </w:p>
    <w:p>
      <w:pPr>
        <w:pStyle w:val="Style13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сё в шоколаде, шоколадно</w:t>
      </w:r>
      <w:r>
        <w:rPr>
          <w:rStyle w:val="Emphasis"/>
          <w:i w:val="false"/>
          <w:sz w:val="28"/>
          <w:szCs w:val="28"/>
        </w:rPr>
        <w:t>- всё просто отлично, прекрасно</w:t>
      </w:r>
    </w:p>
    <w:p>
      <w:pPr>
        <w:pStyle w:val="Style13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А есть и весьма новаторские, оригинальные идеи. Убедиться в этом можно на примерах различных учительских прозвищ. Причем встречаются как привычные всем </w:t>
      </w:r>
      <w:r>
        <w:rPr>
          <w:rStyle w:val="StrongEmphasis"/>
          <w:sz w:val="28"/>
          <w:szCs w:val="28"/>
        </w:rPr>
        <w:t>«истеричка»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историчка</w:t>
      </w:r>
      <w:r>
        <w:rPr>
          <w:sz w:val="28"/>
          <w:szCs w:val="28"/>
        </w:rPr>
        <w:t xml:space="preserve">) и </w:t>
      </w:r>
      <w:r>
        <w:rPr>
          <w:rStyle w:val="StrongEmphasis"/>
          <w:sz w:val="28"/>
          <w:szCs w:val="28"/>
        </w:rPr>
        <w:t>«химоза»( учительница химии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ГЕБРОИД </w:t>
      </w:r>
      <w:r>
        <w:rPr>
          <w:sz w:val="28"/>
          <w:szCs w:val="28"/>
        </w:rPr>
        <w:t>- учитель алгебры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Австралопитек»</w:t>
      </w:r>
      <w:r>
        <w:rPr>
          <w:sz w:val="28"/>
          <w:szCs w:val="28"/>
        </w:rPr>
        <w:t xml:space="preserve">, по словарю, конечно, </w:t>
      </w:r>
      <w:r>
        <w:rPr>
          <w:rStyle w:val="Emphasis"/>
          <w:sz w:val="28"/>
          <w:szCs w:val="28"/>
        </w:rPr>
        <w:t>учитель истории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амперметр»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учитель физики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векторовна»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учительница математики с отчеством Викторовна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гиббон»</w:t>
      </w:r>
      <w:r>
        <w:rPr>
          <w:sz w:val="28"/>
          <w:szCs w:val="28"/>
        </w:rPr>
        <w:t xml:space="preserve"> или «</w:t>
      </w:r>
      <w:r>
        <w:rPr>
          <w:rStyle w:val="StrongEmphasis"/>
          <w:sz w:val="28"/>
          <w:szCs w:val="28"/>
        </w:rPr>
        <w:t>супербизон»</w:t>
      </w:r>
      <w:r>
        <w:rPr>
          <w:sz w:val="28"/>
          <w:szCs w:val="28"/>
        </w:rPr>
        <w:t xml:space="preserve"> – физрук, «</w:t>
      </w:r>
      <w:r>
        <w:rPr>
          <w:rStyle w:val="StrongEmphasis"/>
          <w:sz w:val="28"/>
          <w:szCs w:val="28"/>
        </w:rPr>
        <w:t>Жануария»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учительница домоводства</w:t>
      </w:r>
      <w:r>
        <w:rPr>
          <w:sz w:val="28"/>
          <w:szCs w:val="28"/>
        </w:rPr>
        <w:t xml:space="preserve"> (по имени кухарки из бразильского сериала «Рабыня Изаура»).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больше всего потрясают не те слова, которые обозначают преподаваемый предмет, а те, что выражают отношение ученика к учителю, восприятие его внешних данных или особенностей характера. Вот, например, «</w:t>
      </w:r>
      <w:r>
        <w:rPr>
          <w:rStyle w:val="StrongEmphasis"/>
          <w:sz w:val="28"/>
          <w:szCs w:val="28"/>
        </w:rPr>
        <w:t>аллигатор»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строгий, придирчивый учитель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а злобная, придирчивая учительница</w:t>
      </w:r>
      <w:r>
        <w:rPr>
          <w:sz w:val="28"/>
          <w:szCs w:val="28"/>
        </w:rPr>
        <w:t xml:space="preserve"> – это «</w:t>
      </w:r>
      <w:r>
        <w:rPr>
          <w:rStyle w:val="StrongEmphasis"/>
          <w:sz w:val="28"/>
          <w:szCs w:val="28"/>
        </w:rPr>
        <w:t>Верка Сердючка»</w:t>
      </w:r>
      <w:r>
        <w:rPr>
          <w:sz w:val="28"/>
          <w:szCs w:val="28"/>
        </w:rPr>
        <w:t>; «</w:t>
      </w:r>
      <w:r>
        <w:rPr>
          <w:rStyle w:val="StrongEmphasis"/>
          <w:sz w:val="28"/>
          <w:szCs w:val="28"/>
        </w:rPr>
        <w:t>бен ладен»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учитель с бородой</w:t>
      </w:r>
      <w:r>
        <w:rPr>
          <w:sz w:val="28"/>
          <w:szCs w:val="28"/>
        </w:rPr>
        <w:t>. «</w:t>
      </w:r>
      <w:r>
        <w:rPr>
          <w:rStyle w:val="StrongEmphasis"/>
          <w:sz w:val="28"/>
          <w:szCs w:val="28"/>
        </w:rPr>
        <w:t>Филин</w:t>
      </w:r>
      <w:r>
        <w:rPr>
          <w:sz w:val="28"/>
          <w:szCs w:val="28"/>
        </w:rPr>
        <w:t xml:space="preserve">» – </w:t>
      </w:r>
      <w:r>
        <w:rPr>
          <w:rStyle w:val="Emphasis"/>
          <w:sz w:val="28"/>
          <w:szCs w:val="28"/>
        </w:rPr>
        <w:t>учитель, который дремлет во время урока</w:t>
      </w:r>
      <w:r>
        <w:rPr>
          <w:sz w:val="28"/>
          <w:szCs w:val="28"/>
        </w:rPr>
        <w:t xml:space="preserve"> 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рябина»</w:t>
      </w:r>
      <w:r>
        <w:rPr>
          <w:sz w:val="28"/>
          <w:szCs w:val="28"/>
        </w:rPr>
        <w:t xml:space="preserve"> – это</w:t>
      </w:r>
      <w:r>
        <w:rPr>
          <w:rStyle w:val="Emphasis"/>
          <w:sz w:val="28"/>
          <w:szCs w:val="28"/>
        </w:rPr>
        <w:t xml:space="preserve"> учительница, которая покачивается, когда говорит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 xml:space="preserve">Комарик» </w:t>
      </w:r>
      <w:r>
        <w:rPr>
          <w:sz w:val="28"/>
          <w:szCs w:val="28"/>
        </w:rPr>
        <w:t>- об учительнице с писклявым голосом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Есть слова перевертыши. Известный всем «</w:t>
      </w:r>
      <w:r>
        <w:rPr>
          <w:rStyle w:val="StrongEmphasis"/>
          <w:sz w:val="28"/>
          <w:szCs w:val="28"/>
        </w:rPr>
        <w:t>спиногрыз</w:t>
      </w:r>
      <w:r>
        <w:rPr>
          <w:sz w:val="28"/>
          <w:szCs w:val="28"/>
        </w:rPr>
        <w:t>» — это в речи учеников «</w:t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», а в речи учителей – «</w:t>
      </w:r>
      <w:r>
        <w:rPr>
          <w:rStyle w:val="Emphasis"/>
          <w:sz w:val="28"/>
          <w:szCs w:val="28"/>
        </w:rPr>
        <w:t>ученик</w:t>
      </w:r>
      <w:r>
        <w:rPr>
          <w:sz w:val="28"/>
          <w:szCs w:val="28"/>
        </w:rPr>
        <w:t>»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Как вы уже заметили, проникают в школьный жаргон и современные реалии. Вот, например, отличник, </w:t>
      </w:r>
      <w:r>
        <w:rPr>
          <w:rStyle w:val="Emphasis"/>
          <w:sz w:val="28"/>
          <w:szCs w:val="28"/>
        </w:rPr>
        <w:t>всезнайка</w:t>
      </w:r>
      <w:r>
        <w:rPr>
          <w:sz w:val="28"/>
          <w:szCs w:val="28"/>
        </w:rPr>
        <w:t xml:space="preserve"> – это уже не просто «</w:t>
      </w:r>
      <w:r>
        <w:rPr>
          <w:rStyle w:val="StrongEmphasis"/>
          <w:sz w:val="28"/>
          <w:szCs w:val="28"/>
        </w:rPr>
        <w:t>ботаник»</w:t>
      </w:r>
      <w:r>
        <w:rPr>
          <w:sz w:val="28"/>
          <w:szCs w:val="28"/>
        </w:rPr>
        <w:t xml:space="preserve"> от слова «</w:t>
      </w:r>
      <w:r>
        <w:rPr>
          <w:rStyle w:val="StrongEmphasis"/>
          <w:sz w:val="28"/>
          <w:szCs w:val="28"/>
        </w:rPr>
        <w:t>ботать</w:t>
      </w:r>
      <w:r>
        <w:rPr>
          <w:sz w:val="28"/>
          <w:szCs w:val="28"/>
        </w:rPr>
        <w:t>», а «</w:t>
      </w:r>
      <w:r>
        <w:rPr>
          <w:rStyle w:val="StrongEmphasis"/>
          <w:sz w:val="28"/>
          <w:szCs w:val="28"/>
        </w:rPr>
        <w:t>Гарри»</w:t>
      </w:r>
      <w:r>
        <w:rPr>
          <w:sz w:val="28"/>
          <w:szCs w:val="28"/>
        </w:rPr>
        <w:t>, он же «</w:t>
      </w:r>
      <w:r>
        <w:rPr>
          <w:rStyle w:val="StrongEmphasis"/>
          <w:sz w:val="28"/>
          <w:szCs w:val="28"/>
        </w:rPr>
        <w:t>Гарри Поттер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эрудированный, способный ученик</w:t>
      </w:r>
      <w:r>
        <w:rPr>
          <w:sz w:val="28"/>
          <w:szCs w:val="28"/>
        </w:rPr>
        <w:t>. «</w:t>
      </w:r>
      <w:r>
        <w:rPr>
          <w:rStyle w:val="StrongEmphasis"/>
          <w:sz w:val="28"/>
          <w:szCs w:val="28"/>
        </w:rPr>
        <w:t>Масяня</w:t>
      </w:r>
      <w:r>
        <w:rPr>
          <w:sz w:val="28"/>
          <w:szCs w:val="28"/>
        </w:rPr>
        <w:t xml:space="preserve">» — непонятно, правда, почему — </w:t>
      </w:r>
      <w:r>
        <w:rPr>
          <w:rStyle w:val="Emphasis"/>
          <w:sz w:val="28"/>
          <w:szCs w:val="28"/>
        </w:rPr>
        <w:t>классная руководительница</w:t>
      </w:r>
      <w:r>
        <w:rPr>
          <w:sz w:val="28"/>
          <w:szCs w:val="28"/>
        </w:rPr>
        <w:t>, а «</w:t>
      </w:r>
      <w:r>
        <w:rPr>
          <w:rStyle w:val="StrongEmphasis"/>
          <w:sz w:val="28"/>
          <w:szCs w:val="28"/>
        </w:rPr>
        <w:t>Чичерина</w:t>
      </w:r>
      <w:r>
        <w:rPr>
          <w:sz w:val="28"/>
          <w:szCs w:val="28"/>
        </w:rPr>
        <w:t xml:space="preserve">» — это </w:t>
      </w:r>
      <w:r>
        <w:rPr>
          <w:rStyle w:val="Emphasis"/>
          <w:sz w:val="28"/>
          <w:szCs w:val="28"/>
        </w:rPr>
        <w:t>черчение</w:t>
      </w:r>
      <w:r>
        <w:rPr>
          <w:sz w:val="28"/>
          <w:szCs w:val="28"/>
        </w:rPr>
        <w:t>, по созвучию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Отдельно стоит сказать о словах, которые обозначают оценки. Все знают, что такое «</w:t>
      </w:r>
      <w:r>
        <w:rPr>
          <w:rStyle w:val="StrongEmphasis"/>
          <w:sz w:val="28"/>
          <w:szCs w:val="28"/>
        </w:rPr>
        <w:t>двойбан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банан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дуля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параша»</w:t>
      </w:r>
      <w:r>
        <w:rPr>
          <w:sz w:val="28"/>
          <w:szCs w:val="28"/>
        </w:rPr>
        <w:t xml:space="preserve"> или «</w:t>
      </w:r>
      <w:r>
        <w:rPr>
          <w:rStyle w:val="StrongEmphasis"/>
          <w:sz w:val="28"/>
          <w:szCs w:val="28"/>
        </w:rPr>
        <w:t>твикс»</w:t>
      </w:r>
      <w:r>
        <w:rPr>
          <w:sz w:val="28"/>
          <w:szCs w:val="28"/>
        </w:rPr>
        <w:t xml:space="preserve">. Для </w:t>
      </w:r>
      <w:r>
        <w:rPr>
          <w:rStyle w:val="Emphasis"/>
          <w:sz w:val="28"/>
          <w:szCs w:val="28"/>
        </w:rPr>
        <w:t>тройки</w:t>
      </w:r>
      <w:r>
        <w:rPr>
          <w:sz w:val="28"/>
          <w:szCs w:val="28"/>
        </w:rPr>
        <w:t xml:space="preserve"> более скучные определения – «</w:t>
      </w:r>
      <w:r>
        <w:rPr>
          <w:rStyle w:val="StrongEmphasis"/>
          <w:sz w:val="28"/>
          <w:szCs w:val="28"/>
        </w:rPr>
        <w:t>троян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трюндель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ни рыба ни мясо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государственная оценка»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>«Не хватило шага для победы»</w:t>
      </w:r>
      <w:r>
        <w:rPr>
          <w:sz w:val="28"/>
          <w:szCs w:val="28"/>
        </w:rPr>
        <w:t xml:space="preserve"> – это </w:t>
      </w:r>
      <w:r>
        <w:rPr>
          <w:rStyle w:val="Emphasis"/>
          <w:sz w:val="28"/>
          <w:szCs w:val="28"/>
        </w:rPr>
        <w:t>четверка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rStyle w:val="Emphasis"/>
          <w:sz w:val="28"/>
          <w:szCs w:val="28"/>
        </w:rPr>
        <w:t>Пятерка</w:t>
      </w:r>
      <w:r>
        <w:rPr>
          <w:sz w:val="28"/>
          <w:szCs w:val="28"/>
        </w:rPr>
        <w:t xml:space="preserve"> – «</w:t>
      </w:r>
      <w:r>
        <w:rPr>
          <w:rStyle w:val="StrongEmphasis"/>
          <w:sz w:val="28"/>
          <w:szCs w:val="28"/>
        </w:rPr>
        <w:t>баунти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чудное мгновенье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нежданная гостья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пентиум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отлэ»</w:t>
      </w:r>
      <w:r>
        <w:rPr>
          <w:sz w:val="28"/>
          <w:szCs w:val="28"/>
        </w:rPr>
        <w:t>, «</w:t>
      </w:r>
      <w:r>
        <w:rPr>
          <w:rStyle w:val="StrongEmphasis"/>
          <w:sz w:val="28"/>
          <w:szCs w:val="28"/>
        </w:rPr>
        <w:t>отпад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лово учите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Ребята, завершилась наша работа над лингвистическим проектом.  Думаю, каждый из вас за время работы что-то для себя взял, обдумал, осознал, сделал какие-то выводы. Хотелось бы, чтобы вы поделились тем, что же вы приобрели во время работы.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з сети Интернет: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. Азбука </w:t>
      </w:r>
      <w:hyperlink r:id="rId2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go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1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mgsmail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mgpreview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key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%3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A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kanctovary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pload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5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fb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23794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jpg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&amp;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b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mgdb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review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_281</w:t>
        </w:r>
      </w:hyperlink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тлас- </w:t>
      </w:r>
      <w:hyperlink r:id="rId3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nterpres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atalog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mages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085807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jpg</w:t>
        </w:r>
      </w:hyperlink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льбом - </w:t>
      </w:r>
      <w:hyperlink r:id="rId4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dava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mages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58753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jpg</w:t>
        </w:r>
      </w:hyperlink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4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Глобус  </w:t>
      </w:r>
      <w:hyperlink r:id="rId5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mg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3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roshkol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ontent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dia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ic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td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3000000/2083000/2082960-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246473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9979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efa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1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ng</w:t>
        </w:r>
      </w:hyperlink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5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лассный журнал - </w:t>
      </w:r>
      <w:hyperlink r:id="rId6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hoto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fabrikaglamura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hoto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1/265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oy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211761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jpg</w:t>
        </w:r>
      </w:hyperlink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6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Канику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s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11306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serapi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60191165/-14/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x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_12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be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0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f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59.</w:t>
        </w:r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jp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7.http://ojargone.ru/info/sokr/shkolnyj-sleng/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http://www.slovonovo.ru/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http://www.slideshare.net/Ardos/ss-11999778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0.</w:t>
      </w:r>
      <w:r>
        <w:rPr/>
        <w:t xml:space="preserve"> </w:t>
      </w:r>
      <w:hyperlink r:id="rId9">
        <w:r>
          <w:rPr>
            <w:rStyle w:val="InternetLink"/>
            <w:rFonts w:eastAsia="+mn-ea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http://etymological.academic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tymolog.ruslang.ru/index.php?act=contents&amp;book=vasme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.Л. В. Успенский  «Почему не иначе? Этимологический словарь школьника» М.: Издательство «АСТ» , 2009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Харри Вальтер, Валерий Мокиенко и Татьяна Никитина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олковый словарь русского школьного и студенческого жаргона» 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3. В.В.Волина "Этимологический словарь"  М.: Издательство «Зенит, Дидактика</w:t>
      </w:r>
    </w:p>
    <w:p>
      <w:pPr>
        <w:pStyle w:val="Normal"/>
        <w:spacing w:lineRule="auto" w:line="360" w:before="0" w:after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4.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Шанский Н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кольный этимологический словарь русского языка. Происхождение слов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Н.М. Шанский, Т.А. Боброва. — 7-е изд., стереотип. — М.: Дрофа, 200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кроним HTM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Retaillxhelper5750">
    <w:name w:val="retail__lxhelper5750"/>
    <w:qFormat/>
    <w:rPr/>
  </w:style>
  <w:style w:type="character" w:styleId="Bsharepopupicon">
    <w:name w:val="b-share-popup__icon"/>
    <w:qFormat/>
    <w:rPr/>
  </w:style>
  <w:style w:type="character" w:styleId="Bsharepopupitemtext">
    <w:name w:val="b-share-popup__item__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1.imgsmail.ru/imgpreview?key=http%3A//www.kanctovary.ru/upload/5fb/23794.jpg&amp;mb=imgdb_preview_281" TargetMode="External"/><Relationship Id="rId3" Type="http://schemas.openxmlformats.org/officeDocument/2006/relationships/hyperlink" Target="http://www.interpres.ru/catalog/images/085807.jpg" TargetMode="External"/><Relationship Id="rId4" Type="http://schemas.openxmlformats.org/officeDocument/2006/relationships/hyperlink" Target="http://dava.ru/images/58753.jpg" TargetMode="External"/><Relationship Id="rId5" Type="http://schemas.openxmlformats.org/officeDocument/2006/relationships/hyperlink" Target="http://img3.proshkolu.ru/content/media/pic/std/3000000/2083000/2082960-c246473c9979efa1.png" TargetMode="External"/><Relationship Id="rId6" Type="http://schemas.openxmlformats.org/officeDocument/2006/relationships/hyperlink" Target="http://photo.fabrikaglamura.ru/photo/1/265/moy/211761.jpg" TargetMode="External"/><Relationship Id="rId7" Type="http://schemas.openxmlformats.org/officeDocument/2006/relationships/hyperlink" Target="http://cs11306.userapi.com/u60191165/-14/x_12be0f59.jpg" TargetMode="External"/><Relationship Id="rId8" Type="http://schemas.openxmlformats.org/officeDocument/2006/relationships/hyperlink" Target="http://www.slovonovo.ru/" TargetMode="External"/><Relationship Id="rId9" Type="http://schemas.openxmlformats.org/officeDocument/2006/relationships/hyperlink" Target="http://etymological.academic.ru/" TargetMode="External"/><Relationship Id="rId10" Type="http://schemas.openxmlformats.org/officeDocument/2006/relationships/hyperlink" Target="http://etymolog.ruslang.ru/index.php?act=contents&amp;book=vasm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2:00Z</dcterms:created>
  <dc:creator>Лена</dc:creator>
  <dc:description/>
  <cp:keywords/>
  <dc:language>en-US</dc:language>
  <cp:lastModifiedBy>Русский язык</cp:lastModifiedBy>
  <dcterms:modified xsi:type="dcterms:W3CDTF">2015-03-25T09:29:00Z</dcterms:modified>
  <cp:revision>2</cp:revision>
  <dc:subject/>
  <dc:title/>
</cp:coreProperties>
</file>