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реждение Новоивановская средняя общеобразовательная школа Зерноград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о-педагогическое сопровождение участников образовательн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  и  творческий  потенциал  человека  превращаются  в  ведущий  фактор экономического роста и национальной конкуренто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вязи  с  этим  перед  школьным  образованием  ставятся  новые  задачи,  на  решение  которых направлены стандарты втор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 образования  становится  общекультурное,  личностное  и  познавательное  развитие учащихся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е ФГОС лежит системно – деятельностный подход, который включает в себ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ет  индивидуальных  психологических,  личностных,  возрастных,  физиологических особенностей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ние  и  развитие  качеств  личности,  отвечающих  требованиям  современного об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еспечение преемственности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нообразие организационных форм.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 связи  с  этим  важное  место  в  образовательном  процессе  занимают  психическое  здоровье учащихся, индивидуализация образовательных маршрутов, создание психологически безопасной и комфортной образовательной среды.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 сопровождение  –  это  профессиональная  деятельность  взрослых, взаимодействующих с ребёнком в школьной среде.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 xml:space="preserve">Целью </w:t>
      </w:r>
      <w:r>
        <w:rPr>
          <w:sz w:val="28"/>
          <w:szCs w:val="28"/>
        </w:rPr>
        <w:t xml:space="preserve"> сопровождения  является  создание  социально  –  психологических  условий  для  развития личности учащихся и их успешного обучения.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Задачи  развития</w:t>
      </w:r>
      <w:r>
        <w:rPr>
          <w:sz w:val="28"/>
          <w:szCs w:val="28"/>
        </w:rPr>
        <w:t xml:space="preserve">  –  это  потенциально-возможные  изменения  в  человеке,  в  его  знаниях, способностях и ценностях, которые одновременно важны и для решения задач образования и для индивидуального развития ребе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чего обеспечивается решение задач развития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58420</wp:posOffset>
                </wp:positionV>
                <wp:extent cx="4895850" cy="2600325"/>
                <wp:effectExtent l="30480" t="19685" r="4318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600280"/>
                        </a:xfrm>
                        <a:prstGeom prst="parallelogram">
                          <a:avLst>
                            <a:gd name="adj" fmla="val 4707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bbb59" stroked="t" o:allowincell="f" style="position:absolute;margin-left:31.95pt;margin-top:4.6pt;width:385.45pt;height:204.7pt;mso-wrap-style:none;v-text-anchor:middle" type="_x0000_t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53975</wp:posOffset>
                </wp:positionV>
                <wp:extent cx="13042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ческое отслеживание процесса развития по определённо значимым показа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2.7pt;mso-wrap-distance-left:9.05pt;mso-wrap-distance-right:9.05pt;mso-wrap-distance-top:0pt;mso-wrap-distance-bottom:0pt;margin-top:4.2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тическое отслеживание процесса развития по определённо значимым показа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6350</wp:posOffset>
                </wp:positionV>
                <wp:extent cx="1218565" cy="130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е выявление проблем и их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02.7pt;mso-wrap-distance-left:9.05pt;mso-wrap-distance-right:9.05pt;mso-wrap-distance-top:0pt;mso-wrap-distance-bottom:0pt;margin-top:0.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евременное выявление проблем и их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206375</wp:posOffset>
                </wp:positionV>
                <wp:extent cx="1304290" cy="1304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развития  способностей ребёнка и удовлетворение его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2.7pt;mso-wrap-distance-left:9.05pt;mso-wrap-distance-right:9.05pt;mso-wrap-distance-top:0pt;mso-wrap-distance-bottom:0pt;margin-top:16.2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условий для развития  способностей ребёнка и удовлетворение его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101600</wp:posOffset>
                </wp:positionV>
                <wp:extent cx="117094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динение усилий всех специалистов  в решении задач и развития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2.7pt;mso-wrap-distance-left:9.05pt;mso-wrap-distance-right:9.05pt;mso-wrap-distance-top:0pt;mso-wrap-distance-bottom:0pt;margin-top:8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динение усилий всех специалистов  в решении задач и развития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сихолого-педагогического сопровождения решаются следу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ониторинга развития индивидуально-личностных характеристик ребенк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мощь  (содействие)  ребёнку  в  решении  актуальных  задач  развития,  обучения, социализации:  учебные  трудности,  проблемы  с  выбором  образовательного  и профессионального  маршрута,  нарушения  эмоционально-волевой  сферы,  проблемы взаимоотношений со сверстниками, учителями,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ние специальных социально-психологические условия для оказания помощи детям, имеющим проблемы в психологическом развитии, обуч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   у  обучающихся  способности  к  самопознанию,  саморазвитию  и самоопредел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 психолого-педагогической  компетентности  (психологической  культуры) учащихся, родителей, педаго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ние  условий  для  получения  социально-психологической  помощи,  выходящей  за рамки  функциональных  обязанностей    и  профессиональной  компетенции  специалистов СПС. </w:t>
      </w:r>
    </w:p>
    <w:p>
      <w:pPr>
        <w:pStyle w:val="Normal"/>
        <w:rPr/>
      </w:pPr>
      <w:r>
        <w:rPr>
          <w:sz w:val="28"/>
          <w:szCs w:val="28"/>
        </w:rPr>
        <w:t>В состав школьной социально-психологической службы входят следующие специалисты</w:t>
      </w:r>
      <w:r>
        <w:rPr>
          <w:b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-логопед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-психолог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ый педагог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сновные виды деятельности школьной СП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а  -  выявление  особенностей  психического  развития  ребенка,  сформированности определенных психологических новообразований, соответствия уровня развития УУД, личностных и межличностных образований возрастным ориентирам и требованиям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основе  результатов  психологической  диагностики,  разрабатываются  направления  и  задачи психопрофилактической  и  коррекционно-развивающей  работы,  определяется  тематика  и  цели психолого – педагогического просвещения участников образов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- активное воздействие на процесс формирования личности в детском возрасте и сохранение её  индивидуальности, осуществляемое на основе  совместной деятельности учителей, педагога-психолога, учителя – логопеда, врачей, социального педагога и других специа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профилактическая  работа  -  обеспечение  решения  проблем,  связанных  с  обучением, воспитанием, психическим здоровьем детей: </w:t>
      </w:r>
    </w:p>
    <w:p>
      <w:pPr>
        <w:pStyle w:val="Normal"/>
        <w:rPr/>
      </w:pPr>
      <w:r>
        <w:rPr>
          <w:sz w:val="28"/>
          <w:szCs w:val="28"/>
        </w:rPr>
        <w:t xml:space="preserve">-разработка и осуществление развивающих программ для учащихся с учетом задач каждого возрастного этапа; </w:t>
      </w:r>
    </w:p>
    <w:p>
      <w:pPr>
        <w:pStyle w:val="Normal"/>
        <w:rPr/>
      </w:pPr>
      <w:r>
        <w:rPr>
          <w:sz w:val="28"/>
          <w:szCs w:val="28"/>
        </w:rPr>
        <w:t xml:space="preserve">-выявление  психологических  особенностей  ребенка,  которые  в  дальнейшем  могут обусловить отклонения в интеллектуальном или личностном развит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упреждение возможных осложнений в связи с переходом учащихся на следующую возрастную сту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консультирование – помощь в решении тех проблем, с которыми к психологу обращаются учителя, учащиеся, родители: </w:t>
      </w:r>
    </w:p>
    <w:p>
      <w:pPr>
        <w:pStyle w:val="Normal"/>
        <w:rPr/>
      </w:pPr>
      <w:r>
        <w:rPr>
          <w:sz w:val="28"/>
          <w:szCs w:val="28"/>
        </w:rPr>
        <w:t xml:space="preserve">- по вопросам разработки и реализации программ обучения и воспитания; </w:t>
      </w:r>
    </w:p>
    <w:p>
      <w:pPr>
        <w:pStyle w:val="Normal"/>
        <w:rPr/>
      </w:pPr>
      <w:r>
        <w:rPr>
          <w:sz w:val="28"/>
          <w:szCs w:val="28"/>
        </w:rPr>
        <w:t xml:space="preserve">- по вопросам психологии детей и их возрастным особенностям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 поводу  проблем  обучения,  поведения,  межличностного  взаимодействия  конкретных учащихся или групп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 профориентационное консультирование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оказание  психологической  помощи  и  поддержки  учащимся,  находящимся  в  состоянии стресса, конфликта, сильного эмоционального переживания; </w:t>
      </w:r>
    </w:p>
    <w:p>
      <w:pPr>
        <w:pStyle w:val="Normal"/>
        <w:rPr/>
      </w:pPr>
      <w:r>
        <w:rPr>
          <w:sz w:val="28"/>
          <w:szCs w:val="28"/>
        </w:rPr>
        <w:t xml:space="preserve">-помощь в организации эффективного детско-родительского общения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просвещение – приобщение педагогического коллектива, учащихся и родителей к психологическ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а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психолого-педагогического сопровожд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81915</wp:posOffset>
                </wp:positionV>
                <wp:extent cx="10160" cy="1543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6.45pt;width:0.7pt;height:12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72390</wp:posOffset>
                </wp:positionV>
                <wp:extent cx="4362450" cy="156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621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                    ГРУПП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УРОВНЕ КЛАССА                НА УРОВНЕ У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43.5pt;height:123pt;mso-wrap-distance-left:9.05pt;mso-wrap-distance-right:9.05pt;mso-wrap-distance-top:0pt;mso-wrap-distance-bottom:0pt;margin-top:5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                     ГРУППОВ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УРОВНЕ КЛАССА                НА УРОВНЕ У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7595</wp:posOffset>
                </wp:positionH>
                <wp:positionV relativeFrom="paragraph">
                  <wp:posOffset>-7620</wp:posOffset>
                </wp:positionV>
                <wp:extent cx="3171190" cy="418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НИ ПСИХОЛОГО-ПАДАГОГИЧЕК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32.95pt;mso-wrap-distance-left:9.05pt;mso-wrap-distance-right:9.05pt;mso-wrap-distance-top:0pt;mso-wrap-distance-bottom:0pt;margin-top:-0.6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ОВНИ ПСИХОЛОГО-ПАДАГОГИЧЕК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1905</wp:posOffset>
                </wp:positionV>
                <wp:extent cx="434403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15pt;width:342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 класса  (группы).</w:t>
      </w:r>
      <w:r>
        <w:rPr>
          <w:sz w:val="28"/>
          <w:szCs w:val="28"/>
        </w:rPr>
        <w:t xml:space="preserve">  На  данном  уровне  ведущую  роль  играют  учителя,  классный руководитель, воспитатель обеспечивающие необходимую педагогическую поддержку ребенку в решении  задач  обучения,  воспитания  и  развития.  Основная  цель  их  деятельности  -  развитие самостоятельности  в  решении  проблемных  ситуаций,  предотвращение  дезадаптации  ребенка, возникновения острых проблемных ситуаций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ля  достижения  данной  цели  классный  руководитель  совместно  со  специалистами  СПС разрабатывает  план  развития  класса  и  каждого  ученика.  Корректируется  план  воспитательной работы в классе на основе психологических характеристик класса 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 образовательного  учреждения.  Оказывается  специализированная  помощь  детям  со сложными  проблемами,  предполагающая  участие  специалистов  особой  квалификации, комплексный (междисциплинарный) подход и особые условия для работы (наличие спе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я,  технологий  и  т.п.).  На  данном  уровне  работа  ведется  педагогом-психологом, учителем-логопедом, учителем-дефектологом, социальным педагогом, выявляющими проблемы в развитии детей и оказывающими  первичную помощь в преодолении трудностей в обуч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и с учителями, родителями, сверстниками. На данном уровне также реализуются профилактические  программы,  охватывающие  значительные  группы  учащихся,  осуществляется экспертная, консультативная, просветительская работа с администрацией и уч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включает в себя следующие напр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формирование  и  развитие  психолого-педагогической  компетентности  педагогически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аботников, родительской обще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охранение и укрепление психологического здоровья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формирование ценности здоровья и безопасн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дифференциация и индивидуализация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мониторинг возможностей и способностей обучающихс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ыявление  и  поддержка  одаренных  детей,  детей  с  ограниченными  возможностями здоровья;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формирование коммуникативных навыков в разновозрастной среде и среде сверс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беспечение осознанного и ответственного выбора дальнейшей профессиональной сферы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офилактика безнадзорности и правонару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защита пра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 из  обоснованных  направлений  решения  задачи  обеспечения  доступа  к  каче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ю  детей  с  особыми  нуждами  (с  особенностями  в  развитии,  с  ограниченными возможностями)  выступает  реализация  вариативных  моделей  социальной  и  педагогической интеграции данной категории детей. Важнейшим условием эффективности интеграции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 грамотной  системы  психолого-педагогического  сопровождения.  Задачами  которого 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вне педагогов и админист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экспертиза индивидуальных программ обучения и корре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формирование  у  педагогов  и  учащихся  толерантности  к  детям  с  ОВЗ,  преодоление стереотипов, отрицательных устано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вне род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беспечение  необходимыми  знаниями  об  особенностях  ребёнка,  оптимальных  формах взаимодейств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бучение эффективным методам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вне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птимизация интеллектуальной деятельности за счёт стимуляции психических процессов и формирования позитивной мотивации на познавательну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развитие коммуникативной компетенции, форм и навыков конструктивного личностного общения в групп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еодоление  социальной  изоляции,  расширение  возможностей  произвольного взаимодействия со сверстни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овершенствование способности к обу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дачи специалиста сопровождения специальных коррекционных классов в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тбор детей в данные клас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истематическая диагностика развития детей в данных клас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тслеживание эффективности обучения детей по программа СК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разработка специальных программ, индивидуальных образовательных маршрутов. </w:t>
      </w:r>
    </w:p>
    <w:p>
      <w:pPr>
        <w:pStyle w:val="Normal"/>
        <w:rPr/>
      </w:pPr>
      <w:r>
        <w:rPr>
          <w:sz w:val="28"/>
          <w:szCs w:val="28"/>
        </w:rPr>
        <w:t xml:space="preserve">Одним  из  важных  направлений  психолого-педагогического  сопровождения  является  психолого-педагогический  консилиум  (ПМПК),  в  рамках  которого  происходит  разработка  и 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й  психолого-педагогической  стратегии  сопровождения  каждого  ребёнка  в  процессе  его обучения, а также определённых ученических групп и паралл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дачам школьного консилиума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пределение образовательного маршрута детей с  трудностями  в обучении,  детей  с ОВЗ при переводе их на обучение по другим образовательным программ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ыявление  детей,  нуждающихся  в  дополнительной  специализированной  помощи,  т.е. индивидуализация образовательного маршру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динамическая оценка состояния ребёнка и коррекция ранее намеченной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тслеживание  эффективности  дополнительной  специализированной  помощи  детям  и координация взаимодействия специалистов по её оказ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0485</wp:posOffset>
                </wp:positionH>
                <wp:positionV relativeFrom="paragraph">
                  <wp:posOffset>634365</wp:posOffset>
                </wp:positionV>
                <wp:extent cx="2019300" cy="695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агност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му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55pt;margin-top:49.95pt;width:158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агностиче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му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939165</wp:posOffset>
                </wp:positionV>
                <wp:extent cx="12388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73.95pt;width:9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9785</wp:posOffset>
                </wp:positionH>
                <wp:positionV relativeFrom="paragraph">
                  <wp:posOffset>939165</wp:posOffset>
                </wp:positionV>
                <wp:extent cx="12388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55pt;margin-top:73.95pt;width:9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939165</wp:posOffset>
                </wp:positionV>
                <wp:extent cx="1772285" cy="155321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73.95pt;width:139.55pt;height:12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3885</wp:posOffset>
                </wp:positionH>
                <wp:positionV relativeFrom="paragraph">
                  <wp:posOffset>1453515</wp:posOffset>
                </wp:positionV>
                <wp:extent cx="1270" cy="4102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5pt;margin-top:114.4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0210</wp:posOffset>
                </wp:positionH>
                <wp:positionV relativeFrom="paragraph">
                  <wp:posOffset>1358265</wp:posOffset>
                </wp:positionV>
                <wp:extent cx="1270" cy="4578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106.9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3685</wp:posOffset>
                </wp:positionH>
                <wp:positionV relativeFrom="paragraph">
                  <wp:posOffset>939165</wp:posOffset>
                </wp:positionV>
                <wp:extent cx="514350" cy="1962150"/>
                <wp:effectExtent l="5080" t="0" r="177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5pt;margin-top:73.95pt;width:40.5pt;height:15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1510</wp:posOffset>
                </wp:positionH>
                <wp:positionV relativeFrom="paragraph">
                  <wp:posOffset>2691765</wp:posOffset>
                </wp:positionV>
                <wp:extent cx="610235" cy="686435"/>
                <wp:effectExtent l="381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211.95pt;width:48.0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5735</wp:posOffset>
                </wp:positionH>
                <wp:positionV relativeFrom="paragraph">
                  <wp:posOffset>2996565</wp:posOffset>
                </wp:positionV>
                <wp:extent cx="485775" cy="381635"/>
                <wp:effectExtent l="0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235.95pt;width:38.15pt;height:2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335</wp:posOffset>
                </wp:positionH>
                <wp:positionV relativeFrom="paragraph">
                  <wp:posOffset>3739515</wp:posOffset>
                </wp:positionV>
                <wp:extent cx="410210" cy="10160"/>
                <wp:effectExtent l="635" t="29845" r="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294.45pt;width:32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7510</wp:posOffset>
                </wp:positionH>
                <wp:positionV relativeFrom="paragraph">
                  <wp:posOffset>5511165</wp:posOffset>
                </wp:positionV>
                <wp:extent cx="1200785" cy="248285"/>
                <wp:effectExtent l="0" t="5080" r="127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3pt;margin-top:433.95pt;width:94.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рганизационная модель ПМП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8510</wp:posOffset>
                </wp:positionH>
                <wp:positionV relativeFrom="paragraph">
                  <wp:posOffset>415290</wp:posOffset>
                </wp:positionV>
                <wp:extent cx="2266950" cy="10477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МПК (сборка целост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трета ребёнка; вырабо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тегии сопровожде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2.5pt;mso-wrap-distance-left:9.05pt;mso-wrap-distance-right:9.05pt;mso-wrap-distance-top:0pt;mso-wrap-distance-bottom:0pt;margin-top:32.7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МПК (сборка целост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ртрета ребёнка; вырабо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атегии сопровождени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реде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477520</wp:posOffset>
                </wp:positionV>
                <wp:extent cx="1913890" cy="10852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н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провождающ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(сопровож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ьных параллеле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х, 4-5-х, 10-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5.45pt;mso-wrap-distance-left:9.05pt;mso-wrap-distance-right:9.05pt;mso-wrap-distance-top:0pt;mso-wrap-distance-bottom:0pt;margin-top:37.6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ан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провождающ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а (сопровожд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ьных параллеле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х, 4-5-х, 10-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9815</wp:posOffset>
                </wp:positionH>
                <wp:positionV relativeFrom="paragraph">
                  <wp:posOffset>1915795</wp:posOffset>
                </wp:positionV>
                <wp:extent cx="1894840" cy="35998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ализ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оменд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илиума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ые направлен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рганизацион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е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сультатив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ая работа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ам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осветительская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цион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родителя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мож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он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вающие занят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енинги, деловые игр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ции с детьм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ам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83.45pt;mso-wrap-distance-left:9.05pt;mso-wrap-distance-right:9.05pt;mso-wrap-distance-top:0pt;mso-wrap-distance-bottom:0pt;margin-top:150.85pt;mso-position-vertical-relative:text;margin-left:5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ализ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оменд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илиума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новные направлени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рганизацион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а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ей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нсультатив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ическая работа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ам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просветительская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цион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а с родителям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змож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ррекцион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вивающие заняти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енинги, деловые игры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ции с детьм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ам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д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1415</wp:posOffset>
                </wp:positionH>
                <wp:positionV relativeFrom="paragraph">
                  <wp:posOffset>1811020</wp:posOffset>
                </wp:positionV>
                <wp:extent cx="1199515" cy="885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ви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потезы 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чина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бле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9.7pt;mso-wrap-distance-left:9.05pt;mso-wrap-distance-right:9.05pt;mso-wrap-distance-top:0pt;mso-wrap-distance-bottom:0pt;margin-top:142.6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ви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ипотезы 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чина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бле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1811020</wp:posOffset>
                </wp:positionV>
                <wp:extent cx="1494790" cy="1189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ав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рос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ир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метод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3.7pt;mso-wrap-distance-left:9.05pt;mso-wrap-distance-right:9.05pt;mso-wrap-distance-top:0pt;mso-wrap-distance-bottom:0pt;margin-top:142.6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а с автор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прос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ир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методиче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790</wp:posOffset>
                </wp:positionH>
                <wp:positionV relativeFrom="paragraph">
                  <wp:posOffset>2077720</wp:posOffset>
                </wp:positionV>
                <wp:extent cx="1380490" cy="8280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явление н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ёнка 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2pt;mso-wrap-distance-left:9.05pt;mso-wrap-distance-right:9.05pt;mso-wrap-distance-top:0pt;mso-wrap-distance-bottom:0pt;margin-top:163.6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явление н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бёнка 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065</wp:posOffset>
                </wp:positionH>
                <wp:positionV relativeFrom="paragraph">
                  <wp:posOffset>3373120</wp:posOffset>
                </wp:positionV>
                <wp:extent cx="1275715" cy="9042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ро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ей и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1.2pt;mso-wrap-distance-left:9.05pt;mso-wrap-distance-right:9.05pt;mso-wrap-distance-top:0pt;mso-wrap-distance-bottom:0pt;margin-top:265.6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про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дителей и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6465</wp:posOffset>
                </wp:positionH>
                <wp:positionV relativeFrom="paragraph">
                  <wp:posOffset>3373120</wp:posOffset>
                </wp:positionV>
                <wp:extent cx="1275715" cy="8375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роса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нова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5.95pt;mso-wrap-distance-left:9.05pt;mso-wrap-distance-right:9.05pt;mso-wrap-distance-top:0pt;mso-wrap-distance-bottom:0pt;margin-top:265.6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р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проса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осн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9540</wp:posOffset>
                </wp:positionH>
                <wp:positionV relativeFrom="paragraph">
                  <wp:posOffset>2896870</wp:posOffset>
                </wp:positionV>
                <wp:extent cx="1647190" cy="26949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лублён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агностика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ответствии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потезой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ифференци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рмы и патологи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изу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обенност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в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ятельност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изу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ацион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с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12.2pt;mso-wrap-distance-left:9.05pt;mso-wrap-distance-right:9.05pt;mso-wrap-distance-top:0pt;mso-wrap-distance-bottom:0pt;margin-top:228.1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глублён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агностика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ответствии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ипотезой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дифференци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рмы и патологи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изу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обенност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знав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ятельност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изу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тивацион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ст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об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090</wp:posOffset>
                </wp:positionH>
                <wp:positionV relativeFrom="paragraph">
                  <wp:posOffset>5754370</wp:posOffset>
                </wp:positionV>
                <wp:extent cx="7209790" cy="2946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ценки эффективности коррекционно-развивающей работы (динамическое наблюд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3.2pt;mso-wrap-distance-left:9.05pt;mso-wrap-distance-right:9.05pt;mso-wrap-distance-top:0pt;mso-wrap-distance-bottom:0pt;margin-top:453.1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оценки эффективности коррекционно-развивающей работы (динамическое наблюд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ржнем  данной  модели  является  психолого-педагогический  консилиум,  который  позволяет объединить усилия педагогов, психолога, социального педагога и всех других субъектов учебно-воспитательного  процесса,  заинтересованных  в  успешном  обучении  и  полноценном  развитии </w:t>
      </w:r>
    </w:p>
    <w:p>
      <w:pPr>
        <w:pStyle w:val="Normal"/>
        <w:rPr/>
      </w:pPr>
      <w:r>
        <w:rPr>
          <w:sz w:val="28"/>
          <w:szCs w:val="28"/>
        </w:rPr>
        <w:t xml:space="preserve">детей и подростков, наметить целостную программу индивидуального сопровождения и адекватно распределить обязанности и ответственность за реализацию. Психолого-педагогическое  сопровождение  осуществляется  на  разных  уровнях  (ступенях) образования: дошкольное образование, начальная школа, основная школа, старшая школа. </w:t>
      </w:r>
    </w:p>
    <w:p>
      <w:pPr>
        <w:pStyle w:val="Normal"/>
        <w:rPr/>
      </w:pPr>
      <w:r>
        <w:rPr>
          <w:sz w:val="28"/>
          <w:szCs w:val="28"/>
        </w:rPr>
        <w:t>Задачи психолого-педагогического сопровождения на разных ступенях образования различны .</w:t>
      </w:r>
    </w:p>
    <w:p>
      <w:pPr>
        <w:pStyle w:val="Normal"/>
        <w:rPr/>
      </w:pP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– ранняя диагностика и коррекция нарушений в развитии, обеспечение готовности к школе. </w:t>
      </w:r>
    </w:p>
    <w:p>
      <w:pPr>
        <w:pStyle w:val="Normal"/>
        <w:rPr/>
      </w:pPr>
      <w:r>
        <w:rPr>
          <w:b/>
          <w:sz w:val="28"/>
          <w:szCs w:val="28"/>
        </w:rPr>
        <w:t>Начальная  школа</w:t>
      </w:r>
      <w:r>
        <w:rPr>
          <w:sz w:val="28"/>
          <w:szCs w:val="28"/>
        </w:rPr>
        <w:t xml:space="preserve">  -  определение  готовности  к  обучению  в  школе,  обеспечение  адаптации  к школе,  повышение  заинтересованности  школьников  к  учебной  деятельности,  развитие познавательной  и  учебной  мотивации,  развитие  самостоятельности  и  само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а в формировании желания и «умения учиться», развитии творческих способнос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 школа  –  сопровождение  в  условиях  основной  школы,  адаптация  к  новым  условиям обучения, поддержка в решении задач личностного и ценностно-смыслового самоопред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ая  школа – помощь в профильной  ориентации  и  профессиональном самоопределении, поддержка  в  решении  экзистенциальных  проблем  (самопознание,  поиск  смысла  жизни, достижение  личной  идентичности),  развитие  временной  перспективы,  способности  к целеполаганию,  развитие  психосоциальной  компетентности,  профилактика  девиан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.  При этом особое внимание уделяется переходным этапам в развитии и образовании детей.  Психологическое  сопровождение  традиционно  охватывает  всех  участников 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а: учащихся, родителей и педагог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сихолого-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 Сопровождение на этапе приёма детей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роведение  психолого-педагогической  диагностики,  направленной  на  определение школьной готовности ребенка. Как правило, диагностика состоит из двух составных ч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 осуществляется  общая  экспресс-диагностика,  позволяющая  судить  об  уровне психологической  готовности  и  сформированности  некоторых  универсальных  учебных действий у ребенка (ноябрь). Затем, по отношению к детям, показавшим чрезвычайно низкие результаты, организуется второй «диагностический тур». Он направлен на выявление причин низких результатов. В ряде случаев второй диагностический срез осуществляется в мар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роведение  групповых  и  индивидуальных  консультаций  родителей  будущих первоклассников.  Групповая  консультация  в  форме  родительского  собрания  –  это  способ повышения психологической культуры родителей, рекомендации родителям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х  месяцев  жизни  ребенка  перед  началом  школьных  занятий.  Индивидуальные консультации  проводятся  для  родителей,  чьи  дети  по  результатам  тестирования  имеют низкий  уровень  сформированности  универсальных  учебных  действий  и  могут  испыт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сти в адаптации к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Групповая  консультация  педагогов  будущих  первоклассников,  носящая  на  данном этапе общий ознакомитель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 Сопровождение учащихся нача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птация первокласс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 этап  –  первичная  адаптация  детей  к  школе.  Без  преувеличения  его  можно  назвать  самым сложным для детей и самым ответственным для взрослых. В рамках данного этапа (с сентября по январь) предполагае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457"/>
        <w:gridCol w:w="2049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артовая диагностика учащихся, поступивших в первый класс, с  целью  выявления  уровня  актуального  и  зоны  ближайшего развития ребёнка, индивидуальных путей коррекци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ведение  консультаций  и  просветительской  работы  с родителями  первоклассников,  направленной  на  ознакомление взрослых  с  основными  задачами  и  трудностями  периода первичной адаптации, тактикой общения и помощи детя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роведение  групповых  и  индивидуальных  консультаций педагогов по выработке единого подхода к отдельным детям и единой  системе  требований  к  классу  со  стороны  разл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, работающих с классо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Организация  методической  работы  педагогов,  направленной на  построение  учебного  процесса  в  соответствии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и  особенностями  и  возможностями школьников,  выявленных  в  ходе  диагностики  и  наблюдения  за детьми в первые недели обуч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рганизация  психолого-педагогической  поддержки школьник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групповой развивающей работы с детьми, направленной на повышение уровня их школьной готовности, социально-психологическую адаптацию в новой сис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отношений.  (Курс  занятий с первоклассниками по программе 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ик  «Я учусь владеть собой»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Аналитическая  работа,  направленная  на  осмысление  итогов деятельности  педагогов,  психологов  и  родителей  в 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й адаптации первоклассников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II  этап  –  психолого-педагогическая  работа  со  школьниками,  испытывающими  трудности  в школьной адаптации. Работа в этом направлении осуществляется в течение второго полугодия 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класса и предполагает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1457"/>
        <w:gridCol w:w="2091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роведение  психолого-педагогической  диагностики, направленной  на  выявление  групп  школьников,  испытыв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формировании универсальных учебных действ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дивидуальное  и  групповое  консультирование  и просвещение родителей по результатам диагнос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освещение  и  консультирование  педагогов  по  вопросам индивидуальных и возрастных особенностей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еминарские  занятия  с  учителями  начальных  классов  по преодолению психологических барье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Организация  педагогической  помощи  детям,  испытывающим различные трудности в обучении и поведении с учетом да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диагностики.  Здесь  же  –  методическая  работа  педагогов, направленная на анализ содержания и методики препода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х предметов. Цель такого анализа – выявить и устранить те  моменты  в  учебном  процессе,  стиле  общения  с  деть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могут провоцировать различные школьные труд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Организация  групповой  психокоррекционной  работы 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ами,  испытывающими  трудности  в  обучении  и поведении.  Выявление  детей    с  ООП  (ограниченными образовательными  потребностями)  в  ОУ, 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медико-социального сопровожд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тическая работа, направленная на осмысление результатов проведенной в течение полугодия и года в целом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П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е учащихся 2-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059"/>
        <w:gridCol w:w="1977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ценка  сформированности  универсальных  учебных действий у учащихся 2-3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иагностика  готовности  четвероклассников к  переходу  в средне зве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ррекционно-развивающие занятия в СК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37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рганизация  психолого-педагогической  поддержки школьников,  испытывающих  трудности  в  обучении, имеющим проблемы в повед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Проведение мероприятий с использованием современных   деятельностного  типа,  способствующих формированию  у  обучающихся  гражданской  пози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х  качеств,  коммуникативных  навыков,  ценностных  установок  на  здоровый  и  безопасный  образ жиз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Просвещение  и  консультирование  педагогов  и  родителей вопросам  индивидуальных  и  возрастных  особен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  (Индивидуальные  и  групповые  консультации, родительские собра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Аналитическая  работа,  направленная  на  осмысление результатов проведенной работы в течение 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провождение учащихся основной школ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ация пятикласс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роведение  консультаций  и  просветительской  работы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 пятиклассников,  направленной  на ознакомление  взрослых  с  основными  задачами  и трудностями  периода  адаптации,  тактикой  общения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роведение  групповых  и  индивидуальных  консульт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  по  выработке  единого  подхода  к  отдельным детям  и  единой  системе  требований  к  классу  со  ст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педагогов, работающих с клас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Организация  групповой  развивающей  работы  с  детьми, направленная на социально-психологическую адаптацию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системе взаимо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Диагностика  учащихся  5-х  классов,  направленная  на изучение степени и особенностей приспособления детей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й социальной ситуации (октябрь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рганизация  психолого-педагогической  поддержки школьников, испытывающих трудности 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Аналитическая  работа,  направленная  на  осмысление итогов деятельности педагогов, психологов и родителе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адаптации пяти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ающая работа в период подростков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Диагностическая  работа  для  определения метапредметных  и  личностных  результатов  обучения 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Организация  педагогической  помощи  детям, испытывающим  различные  трудности  в  обучении  и поведении с учетом данных психодиагностики. Здесь ж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 работа  педагогов,  направленная  на 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 и  методики  преподавания  различных предметов. Цель такого анализа – выявить и устранить те моменты  в  учебном  процессе,  стиле  общения  с  детьми, которые  могут  провоцировать  различные  школьные тру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рганизация  групповой  психокоррекционной  работы 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ами,  испытывающими  трудности  в  обучении  и поведении.  Выявление  детей    с  ООП  (ограниченными образовательными  потребностями)  в  ОУ, 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медико-социального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Проведение  групповых  и  индивидуальных  консульт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  по  выработке  единого  подхода  к  отдельным детям  и  единой  системе  требований к классу  со ст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педагогов, работающих с клас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оведение  занятий  с  использованием  современных технологий  деятельностного  типа,  направленных  на развитие  коммуникативных,  личностных,  регулятивных, познавательных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Диагностика индивидуальных и личностных особен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9-х классов, их интересов и склонностей с цел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дальнейшего профиля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роведение  элективного  курса  для  учащихся  9-х  классов «Я и моя профе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Просвещение и консультирование  родителей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 и  возрастных  особенностей 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е  и  групповые  консультации, родительские собр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Аналитическая  работа,  направленная  на  осмысление результатов проведенной работы в течение 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П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Сопровождение учащихся 10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рганизация  групповой  развивающей  работы  с  детьми, направленная на социально-психологическую адаптацию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й системе взаимоотнош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Диагностика  учащихся  10-х  классов,  направленная  на изучение  степени  и  особенностей  приспосо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 к новой социаль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 психолого-педагогической  поддержки школьников, испытывающих трудности 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Занятия с учащимися, направленные на развитие навыков саморегуляции  и  управления  стрессом,  мотива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тренин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Просвещение  и  консультирование  педагогов  и  родителей по вопросам индивидуальных и возрастных особенностей учащихся.  (Индивидуальные  и  групповые  консуль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Диагностика  профессиональной  ориентации старшекласс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Индивидуальное  консультирование  старшеклассников  по вопросам самоопределения, самос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Аналитическая  работа,  направленная  на  осмысление результатов проведенной работы в течение 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Профилактика безнадзорности 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полнение банка данных. Составление социального паспорт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ыявление, учет и динамическое наблюдение несовершеннолетних, наиболее подвер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ому влиянию окружающей ср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роведение просветительской работы по правовому воспитанию (классные часы, игры, диспуты, родитель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листовки, стендовая информац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кл. руководи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казание консультативной помощи по правовым вопросам родителям, педагогам, подрост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Контроль за успеваемостью и посещаемостью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внутришко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Выявление учащихся, пропускающими уроки без уважительных причин. Контроль за пропусками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Выявление из числа детей, состоящих на ВШК, учащихся, не занятых внеуроч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Вовлечение их в систему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Оказание экстренной помощи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рганизация летнего отдыха дет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атронаж детей, состоящих на ВШ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атронаж детей, находящихся под оп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Организация встреч учащихся и их родителей с представителями ПДН КД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рганизация недели социальной педагог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частие в работе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Сохранение и укрепление психологического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жестокого обращения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ыявление учащихся, подвергшихся жестокому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рганизация просветительской работы с учителями, классными руков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 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просветительской работы с учащимися и их родителями (тематические классные часы, родительские собран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 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рганизация встреч учащихся и их родителей с представителями ПДН, К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кл. руководи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 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Индивидуальная работа с учащимися, которые проявляют агрессию в отношении других детей и их родителями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с семьями, в которых выявлены случаи ЖОД (беседы, консультации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казание экстренной помощи учащ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Организация взаимодействия школы с ПДН КДН МУЗ ЦР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Оформление тематического информационного ст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е учащихся и родителей в период подготовки и сдачи экзам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Диагностика уровня сформированности процессуальной компетенции к ОГ?Э, ЕГЭ (самодиагнос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роведение тематических классных часов, направленных на ознакомление учащихся с психотехническ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, повышающими эффективность подготовки к экзаменам (с использованием групповой дискуссии, игровых методов, медитативных техник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формление информационных стендов, буклетов с рекомендациями по подготовке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нформационное обеспечение родителей по подготовке учащихся к экзаменационному периоду; рекомендации по оказанию поддержки ребёнка (родительские собрания, стендовая информация, букл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монизация детско-родительски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иагностика семьи и семей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Консультирование и просвещение родителей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детей и подростков, учёт возрастных особенностей, установление контакта, разрешение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вместные детско-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проблемных ситуаций, связанных с отвержением ребенка сообщест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иагностика, направленная на изучение межличностных отношений, психологического климат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филактика и разрешение конфликт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ррекционно-развивающая работа с самим ребёнком по развитию самоприятия, поддержке веры в свои с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Консультирование и просвещение родителей и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оддержки ребёнка и выработки стратеги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и данной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тревожными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иагностика трев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и 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сихокоррекционная работа с тревожными детьми, направленная на повышение самооценки ребёнка; 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его способам снятия мышечного и эмоционального напряжения;  на отработку навыков владения собой в эмоционально травмир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и 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Консультирование и просвещение педагогов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с тревожными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нсультирование и просвещение родителе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снижения тревожности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а агрессивного поведения уча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ыявление учащихся склонных к проявлению агр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диагностики, наблюдения и т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росветительская и консультационная работа с педагогами и родителя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ндивидуальная работа с учащимися, склонными к агр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Цикл занятий по профилактике  агрессивного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Цикл занятий по коррекции агрессивного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росвещение и консультирование педагогов по использованию психолого-педагогических средств и методов учителя в целях повышения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(семинар с элементами тренин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филактика профессионального выгорания педагогов (семинар с элементами тренинга, 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ная игра и д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нформационные стенды, памятки  с рекомендациями по сохранени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 Формирование ценности здоровья и безопасного образа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Формирование у учащихся установок на здоровый образ жизни через классные часы, игры, тренинги, проект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и др. (с использованием интерактивных метод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ониторинг отношения школьников к здоровому образу жизни и вредным привы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формление информационных стен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ндивидуальная работа с учащимися, замеченными в курении и употребляющих алкоголь (беседы, консуль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оведение классных и общешкольных родительских собраний по проблем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суици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2059"/>
        <w:gridCol w:w="1943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ыявление учащихся, склонных к суици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л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светительская работа для педагогов и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л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ндивидуальная работа с учащимся, склонными к суициду и их роди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Работа с семьей ребенка, попавшего в трудную жизненную ситуацию или испытывающего кризи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Информатика</dc:creator>
  <dc:description/>
  <cp:keywords/>
  <dc:language>en-US</dc:language>
  <cp:lastModifiedBy>Информатика</cp:lastModifiedBy>
  <dcterms:modified xsi:type="dcterms:W3CDTF">2020-03-27T10:33:00Z</dcterms:modified>
  <cp:revision>29</cp:revision>
  <dc:subject/>
  <dc:title/>
</cp:coreProperties>
</file>