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41630</wp:posOffset>
                </wp:positionV>
                <wp:extent cx="2439035" cy="274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"/>
                              <w:gridCol w:w="1588"/>
                              <w:gridCol w:w="396"/>
                              <w:gridCol w:w="1417"/>
                              <w:gridCol w:w="227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760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е бюджет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реждение Новоивановская средняя общеобразовательная школа Зерногра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83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347726, 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Зерноградский район , с.Новоивановка ул.Школьная, дом №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Телефон/факс: 94-2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novivschoo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8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.09.20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16.2pt;mso-wrap-distance-left:0pt;mso-wrap-distance-right:9.05pt;mso-wrap-distance-top:0pt;mso-wrap-distance-bottom:0pt;margin-top:-26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"/>
                        <w:gridCol w:w="1588"/>
                        <w:gridCol w:w="396"/>
                        <w:gridCol w:w="1417"/>
                        <w:gridCol w:w="227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8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76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383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е бюджетное 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реждение Новоивановская средняя общеобразовательная школа Зерногра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83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347726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Зерноградский район , с.Новоивановка ул.Школьная, дом №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Телефон/факс: 94-2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novivschool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8@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.09.2021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нформац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количестве обучающихся с ограниченными возможностями здоров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О количестве обучающихся с ограниченными возможностями здоровья и инвалидностью (раздельно) в разрезе муниципальных образовательных организаций.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42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с ОВ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( Гарцев Д, Лукьяненко А. Гаджиев Абу-Карим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 Гарцев Д, Лукьяненко А)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О наполняемости групп и классов (количество обучающихся с ОВЗ при получении образования совместно с другими обучающимися)- </w:t>
      </w:r>
      <w:r>
        <w:rPr>
          <w:b/>
          <w:color w:val="000000"/>
        </w:rPr>
        <w:t>нет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обучаются индивидуально на дому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</w:t>
      </w:r>
      <w:r>
        <w:rPr/>
        <w:t xml:space="preserve">О наличий условий для лечебно- восстановительной работы, организации образовательной деятельности и коррекционных занятий с учетом особенностей </w:t>
      </w:r>
      <w:r>
        <w:rPr>
          <w:color w:val="000000"/>
        </w:rPr>
        <w:t>обучающихся  из расчета штатной единице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Учителя- дефектолога –</w:t>
      </w:r>
      <w:r>
        <w:rPr>
          <w:b/>
        </w:rPr>
        <w:t>нет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Учителя- логопеда 0,25 ставки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Учителя- психологоа0,25 ставки</w:t>
      </w:r>
    </w:p>
    <w:p>
      <w:pPr>
        <w:pStyle w:val="Normal"/>
        <w:spacing w:lineRule="atLeast" w:line="240"/>
        <w:jc w:val="both"/>
        <w:rPr/>
      </w:pPr>
      <w:r>
        <w:rPr/>
        <w:t>Тьютора и ассистента-</w:t>
      </w:r>
      <w:r>
        <w:rPr>
          <w:b/>
        </w:rPr>
        <w:t xml:space="preserve"> не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</w:t>
      </w:r>
      <w:r>
        <w:rPr/>
        <w:t>Об используемых специальных образовательных программ и методах обучения и воспитания, специальных учебниках, учебных пособиях и дидактических материалах, специальных технических средствах обучения,  Н1 №302064 коллективного и индивидуального пользования.</w:t>
      </w:r>
    </w:p>
    <w:p>
      <w:pPr>
        <w:pStyle w:val="Normal"/>
        <w:spacing w:lineRule="atLeast" w:line="240"/>
        <w:rPr/>
      </w:pPr>
      <w:r>
        <w:rPr/>
        <w:t xml:space="preserve">Разрабатывается индивидуальная программа  на детей, обучающихся на дому, </w:t>
      </w:r>
      <w:r>
        <w:rPr>
          <w:lang w:eastAsia="ru-RU"/>
        </w:rPr>
        <w:t xml:space="preserve">ИУП </w:t>
      </w:r>
    </w:p>
    <w:p>
      <w:pPr>
        <w:pStyle w:val="Normal"/>
        <w:suppressAutoHyphens w:val="false"/>
        <w:spacing w:lineRule="atLeast" w:line="240"/>
        <w:rPr>
          <w:lang w:eastAsia="ru-RU"/>
        </w:rPr>
      </w:pPr>
      <w:r>
        <w:rPr>
          <w:lang w:eastAsia="ru-RU"/>
        </w:rPr>
        <w:t>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Western"/>
        <w:spacing w:lineRule="atLeast" w:line="240" w:before="0" w:after="0"/>
        <w:ind w:left="-187" w:hanging="0"/>
        <w:rPr/>
      </w:pPr>
      <w:r>
        <w:rPr/>
        <w:t xml:space="preserve"> </w:t>
      </w:r>
      <w:r>
        <w:rPr/>
        <w:t xml:space="preserve">- разработана индивидуальная  программа (далее АООП) для обучающихся с умственной отсталостью (с нарушением интеллекта) для 4 класса и 9 класса , </w:t>
      </w:r>
    </w:p>
    <w:p>
      <w:pPr>
        <w:pStyle w:val="Normal"/>
        <w:spacing w:lineRule="atLeast" w:line="240"/>
        <w:rPr/>
      </w:pPr>
      <w:r>
        <w:rPr/>
        <w:t xml:space="preserve">-. индивидуальная  программа </w:t>
      </w:r>
      <w:r>
        <w:rPr>
          <w:lang w:eastAsia="ru-RU"/>
        </w:rPr>
        <w:t xml:space="preserve">ля детей с задержкой психического развития </w:t>
      </w:r>
      <w:r>
        <w:rPr/>
        <w:t xml:space="preserve"> (Вариант 7.2) для 1 класса.</w:t>
      </w:r>
    </w:p>
    <w:p>
      <w:pPr>
        <w:pStyle w:val="Western"/>
        <w:spacing w:lineRule="atLeast" w:line="240" w:before="0" w:after="0"/>
        <w:ind w:left="-187" w:hanging="0"/>
        <w:rPr/>
      </w:pPr>
      <w:r>
        <w:rPr/>
        <w:t>- ведётся регулярная коррекционная работа  с обучающимися ОВЗ (</w:t>
      </w:r>
      <w:r>
        <w:rPr>
          <w:rFonts w:eastAsia="Arial Unicode MS"/>
          <w:color w:val="00000A"/>
          <w:kern w:val="2"/>
        </w:rPr>
        <w:t>Психокоррекционные занятия, Логопедические занятия,</w:t>
      </w:r>
      <w:r>
        <w:rPr/>
        <w:t xml:space="preserve"> Уроки нравственности,</w:t>
      </w:r>
    </w:p>
    <w:p>
      <w:pPr>
        <w:pStyle w:val="Western"/>
        <w:spacing w:lineRule="atLeast" w:line="240" w:before="0" w:after="0"/>
        <w:ind w:left="-18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33655</wp:posOffset>
            </wp:positionV>
            <wp:extent cx="3629025" cy="18669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обучающиеся обеспечены УМК 100%.</w:t>
      </w:r>
    </w:p>
    <w:p>
      <w:pPr>
        <w:pStyle w:val="Western"/>
        <w:spacing w:lineRule="atLeast" w:line="240" w:before="0" w:after="0"/>
        <w:ind w:left="-187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1:00Z</dcterms:created>
  <dc:creator>1</dc:creator>
  <dc:description/>
  <cp:keywords/>
  <dc:language>en-US</dc:language>
  <cp:lastModifiedBy>Информатика</cp:lastModifiedBy>
  <cp:lastPrinted>2018-01-10T14:03:00Z</cp:lastPrinted>
  <dcterms:modified xsi:type="dcterms:W3CDTF">2021-09-15T06:32:00Z</dcterms:modified>
  <cp:revision>3</cp:revision>
  <dc:subject/>
  <dc:title> </dc:title>
</cp:coreProperties>
</file>