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Утвержден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                            приказом директор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Новоивановской СОШ                                    МБОУ Новоивановской СОШ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 23.01.2018  № 4                                      от 28.01.2019 № 1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Новоивановской СОШ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Ю.А.Сокол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педагогическом совет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8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4"/>
          <w:szCs w:val="24"/>
        </w:rPr>
        <w:t>Общие положения</w:t>
      </w:r>
    </w:p>
    <w:p>
      <w:pPr>
        <w:pStyle w:val="Style18"/>
        <w:spacing w:before="0" w:after="0"/>
        <w:ind w:left="403" w:hanging="0"/>
        <w:rPr/>
      </w:pPr>
      <w:r>
        <w:rPr/>
        <w:t xml:space="preserve">1.1. Положение о педагогическом совете (далее – Положение) </w:t>
      </w:r>
      <w:r>
        <w:rPr>
          <w:color w:val="000000"/>
        </w:rPr>
        <w:t xml:space="preserve">ОУ </w:t>
      </w:r>
      <w:r>
        <w:rPr/>
        <w:t>разработано на основе Федерального закона «Об образовании в Российской Федерации» от 29.12.2012 г. № 273-ФЗ, Приказа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/>
          <w:bCs/>
        </w:rPr>
        <w:t> </w:t>
      </w:r>
      <w:r>
        <w:rPr/>
        <w:t xml:space="preserve"> от            , Устава </w:t>
      </w:r>
      <w:r>
        <w:rPr>
          <w:color w:val="000000"/>
        </w:rPr>
        <w:t>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 Настоящее  Положение  регламентирует  деятельность  педагогического  совета  (далее — Совет), являющегося коллегиальным органом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 В  своей  деятельности  Совет  руководствуется  Конвенцией  ООН  о  правах  ребенка, федеральным,  региональным  и  местным  законодательством  в  области  образования  и  социальной защиты, Уставом образовательной организации и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ссматривается Педагогическим советом и утверждается директоро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 настоящее Положение, вносить в него дополнения и измен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свое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инятых  решений действующему законодательству и локальным актам О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,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рассмотрение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прочнение авторитета Образовательного учреж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принятие конкретных решений по каждому рассматриваемому вопросу с указанием ответственных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лиц и сроков исполнения решений.</w:t>
      </w:r>
    </w:p>
    <w:p>
      <w:pPr>
        <w:pStyle w:val="Normal"/>
        <w:shd w:fill="FFFFFF" w:val="clear"/>
        <w:spacing w:lineRule="auto" w:line="240" w:before="317" w:after="0"/>
        <w:ind w:firstLine="7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образователь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6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274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Педагогический совет избирает из своего состава секретаря совета. Секретарь педсовета работает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на общественных началах.</w:t>
      </w:r>
    </w:p>
    <w:p>
      <w:pPr>
        <w:pStyle w:val="Normal"/>
        <w:shd w:fill="FFFFFF" w:val="clear"/>
        <w:spacing w:lineRule="auto" w:line="240" w:before="312" w:after="0"/>
        <w:ind w:left="5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роводятся по мере необходимости, но не реже одного раза в учебный модуль (четверть). </w:t>
      </w:r>
    </w:p>
    <w:p>
      <w:pPr>
        <w:pStyle w:val="Normal"/>
        <w:shd w:fill="FFFFFF" w:val="clear"/>
        <w:spacing w:lineRule="auto" w:line="240" w:before="322" w:after="0"/>
        <w:ind w:left="5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частности положением о награждении золотой и серебряной медал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5.6.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Документация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spacing w:lineRule="auto" w:line="240" w:before="0" w:after="0"/>
        <w:ind w:left="5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Книга протоколов педагогического совета образовательного учреждения входит в номенклатуру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дел, хранится постоянно в учреждении и передается по акту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1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Людмила</dc:creator>
  <dc:description/>
  <dc:language>en-US</dc:language>
  <cp:lastModifiedBy>КИТ</cp:lastModifiedBy>
  <cp:lastPrinted>2019-02-06T12:21:00Z</cp:lastPrinted>
  <dcterms:modified xsi:type="dcterms:W3CDTF">2021-02-08T07:32:00Z</dcterms:modified>
  <cp:revision>2</cp:revision>
  <dc:subject/>
  <dc:title/>
</cp:coreProperties>
</file>