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4.08.2016                                               № 481/1                          г. Зерноград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вышении </w:t>
      </w:r>
      <w:r>
        <w:rPr>
          <w:b/>
          <w:bCs/>
          <w:color w:val="000000"/>
          <w:spacing w:val="1"/>
          <w:sz w:val="28"/>
          <w:szCs w:val="28"/>
        </w:rPr>
        <w:t xml:space="preserve">эффективности деятельности  управления образования, общеобразовательных организаций Зерноградского района </w:t>
      </w:r>
      <w:r>
        <w:rPr>
          <w:b/>
          <w:bCs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нию условий дл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тверждения обучающимися на государственн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тоговой аттестации образовательных ценз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6-2017 учебном году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качества реализации полномочий в сфере образования, определенных </w:t>
      </w:r>
      <w:r>
        <w:rPr>
          <w:rFonts w:cs="Arial"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sz w:val="28"/>
          <w:szCs w:val="28"/>
        </w:rPr>
        <w:t xml:space="preserve"> 29 декабря </w:t>
      </w:r>
      <w:r>
        <w:rPr>
          <w:rFonts w:cs="Arial"/>
          <w:sz w:val="28"/>
          <w:szCs w:val="28"/>
        </w:rPr>
        <w:t>2012</w:t>
      </w:r>
      <w:r>
        <w:rPr>
          <w:sz w:val="28"/>
          <w:szCs w:val="28"/>
        </w:rPr>
        <w:t xml:space="preserve"> года № 273-ФЗ </w:t>
      </w:r>
      <w:r>
        <w:rPr>
          <w:rFonts w:cs="Arial"/>
          <w:sz w:val="28"/>
          <w:szCs w:val="28"/>
        </w:rPr>
        <w:t>«Об</w:t>
      </w:r>
      <w:r>
        <w:rPr>
          <w:sz w:val="28"/>
          <w:szCs w:val="28"/>
        </w:rPr>
        <w:t xml:space="preserve"> образовании </w:t>
      </w:r>
      <w:r>
        <w:rPr>
          <w:rFonts w:cs="Arial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в части организации предоставления общедоступного и бесплатного начального общего, основного общего, среднего общего образования, повышения </w:t>
      </w:r>
      <w:r>
        <w:rPr>
          <w:color w:val="000000"/>
          <w:spacing w:val="1"/>
          <w:sz w:val="28"/>
          <w:szCs w:val="28"/>
        </w:rPr>
        <w:t>эффективности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правления образования, общеобразовательных организаций</w:t>
      </w:r>
      <w:r>
        <w:rPr>
          <w:sz w:val="28"/>
          <w:szCs w:val="28"/>
        </w:rPr>
        <w:t xml:space="preserve"> по созданию комплекса условий для освоения обучающимися государственных образовательных стандартов, подтверждения на государственной итоговой аттестации образовательных ценз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Утвердить «Дорожную карту» организации и проведения государственной итоговой аттестации по образовательным программам среднего общего образования, в том числе в форме ЕГЭ,</w:t>
      </w:r>
      <w:r>
        <w:rPr>
          <w:i/>
        </w:rPr>
        <w:t xml:space="preserve"> </w:t>
      </w:r>
      <w:r>
        <w:rPr>
          <w:sz w:val="28"/>
          <w:szCs w:val="28"/>
        </w:rPr>
        <w:t>в Зерноградском районе  в 2017  году (далее - «Дорожная карта») согласно приложению №1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рикуненко Е.А., начальнику отдела общего 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деятельности по  выполнению «Дорожной карты» в 2016-2017 учебном год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провести работу по нормативному, организационно-технологическому, информационному обеспечению проведения государственной итоговой аттестации по  образовательным программам  среднего общего образования в образовательных организациях Зерноградского района в 2016- 2017 учебном году в соответствии с «Дорожной кар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О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беспечить реализацию организационных мероприятий по совершенствованию условий подготовки и проведения государственной итоговой аттестации, повышению </w:t>
      </w:r>
      <w:r>
        <w:rPr>
          <w:color w:val="000000"/>
          <w:spacing w:val="1"/>
          <w:sz w:val="28"/>
          <w:szCs w:val="28"/>
        </w:rPr>
        <w:t xml:space="preserve">эффективности деятельности общеобразовательных организаций </w:t>
      </w:r>
      <w:r>
        <w:rPr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условий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 обучающимися на государств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 образовательных цензов в 2016-2017 учебном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зработать и утвердить в МОО «Дорожную карту» организации и проведения государственной итоговой аттестации по образовательным программам  среднего общего образования в рамках своих полномочий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Заведующему  методическим кабинетом  (Н.М. Севрук) осуществить работу по подготовке и переподготовке специалистов всех категор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Л.М. Калаш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720" w:top="1127" w:footer="720" w:bottom="1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0" w:firstLine="708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иложение № 1</w:t>
      </w:r>
    </w:p>
    <w:p>
      <w:pPr>
        <w:pStyle w:val="Normal"/>
        <w:ind w:left="7788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 приказу  управления образования </w:t>
      </w:r>
    </w:p>
    <w:p>
      <w:pPr>
        <w:pStyle w:val="Normal"/>
        <w:ind w:left="7788" w:hanging="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Администрации Зерноградского района</w:t>
      </w:r>
    </w:p>
    <w:p>
      <w:pPr>
        <w:pStyle w:val="Normal"/>
        <w:ind w:left="7080" w:firstLine="708"/>
        <w:jc w:val="both"/>
        <w:rPr/>
      </w:pPr>
      <w:r>
        <w:rPr/>
        <w:t xml:space="preserve">                           </w:t>
      </w:r>
      <w:r>
        <w:rPr/>
        <w:t>от «4» августа 2016 года № 481/1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по совершенствованию условий подготовки и проведения государственной итоговой аттестации в форме ЕГЭ, 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 xml:space="preserve">повышению </w:t>
      </w:r>
      <w:r>
        <w:rPr>
          <w:b/>
          <w:color w:val="000000"/>
          <w:spacing w:val="1"/>
        </w:rPr>
        <w:t xml:space="preserve">эффективности деятельности  управления образования, общеобразовательных организаций </w:t>
      </w:r>
      <w:r>
        <w:rPr>
          <w:b/>
        </w:rPr>
        <w:t>по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совершенствованию условий для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>подтверждения обучающимися образовательных цензов на государственной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 xml:space="preserve">итоговой аттестации 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в 2016-2017 учебном году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31"/>
        <w:gridCol w:w="2239"/>
        <w:gridCol w:w="123"/>
        <w:gridCol w:w="1798"/>
        <w:gridCol w:w="179"/>
        <w:gridCol w:w="25"/>
        <w:gridCol w:w="38"/>
        <w:gridCol w:w="410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о результатах ГИ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О, 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июль, август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.</w:t>
            </w:r>
          </w:p>
          <w:p>
            <w:pPr>
              <w:pStyle w:val="TextBody"/>
              <w:rPr/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управления образования, общеобразовательных учреждений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итоговой аттестации образовательных цензов, совершенствования условий подготовки и проведения государственной  итоговой аттестации в форме ЕГЭ в 2016-2017 учебном году.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аналитической записки о состоянии качества результата образования  в 2016г»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О, 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Июль</w:t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на августовской конференции (предметных секциях) вопроса о состоянии качества результата образования:</w:t>
            </w:r>
          </w:p>
          <w:p>
            <w:pPr>
              <w:pStyle w:val="Normal"/>
              <w:rPr/>
            </w:pPr>
            <w:r>
              <w:rPr/>
              <w:t>- 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rPr/>
            </w:pPr>
            <w:r>
              <w:rPr/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rPr/>
            </w:pPr>
            <w:r>
              <w:rPr/>
              <w:t>- характеристики основных тенденций и выявленных проблем;</w:t>
            </w:r>
          </w:p>
          <w:p>
            <w:pPr>
              <w:pStyle w:val="Normal"/>
              <w:rPr/>
            </w:pPr>
            <w:r>
              <w:rPr/>
              <w:t>- основных приоритетов на предстоящий  пери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О, 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вгуст, сентябрь</w:t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информации о результатах ЕГЭ -2016 г, замечаниях и нарушениях, выявленных в ходе проведения ЕГЭ 2016 (в т.ч. по результатам перепроверок) Главе Администрации Зерноградского района, МОПО РО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, июль</w:t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МОО «О  результатах государственной итоговой аттестации 2016 года и совершенствовании подготовки к ЕГЭ в 2017 году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, ноябрь, март, июль</w:t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еречня образовательных  организаций для последующего обязательного повышения квалификации руководителей и педагогов – предметников по программам повышения квалификации  ГБОУ ДПО РО РИПК и ППРО (на основе результатов  ГИА-2016года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 -октябр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исьмо руководителям МОО о контроле за повышением квалификации руководителей образовательных учреждений и педагогов – предметников по программам повышения квалификации  ГБОУ ДПО РО РИПК и ППР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МОО «О состоянии качества результата образования  по итогам 1, 2, 3, 4 четвертей текущего года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плану УО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управления образования, общеобразовательных учреждений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 </w:t>
            </w:r>
            <w:r>
              <w:rPr/>
              <w:t>итоговой аттестации образовательных цензов, совершенствования условий подготовки и проведения государственной  итоговой аттестации в форме ЕГЭ в 2016-2017 учебном год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еседования с руководителями МОО</w:t>
            </w:r>
            <w:r>
              <w:rPr>
                <w:color w:val="000000"/>
                <w:spacing w:val="1"/>
              </w:rPr>
              <w:t xml:space="preserve"> 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итоговой аттестации образовательных цензов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О, 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ктябрь-декабр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-семинары в УО по вопросу подготовки и проведения ГИА в 2017 году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плану УО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эффективности подготовки к ГИА.</w:t>
            </w:r>
          </w:p>
          <w:p>
            <w:pPr>
              <w:pStyle w:val="Normal"/>
              <w:ind w:right="33" w:hanging="0"/>
              <w:rPr/>
            </w:pPr>
            <w:r>
              <w:rPr/>
              <w:t>Информирование родительской общественности, обучающихся выпускных классов о порядке проведения ГИА в 2017 год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по повышению квалификации педагогических работников по общеобразовательным предмета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РЦО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  <w:t xml:space="preserve">Февраль 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33" w:firstLine="120"/>
              <w:rPr/>
            </w:pPr>
            <w:r>
              <w:rPr/>
              <w:t>Повышение квалификации учителей и преподавателей общеобразовательных предметов.</w:t>
            </w:r>
          </w:p>
          <w:p>
            <w:pPr>
              <w:pStyle w:val="Normal"/>
              <w:ind w:left="12" w:right="33" w:firstLine="120"/>
              <w:rPr/>
            </w:pPr>
            <w:r>
              <w:rPr/>
              <w:t>Повышение эффективности образовательных программ повышения квалификации.</w:t>
            </w:r>
          </w:p>
          <w:p>
            <w:pPr>
              <w:pStyle w:val="Normal"/>
              <w:ind w:left="12" w:right="33" w:firstLine="120"/>
              <w:rPr/>
            </w:pPr>
            <w:r>
              <w:rPr/>
              <w:t>Повышение мотивации учителей и преподавателей общеобразовательных предметов в повышении квалификации.</w:t>
            </w:r>
          </w:p>
          <w:p>
            <w:pPr>
              <w:pStyle w:val="Normal"/>
              <w:ind w:left="12" w:right="33" w:firstLine="12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ректиров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планов повышения квалификации, с учетом выявленных по результатам ЕГЭ учебных дефицитов обучающихся;</w:t>
            </w:r>
          </w:p>
          <w:p>
            <w:pPr>
              <w:pStyle w:val="Normal1"/>
              <w:rPr/>
            </w:pPr>
            <w:r>
              <w:rPr>
                <w:bCs/>
                <w:sz w:val="24"/>
                <w:szCs w:val="24"/>
              </w:rPr>
              <w:t>- корректировка программ подготовки организаторов ЕГЭ с учетом замечаний и нарушений, выявленных по результатам 2017 год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2016 – 2017 учебного года</w:t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квалификации учителей общеобразовательных предметов (уровень среднего  образования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соответствии с планом- графиком курсовой подготовк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ттестации педагогических работников  (на соответствие занимаемой должности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-июн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Совершенствование оценочного инструментария, обеспечение качества и объективности оценки результатов профессионально практической деятельности, мотивация педагогических работников на повышение квалификации, совершенствование педагогических технологий, внедрение инновационных технологий.</w:t>
            </w:r>
          </w:p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4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рганизация и проведение аттестации  руководителей МОО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на соответствие занимаемой должности).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О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33" w:firstLine="120"/>
              <w:rPr/>
            </w:pPr>
            <w:r>
              <w:rPr/>
              <w:t>Повышение эффективности  управленческ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одели повышения квалификации организаторов ГИА, педагогических работников МОО по вопросам подготовки и проведения ЕГЭ в 2017 году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ноябрь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Развитие кадровых условий подготовки и проведения ЕГЭ, О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вышения квалификации и подготовки: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лиц, ответственных за хранение экзамена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Готовность организаторов обеспечить соблюдение информационной безопасности при проведении ЕГЭ, порядка проведения ЕГЭ, прав участников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оснований для возложения на лиц, привлекаемых к проведению ЕГЭ персональной ответственности и административных взысканий  за выполнение обязанностей и работ при проведении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Контроль качества подготовки лиц, привлекаемых к 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повышения квалификации педагогов Зерноградского района по вопросам подготовки обучающихся к ГИА в 2017 году:</w:t>
            </w:r>
          </w:p>
          <w:p>
            <w:pPr>
              <w:pStyle w:val="Normal"/>
              <w:snapToGrid w:val="false"/>
              <w:rPr/>
            </w:pPr>
            <w:r>
              <w:rPr/>
              <w:t>-семинары для руководителей предметных методических объединений по обмену опытом по подготовке учащихся к ЕГЭ;</w:t>
            </w:r>
          </w:p>
          <w:p>
            <w:pPr>
              <w:pStyle w:val="Normal"/>
              <w:snapToGrid w:val="false"/>
              <w:rPr/>
            </w:pPr>
            <w:r>
              <w:rPr/>
              <w:t>-обобщение и размещение на сайте МОО опыта лучших учителей по подготовке обучающихся к ЕГЭ;</w:t>
            </w:r>
          </w:p>
          <w:p>
            <w:pPr>
              <w:pStyle w:val="Normal"/>
              <w:snapToGrid w:val="false"/>
              <w:rPr/>
            </w:pPr>
            <w:r>
              <w:rPr/>
              <w:t>-круглые столы, проблемные семинары и т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К, МО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Развитие кадровых условий подготовки и проведения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ы руководителей районных методических объединений, членов творческих групп и методистов муниципальной методической службы в ОО для оказания адресной методической помощи учителям по подготовке обучающихся к ГИА-11 по русскому языку и математике октябрь-ноябрь 2016 февраль-март 201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Развитие кадровых условий подготовки и проведения ЕГЭ.</w:t>
            </w:r>
          </w:p>
        </w:tc>
      </w:tr>
      <w:tr>
        <w:trPr/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информационных условий организации и проведения 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ско-наладочных работ по поддержанию работоспособности переданного имущества для проведения ЕГЭ (МБОУ СОШ г. Зернограда, МБОУ СОШ УИОП г. Зернограда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сполнения законодательства РФ в части ведения региональных баз данных, информационно-аналитических систем, предоставления и 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государственных услуг в электронном вид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ЕГЭ, обеспечения его информационной безопас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, МО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результатов ЕГЭ, анализа процедуры проведения ЕГЭ, анализа нарушений, зафиксированных в ходе проведения ЕГЭ в 2017 году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исьмо в адрес  МБОУ о замечаниях и нарушениях порядка проведения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нтента сайта информационной поддержки ЕГЭ в управлении образования  Администрации Зерноградского  района, МОО Зерноградского район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О, МО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июл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 ЕГЭ.</w:t>
            </w:r>
          </w:p>
          <w:p>
            <w:pPr>
              <w:pStyle w:val="Normal"/>
              <w:rPr/>
            </w:pPr>
            <w:r>
              <w:rPr/>
              <w:t>Наличие защищенной сети, осуществление контроля безопасности системы, защиты информации при ее передаче по каналам сети Интерне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учающихся, родителей (законных представителей), участников ГИА с порядком проведения ЕГЭ и об ответственности за нарушение порядка проведения  ЕГЭ в 2017 году (под роспись) через:</w:t>
            </w:r>
          </w:p>
          <w:p>
            <w:pPr>
              <w:pStyle w:val="Normal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май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rPr/>
            </w:pPr>
            <w:r>
              <w:rPr/>
              <w:t>Обеспечение реализации государственной услуги информирования о результатах ЕГЭ и о порядке проведения  ЕГЭ.</w:t>
            </w:r>
          </w:p>
          <w:p>
            <w:pPr>
              <w:pStyle w:val="Normal"/>
              <w:rPr/>
            </w:pPr>
            <w:r>
              <w:rPr/>
              <w:t>Обеспечение прав участников ЕГЭ.</w:t>
            </w:r>
          </w:p>
          <w:p>
            <w:pPr>
              <w:pStyle w:val="Normal"/>
              <w:rPr/>
            </w:pPr>
            <w:r>
              <w:rPr/>
              <w:t>Обеспечение соблюдения порядка проведения 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амяток для участников ЕГЭ, выпускников, их родителей по ознакомлению с правилами проведения ГИ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5.20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участников ЕГЭ за ППЭ.</w:t>
            </w:r>
          </w:p>
          <w:p>
            <w:pPr>
              <w:pStyle w:val="Normal"/>
              <w:rPr/>
            </w:pPr>
            <w:r>
              <w:rPr/>
              <w:t>Информирование о закреплении за ППЭ участников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 порядке регистрации на ЕГЭ в 2017 году выпускников прошлых лет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2.20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егистрации на ЕГЭ выпускников прошлых лет.</w:t>
            </w:r>
          </w:p>
          <w:p>
            <w:pPr>
              <w:pStyle w:val="Normal"/>
              <w:rPr/>
            </w:pPr>
            <w:r>
              <w:rPr/>
              <w:t xml:space="preserve">Организация регистрации на ЕГЭ в 2017 году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ложений в МОПОРО о количестве  ППЭ на 2017 г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графику РИС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перечня ППЭ с МОПОРО (ГЭ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перечня ППЭ на информационных сайтах  УО, МБ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МОПОРО, Главы Зерноградского района о ходе подготовки  к проведению  ЕГЭ в 2017 год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рабочей группы </w:t>
            </w:r>
          </w:p>
          <w:p>
            <w:pPr>
              <w:pStyle w:val="Normal"/>
              <w:rPr/>
            </w:pPr>
            <w:r>
              <w:rPr/>
              <w:t xml:space="preserve">Обеспечение условий, предусмотренных порядком  проведения ЕГЭ. </w:t>
            </w:r>
          </w:p>
        </w:tc>
      </w:tr>
      <w:tr>
        <w:trPr/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совершенствование организационно -  содержательных условий организации и проведения  ЕГЭ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структивно - методических материалов по организации подготовки и проведению ЕГ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К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-ма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о подходах к оценке эффективности деятельности образовательных учреждений на основе анализа состояния условий, процесса и результата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сентябрь -май 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исьмо в МБОУ о направлении  методических рекомендаций, разработка на уровне МБОУ плана внедрения данных методически рекомендац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2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структивно - методических материалов (памятки) для общественных наблюд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эффективности деятельности общественных наблюдателей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Пресечение коррупционных действий при проведении ЕГЭ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упп риска  для организации индивидуальной работы с обучающимис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-октябр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беспечение соблюдения порядка проведения ЕГЭ прав обучающихс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упп «риска», допустивших нарушения информационной безопасности при проведении репетиционного тестирова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Апрель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ыявление нарушений информационной безопасности.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Публичное рассмотрение вопросов о нарушениях, причинах и последствиях на  заседаниях рабочей группы. </w:t>
            </w:r>
          </w:p>
          <w:p>
            <w:pPr>
              <w:pStyle w:val="Normal"/>
              <w:ind w:right="-2" w:hanging="0"/>
              <w:rPr/>
            </w:pPr>
            <w:r>
              <w:rPr/>
              <w:t>Пресечение коррупционных действий при проведении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 в аудиториях ПП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прель-ма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Готовность обеспечить соблюдение информационной безопасности при проведении ЕГЭ, порядка проведения ЕГЭ, прав участников ЕГЭ.</w:t>
            </w:r>
          </w:p>
          <w:p>
            <w:pPr>
              <w:pStyle w:val="Normal"/>
              <w:ind w:right="-2" w:hanging="0"/>
              <w:rPr/>
            </w:pPr>
            <w:r>
              <w:rPr/>
              <w:t>Наличие оснований для возложения на лиц, привлекаемых к проведению ЕГЭ персональной ответственности и административных взысканий  за выполнение обязанностей и работ при проведении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их контрольных работ в 9-х,11-х классах обще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петиционных тестирований в 9-х,11-х классах общеобразовательных организаций с последующим анализо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Апрель (район)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 </w:t>
            </w:r>
            <w:r>
              <w:rPr/>
              <w:t>МОО(по своему графику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тработка маршрутов участников ЕГЭ в ППЭ (в том числе «туристов», детей с ограниченными возможностями здоровья, экстернов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(на основе результатов диагностических контрольных работ, репетиционного тестирования) индивидуальной работы с учащимися группами риска и учащимися, включенными в группы потенциальных высокобалльни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ноябрь-апр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типовых моделей оценки качества образования на уровне ОУ, МОО и методических рекомендаций по их внедрению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К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соответствии с планом- графиком повышения квалифи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ци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чество с ЗАО «Ростелеком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БОУ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подключения систем видеонаблюд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3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заседаний рабочей группы вопросу подготовки к ЕГЭ в 2017 году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У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ЕГЭ в ПП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совещаний при начальнике управления образования вопросу подготовки к ЕГЭ в 2017 году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О, МО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 план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ОГЭ, ЕГЭ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1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совещаний при  директоре МОО по вопросам подготовки к ЕГЭ  в 2017 год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О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по  плану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ых правовых условий подготовки и проведения 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а постановления Главы  Зерноградского района о проведении  на территории муниципального  образования Зерноградский район единого государственного экзаме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январь 2017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утверждение состава рабочей группы по подготовке к ЕГЭ в 2017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сентябрь-октябрь</w:t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приказов о проведении ЕГЭ</w:t>
            </w:r>
          </w:p>
          <w:p>
            <w:pPr>
              <w:pStyle w:val="Normal"/>
              <w:rPr/>
            </w:pPr>
            <w:r>
              <w:rPr/>
              <w:t>в основной пери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Подготовка проектов приказов о возложении на лиц, привлекаемых к проведению ЕГЭ персональной ответственности за качество и соблюдение требований, предусмотренных порядком проведения ГИА при  выполнении обязанностей и работ при проведении ЕГЭ в основной период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>Наличие оснований для возложения на лиц, привлекаемых к проведению ОГЭ, ЕГЭ административных взысканий  за выполнение обязанностей и работ при проведении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Мотивация  на соблюдение требований, предусмотренных порядком проведения ГИА при  выполнении обязанностей и работ при проведении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антикоррупционного механизма при проведении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технологических условий организации и проведения 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ческое обследование </w:t>
            </w:r>
          </w:p>
          <w:p>
            <w:pPr>
              <w:pStyle w:val="Normal"/>
              <w:rPr/>
            </w:pPr>
            <w:r>
              <w:rPr/>
              <w:t>МОО на предмет готовности  ППЭ к печати КИМ в аудитор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исполнения законодательства в части создания условий для проведения ЕГЭ в ППЭ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варительного перечня ППЭ для МОПОР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внесения в РИС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варительный перечень ППЭ для технологического обследования </w:t>
            </w:r>
          </w:p>
          <w:p>
            <w:pPr>
              <w:pStyle w:val="Normal"/>
              <w:rPr/>
            </w:pPr>
            <w:r>
              <w:rPr/>
              <w:t>на предмет установление видеонаблюд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 предмет исправности  камер видеонаблюдения в ПП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сполнения законодательства в части создания условий для проведения ЕГЭ в ПП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4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ция и контроль работы специалистов ОАО «Ростелеком» по обслуживанию камер  видеонаблюдения в ПП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МБОУ СОШ г. Зернограда, МБОУ СОШ УИОП г. Зерноград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-май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исполнения законодательства в части создания условий для проведения ОГЭ, ЕГЭ в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ачества формирования и ведения РБ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Отделом МВД России по Зерноградскому району по вопросам использования переносных металлодетекторов в ходе проведения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сультаций для лиц, ответственных за информационный обмен, операторов баз данны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еспечение информационно-технологических условий проведения государственной итоговой аттестации: ЕГЭ, диагностических контрольных работ( на уровне МОО), </w:t>
            </w:r>
            <w:r>
              <w:rPr/>
              <w:t>исследований качества учебных достиж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ктябрь-июл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мотивации на качественное освоение ОП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вещание с руководителями  МОО, координаторами ГИА по вопросу обеспечения информационной безопасности и персональной ответственности при проведении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ноябрь-март</w:t>
            </w:r>
          </w:p>
          <w:p>
            <w:pPr>
              <w:pStyle w:val="Normal"/>
              <w:ind w:right="34" w:hanging="0"/>
              <w:rPr/>
            </w:pPr>
            <w:r>
              <w:rPr/>
              <w:t>(по графику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  <w:t xml:space="preserve">Информирование о мерах по обеспечению соблюдения информационной безопасности. </w:t>
            </w:r>
          </w:p>
          <w:p>
            <w:pPr>
              <w:pStyle w:val="Normal"/>
              <w:ind w:right="33" w:hanging="0"/>
              <w:rPr/>
            </w:pPr>
            <w:r>
              <w:rPr/>
              <w:t>Сокращение количества правонарушений, обеспечение соблюдения прав участников ОГЭ, ЕГ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ка  ППЭ, ППОИ, помещений для работы предметных и конфликтных комиссий, помещений для хранения экзаменационных материал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до 25.05.2016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ПЭ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</w:rPr>
              <w:t xml:space="preserve">-разработка </w:t>
            </w:r>
            <w:r>
              <w:rPr>
                <w:bCs/>
                <w:spacing w:val="-2"/>
              </w:rPr>
              <w:t>плана подготовки к государственной итоговой аттестации («Дорожная карта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-3"/>
              </w:rPr>
              <w:t>-проведение педсоветов по подготовке и проведению государственной итоговой аттестации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 xml:space="preserve">-проведение внутришкольного контроля по подготовке к </w:t>
            </w:r>
            <w:r>
              <w:rPr>
                <w:bCs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 xml:space="preserve">-подготовка документов школьного уровня по </w:t>
            </w:r>
            <w:r>
              <w:rPr>
                <w:bCs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>-заседания МО  учителей-</w:t>
            </w:r>
            <w:r>
              <w:rPr>
                <w:bCs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spacing w:val="2"/>
              </w:rPr>
              <w:t xml:space="preserve">подготовки учащихся к сдаче ЕГЭ;                           </w:t>
            </w:r>
            <w:r>
              <w:rPr>
                <w:bCs/>
                <w:spacing w:val="1"/>
              </w:rPr>
              <w:t>-обеспечение готовности учащихс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"/>
              </w:rPr>
              <w:t>выполнять задания различных уровней сложно</w:t>
            </w:r>
            <w:r>
              <w:rPr>
                <w:bCs/>
                <w:spacing w:val="2"/>
              </w:rPr>
              <w:t>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"/>
              </w:rPr>
              <w:t>-проведение с обучающимися  классных часов, инструктажей, консультаций по н</w:t>
            </w:r>
            <w:r>
              <w:rPr>
                <w:bCs/>
                <w:iCs/>
                <w:spacing w:val="2"/>
              </w:rPr>
              <w:t>ормативным документам, регламентирующим  проведение итоговой аттестации,  по заполнению бланков ЕГЭ по подаче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</w:rPr>
              <w:t>- с официальными источниками информации, Интернет-ресурсами по вопросам  ЕГЭ</w:t>
            </w:r>
            <w:r>
              <w:rPr>
                <w:bCs/>
                <w:iCs/>
                <w:spacing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iCs/>
                <w:spacing w:val="2"/>
              </w:rPr>
              <w:t xml:space="preserve">- 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</w:rPr>
              <w:t>-подготовка памяток для выпускника, участ</w:t>
            </w:r>
            <w:r>
              <w:rPr>
                <w:bCs/>
                <w:spacing w:val="-1"/>
              </w:rPr>
              <w:t>вующего в  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>-организация приема заявлений и регистрация участников экзаменов  по предметам в РБ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spacing w:val="2"/>
              </w:rPr>
              <w:t>итоговой аттестации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ru-RU"/>
              </w:rPr>
              <w:t>-направление работников образовательных организаций  в составы ГЭК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 сроках, месте  подачи заявления на прохождение ГИА по учебным предмета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роках 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 xml:space="preserve">-организация доставки участников экзамена в пункты проведения  в соответствии с организационно- </w:t>
            </w:r>
            <w:r>
              <w:rPr>
                <w:bCs/>
              </w:rPr>
              <w:t>территориальной схемой проведения 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Ростовской области  по вопросам изменения и (или) отмены результатов  Е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несение сведений в РИС и Ф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, 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2016</w:t>
            </w:r>
          </w:p>
          <w:p>
            <w:pPr>
              <w:pStyle w:val="Normal"/>
              <w:rPr/>
            </w:pPr>
            <w:r>
              <w:rPr/>
              <w:t>Август-октябрь 2015</w:t>
            </w:r>
          </w:p>
          <w:p>
            <w:pPr>
              <w:pStyle w:val="Normal"/>
              <w:rPr/>
            </w:pPr>
            <w:r>
              <w:rPr/>
              <w:t>Октябрь 2016-апрель 2017</w:t>
            </w:r>
          </w:p>
          <w:p>
            <w:pPr>
              <w:pStyle w:val="Normal"/>
              <w:rPr/>
            </w:pPr>
            <w:r>
              <w:rPr/>
              <w:t>Октябрь 2016-март 2017</w:t>
            </w:r>
          </w:p>
          <w:p>
            <w:pPr>
              <w:pStyle w:val="Normal"/>
              <w:rPr/>
            </w:pPr>
            <w:r>
              <w:rPr/>
              <w:t>Октябрь 2016-март 2017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01.09 2016- 01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недели до проведения соответствующего экзамена</w:t>
            </w:r>
          </w:p>
          <w:p>
            <w:pPr>
              <w:pStyle w:val="Normal"/>
              <w:rPr/>
            </w:pPr>
            <w:r>
              <w:rPr/>
              <w:t>01.09 2016- 01.03.2017</w:t>
            </w:r>
          </w:p>
          <w:p>
            <w:pPr>
              <w:pStyle w:val="Normal"/>
              <w:rPr/>
            </w:pPr>
            <w:r>
              <w:rPr/>
              <w:t>В период проведения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апреля 2016</w:t>
            </w:r>
          </w:p>
          <w:p>
            <w:pPr>
              <w:pStyle w:val="Normal"/>
              <w:rPr/>
            </w:pPr>
            <w:r>
              <w:rPr/>
              <w:t>До 20 апреля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расписанием ГИА</w:t>
            </w:r>
          </w:p>
          <w:p>
            <w:pPr>
              <w:pStyle w:val="Normal"/>
              <w:rPr/>
            </w:pPr>
            <w:r>
              <w:rPr/>
              <w:t>Не позднее 3 рабочих дней со дня утверждения ГЭК</w:t>
            </w:r>
          </w:p>
          <w:p>
            <w:pPr>
              <w:pStyle w:val="Normal"/>
              <w:snapToGrid w:val="false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тимизации сети ПП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 декабря 2016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осударственного выпускного экзамена для выпуск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ограниченными возможностями здоровья с уче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ГИ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5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доставке в ППЭ экзаменационных материал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экзамен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ЕГЭ по срокам, установленным Рособрнадзором (в том числе проведение экзаменов для  выпускников, пропустившим по уважительной причине  в основной срок ЕГЭ а также сдавших один из обязательных предметов на «неудовлетворительно» (резервные дни)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июнь 2017 года, сентябрь 2017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материалов на обработку в РЦО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есяти рабочих дней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МОО по выдаче документов об уровне образов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7 го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rPr/>
            </w:pPr>
            <w:r>
              <w:rPr/>
              <w:t>-прием и рассмотрение апелляций на заседаниях конфликтной комиссии, представление протоколов конфликтной комиссии в ГЭ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ередача информации в  РЦОИ о результатах рассмотрения апелляц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К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ОПОРО информации 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заимодействия управления образования по вопросам организации  ГИА с органами, службами:</w:t>
            </w:r>
          </w:p>
          <w:p>
            <w:pPr>
              <w:pStyle w:val="Normal"/>
              <w:rPr/>
            </w:pPr>
            <w:r>
              <w:rPr/>
              <w:t>-  внутренних дел,</w:t>
            </w:r>
          </w:p>
          <w:p>
            <w:pPr>
              <w:pStyle w:val="Normal"/>
              <w:rPr/>
            </w:pPr>
            <w:r>
              <w:rPr/>
              <w:t>-  здравоохранения,</w:t>
            </w:r>
          </w:p>
          <w:p>
            <w:pPr>
              <w:pStyle w:val="Normal"/>
              <w:rPr/>
            </w:pPr>
            <w:r>
              <w:rPr/>
              <w:t>- транспорта,</w:t>
            </w:r>
          </w:p>
          <w:p>
            <w:pPr>
              <w:pStyle w:val="Normal"/>
              <w:rPr/>
            </w:pPr>
            <w:r>
              <w:rPr/>
              <w:t>- связи,</w:t>
            </w:r>
          </w:p>
          <w:p>
            <w:pPr>
              <w:pStyle w:val="Normal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rPr/>
            </w:pPr>
            <w:r>
              <w:rPr/>
              <w:t>- ОАО «Ростелеком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16 го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общественных наблюд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один рабочий день до установленной в соответствии с законодательством об образовании даты проведения экзамена по соответствующему учебному предмету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сбору данных в региональную информацию систему обеспечения проведения сочинения и государственной итоговой аттестации обучающихся, освоивших основные образовательные программы среднего обще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функционирования каналов связи для передачи данных по ЕГЭ между РЦОИ, УО, М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6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 С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11-х класс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 xml:space="preserve">- о сроках и местах подачи заявлений на ЕГЭ </w:t>
            </w:r>
          </w:p>
          <w:p>
            <w:pPr>
              <w:pStyle w:val="Normal"/>
              <w:rPr/>
            </w:pPr>
            <w:r>
              <w:rPr/>
              <w:t>- о сроках проведения  ЕГЭ,</w:t>
            </w:r>
          </w:p>
          <w:p>
            <w:pPr>
              <w:pStyle w:val="Normal"/>
              <w:rPr/>
            </w:pPr>
            <w:r>
              <w:rPr/>
              <w:t>- о  сроках, местах и порядке  подачи  и рассмотрения апелляций,</w:t>
            </w:r>
          </w:p>
          <w:p>
            <w:pPr>
              <w:pStyle w:val="Normal"/>
              <w:rPr/>
            </w:pPr>
            <w:r>
              <w:rPr/>
              <w:t xml:space="preserve">- о  сроках,  местах и порядке информирования о результатах  ЕГЭ  </w:t>
            </w:r>
          </w:p>
          <w:p>
            <w:pPr>
              <w:pStyle w:val="Normal"/>
              <w:rPr/>
            </w:pP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ЕГЭ,</w:t>
            </w:r>
          </w:p>
          <w:p>
            <w:pPr>
              <w:pStyle w:val="Normal"/>
              <w:rPr/>
            </w:pPr>
            <w:r>
              <w:rPr/>
              <w:t>-о ведении в ППЭ видеоза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16</w:t>
            </w:r>
          </w:p>
          <w:p>
            <w:pPr>
              <w:pStyle w:val="Normal"/>
              <w:rPr/>
            </w:pPr>
            <w:r>
              <w:rPr/>
              <w:t>До 01 апреля 2017</w:t>
            </w:r>
          </w:p>
          <w:p>
            <w:pPr>
              <w:pStyle w:val="Normal"/>
              <w:rPr/>
            </w:pPr>
            <w:r>
              <w:rPr/>
              <w:t>До 20 апреля 2017</w:t>
            </w:r>
          </w:p>
          <w:p>
            <w:pPr>
              <w:pStyle w:val="Normal"/>
              <w:rPr/>
            </w:pPr>
            <w:r>
              <w:rPr/>
              <w:t>До 20 апреля 2017</w:t>
            </w:r>
          </w:p>
          <w:p>
            <w:pPr>
              <w:pStyle w:val="Normal"/>
              <w:rPr/>
            </w:pPr>
            <w:r>
              <w:rPr/>
              <w:t>До 20 апреля 2017</w:t>
            </w:r>
          </w:p>
          <w:p>
            <w:pPr>
              <w:pStyle w:val="Normal"/>
              <w:rPr/>
            </w:pPr>
            <w:r>
              <w:rPr/>
              <w:t>До 20 апреля 2017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общественности  о подготовке к проведению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ознакомление с положением об общественных наблюдателях, определение состава общественных наблюдателей, подготовка документов на аккредитацию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один рабочий день до установленной в соответствии с законодательством об образовании даты проведения экзамена по соответствующему предмету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к проведению ГИА по обязательным учебным предметам в сентябре 2016, 2017 год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заявл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2.08.2016 (20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 расписанием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 в 2017 году из числ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не прошедших ГИА в 2016 году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ц с ограниченными возможностями здоровья, инвалидов и детей-инвалидов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МО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 декабря 2016 го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</w:tc>
      </w:tr>
      <w:tr>
        <w:trPr/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деятельности школ по подготовке к проведению государственной итоговой аттест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- апрель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пунктов проведения экзамена к ЕГЭ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школ по информационному обеспечению ЕГЭ (выборочно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школ по соблюдению прав выпускников в процессе подготовки и проведения ЕГЭ (информационное обеспечение, выдача уведомлений, информирование о результатах ЕГЭ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7 г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правленческих действий администраций школ по обеспечению условий для получения образования обучающимися, не получившими ранее документ об образова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 2016 г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7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на сайтах школ актуальной информации о государственной итоговой аттестации и единого государственного экзаме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8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ОУ по соблюдению прав обучающихся с ограниченными возможностями здоровья в период подготовки к проведению ГИА и ЕГЭ (выборочн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 ГИ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  <w:t>8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3" w:leader="none"/>
                <w:tab w:val="left" w:pos="381" w:leader="none"/>
              </w:tabs>
              <w:jc w:val="both"/>
              <w:rPr/>
            </w:pPr>
            <w:r>
              <w:rPr/>
              <w:t>Контроль выполнения индивидуальных планов подготовки  обучающихся к ЕГЭ (собеседование с руководителями, выезд в МОО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7,</w:t>
            </w:r>
          </w:p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rPr/>
            </w:pPr>
            <w:r>
              <w:rPr/>
              <w:t>Разработка и реализация управленческих действий по оптимизации процесса подготовки и проведения ЕГЭ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Принятые сокращения:</w:t>
      </w:r>
    </w:p>
    <w:p>
      <w:pPr>
        <w:pStyle w:val="TextBody"/>
        <w:ind w:right="-2" w:hanging="0"/>
        <w:rPr/>
      </w:pPr>
      <w:r>
        <w:rPr/>
        <w:t>ГИА – государственная итоговая аттестация обучающихся;</w:t>
      </w:r>
    </w:p>
    <w:p>
      <w:pPr>
        <w:pStyle w:val="TextBody"/>
        <w:ind w:right="-2" w:hanging="0"/>
        <w:rPr/>
      </w:pPr>
      <w:r>
        <w:rPr/>
        <w:t>ЕГЭ – единый государственный экзамен;</w:t>
      </w:r>
    </w:p>
    <w:p>
      <w:pPr>
        <w:pStyle w:val="TextBody"/>
        <w:ind w:right="-2" w:hanging="0"/>
        <w:rPr/>
      </w:pPr>
      <w:r>
        <w:rPr/>
        <w:t>ОГЭ - основной государственный экзамен;</w:t>
      </w:r>
    </w:p>
    <w:p>
      <w:pPr>
        <w:pStyle w:val="TextBody"/>
        <w:ind w:right="-2" w:hanging="0"/>
        <w:rPr/>
      </w:pPr>
      <w:r>
        <w:rPr/>
        <w:t>МОПО РО – Министерство общего и профессионального образования  Ростовской области;</w:t>
      </w:r>
    </w:p>
    <w:p>
      <w:pPr>
        <w:pStyle w:val="TextBody"/>
        <w:ind w:right="-2" w:hanging="0"/>
        <w:rPr/>
      </w:pPr>
      <w:r>
        <w:rPr/>
        <w:t>ГБОУ ДПО РО РИПК и ППРО- Государственное бюджетное образовательное учреждение дополнительного профессионального  образования Ростовской области  «Ростовский институт повышения квалификации и профессиональной переподготовки работников образования»;</w:t>
      </w:r>
    </w:p>
    <w:p>
      <w:pPr>
        <w:pStyle w:val="TextBody"/>
        <w:ind w:right="-2" w:hanging="0"/>
        <w:rPr/>
      </w:pPr>
      <w:r>
        <w:rPr/>
        <w:t>РЦОИ – региональный центр обработки информации и проведения единого государственного экзамена  Ростовской области;</w:t>
      </w:r>
    </w:p>
    <w:p>
      <w:pPr>
        <w:pStyle w:val="TextBody"/>
        <w:ind w:right="-2" w:hanging="0"/>
        <w:rPr/>
      </w:pPr>
      <w:r>
        <w:rPr/>
        <w:t>УО- управление образования Администрации Зерноградского района Ростовской области;</w:t>
      </w:r>
    </w:p>
    <w:p>
      <w:pPr>
        <w:pStyle w:val="TextBody"/>
        <w:ind w:right="-2" w:hanging="0"/>
        <w:rPr/>
      </w:pPr>
      <w:r>
        <w:rPr/>
        <w:t>МК- методический кабинет управления образования;</w:t>
      </w:r>
    </w:p>
    <w:p>
      <w:pPr>
        <w:pStyle w:val="TextBody"/>
        <w:ind w:right="-2" w:hanging="0"/>
        <w:rPr/>
      </w:pPr>
      <w:r>
        <w:rPr/>
        <w:t>МОО - муниципальные общеобразовательные организации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985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rPr/>
      </w:pPr>
      <w:r>
        <w:rPr/>
        <w:t>ППЭ – пункт проведения экза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851" w:top="907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12:00Z</dcterms:created>
  <dc:creator>User</dc:creator>
  <dc:description/>
  <cp:keywords/>
  <dc:language>en-US</dc:language>
  <cp:lastModifiedBy>Армина</cp:lastModifiedBy>
  <cp:lastPrinted>2016-08-25T09:45:00Z</cp:lastPrinted>
  <dcterms:modified xsi:type="dcterms:W3CDTF">2017-02-13T00:12:00Z</dcterms:modified>
  <cp:revision>2</cp:revision>
  <dc:subject/>
  <dc:title>О подготовке и проведении единого государственного экзамена по  математике</dc:title>
</cp:coreProperties>
</file>