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РНОГРАД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 сентября 2016                                                                                              № 14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sonormalcxsplastcxspmiddle"/>
        <w:spacing w:lineRule="atLeast" w:line="240" w:before="0" w:after="0"/>
        <w:rPr/>
      </w:pPr>
      <w:r>
        <w:rPr>
          <w:rFonts w:eastAsia="Lucida Sans Unicode" w:cs="Tahoma"/>
          <w:b/>
          <w:color w:val="000000"/>
          <w:lang w:eastAsia="zh-CN" w:bidi="en-US"/>
        </w:rPr>
        <w:t>Об  утверждении  дорожной  карты  подготовки  к  проведению</w:t>
      </w:r>
    </w:p>
    <w:p>
      <w:pPr>
        <w:pStyle w:val="Msonormalcxsplastcxspmiddle"/>
        <w:spacing w:lineRule="atLeast" w:line="240" w:before="0" w:after="0"/>
        <w:rPr>
          <w:rFonts w:eastAsia="Lucida Sans Unicode" w:cs="Tahoma"/>
          <w:b/>
          <w:b/>
          <w:color w:val="000000"/>
          <w:lang w:eastAsia="zh-CN" w:bidi="en-US"/>
        </w:rPr>
      </w:pPr>
      <w:r>
        <w:rPr>
          <w:rFonts w:eastAsia="Lucida Sans Unicode" w:cs="Tahoma"/>
          <w:b/>
          <w:color w:val="000000"/>
          <w:lang w:eastAsia="zh-CN" w:bidi="en-US"/>
        </w:rPr>
        <w:t xml:space="preserve">государственной  итоговой  аттестации по  образовательным  программам </w:t>
      </w:r>
    </w:p>
    <w:p>
      <w:pPr>
        <w:pStyle w:val="Msonormalcxsplastcxspmiddle"/>
        <w:spacing w:lineRule="atLeast" w:line="240" w:before="0" w:after="0"/>
        <w:rPr>
          <w:rFonts w:eastAsia="Lucida Sans Unicode" w:cs="Tahoma"/>
          <w:b/>
          <w:b/>
          <w:color w:val="000000"/>
          <w:lang w:eastAsia="zh-CN" w:bidi="en-US"/>
        </w:rPr>
      </w:pPr>
      <w:r>
        <w:rPr>
          <w:rFonts w:eastAsia="Lucida Sans Unicode" w:cs="Tahoma"/>
          <w:b/>
          <w:color w:val="000000"/>
          <w:lang w:eastAsia="zh-CN" w:bidi="en-US"/>
        </w:rPr>
        <w:t xml:space="preserve">основного  общего  и  среднего  общего образования в Ростовской  области  в </w:t>
      </w:r>
    </w:p>
    <w:p>
      <w:pPr>
        <w:pStyle w:val="Msonormalcxsplastcxspmiddle"/>
        <w:spacing w:lineRule="atLeast" w:line="240" w:before="0" w:after="0"/>
        <w:rPr>
          <w:rFonts w:eastAsia="Lucida Sans Unicode" w:cs="Tahoma"/>
          <w:b/>
          <w:b/>
          <w:color w:val="000000"/>
          <w:lang w:eastAsia="zh-CN" w:bidi="en-US"/>
        </w:rPr>
      </w:pPr>
      <w:r>
        <w:rPr>
          <w:rFonts w:eastAsia="Lucida Sans Unicode" w:cs="Tahoma"/>
          <w:b/>
          <w:color w:val="000000"/>
          <w:lang w:eastAsia="zh-CN" w:bidi="en-US"/>
        </w:rPr>
        <w:t>2017  году</w:t>
      </w:r>
    </w:p>
    <w:p>
      <w:pPr>
        <w:pStyle w:val="Msonormalcxsplastcxspmiddle"/>
        <w:spacing w:before="0" w:after="0"/>
        <w:ind w:firstLine="54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Msonormalcxsplastcxspmiddle"/>
        <w:spacing w:lineRule="atLeast" w:line="240" w:before="0" w:after="0"/>
        <w:ind w:firstLine="539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  <w:t>В  соответствии  с  пунктом 12  статьи  59  Федерального  закона от 29.12.2012 № 27Э-ФЗ «Об образовании в Российской Федерации», Порядком проведения  государственной  итоговой  аттестации  по  образовательным программам  основного  общего  образования,  утвержденным  приказом Минобрнауки  России  от  25.12.2013  №1394,  Порядком  проведения государственной  итоговой  аттестации  по  образовательным  программам среднего  общего  образования,  утвержденным  приказом  Минобрнауки  России от  26.12.2013  №1400,  в  целях  обеспечения  координации  действий организаторов  и  участников  государственной  итоговой  аттестации по  образовательным  программам  основного  общего  и  среднего  общего образования в 2017 году на территории Ростовской области на основании приказа Министерство общего и профессионального образования Ростовской области  приказ № 557 от 8 августа 2016 года</w:t>
      </w:r>
    </w:p>
    <w:p>
      <w:pPr>
        <w:pStyle w:val="Msonormalcxsplastcxspmiddle"/>
        <w:spacing w:lineRule="atLeast" w:line="240" w:before="0" w:after="0"/>
        <w:ind w:firstLine="540"/>
        <w:jc w:val="center"/>
        <w:rPr>
          <w:rFonts w:eastAsia="Lucida Sans Unicode" w:cs="Tahoma"/>
          <w:b/>
          <w:b/>
          <w:color w:val="000000"/>
          <w:lang w:eastAsia="zh-CN" w:bidi="en-US"/>
        </w:rPr>
      </w:pPr>
      <w:r>
        <w:rPr>
          <w:rFonts w:eastAsia="Lucida Sans Unicode" w:cs="Tahoma"/>
          <w:b/>
          <w:color w:val="000000"/>
          <w:lang w:eastAsia="zh-CN" w:bidi="en-US"/>
        </w:rPr>
        <w:t>ПРИКАЗЫВАЮ:</w:t>
      </w:r>
    </w:p>
    <w:p>
      <w:pPr>
        <w:pStyle w:val="Msonormalcxsplastcxspmiddle"/>
        <w:numPr>
          <w:ilvl w:val="0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  <w:t>Утвердить  дорожную  карту  подготовки  к  проведению   государственной  итоговой  аттестации  по  образовательным  программам  основного общего и среднего общего образования,</w:t>
      </w:r>
      <w:r>
        <w:rPr/>
        <w:t xml:space="preserve"> в том числе в форме ЕГЭ</w:t>
      </w:r>
      <w:r>
        <w:rPr>
          <w:rFonts w:eastAsia="Lucida Sans Unicode" w:cs="Tahoma"/>
          <w:color w:val="000000"/>
          <w:lang w:eastAsia="zh-CN" w:bidi="en-US"/>
        </w:rPr>
        <w:t xml:space="preserve"> в МБОУ Новоивановской СОШ  в 2017 году (далее — Дорожная карта) (приложение).</w:t>
      </w:r>
    </w:p>
    <w:p>
      <w:pPr>
        <w:pStyle w:val="Msonormalcxsplastcxspmiddle"/>
        <w:numPr>
          <w:ilvl w:val="0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/>
        <w:t>Заместителю директора по учебно-воспитательной работе (А.А. Кучеренко)   обеспечить координацию   деятельности  по выполнению «Дорожной  карты» в 2016 -2017учебном году.</w:t>
      </w:r>
    </w:p>
    <w:p>
      <w:pPr>
        <w:pStyle w:val="Msonormalcxsplastcxspmiddle"/>
        <w:numPr>
          <w:ilvl w:val="1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/>
        <w:t>Обеспечить исполнение нормативных правовых документов по организации и проведению ГИА выпускников общеобразовательных организаций (в течение учебного года).</w:t>
      </w:r>
    </w:p>
    <w:p>
      <w:pPr>
        <w:pStyle w:val="Msonormalcxsplastcxspmiddle"/>
        <w:numPr>
          <w:ilvl w:val="1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/>
        <w:t>Внести коррективы,  при необходимости, в школьные локальные акты по организации и проведению ГИА (в течение учебного года).</w:t>
      </w:r>
    </w:p>
    <w:p>
      <w:pPr>
        <w:pStyle w:val="Msonormalcxsplastcxspmiddle"/>
        <w:numPr>
          <w:ilvl w:val="1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/>
        <w:t>Провести стартовые диагностические работы в 9,11 классах по русскому языку и математике для выявления обучающихся, испытывающих трудности в освоении программ.</w:t>
      </w:r>
    </w:p>
    <w:p>
      <w:pPr>
        <w:pStyle w:val="Msonormalcxsplastcxspmiddle"/>
        <w:numPr>
          <w:ilvl w:val="0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/>
        <w:t>Шеиной Л.А., ответственной за работу школьного сайта, разместить на официальном сайте организации в информационно-телекоммуникационной сети «Интернет» настоящий приказ.</w:t>
      </w:r>
    </w:p>
    <w:p>
      <w:pPr>
        <w:pStyle w:val="Msonormalcxsplastcxspmiddle"/>
        <w:numPr>
          <w:ilvl w:val="0"/>
          <w:numId w:val="5"/>
        </w:numPr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/>
        <w:t>Контроль  исполнения данного приказа оставляю  за собой.</w:t>
      </w:r>
    </w:p>
    <w:p>
      <w:pPr>
        <w:pStyle w:val="Msonormalcxsplastcxspmiddle"/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Msonormalcxspmiddle"/>
        <w:tabs>
          <w:tab w:val="clear" w:pos="1134"/>
          <w:tab w:val="left" w:pos="5520" w:leader="none"/>
        </w:tabs>
        <w:spacing w:lineRule="atLeast" w:line="240" w:before="0" w:after="0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Msonormalcxspmiddle"/>
        <w:tabs>
          <w:tab w:val="clear" w:pos="1134"/>
          <w:tab w:val="left" w:pos="5520" w:leader="none"/>
        </w:tabs>
        <w:spacing w:lineRule="atLeast" w:line="240" w:before="0" w:after="0"/>
        <w:jc w:val="center"/>
        <w:rPr/>
      </w:pPr>
      <w:r>
        <w:rPr/>
        <w:t>Директор   __________________  Ю.А.Соколов</w:t>
      </w:r>
    </w:p>
    <w:p>
      <w:pPr>
        <w:pStyle w:val="Msonormalcxspmiddle"/>
        <w:tabs>
          <w:tab w:val="clear" w:pos="1134"/>
          <w:tab w:val="left" w:pos="5520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по школе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т 09.09.2016 № 14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орожная кар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готовки и проведения государственной итоговой аттес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образовательным программам среднего общего образования в МБО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54"/>
        <w:gridCol w:w="2262"/>
        <w:gridCol w:w="2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Анализ проведения ГИА -9 и ГИА-11 в 2016 год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татистического  по  итогам  государственной  итоговой  аттестации  по  образовательным основного общего(далее ГИА-9)и среднего общего образования (далее ГИА-11) в 2016 году в МБ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6"/>
                <w:szCs w:val="26"/>
              </w:rPr>
              <w:t>август 2016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околов Ю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Подведение итогов проведения государственной итоговой аттестации обучающихся 9 классов в 2015-2016 учебном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околов Ю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Обсуждение полученных результатов </w:t>
            </w:r>
            <w:r>
              <w:rPr>
                <w:rStyle w:val="2"/>
                <w:b/>
                <w:sz w:val="26"/>
                <w:szCs w:val="26"/>
              </w:rPr>
              <w:t>ГИА</w:t>
            </w:r>
            <w:r>
              <w:rPr>
                <w:b w:val="false"/>
                <w:sz w:val="26"/>
                <w:szCs w:val="26"/>
              </w:rPr>
              <w:t xml:space="preserve"> в 2016 году на педагогическом совете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6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околов Ю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бучающимися по подготовке к сдаче ГИ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ндивидуально-групповых занятий для обучающихс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плана  мероприятий  (комплекса  мер)  по  повыше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а образования в МБОУ СОШ, в том числе в части преподавания русского я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тдельно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учителя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слова В.В и Силенко А.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и  плана  мероприятий  по  реализации  Концепции  развит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ого образования МБОУ СОШ на 2016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тдельно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щекая Н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 Нормативно-правовое обеспечение ГИА-9 и ГИА-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/>
            </w:pPr>
            <w:r>
              <w:rPr>
                <w:b w:val="false"/>
                <w:sz w:val="26"/>
                <w:szCs w:val="26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работка и внесение изменений в школьную нормативную правовую базу ГИА в 2017 году (по мере необходимост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-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ов приказов: 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б утверждении плана мероприятий («дорожной карты») по подготовке и обеспечению проведения государственной итоговой аттестации выпускников МБОУ СОШ в 2017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540" w:leader="none"/>
              </w:tabs>
              <w:suppressAutoHyphens w:val="false"/>
              <w:spacing w:lineRule="atLeast" w:line="240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ответственного за подготовку и проведение ГИА выпускников 9, 11  классов  в 2016-2017 учебном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240"/>
              <w:ind w:left="360" w:firstLine="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оператора по формированию  информационной системы обеспечения проведения ЕГЭ и формированию базы данных по ОГЭ в 2017 году.</w:t>
            </w:r>
          </w:p>
          <w:p>
            <w:pPr>
              <w:pStyle w:val="Normal"/>
              <w:spacing w:lineRule="atLeast" w:line="240"/>
              <w:ind w:right="149" w:firstLine="3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 проведении школьных репетиционных </w:t>
            </w:r>
          </w:p>
          <w:p>
            <w:pPr>
              <w:pStyle w:val="Normal"/>
              <w:spacing w:lineRule="atLeast" w:line="240"/>
              <w:ind w:left="318" w:right="14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заменов по русскому языку и математике в 9, 11-х классах с использованием материалов регионального центра обработки информации;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б организации досрочной ГИА в 2017 году (по мере необходимости)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Об организации и проведении государственной итоговой аттестации выпускников 9, 11 классов в 2016-2017 учебном году.                                        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  проведении государственной итоговой аттестации выпускников 9,11 классов в обстановке, исключающей влияние негативных факторов на состояние их здоровья (по мере необходимост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383" w:leader="none"/>
              </w:tabs>
              <w:suppressAutoHyphens w:val="false"/>
              <w:spacing w:lineRule="atLeast" w:line="240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 участии выпускников 11 классов в проведении ЕГЭ по русскому языку  и математике на территории Зерноградского района в 2017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134"/>
                <w:tab w:val="left" w:pos="383" w:leader="none"/>
              </w:tabs>
              <w:suppressAutoHyphens w:val="false"/>
              <w:spacing w:lineRule="atLeast" w:line="240"/>
              <w:ind w:left="36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 участии выпускников 9 класса в проведении  ОГЭ по русскому языку и математике на территории Зерноградского района в 2017 году.</w:t>
            </w:r>
          </w:p>
          <w:p>
            <w:pPr>
              <w:pStyle w:val="TextBody"/>
              <w:spacing w:lineRule="atLeast" w:line="240" w:before="0" w:after="0"/>
              <w:ind w:left="338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направлении группы выпускников 9,11  классов на экзамены по выбор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-ию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сове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ведении ГИА выпускников 9,11  классов в обстановке, исключающей влияние негативных факторов на состояние их здоровья (по необходимости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ru-RU"/>
              </w:rPr>
              <w:t>-Об организации и проведении ГИА   выпускников     9,11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ов в 2016-2017   учебном году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допуске к ГИА           выпускников 9,11 класс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овторной ГИ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кончании основной общеобразовательной школы. Об окончании средней полной общеобразовательной школы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sz w:val="26"/>
                <w:szCs w:val="26"/>
                <w:lang w:val="ru-RU"/>
              </w:rPr>
              <w:t>-    О выпуске обучающихся 9,11 класс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tabs>
                <w:tab w:val="clear" w:pos="1134"/>
                <w:tab w:val="left" w:pos="972" w:leader="none"/>
              </w:tabs>
              <w:spacing w:lineRule="atLeast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олов Ю.А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олов Ю.А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олов Ю.А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олов Ю.А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олов Ю.А.</w:t>
            </w:r>
          </w:p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 Обучение лиц, привлекаемых к проведению ГИА-9 и ГИА-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 подготовки  (на  муниципальном  уровне)  с  последующим  тестирование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торов проведения ГИА в ППЭ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хнических специалис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щественных наблюд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т-апр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торы , и координатор ГИ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организации работы  по обучению лиц, привлекаемых к проведению ГИА, в том числе в форме ЕГЭ, в ППЭ (организаторов в ППЭ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вебинарах,  онлайн консультациях, семинарах, совещаниях по вопросам организации и подготовки к ГИА выпускников общеобразовательных учреждений области в 2017 году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колов Ю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val="ru-RU"/>
              </w:rPr>
              <w:t>5.  Организационное сопровождение ГИА-9 и ГИА-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организации и проведении итогового сочин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68" w:leader="none"/>
              </w:tabs>
              <w:suppressAutoHyphens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ср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163" w:leader="none"/>
              </w:tabs>
              <w:suppressAutoHyphens w:val="false"/>
              <w:spacing w:lineRule="atLeas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ополнительные сроки (по мере необходимост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/>
            </w:pPr>
            <w:r>
              <w:rPr>
                <w:b w:val="false"/>
                <w:sz w:val="26"/>
                <w:szCs w:val="26"/>
              </w:rPr>
              <w:t>декабрь, февраль, май 2017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колов Ю.А.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учеренко А.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графику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образованием Ростовской области, РОЦОИСО и ИПК и ПР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val="ru-RU"/>
              </w:rPr>
              <w:t>6.  Мероприятия по информационному сопровождению ГИА-9 и ГИА-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роведение  родительских  собраний  по  вопросам  проведения  ГИА-9  и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ГИА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ноябрь-декабрь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2016 года,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прель 2017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л. руководители 9,11 кл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едагог психоло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роведение  районных  школьных  родительских  собраний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о вопросам подготовки и проведения  ГИА-9 и ГИА-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декабрь 2016 года,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прель 2017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л. руководители 9,11 кл.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Организация  сопровождения  участников  ГИА-9  и  ГИА-11  в  ОО  по вопросам психологической готовности к экзамен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едагог психоло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Организация  работы  районных  психологических  служб  (центров)  и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школьных  психологов  по  вопросам  психологической  подготовки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обучающихся в рамках тематических недель «ЕГЭ-это не страшно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третья неделя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каждого месяца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Педагог психоло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взаимодействия с отделом образования, обеспечивающим проведение ГИ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еренко А.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, размещение и обновление информационно-аналитических, методических материалов по вопросам проведения ГИА, итогового сочинения (изложения) на официальном сайте 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еренко А.А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ина Л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пробных экзаменов по русскому языку и математике в 9,11 классах с использованием материалов Ростовского областного центра обработки информации в сфере образ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32"/>
              <w:shd w:fill="auto" w:val="clear"/>
              <w:spacing w:lineRule="atLeast" w:line="240"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февраль , март 2017 го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черенко А.А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  <w:p>
            <w:pPr>
              <w:pStyle w:val="32"/>
              <w:shd w:fill="auto" w:val="clear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«горячей телефонной линии» по вопросам организации и проведения ГИА в 2017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tLeast" w:line="240" w:before="0" w:after="0"/>
              <w:rPr/>
            </w:pPr>
            <w:r>
              <w:rPr>
                <w:b w:val="false"/>
                <w:sz w:val="26"/>
                <w:szCs w:val="26"/>
              </w:rPr>
              <w:t>Кучеренко А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информированию участников ГИА: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сроках и местах подачи заявлений на сдачу ЕГЭ, ОГЭ;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сроках проведения ГИА;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расписании ГИА;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местах расположения ППЭ;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 сроках, местах и порядке информирования о результатах ГИА;</w:t>
            </w:r>
          </w:p>
          <w:p>
            <w:pPr>
              <w:pStyle w:val="Normal"/>
              <w:tabs>
                <w:tab w:val="clear" w:pos="1134"/>
                <w:tab w:val="left" w:pos="-108" w:leader="none"/>
              </w:tabs>
              <w:spacing w:lineRule="atLeas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б ответственности участников и организаторов ГИА за нарушение установленного Порядка проведения ГИА во всех формах и д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определенные порядком проведения ГИ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240"/>
              <w:rPr/>
            </w:pPr>
            <w:r>
              <w:rPr>
                <w:sz w:val="26"/>
                <w:szCs w:val="26"/>
                <w:lang w:val="ru-RU"/>
              </w:rPr>
              <w:t xml:space="preserve">Кучеренко </w:t>
            </w:r>
            <w:r>
              <w:rPr>
                <w:sz w:val="26"/>
                <w:szCs w:val="26"/>
              </w:rPr>
              <w:t xml:space="preserve"> А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before="4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9"/>
                <w:rFonts w:eastAsia="Lucida Sans Unicode"/>
                <w:sz w:val="26"/>
                <w:szCs w:val="26"/>
              </w:rPr>
              <w:t>7.Контроль за организацией и проведением ГИ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борочный контроль за   подготовкой к ГИА выпускников  9,11 классов в 2016-2017 уч.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апрель 2017 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еренко А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за ведением классных журналов в выпускных 9,11 класса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еренко А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4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за освоением образовательных программ по учебным предмет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6"/>
                <w:szCs w:val="26"/>
              </w:rPr>
              <w:t>в течение 2016-2017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черенко А.А.</w:t>
            </w:r>
          </w:p>
        </w:tc>
      </w:tr>
    </w:tbl>
    <w:p>
      <w:pPr>
        <w:pStyle w:val="Msonormalcxspmiddle"/>
        <w:tabs>
          <w:tab w:val="clear" w:pos="1134"/>
          <w:tab w:val="left" w:pos="55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jc w:val="right"/>
        <w:rPr/>
      </w:pPr>
      <w:r>
        <w:rPr/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right"/>
        <w:rPr/>
      </w:pPr>
      <w:r>
        <w:rPr/>
        <w:t xml:space="preserve">Приложение к Дорожной карте </w:t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right"/>
        <w:rPr/>
      </w:pPr>
      <w:r>
        <w:rPr/>
        <w:t>Минобразования Ростовской области</w:t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center"/>
        <w:rPr>
          <w:b/>
          <w:b/>
        </w:rPr>
      </w:pPr>
      <w:r>
        <w:rPr>
          <w:b/>
        </w:rPr>
        <w:t>национальных и региональных исследований качества образования</w:t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center"/>
        <w:rPr>
          <w:b/>
          <w:b/>
        </w:rPr>
      </w:pPr>
      <w:r>
        <w:rPr>
          <w:b/>
        </w:rPr>
        <w:t>на территории Ростовской области в 2016 - 2017 учебном году</w:t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center"/>
        <w:rPr>
          <w:b/>
          <w:b/>
        </w:rPr>
      </w:pPr>
      <w:r>
        <w:rPr>
          <w:b/>
        </w:rPr>
        <w:t>2 полугодие 2016 года (план)</w:t>
      </w:r>
    </w:p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95"/>
        <w:gridCol w:w="2410"/>
        <w:gridCol w:w="2268"/>
        <w:gridCol w:w="138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ных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ных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сследования качества образования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 по иностранному языку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исследования качества образования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исследования 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образования (РИКО) 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остранному языку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 2017 года (план)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ных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ных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сследования качества образования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 по ОБЖ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проверочные работы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 по  русскому  языку  и 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ласс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окружающему миру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 по истории и биологии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 по  необязательным 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 ЕГЭ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</w:t>
            </w:r>
          </w:p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1134"/>
                <w:tab w:val="left" w:pos="55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</w:tr>
    </w:tbl>
    <w:p>
      <w:pPr>
        <w:pStyle w:val="Msonormalcxspmiddle"/>
        <w:tabs>
          <w:tab w:val="clear" w:pos="1134"/>
          <w:tab w:val="left" w:pos="5520" w:leader="none"/>
        </w:tabs>
        <w:spacing w:before="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7">
    <w:name w:val="Основной текст с отступом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Style19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lastcxspmiddle">
    <w:name w:val="msonormalcxsplastcxspmiddle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rFonts w:eastAsia="Times New Roman" w:cs="Times New Roman"/>
      <w:b/>
      <w:bCs/>
      <w:color w:val="000000"/>
      <w:sz w:val="27"/>
      <w:szCs w:val="27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22"/>
      <w:ind w:hanging="700"/>
      <w:jc w:val="both"/>
    </w:pPr>
    <w:rPr>
      <w:rFonts w:eastAsia="Times New Roman" w:cs="Times New Roman"/>
      <w:sz w:val="27"/>
      <w:szCs w:val="27"/>
      <w:lang w:val="ru-RU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Информатика</dc:creator>
  <dc:description/>
  <cp:keywords/>
  <dc:language>en-US</dc:language>
  <cp:lastModifiedBy>Секретарь</cp:lastModifiedBy>
  <cp:lastPrinted>2015-09-25T11:34:00Z</cp:lastPrinted>
  <dcterms:modified xsi:type="dcterms:W3CDTF">2016-09-19T07:49:00Z</dcterms:modified>
  <cp:revision>2</cp:revision>
  <dc:subject/>
  <dc:title/>
</cp:coreProperties>
</file>