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НОВОИВА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РНОГРА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6 апреля </w:t>
      </w:r>
      <w:r>
        <w:rPr>
          <w:rFonts w:cs="Times New Roman" w:ascii="Times New Roman" w:hAnsi="Times New Roman"/>
          <w:b/>
          <w:sz w:val="28"/>
          <w:szCs w:val="28"/>
        </w:rPr>
        <w:t>2023 г.</w:t>
        <w:tab/>
        <w:tab/>
        <w:tab/>
        <w:t xml:space="preserve">                                                   № 5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3" w:leader="none"/>
          <w:tab w:val="right" w:pos="9141" w:leader="none"/>
        </w:tabs>
        <w:spacing w:lineRule="auto" w:line="240" w:before="0" w:after="266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б утверждении плана-графика мероприятий по введению ФООП в МБОУ </w:t>
      </w:r>
      <w:r>
        <w:rPr>
          <w:rFonts w:eastAsia="Calibri" w:cs="Times New Roman" w:ascii="Times New Roman" w:hAnsi="Times New Roman"/>
          <w:b/>
          <w:i/>
          <w:color w:val="auto"/>
          <w:sz w:val="28"/>
          <w:szCs w:val="24"/>
          <w:lang w:val="ru-RU" w:eastAsia="zh-CN" w:bidi="ar-SA"/>
        </w:rPr>
        <w:t>Новоивановской СОШ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ами министерства общего и профессионального образования Ростовской области от 24.03.2023 № 288 «Об организации работы по введению ФООП», от 29.03.2023 № 308 «Об утверждении плана-графика мероприятий по введению ФООП», управления образования Администрации Зерноградского района от 28.03.2023</w:t>
        <w:tab/>
        <w:t>№ 227 «Об организации работы по введению ФООП в МБОУ Зерноградского района»  и с целью создания условий для планового введения ФООП с 01 сентября 2023 года во всех общеобразовательных организациях Зерноградского района, на основании приказа УОАЗР от  03.04.2023 № 239 «</w:t>
      </w:r>
      <w:r>
        <w:rPr>
          <w:rFonts w:cs="Times New Roman" w:ascii="Times New Roman" w:hAnsi="Times New Roman"/>
          <w:b/>
          <w:sz w:val="28"/>
          <w:szCs w:val="24"/>
        </w:rPr>
        <w:t>Об утверждении плана-графика мероприятий по введению ФООП в МБОУ Зерноградского района»</w:t>
      </w:r>
    </w:p>
    <w:p>
      <w:pPr>
        <w:pStyle w:val="Normal"/>
        <w:spacing w:lineRule="atLeast" w:line="0" w:before="0" w:after="0"/>
        <w:ind w:left="709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0" w:before="0" w:after="0"/>
        <w:ind w:left="709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1485" w:leader="none"/>
        </w:tabs>
        <w:suppressAutoHyphens w:val="false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1. Принять к сведению план-график мероприятий по введению федеральных основных общеобразовательных программ в общеобразовательных организациях Зерноградского района с 01 сентября 2023 года (далее — ФООП, план-график).</w:t>
      </w:r>
    </w:p>
    <w:p>
      <w:pPr>
        <w:pStyle w:val="Style20"/>
        <w:widowControl/>
        <w:tabs>
          <w:tab w:val="clear" w:pos="708"/>
          <w:tab w:val="left" w:pos="1485" w:leader="none"/>
        </w:tabs>
        <w:suppressAutoHyphens w:val="fals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2. Утвердить план-график мероприятий по введению федеральных основных общеобразовательных программ .</w:t>
      </w:r>
    </w:p>
    <w:p>
      <w:pPr>
        <w:pStyle w:val="Style20"/>
        <w:widowControl/>
        <w:suppressAutoHyphens w:val="false"/>
        <w:ind w:left="0" w:right="0" w:hanging="0"/>
        <w:jc w:val="both"/>
        <w:rPr>
          <w:rFonts w:ascii="Times New Roman" w:hAnsi="Times New Roman" w:eastAsia="DejaVu Sans;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ejaVu Sans;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3.Классным руководителям , оанизовать информационно-просветительскую работу с родителями (законными представителями),  на постоянной основе через сайт школы.</w:t>
      </w:r>
    </w:p>
    <w:p>
      <w:pPr>
        <w:pStyle w:val="Style20"/>
        <w:widowControl/>
        <w:tabs>
          <w:tab w:val="clear" w:pos="708"/>
          <w:tab w:val="left" w:pos="1485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3.Кучеренко А.А., довести настоящий приказ до сведения классных руководителей, и учителей предметников.</w:t>
      </w:r>
    </w:p>
    <w:p>
      <w:pPr>
        <w:pStyle w:val="Style20"/>
        <w:widowControl/>
        <w:tabs>
          <w:tab w:val="clear" w:pos="708"/>
          <w:tab w:val="left" w:pos="1485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4. Контроль за исполнением данного приказа оставляю за собо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940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1" r="-6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650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Normal"/>
        <w:spacing w:lineRule="auto" w:line="256" w:before="0" w:after="0"/>
        <w:ind w:left="650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 приказу  МБОУ Новоивановской СОШ от 0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h-CN" w:bidi="ar-SA"/>
        </w:rPr>
        <w:t>6</w:t>
      </w:r>
      <w:r>
        <w:rPr>
          <w:rFonts w:cs="Times New Roman" w:ascii="Times New Roman" w:hAnsi="Times New Roman"/>
          <w:sz w:val="22"/>
        </w:rPr>
        <w:t xml:space="preserve">.04.2023 №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zh-CN" w:bidi="ar-SA"/>
        </w:rPr>
        <w:t>52</w:t>
      </w:r>
    </w:p>
    <w:p>
      <w:pPr>
        <w:pStyle w:val="Normal"/>
        <w:spacing w:lineRule="auto" w:line="256" w:before="0" w:after="0"/>
        <w:ind w:left="65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5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65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мероприятий по введению ФООП в  МБОУ Новоивановской СОШ</w:t>
      </w:r>
    </w:p>
    <w:p>
      <w:pPr>
        <w:pStyle w:val="Normal"/>
        <w:spacing w:lineRule="auto" w:line="256" w:before="0" w:after="0"/>
        <w:ind w:left="6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"/>
        <w:gridCol w:w="2361"/>
        <w:gridCol w:w="1707"/>
        <w:gridCol w:w="1866"/>
        <w:gridCol w:w="2387"/>
      </w:tblGrid>
      <w:tr>
        <w:trPr/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3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tLeast" w:line="28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ое обеспечение введения ФООП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условия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ФООП 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базовых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к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ФООП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по внедрению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 педагогическим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школы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а на ФООП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-графика курсово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реализующ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базовые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ом в 100%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рабочие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совещани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учающих семинаров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еализаци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 и федера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педагогов школы по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введени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, особенносте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едера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 i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аботке рабочих программ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учителей по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проблемам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реализацие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рабоч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 учебным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рабоч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 учебны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«Русски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», «литературно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», «Окружающий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 на уровне НОО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ь</w:t>
            </w:r>
          </w:p>
          <w:p>
            <w:pPr>
              <w:pStyle w:val="Style22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начальных классов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о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» на уровне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рабоч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 учебны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«Русски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», «Литература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, «ОБЖ» на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х ООО и СОО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spacing w:lineRule="atLeast" w:line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о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 еография»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Ж» на уровнях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 СОО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 на предмет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новому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У, выявлен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которы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ы из перечня 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тся в замене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Style22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 дл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в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 и новы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У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 из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У 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 с сентября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боснован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учебников из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ФПУ дл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реализаци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в соответствии с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283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 для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пр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 на 2023</w:t>
              <w:softHyphen/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учебный год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учеб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 учеб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(в том числе 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, учеб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ей в соответствии с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учебны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курсов (в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,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модулей в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</w:t>
            </w:r>
          </w:p>
        </w:tc>
      </w:tr>
      <w:tr>
        <w:trPr/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материалов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реализации ООП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 соответствии с</w:t>
            </w:r>
          </w:p>
          <w:p>
            <w:pPr>
              <w:pStyle w:val="Style22"/>
              <w:spacing w:lineRule="atLeast" w:line="283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 ООО, ФГОС НОО и ФГОС СОО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ООО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о теме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в</w:t>
            </w:r>
          </w:p>
          <w:p>
            <w:pPr>
              <w:pStyle w:val="Style22"/>
              <w:spacing w:lineRule="atLeas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Style22"/>
              <w:spacing w:lineRule="atLeas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П ООО</w:t>
            </w:r>
          </w:p>
        </w:tc>
      </w:tr>
    </w:tbl>
    <w:p>
      <w:pPr>
        <w:pStyle w:val="Normal"/>
        <w:spacing w:lineRule="auto" w:line="256" w:before="0" w:after="0"/>
        <w:ind w:left="6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3:00Z</dcterms:created>
  <dc:creator>Пользователь</dc:creator>
  <dc:description/>
  <dc:language>en-US</dc:language>
  <cp:lastModifiedBy/>
  <cp:lastPrinted>2023-03-22T08:23:00Z</cp:lastPrinted>
  <dcterms:modified xsi:type="dcterms:W3CDTF">2023-04-06T07:07:58Z</dcterms:modified>
  <cp:revision>7</cp:revision>
  <dc:subject/>
  <dc:title/>
</cp:coreProperties>
</file>