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ерногр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8.2015 № 25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Информация об образовательном уровне педагогических работни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БОУ  Новоивановская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разовательная организация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83"/>
        <w:gridCol w:w="2499"/>
        <w:gridCol w:w="2232"/>
        <w:gridCol w:w="4429"/>
        <w:gridCol w:w="1700"/>
        <w:gridCol w:w="138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какие учебные заведения окончи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ли специальность по диплому(ам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 повышении квалификации, профессиональное переподготовке (учреждение, направление подготовки,  тема (дословно),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(ы) с указанием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 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Высшее высше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педагогический университет 1995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ВПО « Ростовский социально- экономический институ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Менеджмент и управление персоналом в сфере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ция « Менеджер 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физическая культу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ция: учитель 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вский социально-экономический институт»,2015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час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ДПО «Менеджмент и управление персоналом в сфере образования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, Обучение руководящего состава ,должностных лиц и специалистов ГО, областной подсистемы, муниципальных и объектовых звеньев РСЧС,36часов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Управление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144 часа)ГБОУДПО РО ИПК и ПРО №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 ОБЖ ( 144 часа)ГБОУДПО РО ИПК и ПРО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апредметных умений средствами школьной географии в соответствии с требованиями ФГОС общего образования,108ч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5,6,7,8,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у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шот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педагогический университет 199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учитель 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математики и информат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5г Проектирование ценностно- смыслового развивающего образовательного пространства при обучении математики в условиях ФГОС( 144часов)№ 3364ГБОУДПО  РО ИПК и П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-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градское педагогическое училищ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994 г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л-ция: учитель нач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 и ПРО г. Ростов(144ч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1№2226- Воспитание(144) ГБОУДПО Рост.обл. ИПК и П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- 1976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-Алтайск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институт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русского языка и литературы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технологии реализации ФГОС нового поколения: использование ЦОР и ЭОР в учебном процессе( 72 часа)№ 2406 ГБОУДПО  РО ИПК и ПР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,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,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Ростовский государственный педагогический институт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учитель русского языка и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русского языка и литера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учителя русского языка и литературы в процессе реализации ФГОС( 108часов)№ 1650 ГБОУДПО  РО ИПК и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охранеое образовательное пространство современной школы: специфика мониторинговых исследов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ас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 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ПО  РО ИПК и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держания обучения русскому языку и литературе в поликультурном образовательном простраанстве в условиях реализации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00158122, 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ИПК и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5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ренко Алексей Серг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рофессиональное - 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СПОРО Зерноградский педагогический колледж № 61 СПА 00553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реподавание в начальных клас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начальных классов с дополнительной подготовкой в области иностранного язы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щё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-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- 1998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ГАА «эл.фак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градское педагогическое училищ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нач.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ДПО РО ИПК и ПРО 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5г « Формирование вычислительной культуры учащихся в процессе изучения арифметическогои алгебраического материала в школе» Образовательное учреждение Педагогический университет» Первое  сентябр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ХМ – 1977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университ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0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.№37769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Учитель  истории и обществозна-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ист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2–Индивидуальная подготовка учащихся к ГИА и ЕГЭ (обществознание) в условиях ФГОС (18часов)№ 101.10-30.1276/П ФГАОУ ВПО  ЮФ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5-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 часов)ГБОУДПО РО ИПК и ПРО №375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-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 ния 6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лог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– 2009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/П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ед. Институт ФГОУ ВПО ЮФУ 2009 год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Биолог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ция: 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хими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- Би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4 часа)ГБОУДПО РО ИПК и ПРО №8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5г « Формирование естественно- научной картины мира у старшеклассников при изучении естествознания в соответствии  с требованиями ФГОС» Образовательное учреждение Педагогический университет» Первое  сентяб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и 5-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и 8-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– 1985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государственный институт физическ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.№54996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реподаватель физического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 физкуль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4г-системно деятельный подход к построению инновационной школьной модели физического воспитания в условиях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44 часа) 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5 ГБОУДПО  Р О  ИПК и П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198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.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нач.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2–Основные направления реализации стандартов второго поколения в начальной школе  (72 ча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.10-28.1545/П ФГАОУ ВПО  ЮФ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ж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-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– 2008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ВСГ № 958 66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нач.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5-Методика развития творческого мышления  и творческих способностей в условиях реализации ФГОС( 108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« Межрегиональный центр инновационных технологий  в образован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держания обучения русскому языку и литературе в поликультурном образовательном простраанстве в условиях реализации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00158219, 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ИПК и П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ю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ПО  ЮФУ 2014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ец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градское педучилишще – 1994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учитель русского языка и литерат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ция: 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 нач.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ИПК И П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топредметных и предметных компетенции младших школьников в соответствии с требованиями ФГОС № 3262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й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-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ец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градское педучилишще – 199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 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.2012- Творческий проект как условие реализации творческих способностей учащихся в системе школьного художествен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144 часа)ГБОУДПО РО ИПК и ПРО №616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2.2014г – управленческие и организационно-педагогические механизмы введения и реализации ФГОС на всех ступенях общего образования №15 ГБОУДПО РО ИПК и П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– 2008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2958 66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-ция: учитель нач.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1г№1629 Реализация здоровьесберегающих технологий в условиях реализации ФГОСов(72) ИПК и ПРО г. Ростов-на- Д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1№1682- Управление образованием(144) ГБОУДПО Рост.обл. ИПК и П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3-ГО и ЧС( 36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РО«Учебно-методический центр по ГО и ЧС РО»№346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обуч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ёнкина Людмила Михайл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Азово-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ая государственная агроинженерная академ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градское педучилишще – 199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 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ДПО РО ИПК и ПРО №6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2.2014г – управленческие и организационно-педагогические механизмы введения и реализации ФГОС на всех ступенях общего образования №15 ГБОУДПО РО ИПК и П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обучение 5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ое-на Дону Высшее педагогическое училище (колледж)№1 Министерства образования 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Д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 ИПК А П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развитие и воспитание гражданина России в процессе изучения курса « Основы православной культ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 №541 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библиотек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Людми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среднего профессионального о образования Ростовской области «Зерноградский педагогический коллед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с дополнительной подготовкой в области коррекционно- развивающе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 класса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емерческая организация дополнительного профессионального образования « Межрегиональный центр инновационных технологии в образован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етодика творческого мышления и творческих способностей учащихся в условиях реализации ФГО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02502122,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ченко Марина Леонид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градский педагогический колледж</w:t>
            </w:r>
            <w:r>
              <w:rPr>
                <w:rFonts w:cs="Times New Roman" w:ascii="Times New Roman" w:hAnsi="Times New Roman"/>
              </w:rPr>
              <w:t xml:space="preserve"> – 1996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ч классы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О ДПО « ВГАППССС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в дошкольном образовани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-ть: «педагогика и методика нач.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-ция: учитель нач.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сихолого-педагогическое сопровождение в дошкольном образовании. Психолого-педагогическое сопровождение  развития детей в условиях реализации ФГОС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 образования Ростовской области « Зерноградский педагогический коллед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О ДПО « ВГАППССС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в дошкольном образовании. Психолого-педагогическое сопровождение в дошкольном образовани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с дополнительной подготовкой в области коррекционно-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го обуч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сихолого-педагогическое сопровождение  развития детей в условиях реализации ФГОС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шли к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 </w:t>
      </w:r>
    </w:p>
    <w:p>
      <w:pPr>
        <w:pStyle w:val="Normal"/>
        <w:rPr/>
      </w:pPr>
      <w:r>
        <w:rPr>
          <w:sz w:val="22"/>
          <w:szCs w:val="22"/>
        </w:rPr>
        <w:t>2016 году – 12         2015 году –17                 2014 году –6                         2013 году –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 году – 2            2015 году –3           2014 году –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году –</w:t>
      </w:r>
    </w:p>
    <w:p>
      <w:pPr>
        <w:pStyle w:val="Normal"/>
        <w:rPr/>
      </w:pPr>
      <w:r>
        <w:rPr>
          <w:b/>
          <w:i/>
          <w:sz w:val="22"/>
          <w:szCs w:val="22"/>
        </w:rPr>
        <w:t>предметные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</w:t>
      </w:r>
    </w:p>
    <w:p>
      <w:pPr>
        <w:pStyle w:val="Normal"/>
        <w:rPr/>
      </w:pPr>
      <w:r>
        <w:rPr>
          <w:sz w:val="22"/>
          <w:szCs w:val="22"/>
        </w:rPr>
        <w:t>2016 году – 3               2015 году –2          2014 году –3                  2013 году –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ГОС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 году – 5            2015 году –7         2014 году –3        2013 году –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КТ:</w:t>
      </w:r>
    </w:p>
    <w:p>
      <w:pPr>
        <w:pStyle w:val="Normal"/>
        <w:rPr/>
      </w:pPr>
      <w:r>
        <w:rPr>
          <w:sz w:val="22"/>
          <w:szCs w:val="22"/>
        </w:rPr>
        <w:t>в:  2016 году – 2            2015 году –5   2014 году –    0         2013 году –0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3:00Z</dcterms:created>
  <dc:creator>Galina</dc:creator>
  <dc:description/>
  <cp:keywords/>
  <dc:language>en-US</dc:language>
  <cp:lastModifiedBy>Армина</cp:lastModifiedBy>
  <cp:lastPrinted>2015-11-05T13:02:00Z</cp:lastPrinted>
  <dcterms:modified xsi:type="dcterms:W3CDTF">2016-10-18T16:57:00Z</dcterms:modified>
  <cp:revision>3</cp:revision>
  <dc:subject/>
  <dc:title> </dc:title>
</cp:coreProperties>
</file>