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                                       Рассмотрен и рекомендован       Утверждён директором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</w:rPr>
        <w:t xml:space="preserve">управляющим советом                   к утверждению                              МБОУ   Новоивановской СОШ                                                                                                                                                                    протокол от 26.06.2017г.№02        педагогическим  советом              Зерноградского район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протокол от 28.06.2017г№10          _________Ю.А. Соколов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от 28.06.2017г №</w:t>
      </w:r>
      <w:r>
        <w:rPr>
          <w:rFonts w:cs="Times New Roman" w:ascii="Times New Roman" w:hAnsi="Times New Roman"/>
          <w:b/>
          <w:color w:val="000000"/>
        </w:rPr>
        <w:t xml:space="preserve">114                                           </w:t>
      </w:r>
    </w:p>
    <w:p>
      <w:pPr>
        <w:pStyle w:val="Normal"/>
        <w:spacing w:before="0" w:after="0"/>
        <w:ind w:left="540"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4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ИНДИВИДУАЛЬНЫЙ  УЧЕБНЫЙ ПЛАН</w:t>
      </w:r>
    </w:p>
    <w:p>
      <w:pPr>
        <w:pStyle w:val="Normal"/>
        <w:spacing w:lineRule="atLeast" w:line="240" w:before="0" w:after="0"/>
        <w:ind w:left="-142" w:right="-1" w:hanging="0"/>
        <w:jc w:val="center"/>
        <w:rPr/>
      </w:pPr>
      <w:r>
        <w:rPr>
          <w:rFonts w:cs="Times New Roman" w:ascii="Times New Roman" w:hAnsi="Times New Roman"/>
          <w:shadow/>
          <w:sz w:val="32"/>
          <w:szCs w:val="32"/>
        </w:rPr>
        <w:t>ОБУЧАЮЩЕГОСЯ 3 КЛАССА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ЕНКО АЛЕКСАНДРА ПАВЛОВИЧА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ПРОГРАММЕ АДАПТИРОВАННОЙ ДЛЯ ДЕТЕЙ С ЗАДЕРЖКОЙ ПСИХИЧЕСКОГО РАЗВИТИЯ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ГО УЧРЕЖДЕНИЯ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ИВАНОВСКОЙ СРЕДНЕЙ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Й ШКОЛЫ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РНОГРАДСКОГО РАЙОНА</w:t>
      </w:r>
    </w:p>
    <w:p>
      <w:pPr>
        <w:pStyle w:val="Normal"/>
        <w:spacing w:lineRule="atLeast" w:line="240" w:before="0" w:after="0"/>
        <w:ind w:left="540" w:firstLine="1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индивидуальному учебному плану</w:t>
      </w:r>
    </w:p>
    <w:p>
      <w:pPr>
        <w:pStyle w:val="Normal"/>
        <w:spacing w:lineRule="atLeast" w:line="240" w:before="0" w:after="0"/>
        <w:ind w:left="567" w:right="7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енко Александра  (3 класс)  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программе, адаптированной для детей 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ержкой психического развития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Новоивановской  СОШ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рноград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-2018 учебный год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МБОУ Новоивановской СОШ  осуществляется обучение детей по 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общеобразовательной программе для детей с задержкой психического развития (АООП для детей с ЗПР)  в объеме начальной и основной общеобразовательной школы. 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чение по общеобразовательным курсам производится совместно с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классов общеобразовательной школы. Коррекционная подготовка осуществляется классными руководителями, учителями – предметниками, работающими с этими детьми, согласно рекомендациям ПМПК .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для Матвиенко Алёны- 3 класса, реализующих программу начального общего образования   по ФГОС  на 2017-2018 учебный год,    разработан с учётом нормативно-правовых документов федерального уровн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ластной закон от 14.11.2013 № 26-ЗС «Об образовании в Ростовской области» (в ред. от 24.04.2015 № 362-ЗС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обучения - 9 лет: в начальной школе - 4 года; в основной </w:t>
      </w:r>
    </w:p>
    <w:p>
      <w:pPr>
        <w:pStyle w:val="Style18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е - 5 лет. Начало и продолжительность учебного года и каникул </w:t>
      </w:r>
    </w:p>
    <w:p>
      <w:pPr>
        <w:pStyle w:val="Style18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в соответствии со сроками, действующими в образовательном учрежд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следующая продолжительность учебного года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начинается с 01.09.2017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сенние каникулы – 28.10.2017 — 06.11.2017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10 дн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имние каникулы – 30.12.2017 — 09.01.2018 (11 дней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есенние каникулы – 24.03.2018 — 01.04.2018 (9 дней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ополнительные  каникулы  для  первоклассников – с 19.02.2018 п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02.18 (7 дней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 план  начального  общего  образования  направлен  на формирование  базовых  основ, фундамент  всего  последующего  обучения. В ходе  освоения  образовательной  программы  начального  общего  образования при реализации учебного плана начального общего образования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ывается основа формирования учебной деятельности ребёнка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ся универсальные учебные действия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ознавательная мотивация и интересы обучающих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образования  при  получении  начального  общего  образования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преимущественно за счет введения учебных курсов, обеспечивающих целостное  восприятие  мира,  системно-деятельностный  подход  и индивидуализацию обучения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Структура учебного плана скорректирована с учетом особенностей  МБОУ Новоивановской  СОШ   и требований Санитарных правил и норм СанПиНа 2.4.2. 1178-02.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начального общего образования обучающихся с ОВЗ составлен с учетом решения двух основных задач: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сформировать основы функциональной грамотности и основные навыки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ия и общения, дать учащимся начальные представления об окружающем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е;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как можно полнее скорректировать отставание в развитии обучающихся,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квидируя пробелы в знаниях и представлениях об окружающем мире,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долеть недостатки, возникшие в результате нарушенного развития </w:t>
      </w:r>
    </w:p>
    <w:p>
      <w:pPr>
        <w:pStyle w:val="Style16"/>
        <w:spacing w:lineRule="atLeast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мыслительной деятельности, речи, моторики, пространственной ориентировки, регуляции поведения и др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 план  состоит  из  двух  частей — обязательной  части  и  части, формируемой участниками образовательных отношений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 часть  учебного  плана  представлена  следующими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/>
        <w:t xml:space="preserve">предметными  областями  и  учебными  предметами: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83"/>
      </w:tblGrid>
      <w:tr>
        <w:trPr>
          <w:trHeight w:val="593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93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72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372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7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7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</w:tr>
      <w:tr>
        <w:trPr>
          <w:trHeight w:val="53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37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и пе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37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вая подготов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</w:tr>
      <w:tr>
        <w:trPr>
          <w:trHeight w:val="37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культура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а</w:t>
            </w:r>
          </w:p>
        </w:tc>
      </w:tr>
    </w:tbl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предусматривается коррекция недостатков в развитии и индивидуальная коррекционная работа, направленная на преодоление трудностей в овладении отдельными предметами за счет индивидуальной работы на уроках.  </w:t>
      </w:r>
    </w:p>
    <w:p>
      <w:pPr>
        <w:pStyle w:val="Style16"/>
        <w:spacing w:lineRule="atLeast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Начальное общее образование </w:t>
      </w:r>
      <w:r>
        <w:rPr>
          <w:color w:val="000000"/>
          <w:kern w:val="2"/>
          <w:sz w:val="28"/>
          <w:szCs w:val="28"/>
        </w:rPr>
        <w:t>реализует образовательную программ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 Школа России» ( 1 -4 классы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познавательного интереса, творческих способностей обучающихся начальных классов способствует внеурочная деятельность. На внеурочную деятельность в 1-4 классах отводится по 10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урочная  деятельность организована по  следующим  направлениям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оздоровительное,  духовно-нравственное,  социальная деятельность,общеинтеллектуальное,  общекультурное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одготовка  включена во внеурочную деятельность и осуществляется в следующих направлениях: </w:t>
      </w:r>
    </w:p>
    <w:p>
      <w:pPr>
        <w:pStyle w:val="Normal"/>
        <w:spacing w:lineRule="atLeast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окружающим миром и развитие речи, индивидуальные и групповые коррекционные занятия для учащихся, обеспечение коррекции недостатков в физическом  развитии детей и оказание помощи в освоении  основной образовательной программы</w:t>
      </w:r>
    </w:p>
    <w:p>
      <w:pPr>
        <w:pStyle w:val="Normal"/>
        <w:spacing w:lineRule="atLeast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.</w:t>
      </w:r>
    </w:p>
    <w:p>
      <w:pPr>
        <w:pStyle w:val="Normal"/>
        <w:spacing w:lineRule="atLeast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 ПЛАН (недельный) МБОУ Новоивановской  СОШ на 2017-2018 учебный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spacing w:lineRule="atLeast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 обучающихся инклюзивно в 3 классе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аптированным образовательным программам для детей с задержкой психического развития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535"/>
      </w:tblGrid>
      <w:tr>
        <w:trPr>
          <w:trHeight w:val="107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rFonts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ru-RU"/>
              </w:rPr>
              <w:t>Общеобразовательные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-во ч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тературное чт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остранный язык (анг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/>
            </w:pP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cs="Times New Roman"/>
                <w:sz w:val="28"/>
                <w:szCs w:val="28"/>
                <w:lang w:val="ru-RU"/>
              </w:rPr>
              <w:t>зобразительное искус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зы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70"/>
        <w:gridCol w:w="2136"/>
        <w:gridCol w:w="1906"/>
      </w:tblGrid>
      <w:tr>
        <w:trPr/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портивно-оздоровительное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грай-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ка и тан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Общекультурное:         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новед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ая мастер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щеинтеллектуальное: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ики и умн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ёлая грам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уховно – нравствен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ука доб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-гражданин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. Социальная деятельнос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ознаю м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вокруг н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еречень программ и учебников, используемых в образовательном процессе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48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142"/>
        <w:gridCol w:w="4250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уемая программа (наименование кем и когда издан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ик, наименование ,автор, год издания, издательство учебника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сский язык. Рабочие программы. Предметная линия учебников системы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Школа России» 1- 4классы М.Просвещение,2014  В.П Канаки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усский язык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П Канакина, В.Г.Горецкий в 2-х частях  2014г., изд. «Просвещение»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тературное чтение. Рабочие программы. Предметная линия учебников системы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Школа России» 1- 4классы М.Просвещение,2014   Л.Ф Климано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итературное чтение»   Л.Ф Климанова, Горецкий В.Г., Голованова М.В. в 2- частях 2014г.« Просвещение»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матика. Рабочие программы. Предметная линия учебников системы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Школа России» 1- 4классы М.Просвещение,2014   М.И. Мор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тематика »Моро М.И., Волкова С.И., Степанова С.В. в 2-х частях  2013г. изд. Просвещение</w:t>
            </w:r>
          </w:p>
        </w:tc>
      </w:tr>
      <w:tr>
        <w:trPr>
          <w:trHeight w:val="2172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ая программа для курса английского языка «Английский с удовольствием» для 2- 4 классов общеобразовательных учреждений  России, Титул,2012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нглийский с удовольствием» М.З.Биболетова,    2014г.  «Титул»</w:t>
            </w:r>
          </w:p>
        </w:tc>
      </w:tr>
      <w:tr>
        <w:trPr>
          <w:trHeight w:val="3387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Рабочие программы. Предметная линия учебников сист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Школа России» 1- 4классы М.Просвещение,2014   А.А. Плешаков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  Плешаков А.А. в 2-х частях  2013г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. « Просвещение»</w:t>
            </w:r>
          </w:p>
        </w:tc>
      </w:tr>
      <w:tr>
        <w:trPr>
          <w:trHeight w:val="2165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. Рабочие программы. Предметная линия учебников системы « Школа России» 1- 4классы М.Просвещение,2014   Е.Д. Критская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« Музыка»   Е.Д.Критская. изд. Просвещение 2015г</w:t>
            </w:r>
          </w:p>
        </w:tc>
      </w:tr>
      <w:tr>
        <w:trPr>
          <w:trHeight w:val="2468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. Рабочие программы. Предметная линия учебников системы « Школа России» 1- 4классы М.Просвещение,2014   Б.М..Неменский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Изобразительное искусство Б.М.Неменский 2014 год , Просвещение</w:t>
            </w:r>
          </w:p>
        </w:tc>
      </w:tr>
      <w:tr>
        <w:trPr>
          <w:trHeight w:val="2727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ие программы по предмету «Физическая культура». 1- 4 классы.  В.И.Лях « Просвещение»,2014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Мой  друг – физкультура Лях В.И.. 1-4 класс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росвещение 2011год.</w:t>
            </w:r>
          </w:p>
        </w:tc>
      </w:tr>
      <w:tr>
        <w:trPr>
          <w:trHeight w:val="2156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Рабочие программы по предме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« Технология» для 1- 4 классов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Н.И. Роговцева Просвещение ,2014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«Технология»  Н.И.Роговцева  Просвещение20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66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8:00Z</dcterms:created>
  <dc:creator>User</dc:creator>
  <dc:description/>
  <cp:keywords/>
  <dc:language>en-US</dc:language>
  <cp:lastModifiedBy>Информатика</cp:lastModifiedBy>
  <cp:lastPrinted>2017-09-26T12:38:00Z</cp:lastPrinted>
  <dcterms:modified xsi:type="dcterms:W3CDTF">2017-09-26T08:38:00Z</dcterms:modified>
  <cp:revision>2</cp:revision>
  <dc:subject/>
  <dc:title/>
</cp:coreProperties>
</file>