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ализуемых в соответствии с лицензией уровней и видов образования,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1"/>
        <w:gridCol w:w="2750"/>
        <w:gridCol w:w="2538"/>
        <w:gridCol w:w="1608"/>
      </w:tblGrid>
      <w:tr>
        <w:trPr>
          <w:trHeight w:val="94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>
          <w:trHeight w:val="2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наименование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а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чального, осно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, разработан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собеннос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ческого развития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обучающихся (VI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образователь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чального, основ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, разработан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собеннос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ческого развития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обучающихся (VII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л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5:00Z</dcterms:created>
  <dc:creator>Армина</dc:creator>
  <dc:description/>
  <cp:keywords/>
  <dc:language>en-US</dc:language>
  <cp:lastModifiedBy>Армина</cp:lastModifiedBy>
  <dcterms:modified xsi:type="dcterms:W3CDTF">2016-11-08T10:24:00Z</dcterms:modified>
  <cp:revision>1</cp:revision>
  <dc:subject/>
  <dc:title/>
</cp:coreProperties>
</file>