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беспечению введения и реализации обновленного федерального государственного образовательного стандарта среднего общего образования в МБОУ Новоиванов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68"/>
        <w:gridCol w:w="1983"/>
        <w:gridCol w:w="2330"/>
        <w:gridCol w:w="28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-управлен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абоч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по подготов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ведению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школ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ов  в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СОО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м сов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Р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нормативно правовых и программно- методических документов и рекомендаций различного уровня по введению и реализации обновленного ФГОС Н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ШМ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ителей и преподавателей-организаторов ОБЖ во всероссийских и региональных мероприятиях по введению обновленного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взаимодействие с школьными методическими службами и отдельными педагог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 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е СОО 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ного 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го выбо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сихолог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етодическое обеспечение введения обновленного ФГОС среднего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й по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по учеб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густа 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Д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аде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свещ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а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х служ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ол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цирова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вопро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С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й по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по учеб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ы до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по учеб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конструкторов рабочи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по обновл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С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а нагруз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при подготов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чебному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мул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е прием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тоды обуч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й циф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х консп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ов по обновл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СОО по всем учеб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Д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аде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Кадров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х организ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работников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в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ого ФГОС С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Д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каде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просвещ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изиров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ы об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 на вс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собы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стит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. Приведение содержания процедур оценки качества среднего общего образ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одимых на федеральном уровне, в соответствие с обновленным ФГОС сред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содерж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фикатор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ных по класс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х элемен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я и требова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зультатам осво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х образова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 среднего об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новленным ФГОС С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обрнадз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НУ «ФИП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разрабо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и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дост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ого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структуры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я ЕГЭ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новленным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обрнадзо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НУ «ФИП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2025 г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 на основ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ого ФГО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центров «Точка роста» Зерноградского района в областных конкурсах: «Энергия города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рыв», «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ние: Хайтек”, ежегодной многопрофильной научно-практической конфер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3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ПО РО РИПК и ППР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РО ОЦТТ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РО «Ступени успех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обмен и распространение передового педагогического опыта, творческих способностей и интереса к научной и проектной деятельности у обучаю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Ярмарки образовательных проектов обучающихся обще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3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управления образования Администрации Зерноградского района, МБОУ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у обучающихся, творческих способностей и интереса к проектной деятель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ниторинговые и оценочные исследования в системе реализации обновленного ФГОС С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отовности общеобразовательных организаций к введению ФГОС  и исполнения плана мероприятий, направленных на введение обновленного ФГОС СОО в МБОУ Зерноград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анализ результа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диагностики общеобразовательных организаций по подготовке к введению обновленного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3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, МБОУ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самодиагностики общеобразовательных организац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зультатов реализации ОО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ониторин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кспертно-метод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деятельность в системе ВПР, Г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налитико-прогност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ЕГЭ (2023, 2024) по образовательным областям в условиях введения обновленного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3 го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а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ЕГ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сультационно-методическая рабо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консультирование педагогических работников и управленческих кадров по вопросам проектирования предметных, метапредметных и личностных результатов на основе примерной рабочей программы по учеб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управления образования Администрации Зерноградского района, руководители РМ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етодических компетенций учите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консультирование работников школьных методслужб, педагогических работников и руководящих кадров по вопросам внедрения и реализации обновленного ФГОС СОО, формирования и оценки функциональной грамотности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, методический кабинет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педагогами по вопросам внедрения и реализации обновленного ФГОС СОО, формирования и оценки функциональной грамотности обучающих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е обеспечение разработки и корректировки локальных нормативных актов общеобразовательных организаций по введению и реализации обновленного ФГОС С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 2023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го и дополнительного образования, методический кабинет управления образования Администрации Зерноградского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нормативные акты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44:00Z</dcterms:created>
  <dc:creator>Vladimir</dc:creator>
  <dc:description/>
  <dc:language>en-US</dc:language>
  <cp:lastModifiedBy>Vladimir</cp:lastModifiedBy>
  <dcterms:modified xsi:type="dcterms:W3CDTF">2023-02-18T06:44:00Z</dcterms:modified>
  <cp:revision>1</cp:revision>
  <dc:subject/>
  <dc:title/>
</cp:coreProperties>
</file>