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 ___________ /Ю.А. Соколов/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78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16 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улучшению результатов итоговой аттест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Новоивановской СОШ на 2016-2017 учебный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0"/>
        <w:gridCol w:w="12"/>
        <w:gridCol w:w="1860"/>
        <w:gridCol w:w="2422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</w:t>
            </w:r>
            <w:r>
              <w:rPr>
                <w:b/>
                <w:bCs/>
              </w:rPr>
              <w:t>Педагогических советов</w:t>
            </w:r>
            <w:r>
              <w:rPr/>
              <w:t xml:space="preserve">, отражающие проведение государственной (итоговой) аттестации: </w:t>
            </w:r>
          </w:p>
          <w:p>
            <w:pPr>
              <w:pStyle w:val="Normal"/>
              <w:snapToGrid w:val="false"/>
              <w:rPr/>
            </w:pPr>
            <w:r>
              <w:rPr/>
              <w:t>- «Анализ результатов ЕГЭ и ОГЭ 2016 г.»;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«Результаты итогового сочинения»;                                                                                                        - «Совершенствование профессиональной компетентности учителей-предметников, классных руководителей, их роль в повышении качества обученности,  результатов государственной итоговой аттестации» ;                                                                                          - «О допуске к ГИА».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январь                             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Горбатенко Т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черенко А.А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сове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. </w:t>
            </w:r>
            <w:r>
              <w:rPr/>
              <w:t>«Анализ ГИА-2016»</w:t>
            </w:r>
          </w:p>
          <w:p>
            <w:pPr>
              <w:pStyle w:val="Normal"/>
              <w:snapToGrid w:val="false"/>
              <w:rPr/>
            </w:pPr>
            <w:r>
              <w:rPr/>
              <w:t>2. «Система подготовки учащихся к ГИА, ЕГЭ: достижения, проблемы и пути их решения»</w:t>
            </w:r>
          </w:p>
          <w:p>
            <w:pPr>
              <w:pStyle w:val="Normal"/>
              <w:snapToGrid w:val="false"/>
              <w:rPr/>
            </w:pPr>
            <w:r>
              <w:rPr/>
              <w:t>3. «Использование активных форм обучения, современных образовательных технологий при подготовке к ЕГЭ, ГИА».</w:t>
            </w:r>
          </w:p>
          <w:p>
            <w:pPr>
              <w:pStyle w:val="Normal"/>
              <w:snapToGrid w:val="false"/>
              <w:rPr/>
            </w:pPr>
            <w:r>
              <w:rPr/>
              <w:t>4. «Итоги тематического контроля «Организация подготовки к ОГЭ, ЕГЭ»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«О подготовке к итоговой аттестации выпускников 9, 11 классов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«Реализация плана школы по подготовке к ЕГЭ, ОГЭ»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черенко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седание методических объединений</w:t>
            </w:r>
            <w:r>
              <w:rPr/>
              <w:t xml:space="preserve"> с обсуждением вопросов:</w:t>
            </w:r>
          </w:p>
          <w:p>
            <w:pPr>
              <w:pStyle w:val="Normal"/>
              <w:rPr/>
            </w:pPr>
            <w:r>
              <w:rPr/>
              <w:t>-  итоги ГИА-9 и ЕГЭ в 2015-2016 учебном году;</w:t>
            </w:r>
          </w:p>
          <w:p>
            <w:pPr>
              <w:pStyle w:val="Normal"/>
              <w:rPr/>
            </w:pPr>
            <w:r>
              <w:rPr/>
              <w:t>- изучение работы учителей-предметников, работающих в 9 и11-х классах;</w:t>
            </w:r>
          </w:p>
          <w:p>
            <w:pPr>
              <w:pStyle w:val="Normal"/>
              <w:rPr/>
            </w:pPr>
            <w:r>
              <w:rPr/>
              <w:t>-  подготовка обучающихся к ЕГЭ и ОГЭ;  дессиминация опыта подготовки выпускников к ГИА тех педагогов, выпускники которых получили высокие баллы;</w:t>
            </w:r>
          </w:p>
          <w:p>
            <w:pPr>
              <w:pStyle w:val="Normal"/>
              <w:rPr/>
            </w:pPr>
            <w:r>
              <w:rPr/>
              <w:t>-  формирование ключевых компетенций в условиях подготовки учащихся выпускных классов к ЕГЭ, ГИА  по истории и обществознанию;</w:t>
            </w:r>
          </w:p>
          <w:p>
            <w:pPr>
              <w:pStyle w:val="Normal"/>
              <w:rPr/>
            </w:pPr>
            <w:r>
              <w:rPr/>
              <w:t>-  особенности подготовки к ЕГЭ и ОГЭ по предметам  в 2016-17 году;</w:t>
            </w:r>
          </w:p>
          <w:p>
            <w:pPr>
              <w:pStyle w:val="Normal"/>
              <w:rPr/>
            </w:pPr>
            <w:r>
              <w:rPr/>
              <w:t>-  анализ результатов пробных  экзаменов;</w:t>
            </w:r>
          </w:p>
          <w:p>
            <w:pPr>
              <w:pStyle w:val="Normal"/>
              <w:rPr/>
            </w:pPr>
            <w:r>
              <w:rPr/>
              <w:t>- «Методические рекомендации по подготовке выпускников к ОГЭ и ЕГЭ в 2017 году»;</w:t>
            </w:r>
          </w:p>
          <w:p>
            <w:pPr>
              <w:pStyle w:val="Normal"/>
              <w:rPr/>
            </w:pPr>
            <w:r>
              <w:rPr/>
              <w:t>- ознакомление с  нормативно-правовой базой для проведения итоговой аттестации;</w:t>
            </w:r>
          </w:p>
          <w:p>
            <w:pPr>
              <w:pStyle w:val="Normal"/>
              <w:rPr/>
            </w:pPr>
            <w:r>
              <w:rPr/>
              <w:t>- анализ структуры и содержания демоверсий тестов ГИА, ЕГЭ по образовательным областям за 2016/2017 учебный год;</w:t>
            </w:r>
          </w:p>
          <w:p>
            <w:pPr>
              <w:pStyle w:val="Normal"/>
              <w:rPr/>
            </w:pPr>
            <w:r>
              <w:rPr/>
              <w:t xml:space="preserve">- обеспечение готовности учащихся выполнять задания различного уровня сложност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заседаний МО по результатам каждой четверти, анализ деятельности каждого педагога и принятие конкретных решений по улучшению или стабилизации ситуации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по мере поступления докуме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вещания при директоре</w:t>
            </w:r>
            <w:r>
              <w:rPr/>
              <w:t xml:space="preserve"> «Утверждение плана подготовки к государственной (итоговой) аттестации учащихся 9 и 11 классов МБОУ Новоивановской СОШ  на 2016/2017 учебный год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тоги тематического контроля  «Организация подготовки к ЕГЭ и ОГЭ»;</w:t>
            </w:r>
          </w:p>
          <w:p>
            <w:pPr>
              <w:pStyle w:val="Normal"/>
              <w:snapToGrid w:val="false"/>
              <w:rPr/>
            </w:pPr>
            <w:r>
              <w:rPr/>
              <w:t>«Подготовка к государственной итоговой аттеста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Ю.А. Соколов, зам. директора по УВР Кучеренко А.А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вещания </w:t>
            </w:r>
            <w:r>
              <w:rPr>
                <w:b/>
                <w:u w:val="single"/>
              </w:rPr>
              <w:t>при заместителе директора:</w:t>
            </w:r>
          </w:p>
          <w:p>
            <w:pPr>
              <w:pStyle w:val="Normal"/>
              <w:rPr/>
            </w:pPr>
            <w:r>
              <w:rPr/>
              <w:t>- Анализ выбора учащимися предметов для сдачи ОГЭ и ЕГЭ;</w:t>
            </w:r>
          </w:p>
          <w:p>
            <w:pPr>
              <w:pStyle w:val="Normal"/>
              <w:rPr/>
            </w:pPr>
            <w:r>
              <w:rPr/>
              <w:t>- Изучение документов по проведению ОГЭ  и ЕГЭ в 2017 г.;</w:t>
            </w:r>
          </w:p>
          <w:p>
            <w:pPr>
              <w:pStyle w:val="Normal"/>
              <w:rPr/>
            </w:pPr>
            <w:r>
              <w:rPr/>
              <w:t>- О подготовке учащихся к ЕГЭ и ОГЭ;</w:t>
            </w:r>
          </w:p>
          <w:p>
            <w:pPr>
              <w:pStyle w:val="Normal"/>
              <w:rPr/>
            </w:pPr>
            <w:r>
              <w:rPr/>
              <w:t>- Использование учителями-предметниками электронных ресурсов при подготовке учащихся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Ю.А. Соколов, зам. директора по УВР Кучеренко А.А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общеучебных умений и навыков учащихся 9, 11 классов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 апрель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Кучеренко А.А.</w:t>
            </w:r>
          </w:p>
          <w:p>
            <w:pPr>
              <w:pStyle w:val="Normal"/>
              <w:snapToGrid w:val="false"/>
              <w:rPr/>
            </w:pPr>
            <w:r>
              <w:rPr/>
              <w:t>Суслова В.В.</w:t>
            </w:r>
          </w:p>
          <w:p>
            <w:pPr>
              <w:pStyle w:val="Normal"/>
              <w:snapToGrid w:val="false"/>
              <w:rPr/>
            </w:pPr>
            <w:r>
              <w:rPr/>
              <w:t>Копенкина Л.М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«Подготовка к ГИА и ЕГЭ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Кучеренко  А.А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учащихся со структурой КИМов и нормами оценки работ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-я четвер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зличных видов текущего и итогового контроля в форме ГИА и ЕГ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оэлементного анализа работ, проводимых в форме ГИА И ЕГ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учащимися Маршрутного листа  подготовки к ГИ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в соответствии с Маршрутным листом подготовки к ГИ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дополнительных занятий (консультаций) по предметам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1.09.2016г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заданий-тренажеров и Интернет-ресурсов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ёты по динамике успешности уч-ся по итогам учебного периода и результатам мониторинговых контрольных работ руководителям МО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-х дней после проведения контроль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отчётов по динамике успешности уч-ся по итогам учебного периода и результатам мониторинговых контрольных работ зам. директора по УВ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5-ти дней после проведения контроль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обных экзаменов в 11, 9 классах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Кучеренко А.А. руководители МО</w:t>
            </w:r>
          </w:p>
          <w:p>
            <w:pPr>
              <w:pStyle w:val="Normal"/>
              <w:snapToGrid w:val="false"/>
              <w:rPr/>
            </w:pPr>
            <w:r>
              <w:rPr/>
              <w:t>Суслова В.В., Безщекая Н.А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овых показателей, указанных в Муниципальном задании на 2016-2017 учебн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одительских и ученических собраний по ознакомлению с процедурой проведения ГИА и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.И. Глазко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тивные проверки посещаемости учащимися уроков и дополнительных занятий по подготовке к итоговой аттестации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Кучеренко А.А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нформационных стендов, обновление страниц школьного сайта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Кучеренко А.А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отчёта родителям на родительском собрании о проделанной в классе работе по улучшению качества обученности учащих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 раз в четвер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одительских собраний по подготовке учащихся к итоговой аттестации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Кучеренко А.А. классные руководител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6:00Z</dcterms:created>
  <dc:creator>Морозова</dc:creator>
  <dc:description/>
  <cp:keywords/>
  <dc:language>en-US</dc:language>
  <cp:lastModifiedBy>Армина</cp:lastModifiedBy>
  <cp:lastPrinted>2016-09-20T11:57:00Z</cp:lastPrinted>
  <dcterms:modified xsi:type="dcterms:W3CDTF">2017-02-22T03:26:00Z</dcterms:modified>
  <cp:revision>2</cp:revision>
  <dc:subject/>
  <dc:title/>
</cp:coreProperties>
</file>