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новные направления методической работы  на 2018-2019 учебный год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48"/>
        <w:gridCol w:w="111"/>
        <w:gridCol w:w="111"/>
        <w:gridCol w:w="203"/>
        <w:gridCol w:w="210"/>
        <w:gridCol w:w="210"/>
        <w:gridCol w:w="1594"/>
        <w:gridCol w:w="1782"/>
        <w:gridCol w:w="232"/>
        <w:gridCol w:w="1758"/>
        <w:gridCol w:w="2092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хождения курсов повышения квалифик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 повышения квалификации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явок по курсовой подготов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аттестующихся в 2018-2019 учебном году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аттестующихс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материалов к аттес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ющиеся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ёт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аттестующимися педагог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аттестации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емые педаго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экспертных заключений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аттестующихс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неурочная деятельность по предметам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тдельного граф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знавательных интересов и творческой активности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ых нед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МЕТНЫЕ НЕДЕЛИ В 2018-2019 УЧЕБНОМ ГОДУ</w:t>
            </w:r>
          </w:p>
          <w:tbl>
            <w:tblPr>
              <w:tblW w:w="9499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916"/>
              <w:gridCol w:w="837"/>
              <w:gridCol w:w="830"/>
              <w:gridCol w:w="1017"/>
              <w:gridCol w:w="740"/>
              <w:gridCol w:w="965"/>
              <w:gridCol w:w="732"/>
              <w:gridCol w:w="934"/>
              <w:gridCol w:w="642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меты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right="-115" w:hanging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right="-2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hanging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right="-1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right="-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 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 язык и литератур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информатика,</w:t>
                  </w:r>
                </w:p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странный</w:t>
                  </w:r>
                </w:p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зык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тественно - научного цикла (химия, биология,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, обществознание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, ОБЖ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да преемственност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кл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кл</w:t>
                  </w:r>
                </w:p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кл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нач класс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-1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ведение открытых уроков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едагогического и методического мастерства педагогов в условиях реализации ФГОС НОО иФГОС  ООО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согласно граф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педагогическим опытом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тодические семинары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просов, являющихся проблемными для определенной группы педагогов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 на этапе  внедрения федеральных государственных образовательных стандартов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ологическая карта - эффективное средство конструирования урока, соответствующего требованиям ФГОС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особы и процедуры оценки уровня достижений предметных и метапредметных результато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бота методических объединений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тодического сове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методической работы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педагогов по тема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ях ШМО,М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ШМО Учителя-предме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работы ШМО</w:t>
            </w:r>
          </w:p>
        </w:tc>
      </w:tr>
      <w:tr>
        <w:trPr>
          <w:trHeight w:val="952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учителей с последующим обсуждением на ШМО, 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работы ШМО</w:t>
            </w:r>
          </w:p>
        </w:tc>
      </w:tr>
      <w:tr>
        <w:trPr>
          <w:trHeight w:val="1914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  <w:gridCol w:w="4049"/>
              <w:gridCol w:w="803"/>
              <w:gridCol w:w="2729"/>
            </w:tblGrid>
            <w:tr>
              <w:trPr/>
              <w:tc>
                <w:tcPr>
                  <w:tcW w:w="10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бота школьных методических объединений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ирование работы на год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ставление плана работы над методической темой и проведения организационных, творческих  и отчетных  мероприятий. 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муниципальных, региональных, всероссийских интеллектуальных конкурсах.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я участия и проведения конкурсов  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тябрь ноябрь  январь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предметных неделях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участия и проведения предметных недель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ьный тур Всероссийской олимпиады школьников.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муниципального, школьного тура предметных олимпиад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над методической темой.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варительный отчет о работе над методической темой. 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зультативность деятельности за первое полугодие 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результатов полугодовых контрольных работ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государственных программ  по предметам.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.директора по УВР, руководители МО 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материалов промежуточной аттестации.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готовка  материалов промежуточной аттестации обучающихся 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и МО 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над методической проблемой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М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результатов работы за год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о работе над методической темой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о выполнении плана работы ШМО и степени участия педагогов в реализации плана методической работы школы.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и МО 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седания методического совета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еализация методической работы на 2018-2019 учебный год</w:t>
            </w:r>
          </w:p>
        </w:tc>
      </w:tr>
      <w:tr>
        <w:trPr/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заседание (авгус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нирование методической работы на 2018-2019 учебный год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о-методическое сопровождение учебного процесса на 2018-2019 учебный год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бочие программы по предметам, элективным, факультативным курсам учебного плана.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гласование планов ШМО на 2018-2019 учебный го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заседание (октябрь)</w:t>
            </w:r>
          </w:p>
        </w:tc>
      </w:tr>
      <w:tr>
        <w:trPr/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блема адаптации учащихся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 работы по повышению качества образовательного процесс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адаптации обучающихся 1 класса, 5,10 классов.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заседание (ноябрь)</w:t>
            </w:r>
          </w:p>
        </w:tc>
      </w:tr>
      <w:tr>
        <w:trPr/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менения в государственной итоговой аттест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уровня качества подготовки к ЕГЭ в 2018– 2019 уч.г., предполагаемая социализация выпускников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.</w:t>
            </w:r>
          </w:p>
        </w:tc>
      </w:tr>
      <w:tr>
        <w:trPr/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ртфолио» учителя как форма повышения уровня педагогического мастерств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едоставленных портфолио аттестующихся учителей. Методическая помощь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ШМО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заседание (январь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инар ««Психодиагностическая функция учителя как основа работы педагога с учащимис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реализации методической темы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неурочной работы по предметам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заседание (май – июнь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методической работы за 2017-2018 учебный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и обсуждение плана работы на 2019-2020учебный г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 работы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формационно-методическая работа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нформационно-методическое сопровождение учебного процесса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бор и обработка информации о результатах учебно-воспитательной работ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Ш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ебно-воспитательного процесса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информации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сведомлённость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ониторинговые исследования: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умений и навыков школьник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ые исследования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педагогическими кадрам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роста педагогов. Обобщение и представление педагогического опыт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8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78"/>
        <w:gridCol w:w="2544"/>
        <w:gridCol w:w="1598"/>
        <w:gridCol w:w="206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  работы  на 2017-2018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осещения уро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январь, мар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учителя со  школьной документацией.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межуточной аттестации по предмету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фессиональной 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unga"/>
          <w:b/>
          <w:b/>
          <w:sz w:val="28"/>
          <w:szCs w:val="32"/>
          <w:lang w:eastAsia="ar-SA"/>
        </w:rPr>
      </w:pPr>
      <w:r>
        <w:rPr>
          <w:rFonts w:eastAsia="Times New Roman" w:cs="Tunga" w:ascii="Times New Roman" w:hAnsi="Times New Roman"/>
          <w:b/>
          <w:sz w:val="28"/>
          <w:szCs w:val="32"/>
          <w:lang w:eastAsia="ar-SA"/>
        </w:rPr>
        <w:t>План  изучения, обобщения, распространения ПП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: обобщение и распространение результатов творческой деятельности педагогов шко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2"/>
        <w:gridCol w:w="1588"/>
        <w:gridCol w:w="1889"/>
        <w:gridCol w:w="2419"/>
      </w:tblGrid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а представления результата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ценка деятельности педагогов с помощью диагностической прог-рамммы наблю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рт- сен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иагностические кар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дагогов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явление педагогов, получающих устойчивые положительные резуль-таты;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агно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ческих достижений педагогов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банка данных педагогов, чей опыт будет изучаться и обобщать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ческий семина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бор информации о деятельности педагогов, чей опыт будет изучаться и обобщаться 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нк данных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дивидуальная работа с учителями ,чей опыт будет изучаться  и обобщаться. Составление плана из-учения и обобщения опыта. Окон-чательное формулирование темы и цели ОПП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слова В.В, Безщекая Н.А. Божко Т.В.,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нк данных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учение деятельности учителя, наблюдение за работой учителя, посе-щение уроков, внеклассных мероприятий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дивиду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исание педагогического опыта (назвать авторов, вычленить проблемы, последовательно изложить суть опыта, описать конкретные условия и время, в которых он реа-лизуется, показать успехи учебно-воспитательной работы, относящиеся к описываемому опыту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ализы посещённых уроков и внеклассных мероприятий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полнение методической «копилк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риа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ыта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тавление опыта на заседании ШМ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зисы выступлений 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спекты, доклады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работка рекомендаций для внедрения опыты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ка материалов для участия в, «Учитель года» , ПНПО 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-февра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в конкурсе</w:t>
            </w:r>
          </w:p>
        </w:tc>
      </w:tr>
    </w:tbl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1" w:hanging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  подготовки учителей  школы к участию в конкурсе на получение денежного поощрения лучшими учителями Ростовской области в рамках приоритетного национального проекта « Образование 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44"/>
        <w:gridCol w:w="1699"/>
        <w:gridCol w:w="1889"/>
        <w:gridCol w:w="2000"/>
      </w:tblGrid>
      <w:tr>
        <w:trPr>
          <w:trHeight w:val="8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ние меропри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а представления результата.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знакомление педагогов школы с требованиями к участнику конкур-са на получение денежного поощ-рения лучшими учителями Рос-товской области в рамках приори-тетного проекта « Образование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ы внепланового заседания ШМО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та руководителей ШМО по выявлению педагогов, желающих принять участие в конкурсе на по-лучение денежного поощрения лучшими учителями Ростовской области в рамках приоритетного проекта « Образов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 внепланового заседания ШМО. диагностика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оставление в методический кабинет школы директору школы  необходимой  документации на претендентов для участия в кон-курсе на получение денежного по-ощрения лучшими учителями Рос-товской области в рамках приори-тетного проекта  « Образов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кументация участников конкурса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банка данных учителей –претендентов на участие в конкур-се на получение денежного поощ-рения лучшими учителями Рос-товской области в рамках приори-тетного проекта    « Образов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нк данных учителей-конкурсантов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азание методической , психоло-гической помощи педагогам –участникам  конкурса на получе-ние денежного поощрения лучши-ми учителями Ростовской области в рамках приоритетного проекта    « Образов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оевременная подача заявки на участие учителя школы в конкур-се на получение денежного поощ-рения лучшими учителями Рос-товской области в рамках приори-тетного проекта   « Образов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плану Управления образования 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явка на участие  в кон-курсе на получение де-нежного поощрения лучшими учителями Ростовской области в рамках приоритетного проекта« Образование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лан организации  школьного тура конкурса педагогического мастерства                                   « Учитель года 2017 »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45"/>
        <w:gridCol w:w="1339"/>
        <w:gridCol w:w="1889"/>
        <w:gridCol w:w="2482"/>
      </w:tblGrid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ние 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а представления результата.</w:t>
            </w:r>
          </w:p>
        </w:tc>
      </w:tr>
      <w:tr>
        <w:trPr>
          <w:trHeight w:val="1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смотрение и утверждения положения о школьном туре конкурса педагогического мастерства « Учитель года 2018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 заседания методического совета шко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 заседания ШМС.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организационного коми-тета по подготовке и проведению школьного тура конкурса  « Учитель  года 2018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 внеплан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седания ШМС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ределение срока, места и плана проведения  конкурс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 внепланового заседания ШМС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жюри конкурса и утверждение сценария его проведе-ния, утверждение регламента работ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непланового заседания ШМС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знакомление педагогов школы с требованиями к участнику школь-ного тура  профессионального кон-курса « Учитель года 2018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ы внепланового заседания ШМО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та руководителей ШМО по выявлению педагогов, желающих принять участие в школьном туре  конкурса « Учитель года 2018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 внепланового заседания ШМО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оставление в организацион-ный комитет  необходимой  доку-ментации на претендентов для участия в школьном туре конкурса «Учитель  года 2017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кументация участников конкурса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банка данных учителей –претендентов на участие в школь-ном тура конкурса педагогического мастерства «Учитель года 2018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нк данных учителей-конкурсантов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азание методической , психологической помощи педагогам –участникам  школьного тура конкурса « Учитель года 2018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дготовка,оформление  зала проведения  школьного тура конкурс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о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оведение  школьного тура  кон-курса педагогического мастерства   « Учитель года 2018 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янва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Документация по конкурсу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бучающимис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Освоение эффективных форм  организации  образовательной    деятельности  обучающихся. Выявление и накопление успешного опыта работы педагогов в данном   направлении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едметных олимпиад по параллелям классов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ых олимпиадах по предмета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spacing w:lineRule="atLeast" w:line="240" w:before="0" w:after="0"/>
        <w:ind w:left="644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методической работ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  <w:r>
        <w:rPr>
          <w:rFonts w:cs="Times New Roman" w:ascii="Times New Roman" w:hAnsi="Times New Roman"/>
          <w:sz w:val="28"/>
          <w:szCs w:val="28"/>
        </w:rPr>
        <w:t>Обеспечение контроля  и анализа результатов  исполнения  плана методической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онтроля за школьной документаци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ыполнением про</w:t>
      </w:r>
      <w:r>
        <w:rPr/>
        <w:t>гра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12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журн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обучающихс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кабин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ЦЕЛЬ ПРОВЕРКИ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журнал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>: оформление журналов, организация повторения, накопляемость оценок, посещаемость, система опроса, накопляемость оцен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кабрь: </w:t>
      </w:r>
      <w:r>
        <w:rPr>
          <w:rFonts w:cs="Times New Roman" w:ascii="Times New Roman" w:hAnsi="Times New Roman"/>
          <w:sz w:val="28"/>
          <w:szCs w:val="28"/>
        </w:rPr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-ре, музыке, ИЗО, опрос слабоуспевающих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рт</w:t>
      </w:r>
      <w:r>
        <w:rPr>
          <w:rFonts w:cs="Times New Roman" w:ascii="Times New Roman" w:hAnsi="Times New Roman"/>
          <w:sz w:val="28"/>
          <w:szCs w:val="28"/>
        </w:rPr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й: </w:t>
      </w:r>
      <w:r>
        <w:rPr>
          <w:rFonts w:cs="Times New Roman" w:ascii="Times New Roman" w:hAnsi="Times New Roman"/>
          <w:sz w:val="28"/>
          <w:szCs w:val="28"/>
        </w:rPr>
        <w:t>проведение итогового контроля, организация повторения, выполнение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TextBody"/>
        <w:rPr/>
      </w:pPr>
      <w:r>
        <w:rPr>
          <w:i/>
          <w:szCs w:val="28"/>
        </w:rPr>
        <w:t>Сентябрь</w:t>
      </w:r>
      <w:r>
        <w:rPr>
          <w:szCs w:val="28"/>
        </w:rPr>
        <w:t>: планирование на учебный год, график контрольных работ, практическая часть программы.</w:t>
      </w:r>
    </w:p>
    <w:p>
      <w:pPr>
        <w:pStyle w:val="Heading5"/>
        <w:rPr>
          <w:szCs w:val="28"/>
        </w:rPr>
      </w:pPr>
      <w:r>
        <w:rPr>
          <w:szCs w:val="28"/>
        </w:rPr>
        <w:t>Выполнение учебных програм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кабрь: </w:t>
      </w:r>
      <w:r>
        <w:rPr>
          <w:rFonts w:cs="Times New Roman" w:ascii="Times New Roman" w:hAnsi="Times New Roman"/>
          <w:sz w:val="28"/>
          <w:szCs w:val="28"/>
        </w:rPr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й: </w:t>
      </w:r>
      <w:r>
        <w:rPr>
          <w:rFonts w:cs="Times New Roman" w:ascii="Times New Roman" w:hAnsi="Times New Roman"/>
          <w:sz w:val="28"/>
          <w:szCs w:val="28"/>
        </w:rPr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Heading5"/>
        <w:rPr>
          <w:szCs w:val="28"/>
        </w:rPr>
      </w:pPr>
      <w:r>
        <w:rPr>
          <w:szCs w:val="28"/>
        </w:rPr>
        <w:t>Рабочие тетрад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>: соблюдение орфографического режим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>: объем классной работы и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Февраль:</w:t>
      </w:r>
      <w:r>
        <w:rPr>
          <w:rFonts w:cs="Times New Roman" w:ascii="Times New Roman" w:hAnsi="Times New Roman"/>
          <w:sz w:val="28"/>
          <w:szCs w:val="28"/>
        </w:rPr>
        <w:t xml:space="preserve"> качество проверки, работа над ошибк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>: работа над каллиграфией, соблюдение норм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исьменных работ, индивидуаль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дела обучающихся</w:t>
      </w:r>
    </w:p>
    <w:p>
      <w:pPr>
        <w:pStyle w:val="TextBody"/>
        <w:rPr/>
      </w:pPr>
      <w:r>
        <w:rPr>
          <w:i/>
          <w:szCs w:val="28"/>
        </w:rPr>
        <w:t>Сентябрь</w:t>
      </w:r>
      <w:r>
        <w:rPr>
          <w:szCs w:val="28"/>
        </w:rPr>
        <w:t>: состояние личных дел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й:</w:t>
      </w:r>
      <w:r>
        <w:rPr>
          <w:rFonts w:cs="Times New Roman" w:ascii="Times New Roman" w:hAnsi="Times New Roman"/>
          <w:sz w:val="28"/>
          <w:szCs w:val="28"/>
        </w:rPr>
        <w:t xml:space="preserve"> документы в личном де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и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нтябрь: </w:t>
      </w:r>
      <w:r>
        <w:rPr>
          <w:rFonts w:cs="Times New Roman" w:ascii="Times New Roman" w:hAnsi="Times New Roman"/>
          <w:sz w:val="28"/>
          <w:szCs w:val="28"/>
        </w:rPr>
        <w:t>единый орфографический режи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выставление оценок в дневник, контроль со стороны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рт:</w:t>
      </w:r>
      <w:r>
        <w:rPr>
          <w:rFonts w:cs="Times New Roman" w:ascii="Times New Roman" w:hAnsi="Times New Roman"/>
          <w:sz w:val="28"/>
          <w:szCs w:val="28"/>
        </w:rPr>
        <w:t xml:space="preserve"> контроль со стороны классного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й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и единый режим.</w:t>
      </w:r>
    </w:p>
    <w:p>
      <w:pPr>
        <w:pStyle w:val="Heading3"/>
        <w:rPr>
          <w:szCs w:val="28"/>
        </w:rPr>
      </w:pPr>
      <w:r>
        <w:rPr>
          <w:szCs w:val="28"/>
        </w:rPr>
        <w:t>График контроля уровня препода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12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по внеуроч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Calibri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12">
    <w:name w:val="c12"/>
    <w:basedOn w:val="Style11"/>
    <w:qFormat/>
    <w:rPr/>
  </w:style>
  <w:style w:type="character" w:styleId="C4">
    <w:name w:val="c4"/>
    <w:basedOn w:val="Style11"/>
    <w:qFormat/>
    <w:rPr/>
  </w:style>
  <w:style w:type="character" w:styleId="C16">
    <w:name w:val="c16"/>
    <w:basedOn w:val="Style11"/>
    <w:qFormat/>
    <w:rPr/>
  </w:style>
  <w:style w:type="character" w:styleId="C11">
    <w:name w:val="c11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Bodytext2">
    <w:name w:val="bodytext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4:00Z</dcterms:created>
  <dc:creator>Информатика</dc:creator>
  <dc:description/>
  <cp:keywords/>
  <dc:language>en-US</dc:language>
  <cp:lastModifiedBy>Информатика</cp:lastModifiedBy>
  <cp:lastPrinted>2018-10-04T13:20:00Z</cp:lastPrinted>
  <dcterms:modified xsi:type="dcterms:W3CDTF">2018-10-04T11:54:00Z</dcterms:modified>
  <cp:revision>2</cp:revision>
  <dc:subject/>
  <dc:title/>
</cp:coreProperties>
</file>