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педагога-психоло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деятельности</w:t>
      </w:r>
      <w:r>
        <w:rPr>
          <w:rFonts w:cs="Times New Roman" w:ascii="Times New Roman" w:hAnsi="Times New Roman"/>
          <w:color w:val="000000"/>
        </w:rPr>
        <w:t xml:space="preserve">: психолого-педагогическое сопровождение субъек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ого процес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Психологический анализ социальной ситуации развития, выявление основны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блем и определение причин их возникновения, путей и средств их разре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Содействие личностному и интеллектуальному развитию обучающихся на кажд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стном этап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Формирование у обучающихся способности к самоопределению в выбор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она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Профилактика и преодоление отклонений в социальном и психологическ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доровье, а также развитии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 Содействие распространению и внедрению в практику школы достижений 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ласти отечественной и зарубежной псих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Содействие обеспечению деятельности педагогических работников школы научно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ческими материалами и разработками в области псих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Оказание помощи в личностном развитии перспективным, способным, одаренны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ающимся в условиях общеобразовательного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онно-методическая рабо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42"/>
        <w:gridCol w:w="757"/>
        <w:gridCol w:w="1658"/>
        <w:gridCol w:w="2531"/>
      </w:tblGrid>
      <w:tr>
        <w:trPr>
          <w:trHeight w:val="7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. Примечание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ление с  план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школы. План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сихологиче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бы в соответствие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ритетны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ми учрежд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ованность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х специалистов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и с педагогами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дительной работе с учащимися в течение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недельной сет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води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совме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а работы социаль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ческой служ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ческ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й с деть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руппы риска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проведении М/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х руководи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собенности адаптацион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а у детей 1-х клас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и класс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ям по оказ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и детям с низк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нем адаптации» (М/О к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. нач. кл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зрастные особ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ей подросткового пери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адаптации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х классов» (М\О кл. рук. 5-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блема профессион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определения» (М/О кл. рук. 9-11 кл.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ла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ди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я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че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тент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ов в работе 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ьми с трудностями в обучении и проблем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ведении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и группо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и педагогов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ам взаимодействия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мис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ботка эффек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 взаимодейств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 педагогам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мися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я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их советах шко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 запросу администрац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педагог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й о ход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ческой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учащимися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ям 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методиче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и класс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ям в провед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х часов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их собр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и класс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ям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титель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работе Р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х педагогов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ов-психологов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семинар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иях, открыт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их собран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норма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ов и психологиче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ы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едомленность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и психологическ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й на современн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апе 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агностическая работа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ческих метод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пределение адапт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классников 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му обуч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</w:rPr>
              <w:t>Октябрь</w:t>
            </w:r>
            <w:bookmarkEnd w:id="0"/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ить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аптацион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а у первокласс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ботка рекоменд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ям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ям.</w:t>
            </w:r>
          </w:p>
        </w:tc>
      </w:tr>
      <w:tr>
        <w:trPr>
          <w:trHeight w:val="2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леживание х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аптации учащихся 5-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ов: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задаптирова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ей. Вырабо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ям и класс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ям 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ьной мотивации (Учащие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класс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при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зкой мотив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. руководителей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ей 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еживание хода адаптации учащихся  10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задаптирова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ей. Выя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чин дезадапт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ботка рекоменд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ям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тодики на выявление интересов и склонностей «Карта интерес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еся 8-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х 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е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бо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щимся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пределению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показа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и детей начальной школы 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ходу в среднее зв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4-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детей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зким уровн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бо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ям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ям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тестов на выя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ологических особенностей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9-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ь учащимся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пределении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уровня школьной мотивации Учащиеся 1-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детей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зким уровн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тив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м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ки выя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ня акту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я учащих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ов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МПК. Вырабо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й 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льнейше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ю учащихся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рекционно-развивающая работа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коррекцио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ющие занятия с детьми с низк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нем адаптации к школе 9учащиеся 1 кла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ьной мотив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ятие тревожности 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классников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ые и 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я с учащимися 5-х класс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вших высокий уровень трево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ятие тревожност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чувствия 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ые занятия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мися 4-х классов по подготовке 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у в среднее звено 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ловес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ого мышления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ющие занятия по развитию интеллектуальных возможностей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ю коммуникативной сферы 2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выков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ллектуа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й 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ическое сопровождение итоговой аттестации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школьников, испытывающих состояние стресс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 xml:space="preserve">Анкетирование  уч-ся 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убленная диагностика с целью выявления причин стрессового состоя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>Выявить обучающихся испытывающих предэкзаменационный стресс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ормировать группы обучающихся, нуждающихся в психологической помощ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>по результатам углубленной диагностики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их собраниях по результатам диагностических исследований с предоставлением практических рекомендаций по выявленным проблема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8"/>
                <w:b/>
                <w:bCs/>
                <w:color w:val="000000"/>
              </w:rPr>
              <w:t>Психологическое сопровожд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C18"/>
                <w:b/>
                <w:bCs/>
                <w:color w:val="000000"/>
              </w:rPr>
              <w:t>предпрофильной подготовки и профильного обучения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к выбору профессии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 xml:space="preserve">Феврал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нинговое  исследование уч-ся 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ых предпочтений обучающихся 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 xml:space="preserve">Феврал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</w:rPr>
              <w:t>Выбор элективных курсов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упповые и индивидуальные консультации обучающихся по результатам проведенного диагностического исследова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Март-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Актуализация проблемы выбора профессии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В течение учебног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</w:rPr>
              <w:t>Согласно диагностическому минимуму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глублённая диагностика способностей учащих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В течение учебног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По индивидуальному запросу учащихся и их родителей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1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обучающихся и их родителей по проблеме выбора профе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В течение учебног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родительском собран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4 четвер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«Как помочь ребенку в профессиональном самоопределении»</w:t>
            </w:r>
          </w:p>
        </w:tc>
      </w:tr>
      <w:tr>
        <w:trPr>
          <w:trHeight w:val="5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к выбору профе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Повторн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лан работы социального педаго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39"/>
        <w:gridCol w:w="16"/>
        <w:gridCol w:w="2118"/>
        <w:gridCol w:w="51"/>
        <w:gridCol w:w="2958"/>
      </w:tblGrid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учителе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учащимис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родителями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ставление социального паспорта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и составление плана раб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заимодействие с внешкольными учреждениям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 с психологом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четы по СПМ (СПМ в микрорайоне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еседование с кл. руководителями о трудоустройстве 9,11 к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еседование с библиотекарями об обеспечении учебниками уч-ся из малообеспеченных семе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актов обследования условий жизни и быта детей опекаемых и оказание им материальной помощ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работа с детьми из группы риска и их родителям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ещение девиантных учащихся на дому. (Кл.руководителям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циальная диагностика уч-ся «группы риска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ача школы формы уч-ся из многодетных семе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ачи учебников уч-ся из малообеспеченных семей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ресная помощь малообеспеченным семья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общешкольном родительском собран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работа с родителями, чьи дети совершили противоправные поступки в период летних канику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седание общешкольного родительского комитета. 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создание совета профилактик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 и накопление информации о детях из многодетных и социально- незащищенных  семей, нуждающихся в соц.защит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циально-педагогическая профилактика (создание микросоциума детей из группы риска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дравления жителей микрорайона с днем пожилого человек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ание адресной помощ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едконсилиум №1. Выявление  причин  способствующих безнадзорности, правонарушений, слабой успеваемости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ещение на дому детей «риска», рейды с работниками ИДН и ОППН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седы с детьми, стоящих на учете в ПД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ещение детей инвалидов,  благотворительная акция «Возьму твою боль»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актов обследования условий жизни и быта детей – опекаемых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блюдение за детьми с группы риска. (посещение уроков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ение плана за полугодие, коррекция плана на второе полугод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.консилиум №2. Помощь детям из асоциальных семей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работа с учащимися из группы риска (дневник наблюдения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заседании  общешкольного  родительского комитета соц.помощь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горячим пита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 листа наблюдений  за трудными детьм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профилактика учащихся  из многодетных, малообеспеченных  семей (методика контактного взаимодействия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осещением  учащихся стоящих  на внутришкольном учете, кружков, секций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с родителями неуспевающих и из группы “Риска” ( проблемы, помощь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помощи.</w:t>
            </w:r>
          </w:p>
        </w:tc>
      </w:tr>
      <w:tr>
        <w:trPr>
          <w:trHeight w:val="17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нтроль за работой  классных руководителей с трудными детьм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кл.часов в 9-х,11х кл по профориента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онтроль за успеваемостью детей стоящих на внутришкольном учете.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педсовета по проблемам профилактики безнадзорности  и правонарушениях  среди подростк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актов обследования опекаемых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д.консилиум №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руглый стол «Конвенции ООН о правах ребенка» (учителя истории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должить составление социального паспорта учащихся из группы «риска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Лекция для родителей «Права и обязанности родителей и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вместные рейды сотрудников ПДН и учителей школы по семьям риска.</w:t>
            </w:r>
          </w:p>
        </w:tc>
      </w:tr>
      <w:tr>
        <w:trPr>
          <w:trHeight w:val="2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сихолого-педагогический консилиум в 11 кл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кроисследование создания лагеря дневного пребывания для уч-ся из многодетных и малообеспеченных семе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явление запросов потребностей детей в отдыхе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оздание лагеря дневного пребыва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еседа с классными руководителями о профилактике безнадзорности в летний пери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социальной службы за учебный г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лючение договора с центром занятости о создании  школ трудовых брига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02:00Z</dcterms:created>
  <dc:creator>Информатика</dc:creator>
  <dc:description/>
  <cp:keywords/>
  <dc:language>en-US</dc:language>
  <cp:lastModifiedBy>Информатика</cp:lastModifiedBy>
  <dcterms:modified xsi:type="dcterms:W3CDTF">2017-11-14T05:03:00Z</dcterms:modified>
  <cp:revision>1</cp:revision>
  <dc:subject/>
  <dc:title/>
</cp:coreProperties>
</file>