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 и рекомендован                                Утвержден  директором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тверждению                                                       МБОУ   Новоивановской СОШ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м  советом                                     Зерноградского район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 от 27.08.2015 № 1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Ю.А. Соколов         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от 28.08.2015 № 90 </w:t>
      </w:r>
    </w:p>
    <w:p>
      <w:pPr>
        <w:pStyle w:val="Normal"/>
        <w:tabs>
          <w:tab w:val="clear" w:pos="708"/>
          <w:tab w:val="left" w:pos="2800" w:leader="none"/>
        </w:tabs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ind w:left="-1418" w:firstLine="142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План работы муниципального  бюджетного общеобразовательного учреждения Новоивановской 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Зерноград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на 2015-2016 учебный 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7776"/>
        <w:gridCol w:w="1546"/>
      </w:tblGrid>
      <w:tr>
        <w:trPr>
          <w:trHeight w:val="3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аницы</w:t>
            </w:r>
          </w:p>
        </w:tc>
      </w:tr>
      <w:tr>
        <w:trPr>
          <w:trHeight w:val="5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Информационная справка о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6</w:t>
            </w:r>
          </w:p>
        </w:tc>
      </w:tr>
      <w:tr>
        <w:trPr>
          <w:trHeight w:val="5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3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Анализ методической и учебно-воспитательной работы школы за 2014-20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5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Цели и задачи МБОУ Новоивановской СОШ на 2015-2016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мплектование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едагогические сов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8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3. Работа Совета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4. План работы с будущими первоклассни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9</w:t>
            </w:r>
          </w:p>
        </w:tc>
      </w:tr>
      <w:tr>
        <w:trPr>
          <w:trHeight w:val="50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3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4.5. План работы по преемственности между начальной школой и средней и </w:t>
            </w:r>
            <w:r>
              <w:rPr>
                <w:rFonts w:cs="Times New Roman" w:ascii="Times New Roman" w:hAnsi="Times New Roman"/>
              </w:rPr>
              <w:t>адаптации учащихся 5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</w:tr>
      <w:tr>
        <w:trPr>
          <w:trHeight w:val="52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6. План мероприятий по профилактике дорожно-транспортного травматизма и пожарной безопасности с обучающимися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7. План работы библиоте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8. План работы музе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</w:tr>
      <w:tr>
        <w:trPr>
          <w:trHeight w:val="51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6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Руководство и педагогический контроль за учебно-воспитательным </w:t>
            </w:r>
            <w:r>
              <w:rPr>
                <w:rFonts w:cs="Times New Roman" w:ascii="Times New Roman" w:hAnsi="Times New Roman"/>
                <w:b/>
                <w:bCs/>
              </w:rPr>
              <w:t>процесс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вещания при директо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.2. Совещания при заместителе по учебно-воспитательной рабо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.3. Совещания при заместителе директора по воспитательной рабо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5.4. </w:t>
            </w:r>
            <w:r>
              <w:rPr>
                <w:rFonts w:cs="Arial" w:ascii="Times New Roman" w:hAnsi="Times New Roman"/>
                <w:bCs/>
                <w:sz w:val="24"/>
                <w:szCs w:val="28"/>
                <w:lang w:val="ru-RU" w:eastAsia="ru-RU"/>
              </w:rPr>
              <w:t xml:space="preserve">Внутренняя система оценки качества  образования 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5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лан работы Совета по профилактике правонаруш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0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План воспитательной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3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План оздоровительной работы с деть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План работы с одарёнными деть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6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Система работы с выпускниками 9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53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едагогическими кадр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Аттестации педагогических работ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абота с молодыми специалист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5</w:t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лан работы методического со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Работа школьных методических объеди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60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Предметные не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1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План изучения и обобщения опыта учителей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7.5. План организации и проведения конкурса «Учитель года-2016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5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сихолого-педагогическое и социальное сопровождение учебно-</w:t>
            </w:r>
            <w:r>
              <w:rPr>
                <w:rFonts w:cs="Times New Roman" w:ascii="Times New Roman" w:hAnsi="Times New Roman"/>
                <w:b/>
                <w:bCs/>
              </w:rPr>
              <w:t>воспитатель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План работы педагога-психоло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6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План работы социального педаго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Работа родительского комитета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План работы с родителями учащихс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План - график родительских собраний и консультац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71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 в конце 2015-2016 учебно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</w:tbl>
    <w:p>
      <w:pPr>
        <w:pStyle w:val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Информационная справка о школе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в соответствии с Уставом/Фамилия, имя, отчество индивидуального предприним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Новоивановская средняя общеобразовательная школа Зерноградского района, Соколов Юри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(юридический адрес)/адрес по регистрации индивидуального предпринимателя </w:t>
      </w:r>
      <w:r>
        <w:rPr>
          <w:rFonts w:cs="Times New Roman" w:ascii="Times New Roman" w:hAnsi="Times New Roman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существления образовательной деятельности (при наличии нескольких помещений ведения образовательной деятельности; указать все адреса) </w:t>
      </w:r>
      <w:r>
        <w:rPr>
          <w:rFonts w:cs="Times New Roman" w:ascii="Times New Roman" w:hAnsi="Times New Roman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: 8(86359) 94-2-76, факс: 8(86359) 94-2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i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официальный сайт http://novivschool8.narod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8"/>
        </w:numPr>
        <w:rPr/>
      </w:pPr>
      <w:r>
        <w:rPr/>
        <w:t xml:space="preserve">Учредитель (полное наименование), реквизиты учредительного договора </w:t>
      </w:r>
      <w:r>
        <w:rPr>
          <w:u w:val="single"/>
        </w:rPr>
        <w:t xml:space="preserve">муниципальное образование «Зерноградский район» </w:t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Организационно-правовая форма </w:t>
      </w:r>
      <w:r>
        <w:rPr>
          <w:u w:val="single"/>
        </w:rPr>
        <w:t>учреждение</w:t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Свидетельство о постановке на учет юридического лица в налоговом органе (серия, номер, дата, ИНН) </w:t>
      </w:r>
      <w:r>
        <w:rPr>
          <w:u w:val="single"/>
        </w:rPr>
        <w:t>61 № 002686792 дата 05.05.2003 ИНН6111011337</w:t>
      </w:r>
    </w:p>
    <w:p>
      <w:pPr>
        <w:pStyle w:val="Style25"/>
        <w:ind w:left="645" w:hanging="0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 </w:t>
      </w:r>
      <w:r>
        <w:rPr>
          <w:u w:val="single"/>
        </w:rPr>
        <w:t>серия 61 № 007301030 дата выдачи 15.10.2012 выдан Межрайонной инспекцией Федеральной налоговой службой № 17 по Ростовской области, ОГРН 1026100960819</w:t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Свидетельство о праве на имущество (серия, номер, дата, кем выдано) </w:t>
      </w:r>
      <w:r>
        <w:rPr>
          <w:u w:val="single"/>
        </w:rPr>
        <w:t>Здание школы серия 61-АЗ № 392497 дата выдачи 04.10.2012 выдан Управление Федеральной службы государственной регистрации, кадастра и картографии по Ростовской области; Котельная серия 61-АЗ № 392498 дата выдачи 04.10.2012 выдан Управление Федеральной службы государственной регистрации, кадастра и картографии по Ростовской области; Уборная серия 61-АЗ № 392499 дата выдачи 04.10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>серия 61-АЗ № 219343 дата выдачи 27.12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>серия 61-АЗ № 219345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4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2 дата выдачи 27.12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25"/>
        <w:ind w:left="645" w:hanging="0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>Свидетельство о праве на земельный участок (серия, номер, дата, кем выдано)</w:t>
      </w:r>
      <w:r>
        <w:rPr>
          <w:u w:val="single"/>
        </w:rPr>
        <w:t xml:space="preserve">  серия 61-АЗ № 392500 дата выдачи 04.10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Договоры о взаимодействии с иными организациями при реализации образовательных программ (при наличии) </w:t>
      </w:r>
      <w:r>
        <w:rPr>
          <w:u w:val="single"/>
        </w:rPr>
        <w:t>не имеется</w:t>
      </w:r>
    </w:p>
    <w:p>
      <w:pPr>
        <w:pStyle w:val="Style25"/>
        <w:ind w:left="645" w:hanging="0"/>
        <w:rPr/>
      </w:pPr>
      <w:r>
        <w:rPr/>
      </w:r>
    </w:p>
    <w:p>
      <w:pPr>
        <w:pStyle w:val="Style25"/>
        <w:numPr>
          <w:ilvl w:val="1"/>
          <w:numId w:val="8"/>
        </w:numPr>
        <w:rPr/>
      </w:pPr>
      <w:r>
        <w:rPr/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  <w:r>
        <w:rPr>
          <w:u w:val="single"/>
        </w:rPr>
        <w:t xml:space="preserve">Лицензия серия 61 № 001497 регистрационный № 2435 дата выдачи 23.05.2012 бессрочна, выдан Региональной службой по надзору и контролю в сфере образования Ростовской области;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о осуществления образовательной деятельности по следующим программ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2"/>
        <w:gridCol w:w="2116"/>
        <w:gridCol w:w="2559"/>
        <w:gridCol w:w="2182"/>
      </w:tblGrid>
      <w:tr>
        <w:trPr>
          <w:trHeight w:val="70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разработана на базе начального общего образования с учетом психофизических особенностей и возможностей обучающихс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разработана на базе основного общего образования с учетом психофизических особенностей и возможностей обучающихс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-эстет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педагог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о-биолог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культурно-спортивн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школьной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дела «Текстоведение» по курсу русского я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дела «Стилистика» по курсу русского я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дела «Решение задач повышенной сложности» по курсу 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8"/>
        </w:numPr>
        <w:rPr/>
      </w:pPr>
      <w:r>
        <w:rPr/>
        <w:t>Свидетельство о государственной аккредитации Серия 61АО1 № 0000633 регистрационный № 2419, дата выдачи 23.12.2014 года по 23.12.2026 года</w:t>
      </w:r>
      <w:r>
        <w:rPr>
          <w:u w:val="single"/>
        </w:rPr>
        <w:t xml:space="preserve"> выдан Региональной службой по надзору и контролю в сфере образования Ростовской област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ккредитованных уровней образ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3064"/>
        <w:gridCol w:w="3446"/>
      </w:tblGrid>
      <w:tr>
        <w:trPr>
          <w:trHeight w:val="3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программа</w:t>
            </w:r>
          </w:p>
        </w:tc>
      </w:tr>
      <w:tr>
        <w:trPr>
          <w:trHeight w:val="5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   (наименование)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>
          <w:trHeight w:val="3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общ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</w:tbl>
    <w:p>
      <w:pPr>
        <w:pStyle w:val="25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25"/>
        <w:numPr>
          <w:ilvl w:val="0"/>
          <w:numId w:val="8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и учебно-воспитательной работы за 2014-2015 учебный год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014-2015 учебный год педагогический коллектив школы завершил следующими показателями в учебной деятельности:</w:t>
      </w:r>
    </w:p>
    <w:tbl>
      <w:tblPr>
        <w:tblW w:w="10757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425"/>
        <w:gridCol w:w="567"/>
        <w:gridCol w:w="425"/>
        <w:gridCol w:w="426"/>
        <w:gridCol w:w="425"/>
        <w:gridCol w:w="567"/>
        <w:gridCol w:w="425"/>
        <w:gridCol w:w="284"/>
        <w:gridCol w:w="283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Класс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бучающихс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одлежа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аттестации</w:t>
            </w:r>
          </w:p>
        </w:tc>
        <w:tc>
          <w:tcPr>
            <w:tcW w:w="66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ни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ери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редыдущ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ери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ткло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(+%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-%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812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Аттестован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аттестова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"5"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"4-5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дно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«4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"3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дно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«3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«2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одно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«2»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боле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Из-з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пропусков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К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У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К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УО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К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18"/>
                <w:szCs w:val="24"/>
                <w:lang w:eastAsia="ar-SA"/>
              </w:rPr>
              <w:t>УО%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7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7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7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5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9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3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3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ито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5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4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65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9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9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9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9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6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3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6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66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ито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5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62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7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7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28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ито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8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71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ВСЕ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3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52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4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, в целях контроля за  исполнением государственных образовательных стандартов, отслеживания динамики качества и уровня обученности обучающихся Зерноградского района, управлением образования проведен анализ достиж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МБОУ Новоивановской СОШ был  направлен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образования, повышение уровня подготовки школьников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утришкольного управления, целью которого является контроль за эффективностью, результативность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БОУ Новоивановской СОШ решает эти задачи через осуществление различных видов контроля: фронтального, классно-обобщающего, персонального, оперативного, тематическог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контингент обучающихся в МБОУ Новоивановской  СОШ  составил 98  человек. На первой ступени обучается -44  чел., на второй – 46 чел., на третьей – 7 че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ю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«5» - 3 обучающихся  (2,5 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«4» и «5» - 26 обучающихся  ( 43,5,5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46%, УО-99% ,среднее по району КО -42,6%, УО-98%, ниже качество обученности на 3,6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оставлен на повторный курс учащийся 2-го класса Иванченко Валерий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на первой ступени обучения составляет – 97%, качество – 29,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на второй ступени обучения составляет – 100%, качество – 37,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на третьей ступени обучения составляет – 100%, качество – 71,4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 2014-2015 учебного года процент уровня обученности, процент качества успеваемости соста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сский язык  УО 89,1%,  КО 32,3 % , посещено 37 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 УО 97,7 %, КО 59 %, посещено 12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 УО 89,1%, КО 46,6 %, посещено  11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(алгебра) УО 89,1 %, КО 35,1 %, посещено 36 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я  УО 100%, КО 40 %, посещено  5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  УО 100%,   КО  72,9%, посещено  4 урок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 УО 100 %, КО  65,1 %, посещено 7 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  УО 100%, КО 78,6 %, посещено 9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 УО 100%, КО 83,2%, посещено 5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 УО 100%, КО 55  %, посещено 11 уро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 УО 100 %, КО 52,5%, посещено  3 урок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 УО100%, КО 55,5%, посещено 8 уро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и анализируя результаты года  с прошлым учебным 2013-2015 учебным годом  можно наблюдать повышение качества знаний по все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боты со слабоуспевающими детьми на этот год предусматривала создание условий для эффективности обучения и развития учащихся с низкими учебными возможностями, усвоения базовых учебных программ, развить навыки самообучения, самовоспитания и саморегуляции. Для реализации этих задач   всеми  педагогами проведена диагностика индивидуальных способностей: она отсутствовала практически во всех учителей по предметам,  по которым и выставляются  удовлетворительные оценки, с которыми не согласны учащиеся и родители; определена психолого-коррекционная работа с детьм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необходимо  отслеживать систему индивидуальной  работы учителей с детьми «группы риска». Поставить на внутришкольный контроль качество преподавания  русского языка и математики в школе, как предмета выносимого на государственную аттестацию. Поставить на внутришкольный контроль проверку применения всеми  учителями эффективных форм и методов преподавания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аботы с одарёнными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ОУ Новоивановской  СОШ создана система деятельности педагогического коллектива по развитию интеллектуальных и творческих способностей обучающихся, развитию одаренности.   В школе разработана программа «Одаренные дети на 2012-2016гг.»,утверждена приказом директора от 30.08.2012года № 126 . Используются следующие формы работы с одаренными детьми: творческие мастерские, кружковая форма, элективные курсы, конкурсы, интеллектуальный марафон, научно-практические конференции, участие в олимпиадах, работа по индивидуальным пла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продумана система воспитательных влияний на детей в урочное и внеурочное время. Она дает обучающимся знания о правильном, социально одобряемом образе жизни в школе и вне ее, формирует устойчивые привычки в поведении, отношении к людям, к делу, к построению модели собственной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качества личности, как состоятельность, инициативность, ответственность за порученное дело, пунктуальность, педагоги воспитывают у обучающихся вовлекая их в конкретную деятельность как в школе, так и вне ее. Одни виды деятельности школьники выполняют с максимальной самостоятельностью, другие при педагогически целесообразном участ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еся  МБОУ  Новоивановской СОШ принимают участие во всех мероприятиях, согласно плану мероприятий  управления образования Администрации Зерноград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Целевая установка в работе с одаренными детьми:</w:t>
      </w:r>
      <w:r>
        <w:rPr>
          <w:rFonts w:cs="Times New Roman" w:ascii="Times New Roman" w:hAnsi="Times New Roman"/>
          <w:sz w:val="24"/>
          <w:szCs w:val="24"/>
        </w:rPr>
        <w:br/>
        <w:t>Уделять особое внимание психолого-педагогической поддержке одаренных детей, ранней диагностике интеллектуальной одаренности, усиление научно-методического сопровождения по данному направлению; исходить из принципа: каждый ребенок от природы одарен по-сво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74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z w:val="24"/>
          <w:szCs w:val="24"/>
        </w:rPr>
        <w:t>реализация принципа личностно-ориентированного подхода в обучении и 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оспитании обучающихся с повышенным уровнем обучаемости, активизация их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интеллектуальных качеств в целях гармонического развития человека как </w:t>
      </w:r>
      <w:r>
        <w:rPr>
          <w:rFonts w:eastAsia="Arial Unicode MS" w:cs="Times New Roman" w:ascii="Times New Roman" w:hAnsi="Times New Roman"/>
          <w:sz w:val="24"/>
          <w:szCs w:val="24"/>
        </w:rPr>
        <w:t>субъекта творческой деятельности;</w:t>
      </w:r>
    </w:p>
    <w:p>
      <w:pPr>
        <w:pStyle w:val="Normal"/>
        <w:shd w:fill="FFFFFF" w:val="clear"/>
        <w:spacing w:lineRule="atLeast" w:line="274"/>
        <w:ind w:left="851" w:right="14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z w:val="24"/>
          <w:szCs w:val="24"/>
        </w:rPr>
        <w:t>создание оптимальных условий для выявления поддержки и развития одаренных детей;</w:t>
      </w:r>
    </w:p>
    <w:p>
      <w:pPr>
        <w:pStyle w:val="Normal"/>
        <w:shd w:fill="FFFFFF" w:val="clear"/>
        <w:spacing w:lineRule="atLeast" w:line="317"/>
        <w:ind w:left="851" w:right="442" w:hanging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изучение факторов целенаправленного психолого-педагогического содействия процессам развития личности, эффективной реализации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способностей к неограниченному развитию индивидуальности каждого </w:t>
      </w:r>
      <w:r>
        <w:rPr>
          <w:rFonts w:eastAsia="Arial Unicode MS" w:cs="Times New Roman" w:ascii="Times New Roman" w:hAnsi="Times New Roman"/>
          <w:sz w:val="24"/>
          <w:szCs w:val="24"/>
        </w:rPr>
        <w:t>субъекта педагогического процесса;</w:t>
      </w:r>
    </w:p>
    <w:p>
      <w:pPr>
        <w:pStyle w:val="Normal"/>
        <w:shd w:fill="FFFFFF" w:val="clear"/>
        <w:spacing w:lineRule="atLeast" w:line="274" w:before="24" w:after="0"/>
        <w:ind w:left="851" w:right="14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z w:val="24"/>
          <w:szCs w:val="24"/>
        </w:rPr>
        <w:t>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hd w:fill="FFFFFF" w:val="clear"/>
        <w:spacing w:lineRule="atLeast" w:line="317"/>
        <w:ind w:left="851" w:hanging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внедрение в учебно-воспитательный процесс всех видов и форм творческой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амореализации, нестандартности научного и художественного мышления </w:t>
      </w:r>
      <w:r>
        <w:rPr>
          <w:rFonts w:eastAsia="Arial Unicode MS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atLeast" w:line="274" w:before="34" w:after="0"/>
        <w:ind w:left="851" w:right="5" w:hanging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создание банка данных «Одаренные дети», включающего информацию об </w:t>
      </w:r>
      <w:r>
        <w:rPr>
          <w:rFonts w:eastAsia="Arial Unicode MS" w:cs="Times New Roman" w:ascii="Times New Roman" w:hAnsi="Times New Roman"/>
          <w:sz w:val="24"/>
          <w:szCs w:val="24"/>
        </w:rPr>
        <w:t>образовательных учреждениях и педагогах, работающих с одаренными детьми, об одаренных детях, об индивидуальных образовательных программах, о научно-педагогической литературе;</w:t>
      </w:r>
    </w:p>
    <w:p>
      <w:pPr>
        <w:pStyle w:val="Normal"/>
        <w:keepNext w:val="true"/>
        <w:spacing w:before="0" w:after="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маниз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кратиз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е об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 и интегр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правления образовательно-воспитательного процесса в работе с одаренными деть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уманитарного стиля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одаренных детей качественно высокого уровня мировоззренческих убеждений, позволяющих им социально адаптироваться в современно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учно-исследовательских навыков и творческих способностей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ование школьной библиотеки  учебно-методической, научно-методической, психолого-педагог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кабинетов необходимыми ТС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изац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/>
        <w:t xml:space="preserve"> </w:t>
      </w:r>
      <w:r>
        <w:rPr/>
        <w:t>Изменения количественных показателей банка данных интеллектуально одаренных детей за 3 года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6"/>
        <w:gridCol w:w="2286"/>
        <w:gridCol w:w="228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/>
        <w:t>Статистические данные общего количества обучающихся в  школе : 5-6-х классов, 7-8-х классов, 9-11-х классов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90"/>
        <w:gridCol w:w="1296"/>
        <w:gridCol w:w="1063"/>
        <w:gridCol w:w="1223"/>
        <w:gridCol w:w="1065"/>
        <w:gridCol w:w="1221"/>
      </w:tblGrid>
      <w:tr>
        <w:trPr>
          <w:trHeight w:val="21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>
          <w:trHeight w:val="10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новационные педагогические технологии, применяемые для развития одаренных дет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 прое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тимулирование творчески-одаренных детей, педагогов – наставников в МБОУ Новоивановской СОШ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детские – оздоровительные лагеря, награждение грамотами, дипломами, похвальными листами, ценными подарк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награждение педагог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четными грамотами, благодарственными письм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м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обучающихся объединяет все виды деятельности, в которых возможно и целесообразно решение задач их воспитания и социализации. Всего в школе функционировало 11  наименований занятий по интересам направленных на создание условий для развития творческих , интеллектуальных способностей у обучающихся и укреплению здоровья. На протяжении всего года работа педагогов нашей школы была направлена на  :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разностороннего развития обучающихся, их эстетического и физического воспитания и подготовку к активной трудовой и обще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 нравственного воспитания, руководствуясь общечеловеческими принцип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я получения наиболее способными и заинтересованными в учебе детьми дополните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навыками научно-исследовательской работы, привитие вкуса к познанию и творческому поиску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мотивации к творчеству через реализацию дополнительных образовательных программ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успешной работы с одаренными обучающимися 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стоянное совершенствование методической 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участия в конкурсах в  2014-2015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63"/>
        <w:gridCol w:w="1382"/>
        <w:gridCol w:w="20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по « Слову о полку Игорев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Зеленая план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ённый 70- летию победы в 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Моя семья в годы В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Читаем детям о войн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 Эму- эруд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13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 Эму- специалис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10чел,2м-3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Славен Д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 1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– конкурс « Южная звез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 в олимпиадах</w:t>
      </w:r>
    </w:p>
    <w:p>
      <w:pPr>
        <w:pStyle w:val="Normal"/>
        <w:ind w:left="10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ая олимпиада -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15 октября по 24 октября  в школе прошли олимпиады для обучающихся 5- 9,11 классов по следующим предмет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нглий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искусство ( МХ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англий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физическая культура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Количественные данные по школьному  этапу всероссийской олимпиады школьников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92"/>
        <w:gridCol w:w="2451"/>
        <w:gridCol w:w="1842"/>
      </w:tblGrid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>
          <w:trHeight w:val="14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ов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школьных олимпиад была сформирована команда для участия в районном туре олимпиады. К сожалению призовых мест никто не занял.</w:t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1417"/>
        <w:gridCol w:w="1418"/>
        <w:gridCol w:w="17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нял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аст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ко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зёр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ко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бедител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кол.)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онная олимпиада по математике « 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ду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униципальны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онная олимпиада по русскому языку « 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ду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тернет – олимипиада по физике « Барс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ткрытая Московская онлайн-олимпиа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станционная олимпиада « 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ду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вающая олимпиада « Клен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</w:tbl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  государственной (итоговой)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4-2015  учебного года  в школе осуществлялся педагогический мониторинг, один из основных этапов которого  является отслеживание и  анализ качества  подготовки к итоговой аттестации, с целью выявления недостатков в работе педколлектива  и их причин. В течения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 Предварительный контроль  готовности к итоговой аттестации  выпускников проводился в виде репетиционных испытаний по русскому языку и математике. Результаты анализировались, обсуждались на заседаниях М\О и на  совещаниях при директор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ая форма государственной (итоговой) аттестации в 9 классе по предметам (обязательным и по выбору) направлена на решение основной 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 учащихся, выявив уровень обученности выпускников по предмета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8 выпускников к экзаменам были допущены 8 обучаю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сдавали два основных экзамена русский язык и математику , предметы по выбору -нет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а по алгебре и геометри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  <w:gridCol w:w="567"/>
        <w:gridCol w:w="567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ИА Ал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Ал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Ал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Ал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Ал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Ал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ИА Ге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Ге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 Ге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е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Ге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Гео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школе- 4,  КО -75%, по району-63,4%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экзамена по русскому языку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74"/>
        <w:gridCol w:w="1074"/>
        <w:gridCol w:w="1118"/>
        <w:gridCol w:w="1575"/>
        <w:gridCol w:w="1268"/>
        <w:gridCol w:w="1238"/>
      </w:tblGrid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И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тогова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по школе- 4, КО -87,5%, по району-66,6%.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 стало возможным благодаря умению учителя русского языка и литературы Силенко А.М. и учителя математики Безщекой Н.А. правильно планировать подготовительную работу к государственной (итоговой) аттестации, используя индивидуальные формы и методы работы с обучающимися, а также ответственному отношению к подготовке к экзаменам самих обучающихся 9-х классов.</w:t>
      </w:r>
    </w:p>
    <w:p>
      <w:pPr>
        <w:pStyle w:val="Normal"/>
        <w:ind w:left="1005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11  класса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  </w:t>
      </w: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Подготовка и проведение государственной (итоговой) аттестации (ЕГЭ) 2015г. МБОУ Новоивановской СОШ была организована в соответствии с планом-графиком по подготовке и проведению единого государственного экзамена. В течение 2014-2015 учебного года велась работа следующего содержания: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создана нормативно-правовая база по подготовке и проведению ЕГЭ (в пределах своей компетенции)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 сформирован банк данных на выпускников 11 классов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 сформированы группы обучающихся по предметам, выбранным для прохождения ЕГЭ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прохождение учителями, руководителем ППЭ курсовой подготовки к ЕГЭ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приобретены демонстрационные версии КИМов по всем предметам издательств «Просвещение», « Интеллект – центр», Центр тестирования Минобразования России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 оформлены стенды для обучающихся по подготовке к ЕГЭ, содержащие информацию следующего плана:основные экзаменационные вопросы, критерии оценивания, примерные работы по ЕГЭ, советы психолога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классным руководителем и администрацией ОУ в течение учебного года отслеживался выбор выпускниками экзаменов, проводились собеседования с обучающимися с целью оказания помощи при выборе экзамена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-  проводились совещания при директоре, завуче по подготовке к итоговой аттестации обучающихся; 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-  в соответствии с графиком работы, в ОУ проводились родительские собрания, на которых классный руководитель знакомил родителей и обучающихся с Положением об итоговой аттестации. Выбор экзаменов обучающихся согласован с родителями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  <w:lang w:eastAsia="ar-SA"/>
        </w:rPr>
        <w:t>Все 7 обучающихся были допущены к ГИ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, не имеющие академической задолженности,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в том числе за итоговое сочинени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, и в полном объеме выполнившие учебный план (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11-х классов сдавали –2 экзамена обязательных: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(базовая и профильная) в форме и по материалам ЕГЭ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в форме и по материалам ЕГЭ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, полученные на экзамене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(по материалам и в форме ЕГЭ) следует отметить, что обязательный  экзамен по русскому языку по материалам и форме ЕГЭ проводился в штатном режиме, механизм подготовки  обучающихся 11-го класса к сдаче экзамена по русскому языку по материалам и в форме ЕГЭ  отработан. Обучающиеся имели достаточное количество методических пособий для подготовки к ЕГЭ по русскому языку. Минимальное количество  баллов, установленное Рособрнадзором – 24. Средний балл выпускников 11-го классов – 64, что подтверждает профессионализм учителя. Суслова В.В смогла оптимально организовать индивидуальную подготовительную работу с обучающимися, а также сами выпускники достаточно серьезно отнеслись к  подготовке к экзамену. Результаты ЕГЭ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Елена- 69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енко Оксана- 66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Алина- 79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Григорий -39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ченко Анастасия-69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йло Татьяна -70 баллов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95" w:leader="none"/>
        </w:tabs>
        <w:suppressAutoHyphens w:val="true"/>
        <w:spacing w:before="0" w:after="0"/>
        <w:ind w:left="149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енко Евгений -59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, полученные на экзамене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(профильной и базовой) который также  проводился в штатном режиме, следует констатировать, что механизм подготовки  обучающихся 11-х классов к сдаче экзамена по математике  по материалам и в форме ЕГЭ  отработан. Обучающиеся имели достаточное количество методических пособий для подготовки к ЕГЭ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азового уровня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Елена- 4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енко Оксана- 4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Алина- 5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Григорий -3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ченко Анастасия-5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йло Татьяна -5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енко Евгений 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 баллов математики профильной, установленное Рособрнадзором – 27. Средний балл выпускников 11-го класса – 38 ,это говорит о том, что учитель математики Кучеренко А.А  смогла оптимально организовать индивидуальную подготовительную работу с обучающимися, а также сами выпускники достаточно  серьезно отнеслись к  подготовке к экзамену. Все обучающиеся , за исключением Игнатченко Григория, набрали необходимо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Елена- 33 балла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енко Оксана- 33 балла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Алина- 39 баллов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Григорий -23 балла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ченко Анастасия-45 баллов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йло Татьяна -59 баллов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енко Евгений -33балла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, полученные на экзаменах по выбору (по материалам и в форме ЕГЭ):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:</w:t>
      </w:r>
      <w:r>
        <w:rPr>
          <w:rFonts w:cs="Times New Roman" w:ascii="Times New Roman" w:hAnsi="Times New Roman"/>
          <w:sz w:val="24"/>
          <w:szCs w:val="24"/>
        </w:rPr>
        <w:t xml:space="preserve"> сдавали 7 чел. Минимальное количество  баллов, установленное Рособрнадзором – 42, средний балл 46 . Не набрал проходной балл Игнатченко Григорий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Елена- 48 баллов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енко Оксана- 42 балл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Алина- 45 баллов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атченко Григорий -25 балл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ьянченко Анастасия-52 балла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йло Татьяна -49 балл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Евгений -59 баллов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:</w:t>
      </w:r>
      <w:r>
        <w:rPr>
          <w:rFonts w:cs="Times New Roman" w:ascii="Times New Roman" w:hAnsi="Times New Roman"/>
          <w:sz w:val="24"/>
          <w:szCs w:val="24"/>
        </w:rPr>
        <w:t xml:space="preserve"> сдавали 5 чел. Минимальное количество  баллов, установленное Рособрнадзором – 36, средний балл 44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Елена- 42 балл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ильченко Оксана- 42 балл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Игнатченко Алина- 42 балл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укьянченко Анастасия-44 балл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Фисенко Евгений -48 баллов</w:t>
      </w:r>
    </w:p>
    <w:p>
      <w:pPr>
        <w:pStyle w:val="Normal"/>
        <w:ind w:right="-4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и среднего балла по предметам ЕГЭ выпускников школы и среднего по району говорят о следующем: </w:t>
      </w:r>
    </w:p>
    <w:p>
      <w:pPr>
        <w:pStyle w:val="Normal"/>
        <w:ind w:right="-4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среднего балла отмечается по предметам: русский язык, математика, обществознание. По физике  идет незначительное снижение данного показателя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 обучающиеся выдержали государственную аттестацию на предметах по выбору (преодолев рубежный балл), показали   стабильность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то стало возможным благодаря умению учителей правильно планировать подготовительную работу к государственной (итоговой) аттестации, используя индивидуальные формы и методы работы с обучающимися, а также ответственному отношению к подготовке к экзаменам самих обучающихся 11 класса. </w:t>
      </w:r>
    </w:p>
    <w:p>
      <w:pPr>
        <w:pStyle w:val="Normal"/>
        <w:autoSpaceDE w:val="false"/>
        <w:ind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выпускников 11-го класса получили аттестаты об окончании средней  общеобразовательн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  в будущем учебном году  администрации школы и руководителям М/О необходимо продолжить направление деятельности по подготовке к итоговой аттестации в форме ЕГЭ, более тщательного  изучить  нормативно-правовую базы ЕГЭ,  организовать методическую поддержку учителей   в подготовке  к ЕГЭ. Учителям школы скорректировать  тематическое планирование  в соответствии учебным задачам ЕГЭ,  в рамках учебных дисциплин обновить контрольно-измерительные материалы по разным темам, четко отработать с учащимися инструкции выполнения заданий ЕГЭ.</w:t>
      </w:r>
    </w:p>
    <w:p>
      <w:pPr>
        <w:pStyle w:val="Normal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течение года велась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бота над содержанием образования .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4-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rFonts w:cs="Times New Roman" w:ascii="Times New Roman" w:hAnsi="Times New Roman"/>
          <w:sz w:val="24"/>
          <w:szCs w:val="24"/>
          <w:lang w:val="en-US"/>
        </w:rPr>
        <w:t>рганиз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ты по подготовке к ЕГЭ</w:t>
      </w:r>
      <w:r>
        <w:rPr>
          <w:rFonts w:cs="Times New Roman" w:ascii="Times New Roman" w:hAnsi="Times New Roman"/>
          <w:sz w:val="24"/>
          <w:szCs w:val="24"/>
        </w:rPr>
        <w:t xml:space="preserve"> и ОГЭ</w:t>
      </w:r>
    </w:p>
    <w:p>
      <w:pPr>
        <w:pStyle w:val="Style25"/>
        <w:ind w:left="0" w:hanging="0"/>
        <w:rPr>
          <w:b/>
          <w:b/>
        </w:rPr>
      </w:pPr>
      <w:r>
        <w:rPr>
          <w:lang w:val="en-US"/>
        </w:rPr>
        <w:t xml:space="preserve">3. </w:t>
      </w:r>
      <w:r>
        <w:rPr/>
        <w:t>Основное внимание уделялось повышению образовательного потенциала педагогов и школьников за счет взаимодействия с родителями, включения учеников и учителей в научно-исследовательскую, самообразовательную деятельность. Педагоги школы внедряют в</w:t>
      </w:r>
      <w:r>
        <w:rPr>
          <w:lang w:val="en-US"/>
        </w:rPr>
        <w:t xml:space="preserve"> образовательный процесс информационных технологи</w:t>
      </w:r>
      <w:r>
        <w:rPr/>
        <w:t>и</w:t>
      </w:r>
      <w:r>
        <w:rPr>
          <w:lang w:val="en-US"/>
        </w:rPr>
        <w:t>, максимально использ</w:t>
      </w:r>
      <w:r>
        <w:rPr/>
        <w:t xml:space="preserve">уя </w:t>
      </w:r>
      <w:r>
        <w:rPr>
          <w:lang w:val="en-US"/>
        </w:rPr>
        <w:t xml:space="preserve"> име</w:t>
      </w:r>
      <w:r>
        <w:rPr/>
        <w:t>ющуюся</w:t>
      </w:r>
      <w:r>
        <w:rPr>
          <w:lang w:val="en-US"/>
        </w:rPr>
        <w:t xml:space="preserve"> в школе базы</w:t>
      </w:r>
    </w:p>
    <w:p>
      <w:pPr>
        <w:pStyle w:val="25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БОУ Новоивановской СОШ на 2015-2016 учебный год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Style23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и инновационных механизмов развития и повышения качества образования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ориентации ОУ на развитие индивидуальных способностей и поддержку социальной успешности каждого школьника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развития талантливых обучающихся через оптимальную структуру школьного  и дополнительного образования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с учётом формирования новых подходов к ФГОС;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содержания и технологий образования, в том числе через реализацию государственных федеральных образовательных стандартов, интеграцию основного и дополнительного образования, эффективное использование Интернет - технологий, внедрение лучших инновационных практик;  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программ социализации и формирования культурной идентичности обучающихся;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охранения  и укрепления здоровья обучающихся, формирование культуры здорового образа жизни, оказание помощи детям, нуждающимся в психолого-педагогической поддержке;  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выявления и сопровождения одарённых детей, их специальной поддержки;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yle23"/>
        <w:numPr>
          <w:ilvl w:val="1"/>
          <w:numId w:val="4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родительской общественности, педагогического и ученического советов по формированию социального мира, социальной защищенности обучающихс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2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мероприятия</w:t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классов</w:t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5"/>
        <w:gridCol w:w="1260"/>
        <w:gridCol w:w="960"/>
        <w:gridCol w:w="1200"/>
        <w:gridCol w:w="1260"/>
        <w:gridCol w:w="1080"/>
        <w:gridCol w:w="1200"/>
        <w:gridCol w:w="1260"/>
      </w:tblGrid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п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упен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-ком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-ком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-ком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1 ступен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2 ступе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3 ступе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шко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наполняемость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дагогические сове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27"/>
        <w:gridCol w:w="1776"/>
        <w:gridCol w:w="21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пед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Анализ  работы  педагогического  коллектива  за  2014-2015 учебный  год .(Директор: Соколов Ю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образования через повышение  уровня профессиона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мпетентности учителя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Зам. директора  по УВР Горбатенко Т.С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ссмотрение  режима  и  плана  работы  школы  на  2015-2016 учебный  год.  (Директор: Соколов Ю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 Рассмотрение  образовательных  программ начального общего образования, основной и старшей школы.  (Директор: Соколов Ю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ассмотрение   учебной  нагрузки,  классного  руководства,  руководителей  ШМО, элективных курсов. (Директор: Соколов Ю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Рассмотрение   перечня программ дополнительного образования. (Зам. директора  по  ВР Игнатченко Т.В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Style31"/>
              <w:rPr/>
            </w:pPr>
            <w:r>
              <w:rPr/>
              <w:t>2.Рассмотрение планов мероприятий по подготовке к ОГЭ выпускников 9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годовой(промежуточной) аттестации  обучающихся 2-8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процессом формирования УУД согласно требованиям ФГОС ООО. Технологии деятельност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инципов воспитания, изложенных в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</w:tr>
      <w:tr>
        <w:trPr>
          <w:trHeight w:val="22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99" w:hanging="0"/>
              <w:rPr/>
            </w:pPr>
            <w:r>
              <w:rPr/>
              <w:t>1.Итоги 1 полугодия 2015-2016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зоны использования ИКТ в образовательном процессе в условиях введения ФГОС ОО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rPr/>
            </w:pPr>
            <w:r>
              <w:rPr/>
              <w:t>Об утверждении графиков проведения промежуточной аттестации обучающихся</w:t>
            </w:r>
          </w:p>
          <w:p>
            <w:pPr>
              <w:pStyle w:val="Style25"/>
              <w:ind w:left="360" w:hanging="0"/>
              <w:rPr/>
            </w:pPr>
            <w:r>
              <w:rPr/>
              <w:t>2-8 классов</w:t>
            </w:r>
          </w:p>
          <w:p>
            <w:pPr>
              <w:pStyle w:val="Style25"/>
              <w:numPr>
                <w:ilvl w:val="0"/>
                <w:numId w:val="31"/>
              </w:numPr>
              <w:rPr/>
            </w:pPr>
            <w:r>
              <w:rPr/>
              <w:t>Конструирование урока в контексте ФГОС ОО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1. О допуске обучающихся 9 класса к итоговой аттестации.</w:t>
            </w:r>
          </w:p>
          <w:p>
            <w:pPr>
              <w:pStyle w:val="Style25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 xml:space="preserve">2. Определение списка учебников и учебных пособий в соответствии с утвержденными федеральными перечнями учебников и учебных пособий, рекомендованными или допущенными к использованию в образовательном процессе в 2016-2017 учебном году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1. О переводе обучающихся 1-8 классов в следующий класс.</w:t>
            </w:r>
          </w:p>
          <w:p>
            <w:pPr>
              <w:pStyle w:val="Style25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2. Трудовая практика на пришкольном учебно-опытном участке.</w:t>
            </w:r>
          </w:p>
          <w:p>
            <w:pPr>
              <w:pStyle w:val="Style25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3. О выполнении образовательных программ и практической части за 2015-2016 учебный г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 Копенк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>1. О завершении основного общего образования выпускниками 9-го класса и получении ими основного образования.</w:t>
            </w:r>
          </w:p>
          <w:p>
            <w:pPr>
              <w:pStyle w:val="Style25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>2. Итоги работы школы за 2015-2016 учебный г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батенко Т.С.,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вета школы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нтяб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 выделении средств на питание обучаю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 организации подвоза 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 поощрении отличников учеб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 премировании педагогических работников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яб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 поддержке детей из малообеспеченных сем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 приобретении новогодних подарков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Январ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 приобретении учебников на новый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 ремонте учебных кабинетов (классных комнат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 развитии материально-технической базы школы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р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 текущем ремонте школ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 проведении выпускных вечеров.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с будущими первоклассникам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3"/>
        <w:gridCol w:w="3934"/>
        <w:gridCol w:w="33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6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будущих первоклассников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Федеральный государственный образовательный стандарт» (совместно с детским садом)</w:t>
            </w:r>
          </w:p>
          <w:p>
            <w:pPr>
              <w:pStyle w:val="Normal"/>
              <w:numPr>
                <w:ilvl w:val="0"/>
                <w:numId w:val="10"/>
              </w:numPr>
              <w:ind w:left="46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о готовности их детей к школ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9"/>
              </w:numPr>
              <w:ind w:left="460" w:hanging="360"/>
              <w:rPr>
                <w:rFonts w:eastAsia="Calibri"/>
                <w:lang w:eastAsia="en-US"/>
              </w:rPr>
            </w:pPr>
            <w:r>
              <w:rPr/>
              <w:t>Посещение занятий в детском саду учителем с целью знакомства с детьм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спитателем, который дает характеристики детя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ребенка, поступающего в 1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60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0"/>
              </w:numPr>
              <w:ind w:left="460" w:hanging="360"/>
              <w:rPr>
                <w:rFonts w:eastAsia="Calibri"/>
                <w:lang w:eastAsia="en-US"/>
              </w:rPr>
            </w:pPr>
            <w:r>
              <w:rPr/>
              <w:t>Определение запросов родителей по отношению к школ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нализ готовности детей к школе и планирование работы» по проведенным диагностика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0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1"/>
              </w:numPr>
              <w:ind w:left="460" w:hanging="360"/>
              <w:rPr>
                <w:rFonts w:eastAsia="Calibri"/>
                <w:lang w:eastAsia="en-US"/>
              </w:rPr>
            </w:pPr>
            <w:r>
              <w:rPr/>
              <w:t>Знакомство детей со школо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готовка к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0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ind w:left="460" w:hanging="360"/>
              <w:rPr>
                <w:rFonts w:eastAsia="Calibri"/>
                <w:lang w:eastAsia="en-US"/>
              </w:rPr>
            </w:pPr>
            <w:r>
              <w:rPr/>
              <w:t xml:space="preserve">Заключение договора с родителями о предоставлении общего образования, </w:t>
            </w:r>
          </w:p>
          <w:p>
            <w:pPr>
              <w:pStyle w:val="Style25"/>
              <w:numPr>
                <w:ilvl w:val="0"/>
                <w:numId w:val="17"/>
              </w:numPr>
              <w:ind w:left="460" w:hanging="360"/>
              <w:rPr>
                <w:lang w:eastAsia="en-US"/>
              </w:rPr>
            </w:pPr>
            <w:r>
              <w:rPr/>
              <w:t>Ознакомление с локальными актами О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60" w:hanging="0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5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по преемственности между начальной школой и средней и адаптацией учащихся 5 класс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3969"/>
        <w:gridCol w:w="1417"/>
        <w:gridCol w:w="1701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е</w:t>
            </w:r>
          </w:p>
        </w:tc>
      </w:tr>
      <w:tr>
        <w:trPr>
          <w:trHeight w:val="8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замер знаний, умений обучающихся 5 класса по русскому языку и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сохранности (устойчивости) ЗУН учащихся за курс начальной 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уроков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кетирование обучающихся 5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кетирование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их проблем в период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ребований, предъявляемых к обучающим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омфортности обучающихся при переходе из начальной школы в средню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претенз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 учителя-предметники, классный руководитель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с участием учителей начальных школы, учителей-предме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лассно-обобщающего контрол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МО нач.кл.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среднего звена к подготовке и проведению мероприятий в 4-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младших школьников к общению со школьниками 2-ой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– предметники, психолог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учебным предметам изучаемым в 5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ности обучающихся к усвоению новых знаний и умения "встраивать" старые знания в систему 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ция</w:t>
            </w:r>
          </w:p>
        </w:tc>
      </w:tr>
      <w:tr>
        <w:trPr>
          <w:trHeight w:val="1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ным коллективом выпускного 4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уроков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резовые письменные работы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дительское собрание: «Ознакомление родителей с перспективами обучения в 5 кла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алый педсовет по 4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выпускников начальной школы. Изучение уровня работоспособности учащихся, их познав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уровня ЗУН обучающихся 4 класса, определение уровня подготовленности каждого ученика 4 класса с требованиям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-сов, учителя-предметники.</w:t>
            </w:r>
          </w:p>
        </w:tc>
      </w:tr>
      <w:tr>
        <w:trPr>
          <w:trHeight w:val="8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 и математике в 5-х классах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УН образовательным стандартам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ция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по профилактике дорожно-транспортного и пожарной безопасности с обучающимися школы</w:t>
      </w:r>
    </w:p>
    <w:tbl>
      <w:tblPr>
        <w:tblW w:w="99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4398"/>
        <w:gridCol w:w="1845"/>
        <w:gridCol w:w="2361"/>
        <w:gridCol w:w="748"/>
      </w:tblGrid>
      <w:tr>
        <w:trPr/>
        <w:tc>
          <w:tcPr>
            <w:tcW w:w="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WWStrongEmphasis"/>
                <w:rFonts w:cs="Times New Roman" w:ascii="Times New Roman" w:hAnsi="Times New Roman"/>
              </w:rPr>
              <w:t>пп</w:t>
            </w:r>
          </w:p>
        </w:tc>
        <w:tc>
          <w:tcPr>
            <w:tcW w:w="4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им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I.Организационно-подготовительная работа.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инструктажи с классными руководителями, с учителями начальных классов:</w:t>
              <w:br/>
              <w:t>-о методике обучения учащихся Правилам дорожного движения;</w:t>
              <w:br/>
              <w:t xml:space="preserve">-о формах внеклассной работы по профилактике детского травматизма; </w:t>
              <w:br/>
              <w:t>-об организации работы  школьного кабинета по ПДД по привитию навыков соблюдения Правил дорожного движения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 и классных руководителей о выполнении 17-18-часовой программы и проведенных профилактических мероприятиях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орудования кабинета безопасности дорожного движения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Педагог-организатор ОБЖ, р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ряда ЮИД и планирование его работы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общешкольные линейки с использованием “Сообщений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, 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Недели безопасного дорожного движения» (по отдельному плану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, 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II. Информационная деятельность.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школьной газете «Я и мои права»: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и соблюдай Правила дорожного движения»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того, кто головой рисковал на мостовой» (по материалам рейда патруля ЮИД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ому должно быть ясно — на дороге кататься опасно» (на коньках, санках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об одном сборе» (утреннике, вечере, соревновании, конкурсе по безопасности движения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 это юный велосипедист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л лето!» (о поведении на дороге во время летних каникул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распространения листовок «Правила дорожного движения строго соблюдай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Декабрь</w:t>
              <w:br/>
              <w:t>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III. Взаимодействие и сотрудничество с ГИБДД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учащихся с сотрудниками ГИБДД 1-11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2015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одителей с сотрудниками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рядом ЮИД площадки контроля за техническим состоянием транспорта (по согласованию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специальный участок организации движения и ознакомление с работой и текущими задачами организации движения. Беседа с работниками отделения организации движения (по согласованию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вместно с ГИБДД «Знайте и соблюдайте правила дорожного движения» (распространить в микрорайоне школы листовки ГИБДД с призывом к населению о необходимости выполнения ПДД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.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IV. Работа с учащимися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этап — Общешкольный конкурс </w:t>
              <w:br/>
              <w:t>5-9кл «Знатоков дорожных правил»</w:t>
              <w:br/>
              <w:t xml:space="preserve">II этап — Участие в городском конкурсе </w:t>
              <w:br/>
              <w:t>5-9кл «Знатоков дорожных правил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</w:t>
              <w:br/>
              <w:t>Март 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 базе 4х и 5х классов Отряд «ЮИД» по изучению П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между 5-8 классами за право участия в городских соревнованиях «Безопасное колесо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.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«Безопасное колесо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5-11кл. Классные часы на тему: </w:t>
              <w:br/>
              <w:t>-«ПБП при переходе дорог с интенсивным движением транспортных средств, изменение ПДД с 2015г.»;</w:t>
              <w:br/>
              <w:t>-«Пешеходный переход — твой друг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br/>
              <w:t>дека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ИБДД (по согласованию)</w:t>
              <w:br/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:</w:t>
              <w:br/>
              <w:t>- «Дорожный алфавит» 1-4 классы;</w:t>
              <w:br/>
              <w:t>-«Помним ли мы дорожную грамоту» 5-7 классы</w:t>
              <w:br/>
              <w:t>- «Проверь свои знания по ПДД» 8-9 классы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Зам.директора по В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Правила безопасного перехода улиц города» 1-4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  <w:br/>
              <w:t>Последняя неделя четверте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:</w:t>
              <w:br/>
              <w:t>- «Моя дорога из дома в школу»</w:t>
              <w:br/>
              <w:t>- «Предупреждение травматизма на дорогах» 1-5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октября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л.руков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освященная декаде П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, апрель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ДД</w:t>
              <w:br/>
              <w:t>1-5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:</w:t>
              <w:br/>
              <w:t>- «Друзья дороги»;</w:t>
              <w:br/>
              <w:t>- «Дорожные знаки» 1-4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  <w:br/>
              <w:t>2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по дорогам села : </w:t>
              <w:br/>
              <w:t>- «Знай дорожные знаки»</w:t>
              <w:br/>
              <w:t>- «Знакомься – это пешеходный переход»</w:t>
              <w:br/>
              <w:t>- «Светофор на дороге – твой друг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  <w:br/>
              <w:t>1 четверть</w:t>
              <w:br/>
              <w:t>2 четверть</w:t>
              <w:br/>
              <w:t>4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конкурсы:</w:t>
              <w:br/>
              <w:t xml:space="preserve">-Конкурс рисунков «Дети рисуют дорожную «Азбуку безопасности» </w:t>
              <w:br/>
              <w:t>-«Знатоки Правил дорожного движения» — тестирование на компьютерах (апробация);</w:t>
              <w:br/>
              <w:t>-«Безопасное колесо» — фигурное вождение велосипеда;</w:t>
              <w:br/>
              <w:t>-«Юный регулировщик» — работа с жезлом;</w:t>
              <w:br/>
              <w:t>-«Дорожный калейдоскоп» — конкурс капитанов;</w:t>
              <w:br/>
              <w:t>-«Юный санитар» — оказание доврачебной медицинской помощи;</w:t>
              <w:br/>
              <w:t>-«Государственное страхование»—- (с включением вопросов по страхованию на случай дорожно-транспортного происшествия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</w:t>
              <w:br/>
              <w:t>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б отряда ЮИ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V. Работа с родителями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начальной школы о специфике дороги в школу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  родителей с сотрудниками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общешкольных родительских собрания на темы:</w:t>
              <w:br/>
              <w:t>«Как влияет на безопасность детей поведение родителей на дороге»;</w:t>
              <w:br/>
              <w:t>«Требования к знаниям и навыкам школьника, которому доверяется самостоятельное движение в школу и обратно»;</w:t>
              <w:br/>
              <w:t>«Использование движения родителей с детьми по улицам города (села) для обучения детей навыкам правильного поведения на дороге»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работы библиотек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июнь, июль, 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о новых поступлениях учебников и учебных пособий за 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на стелла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ести учет и обработку новых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книг и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 провести инвентаризацию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дать заявку на учебную и методическую литерату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олж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ых форм книжного фон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ная кни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марная книг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музе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40"/>
        <w:gridCol w:w="240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. Выбор актива музе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н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 истории До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исторического пути развития. Февраль, октябрь 1917г. Традиция казаче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Дону. Первые совхозы. «Военный коммунизм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 и подъем экономики До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(2-я волн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изация и уничтожение кулаков и середняков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и первых пятилеток на Дон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в финской войн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на Дон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в годы войн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в 40-50 послевоенные. Край р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в 50-6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в 70-8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оссия и край родной в 90-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 сегод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 в лиц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династии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ство и педагогический контроль за учебно-воспитательным процессом</w:t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щание при директор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1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абинетов (противопожарная безопасность, ТБ, материально-техническая база, дизай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зам.директора по учебной работе, завхоз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ольной документации (журналы, дневники, личные де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5-дневной учебной недели: итоги работы в новом режиме по окончании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и адаптации учащихся 1 классов к ш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зам. директора по воспитательной работе, руководители М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-обобщающий контроль по проблеме «Формирование общеучебных умений и навыков у учащихся 5 класса в период адаптации к условиям обучения в школе 2 ступ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дготовке учащихся к итоговой аттестации в 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зам.директора по воспитательной работе, кл.руководитель 9 кл., учителя-предметники, учителя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фельдше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дготовке к ЕГЭ в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зам.директора по воспитательной работе, кл.руководители, учителя-предметники, педагог-психолог, социальный педаг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обучения учащихся, обучения по программам 8 вида, инклюзив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группы «риска» и стоящими на учёте К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зам.директора по воспитательной работе, классные руководители, педагог-психолог, учитель-логопед, социальный педаго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в работе молодым специалис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дополнительн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руководители МО, учителя с педагогическим стажем менее 3 лет; руководители кружков, сек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сещения уроков с целью анализа практического применения учителями разнообразных форм, методов,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руководители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летнего оздоровительного лаге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, зам.директора по воспитательной работ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щание при заместителе по учебно-воспитательной работе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Документальное обеспечение образовательного процесса в школ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чих программ  учебных курсов, предметов, дисциплин (моду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 их соответствие стандарт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Организация входного контроля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Инструктаж учителей по заполнению классных журнал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Результаты проверки классных журналов, журн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ивных курсов, курсов по выбору и кружковой работы, тетрадей, лич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 дел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Выполнение графика контрольных, практических и лаборатор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Адаптация учащихся 1, 5,10  классов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Итоги входного контроля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Обсуждение по теме «Опыт применения стандарт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Итоги текущего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тверть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Итог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тверт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Итоги проведения школьного этапа всероссийской олимпиады школьников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онтроль работы учителей, выходящих на аттестацию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оду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Ознакомление учителей с нормативными документами по государственной итоговой аттестации.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Итоги текущего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годие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Итог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тверт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остояние работы с родителями по подготовке к государственной итоговой аттес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Состояние методической работы в школе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работы с одарёнными детьм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остояние обученности выпускник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годие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Выполнение плана мероприятий по организации государственной итоговой аттестаци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Выполени плана мероприятий по государственной итогов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и работы педагога – психолога, социального педагога с учащимися «группы риска»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Итоги текущего контроля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тверт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Итоги контроля ведения журналов классными руководителями и учителями – предметникам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Результаты выбора учащимися экзаменационных дисциплин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 Программно – методическое обеспечение по каждому классу на новый учебный год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Работа по организации и проведению государственной итоговой  аттестаци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Анализ набора детей в первый класс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Выполнение программ по предметам, практических и лаборатор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Итоги учебного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Проектирование деятельности школы на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ч. год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Контроль состояния внутришкольной документаци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Анализ работы методсовет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Анализ проведения государственной итоговой аттестации учащихся. </w:t>
            </w:r>
          </w:p>
        </w:tc>
      </w:tr>
    </w:tbl>
    <w:p>
      <w:pPr>
        <w:pStyle w:val="25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щание при заместителе директора по воспитательной работе</w:t>
      </w:r>
    </w:p>
    <w:p>
      <w:pPr>
        <w:pStyle w:val="Normal"/>
        <w:tabs>
          <w:tab w:val="clear" w:pos="708"/>
          <w:tab w:val="left" w:pos="4520" w:leader="none"/>
        </w:tabs>
        <w:ind w:left="78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6484"/>
        <w:gridCol w:w="33"/>
      </w:tblGrid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аправления деятельност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kern w:val="0"/>
                <w:sz w:val="24"/>
                <w:szCs w:val="24"/>
                <w:lang w:val="ru-RU" w:eastAsia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1. Обучение новых классных руководителей использованию различных методик воспит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етодического объединения классных руководителей, посвященное планированию воспитательной работы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седание педагогического совета (отчет о результатах воспитательной работы за прошедший учебный год, утверждение плана работы на новый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 по формированию установки на совместную деятельность и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тивное совещание по проведению Дня знаний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предметных методических объединений по совместному планировани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школьных коллективных творческих дел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Дн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1. Организационные классные родительские собрания, ориентированные на формирование установки на совместную деятельность и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жилищно-бытовых условий проживания детей из социально незащищенных и многодетных семей</w:t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Обучающий семинар «Методика планирования воспитательной работы в кла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Групповые формы деятельности в детском коллектив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воспитательной работы шко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 методических объедин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планов дополните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1. Участие в подготовке заседаний попечитель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о результатам проверке  планов воспитательной рабо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тивное совещание по подготовке и проведению Дня учител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ерка по организации работы в дни о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Собеседование по результатам диагностики уровня воспитанности и обучен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тодика работы с трудными детьм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, проведенной в осен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тивное совещание по проведению конкурса «Защита професси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кружков по организации и проведению конкурс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сеннего б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етодического объединения классных руководителей, посвященное подведению итогов работы за первое полугодие и корректировке плана воспитательной работы на втор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воспитательных меро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организации зим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методических объединений учителей предметов художественно-эстетического цикла, истории и литературы, посвященное организации и проведению предметной нед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ружков художественно-эстетического направления по организации и проведению недели предметов художественно-эстетического цик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овогодний праздни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ов ученического самоуправления, посвященное подведению итогов первого полугодия и планированию деятельности во втором полугод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, проведенных в ходе зим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еподавателей физкультуры и ОБЖ, посвященное организации и проведению школьных зимних Олимпийских игр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ружков спортивного направления, посвященное организации и проведению зимних Олимпийских иг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й семинар «Организация исследовательской работы в классном коллектив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материалов к заседанию педагогического совета с повесткой дня «Пути развития воспитательной системы школы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е сообщение «Нормативная база социальной защиты дет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совещание по подготовке к заседанию педагогического совета, посвященного проблемам воспитания школь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педагогов дополнительного образования по подготовке материалов к педагогическому сове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х 71-годовщине Великой Побе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ащитника Отечества (совет ветеранов, музей Вооруженных сил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педагогического совета с повесткой дня «Пути развития воспитательной системы шко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классных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посвященное проведению ве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с учителями второй и третьей ступени «Темперамент. Характер. Лич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занятий в клубах по интересам, кружках и секция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, проведенных в ходе ве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территории шко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и педагогическое консультирование (по запросам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есячника по благоустройству территории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едение Дня защиты прир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о-педагогический консилиум учителей второй ступени по оценке степени развития общеучебных навыков у «трудных»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Новые формы воспитательной работы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, посвященное празднованию 70-летия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проведению праздника последнего зв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по организации летних каникул и трудовой прак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местное заседание методических объединений учителей предме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уманитарного цикла, посвященное организации и проведению Дня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с преподавателями ОБЖ, биологии и физкультуры по проведению Дня борьбы с курени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педагогов дополнительного образования, посвященное подведению итогов учебного года и планированию деятельности в следующем учебном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рганов ученического самоуправления, посвященное подведению итогов учебного года и планированию деятельности в следующем учебном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по результатам диагностики воспитанности и обученности школь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ое родительское собр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тдыха д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ование Дня Победы (совет ветеранов, Музей Великой Отечественной вой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ня семьи (социальный отдел муниципалите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Дня борьбы с курением (наркологический диспансе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классных руководителей, посвященное подведению итогов учебного года и планированию работы на следующий учебный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тивное совещание по подготовке и проведению выпускных вече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т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 прак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школьный  оздоровительный лаге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ные вече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right="-545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25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утренняя система оценки качества  образования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Классно- обобщающий контроль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69"/>
        <w:gridCol w:w="2695"/>
        <w:gridCol w:w="1985"/>
        <w:gridCol w:w="1844"/>
        <w:gridCol w:w="1419"/>
      </w:tblGrid>
      <w:tr>
        <w:trPr>
          <w:trHeight w:val="7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итоги</w:t>
            </w:r>
          </w:p>
        </w:tc>
      </w:tr>
      <w:tr>
        <w:trPr>
          <w:trHeight w:val="2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ходная педагогическая диагностика учащихся 1 классов по определению уровня готовности к обучению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учащихся  к новой социально-педагогической среде. Реализация  ФГОС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, беседы, диагностическ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. ГорбатенкоТ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аналитическая спр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ещанию при заместителе директора по преем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, беседы, диагностический контроль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. ГорбатенкоТ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 Кучеренко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аналитическая спр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9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 клас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учебного процесса, подготовка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контроль, бес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 ГорбатенкоТ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аналитическая спр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9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контроль, бес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 ГорбатенкоТ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ёнкина Л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аналитическая спр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о – профессиональный контрол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118"/>
        <w:gridCol w:w="1843"/>
        <w:gridCol w:w="198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ы. Итоги</w:t>
            </w:r>
          </w:p>
        </w:tc>
      </w:tr>
      <w:tr>
        <w:trPr>
          <w:trHeight w:val="1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яйло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етодическ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ть эффективность педагогического поиска учителя по совершенствованию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уроков, беседы, анкетирование учащихся, проверка тематических, поуроч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ВР. Горбатенко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ж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-обобщающ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: анализ применения информационно-коммуникационных технологий  (ИКТ) в образовательном процессе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74"/>
        <w:gridCol w:w="2258"/>
        <w:gridCol w:w="1929"/>
        <w:gridCol w:w="1774"/>
      </w:tblGrid>
      <w:tr>
        <w:trPr>
          <w:trHeight w:val="6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</w:tr>
      <w:tr>
        <w:trPr>
          <w:trHeight w:val="16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именения ИКТ  при объяснении нового материала и обобщения пройденного материал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, наблюдение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батенкоТ.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нет в образовательном процессе учащими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наблюдение, анкет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ВР. ГорбатенкоТ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нет в образовательном процессе учител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наблюдение, анкет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ВР. ГорбатенкоТ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именения ИКТ при организации внеурочной деятельности учащих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, наблюдение, анкет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. по УВР. ГорбатенкоТ.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й     контрол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22"/>
        <w:gridCol w:w="2285"/>
        <w:gridCol w:w="2308"/>
        <w:gridCol w:w="1772"/>
      </w:tblGrid>
      <w:tr>
        <w:trPr>
          <w:trHeight w:val="4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7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ых контрольных рабо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 Горбатенко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первоклассников. Правильность и своевременность оформле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личных д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 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ащихся 1 клас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внеклассных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. ГорбатенкоТ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 Игнатченко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совещание, приказ</w:t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с одаренными детьми. Участие в олимпиад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справка, приказ</w:t>
            </w:r>
          </w:p>
        </w:tc>
      </w:tr>
      <w:tr>
        <w:trPr>
          <w:trHeight w:val="8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внеуроч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беседа, наблюден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предупреждению  неуспеваемости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дивидуальных занятий во 2-11 класс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 Руководители  Ш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учения на дому.  Выполнение програм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ы, посещение уро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</w:tc>
      </w:tr>
      <w:tr>
        <w:trPr>
          <w:trHeight w:val="1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ведение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 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</w:tc>
      </w:tr>
      <w:tr>
        <w:trPr>
          <w:trHeight w:val="8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одготовки учащихся 9 класса итоговой аттестации на уроках математики и русского язы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беседы, наблюд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, приказ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уровня усвоения знаний учащимися 1-10 классов. Проведение контрольных рабо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-8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(4,9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и устная проверка знан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околов Ю.А. Зам.дир. по УВР ГорбатенкоТ.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совещание, приказ</w:t>
            </w:r>
          </w:p>
        </w:tc>
      </w:tr>
      <w:tr>
        <w:trPr>
          <w:trHeight w:val="7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обучения на до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РВ 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6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 Проверить правильность оформ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личных 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Т.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20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учащихся выпускных классов. Итоги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околов Ю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 документ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ассные журна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35"/>
        <w:gridCol w:w="2657"/>
        <w:gridCol w:w="177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контроля при провер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обсуждаются результ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ребований к оформлению школьной докумен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единых требований к ведению школьной документации, выполнение государственных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еседование с учител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совет по итогам 1 четвер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накопляемости оценок. Своевременность выставления четвертных и полугодоваых оцен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совет по итогам 2 четвер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результатов промежуточной аттестации, культура оформления классных журна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учи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а накопляемости оцен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льтура и правильность оформления журнало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посещаемости учащихся 1-10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ление четвертных оце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совет по итогам 3 четвер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учител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накопляемости оценок по предмет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учителями-предметни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.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проверка ведения журналов учителями 9,10 классов. Выполнение учебных программ в 1-10 класс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совет по итогам учебного год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тоговой ведомости в журналах 1-10 класс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с учи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тетрад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анализ работы педагогов с тетрадями учащих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70"/>
        <w:gridCol w:w="3436"/>
        <w:gridCol w:w="1764"/>
        <w:gridCol w:w="1779"/>
      </w:tblGrid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. 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контроля и прове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обсуждается резуль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</w:tr>
      <w:tr>
        <w:trPr>
          <w:trHeight w:val="10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-10 классы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 для контрольных работ, лабораторны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>
          <w:trHeight w:val="9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 клас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, 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тетради (обзор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>
          <w:trHeight w:val="14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ы: русский язык, 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 для контрольных работ: своевременность проверки учителем,  культура оформ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  <w:tr>
        <w:trPr>
          <w:trHeight w:val="10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ы: русский язык, 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тетради (обзор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приказ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План работы Совета по профилактике правонарушений среди         несовершеннолетних</w:t>
      </w:r>
    </w:p>
    <w:p>
      <w:pPr>
        <w:pStyle w:val="Normal"/>
        <w:shd w:fill="FFFFFF" w:val="clear"/>
        <w:spacing w:lineRule="atLeast" w:line="240" w:before="30" w:after="3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240" w:before="3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ты: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spacing w:before="30" w:after="0"/>
        <w:ind w:left="36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 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2"/>
        <w:gridCol w:w="3678"/>
        <w:gridCol w:w="2519"/>
        <w:gridCol w:w="202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15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Совета профилактики на 2015-2016 учебный год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рректировка  «банка данных»,  обновление состава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аждого класса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новь прибывшим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склонных к правонарушениям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оказавшихся в социально-опасном положении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ассных руководителей специалистов СП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, КДН и ЗП.</w:t>
            </w:r>
          </w:p>
        </w:tc>
      </w:tr>
      <w:tr>
        <w:trPr>
          <w:trHeight w:val="182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 занятост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ужки, секции, профильные отряды).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(беседы, анкетирование, работа с законными представителями)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 секций, 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14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явленны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семьях  «группы риска»; постановка на различные виды учёт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, состоящих на учете, в учреждениях дополнительного образования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 социального педагога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, КДН и ЗП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15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профилактического характера с учащимися МБОУ состоящих в группе риска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и родителям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15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головная ответственность несовершеннолетних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2015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аседание Совета проф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; Психолог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о вреде употребления ПА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КДН и ЗП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регулярно нарушающими дисциплину в школе, употребляющими алкоголь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аседание Совета профи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ДН и ЗП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; Психолог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6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чащимися, находящимися на учёте в ОДН. Совместные рейды в семьи учащихся. Контроль за проведением свободного времени учащихся МБОУ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правам участников образовательного процесса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профилактике совершения правонаруш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классные руководители</w:t>
            </w:r>
          </w:p>
        </w:tc>
      </w:tr>
      <w:tr>
        <w:trPr>
          <w:trHeight w:val="219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профилактического характера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ДНЦ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П, Центра занятости населения, УСЗН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ДН, КДН,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15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о профилактике правонарушений за 2015-2016 учебный год.             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графика работы Совета по профилактике правонарушений среди несовершеннолетни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6учебный год.                                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аботе Совета по профилактике правонарушений среди несовершеннолетних за 2015-2016 учебный год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иц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>План воспитательной рабо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4541"/>
        <w:gridCol w:w="39"/>
        <w:gridCol w:w="1701"/>
        <w:gridCol w:w="29"/>
        <w:gridCol w:w="288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Внимание, дети! Беседы о правилах дорожного движе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15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благоустройству школы, прилегающей к ней территории и мемориального комплекс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жилым людям в уборке урожа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 проведении сельскохозяйственных работ ветеранам войны и престарелым жителя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футболу (по возрастным группам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–21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ьных детских организаци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,уч-физ-ры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 и проведению Осеннин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02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, учитель Меняйло Т.А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самоуправления  в детскую организацию «Ребячья республика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музы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«Золотой осени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-23.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 по благоустройству классных комнат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-30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ие кабинетами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канику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-06.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9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Живи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–07.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библиотека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0.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–222.0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ителя физкультуры, учитель ИЗ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–29.0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и ОБЖ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(1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оруженных сил, участниками ВОВ, военнослужащими-земля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мальчишки!» (5–7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Героические страницы истории родного края» (5–7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чник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ль истор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«Широкой масле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февра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ар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8 Марта «Праздник наших мам» (1–4-е классы; 5–7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8 Марта (8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>
          <w:trHeight w:val="5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канику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–26.0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прел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по благоустройству  памятников воинам в селах Новоивановка, Ленинка, Октябрское, хуторе Ба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1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–16.0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АЗ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5–7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–23.0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а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 Проведение операции «Салют,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–07.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. газет, плакатов и рисунков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, озелене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проблемам организации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портивный праздник, посвященный окончанию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45"/>
              </w:tabs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юнь–авгус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изводственной практики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летний пери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учителя технолог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по поводу вручения аттестатов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к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к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здоровительного лагеря 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отдельному график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гнатченко Т.В.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оздоровительной работы с детьм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1784"/>
        <w:gridCol w:w="19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на педсовете порядок проведения физкультминуток, подвижных игр на переме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ить ответственных по проведению оздоровительных мероприятий в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беседы в классах о режиме дня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движные игры и занятия физическими упражнениями на больших переме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физкультминутки на общеобразовательных уроках в 1-9 класс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ими упражнениями и игры в группах продленного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его задания; прогулки и экскурсии, физические упражнения и игры в часы отдыха (подвижные, спортивные, упражнения с мячами тд.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продленного, учителя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е спортивные рекорд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 среди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по пионерб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ая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й праздник Всемирный день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ртакиада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и пропаган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лассных часов: «Утренняя гимнастика школьника», «Олимпийские игры», «Гигиена школьника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ать информационный листок спортивных событий в школе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и для родителей на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и двигательный режим школь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ильной осанки у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для родителей по вопросам физического воспитания детей в семье, закаливания и укрепления их здоров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ать родителей на спортивные праздники, «дни здоровья», школьные спартакиад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работы с одарёнными детьм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82"/>
        <w:gridCol w:w="1502"/>
        <w:gridCol w:w="2789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базы данных одаренных детей школ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с учителями, педагогами дополнительного образования по вопросам выявления одаренных дете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 исследовательской деятель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 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  предметных олимпиадах, конкурсах, смотрах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и участие в районной и областной  научно-практической конференции школьник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 творческих конкурсов среди одаренных школьник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>
          <w:trHeight w:val="10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вгуст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464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 планов индивидуальной работы с детьми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 с детьми  по разработанным программам</w:t>
            </w:r>
          </w:p>
          <w:p>
            <w:pPr>
              <w:pStyle w:val="Normal"/>
              <w:spacing w:before="56" w:after="56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рм, методов, приёмов работы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ниторинга результативности работы с одарёнными детьми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6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 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6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</w:t>
            </w:r>
          </w:p>
        </w:tc>
      </w:tr>
    </w:tbl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работы с выпускниками 9 класса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  МЕРОПРИЯТИЙ ПО ПОДГОТОВКЕ К ОГЭ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корректировке знаний и подготовке к ОГЭ – 20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учителей школы по организации подготовки обучающихся ОУ к итоговой аттестации за курс основной школы в форме ОГ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ителями-предметниками, работающими в 9-м классе, курсовой переподготовки по совершенствованию преподавания предмета в условиях проведения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ведения консультационных занятий и обучающих школьных семинаров с учителями, испытывающими затруднения при подготовке обучающихся ОУ к итоговой аттестации за курс основной  школы в форме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полнение перечня учебной литературы и материалов по подготовке к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траниц сайта школы по ОГЭ и систематическое обновление информа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 ОГЭ в школ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ОГЭ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знакомство с информацией о проведении ОГЭ в 2015 учебно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авила поведения на О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Мы, их струк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ГЭ, официальные сайты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аправление учителей-предметников на семинары для обучения по  подготовке  обучающихся к О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ка учителей предметников, обучающихся к итоговой аттестации в форме ОГЭ. Обеспечение готовности обучающихся выполнять задания различного уровня слож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учителя –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с классными руководителями (сбор копий документов учащихся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работка и анализ рекомендаций для учителей-предметников по вопросам подготовки к О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руководители методических объединени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учащихся и их родителей «Готовимся к ОГЭ»  в учебных кабинетах и в библиоте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библиотекарь, 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 за  выполнением санитарных требований, предъявляемых к учебной нагрузке обучаю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создание базы данных обучающихся 9  клас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обучающимис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ние, особенности подготовки и проведения  ОГЭ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  9  класса «Готовность выбора предметов на итоговой аттестации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 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, 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х с проведением О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ОГЭ,педагог-психоло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: «Педагогические условия обеспечения качества проведения итоговой аттестации в форме ОГ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  совещ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просветительская работа по подготовке и проведению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ИКТ при подготовки учащихся к итоговой форме аттестации в формате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педагогический коллекти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руководителем по изучению индивидуальных особенностей обучающихся  (с целью выработки оптимальной стратегии подготовки к экзамену в форме ОГЭ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 руководителем, учителями, учащимися, родителями о целях и технологии проведения ОГЭ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работы ОУ по подготовке к ОГЭ в части усиления работы со слабоуспевающими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внутришкольного контроля с целью осуществления постоянного контроля состояния преподавания русского языка и математики в 9  классе, работы учителей – предметников и классного руководителя со слабоуспевающими (претендентами на «2»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 результативности работы учителя по подготовке слабоуспевающих обучающихся к ОГЭ (контроль опроса по журналам, посещаемость по журналам, контроль выполнения домашнего задания по тетрадям, контроль знаний обучающихся  по КИМам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ОГЭ – 201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содержание стенда по ОГЭ -2016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учающимся к информационным ресурсам по ОГЭ – 20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ОГЭ, педагог-психолог, педагогический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обучающихся 9 класса до 1 декабря 2015 года на электрон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 обучающихся   9  клас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для обучающихся 9 класса по предметам по выбор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 Работа с бланк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оординатор О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обучающихся и их родителей (с привлечением к участию педагога-психолога)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  выпускников школ в ОГЭ – 2015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оложением о проведении ОГЭ», формой свидетельства о результатах сдачи ОГЭ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проведения ОГЭ–     20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педагог-психолог, 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методических совещаний, практических семинаров для учителей-предметников с использованием аналитических материалов ОГЭ в целях реализации задач по повышению качества подготовки выпускников к ОГЭ в 2016 год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 «Подготовка и распространение методических пособий (образцов тестов) по ОГЭ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слабоуспевающих обучающихся, контроль выполнения  домашнего задания, посещения занятий по подготовке к ОГЭ. Проведение дифференцированных дополнительных занятий со слабоуспевающими обучающимися по подготовке к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сещения обучающимися уроков, дополнительных занятий, выполнения домашних заданий по русскому языку и математике. Информирование родителей о посещаемости занятий обучающимися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учителя-предметники, классные руководитель 9 кла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  к ОГЭ. Индивидуальное консультирование обучающихся. Рекомендации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 Работа с бланк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очном тестирова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сихологические особенности подготовки к ОГ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дготовки и проведения ОГЭ (нормативные документы, КИМы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руковод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троль подготовки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при директ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а подготовки обучающихся 9 класса к ОГЭ-2016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ординатора ОГЭ о мероприятиях по информированию выпускников  и их родителей о  формировании баз данных выпускник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ого руководителя 9 класса о работе с выпускниками и их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 –предметников о работе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. Индивидуальное консультирование обучающихся. Рекомендации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троль подготовки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 - памяток для участвующих в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ознакомления выпускников с памяткой о правилах проведения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У по ОГЭ по результатам поданных заявлений, уточнение состава экзамен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. Индивидуальное консультирование обучающихся. Рекомендации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пускниками: уточнение состава участников ОГЭ – 2016 и набора экзамен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итоговой аттестации в форме  ОГЭ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ями о подготовке  и участию обучающихся в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словиях, необходимых для выпускников с ограниченными возможностями здоровья в пунктах проведения ГВ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Гигиенические условия подготовки и проведения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ознакомления родителей с нормативными документ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учающихся 9 класса на участие в ОГЭ – 2016 (предметы по выбору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. Индивидуальное консультирование обучающихся. Рекомендации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ческом тестировании, проводимом департаментом образования и науки Кемеровской обла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оординатор О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,  посвященных вопросам подготовки обучающихся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о предметам, выбираемых на экзамен в форме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рганизация  итоговой аттестации выпускников школ в форме ОГЭ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ОГЭ, родительский комитет, 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 на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секрет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. Индивидуальное консультирование обучающихся. Рекомендации по подготовке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собраний выпускников и их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те результатов ОГЭ при выставлении итоговых отметок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иема и рассмотрения апелляций по результатам ОГЭ в 2016 году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ыдачи свидетельств о результатах ОГЭ в 2016 году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риема в НПО и С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допуску выпускников к итоговой аттеста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списания сдачи ОГЭ, его размещение на информационном стенд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О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 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  9класса и классного журн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обучающихся 9 класса к сдаче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обучающихс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зличной сложности. Рекомендации по подготовке к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учающихся о способе их доставки к месту проведения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координатор ОГ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классными руководителя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  результатов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     Анализ качества образовательной подготовк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        Уровень профессиональной компетентност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      Роль мониторинга знаний в подготовке к экза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         Кадровое обеспечение подготовки и проведения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Мониторинг результатов ОГЭ в О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к процесс целостного прогностического отслеживания качества образовательной подготовки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: опыт и пробле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, 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ыдача свидетельств о результатах сдачи ОГЭ выпускник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Г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ет и меры по совершенствованию процедуры подготовки школы к проведению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</w:tbl>
    <w:p>
      <w:pPr>
        <w:pStyle w:val="25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 педагогическими кадрами</w:t>
      </w:r>
    </w:p>
    <w:p>
      <w:pPr>
        <w:pStyle w:val="25"/>
        <w:ind w:left="64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4"/>
          <w:szCs w:val="28"/>
        </w:rPr>
        <w:t>Аттестации педагогических работник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79"/>
        <w:gridCol w:w="2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тавление списка работников, выходящих на аттестацию в текущем учебном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ление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ттестации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ализ и итоги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дагогических работник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дыдущем учебном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по аттес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х учи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молодыми специалистам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2"/>
        <w:gridCol w:w="5746"/>
        <w:gridCol w:w="14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раткий обзор рассматриваем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про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ормативно-правовой базы. Ведение документ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обучающихся. Знакомство с УМК, предметными программ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я календарных и поурочных планов молодых специалис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й урок. Требования к организ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ая схема тематического плана уро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открытых уро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е требования к обучению школь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птимизация выбора методов и средств обучения при организации разных видов уро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наний, умений, навыков учащихся. Виды контро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ивание знаний обучающихся: теория, психология, практик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ы оценивания учеб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обучающихся, бланк анализа проведённых контрольных работ и мониторинговых исследований 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Style31"/>
              <w:rPr/>
            </w:pPr>
            <w:r>
              <w:rPr>
                <w:i/>
                <w:iCs/>
                <w:szCs w:val="28"/>
              </w:rPr>
              <w:t>Практикум</w:t>
            </w:r>
            <w:r>
              <w:rPr>
                <w:szCs w:val="28"/>
              </w:rPr>
              <w:t>«Организация дифференцированного подхода к обучающим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ая устойчивость учителя. Функция общения на урок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autoSpaceDE w:val="true"/>
              <w:ind w:left="360" w:right="57" w:hanging="3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сихологические тренин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Учусь строить отношения», «Анализ педагогических ситуац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разование учителя – лучшее обучени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методической темы. Планирование 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исследование организации работы с начинающими педагогами в школе и уровни компетенции молодого специали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ефис молодого учите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отчёт молодых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отчет учителя-наставн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дагогическая культура учителя – основа гуманизации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72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72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ая работа</w:t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методического совета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6"/>
        <w:gridCol w:w="1430"/>
        <w:gridCol w:w="2125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методической работы в 2014-2015учебном году и планирование работы школы на новый учебный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планов МС, МО на 2015/16учебный год. Определение содержания, форм и методов повышения квалификации педагогов школы в 2015/16 учебном году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агностики адаптационных  процессов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блемах преемственности в 4-  5 классах. Адаптация  пяти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 школьного тура предметных олимпи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1.Организация 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я  промежуточной аттестации обучающихся переводных 2-8, 10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облемы введения ФГОС основного общего образования и реализации ООП ОО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ОГЭ  русскому языку и математике и экзаменов по выбор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ктуальные проблемы введения ФГОС основного общего образования и достижения планируемых  результатов обучающимися 5 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1.Отчеты руководителей МО о работе в 2015/2016 уч. г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методической работы. Задачи на 2016/2017 уч. год</w:t>
              <w:tab/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«Аналитическая оценка педагогической деятельности».</w:t>
            </w:r>
          </w:p>
          <w:p>
            <w:pPr>
              <w:pStyle w:val="34"/>
              <w:numPr>
                <w:ilvl w:val="0"/>
                <w:numId w:val="44"/>
              </w:numPr>
              <w:spacing w:before="0" w:after="0"/>
              <w:ind w:left="71"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 аттестации, курсовой системы повышения квалификации педкадров школы за 2015-16 учебный год.</w:t>
            </w:r>
          </w:p>
          <w:p>
            <w:pPr>
              <w:pStyle w:val="34"/>
              <w:numPr>
                <w:ilvl w:val="0"/>
                <w:numId w:val="4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 обмена опытом и обобщения опыта.</w:t>
            </w:r>
          </w:p>
          <w:p>
            <w:pPr>
              <w:pStyle w:val="34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анализа деятельности МС по итогам 2015 – 2016 г. </w:t>
            </w:r>
          </w:p>
          <w:p>
            <w:pPr>
              <w:pStyle w:val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уждение плана методической работы на 2016-2017 уч. 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школьных методически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иклограмма заседаний ШМО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2127"/>
        <w:gridCol w:w="4394"/>
        <w:gridCol w:w="18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вопросы начала учебного год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кольного методического объединения учителей начальных классов за 2014-2015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ние плана работы МО учителей начальных классов на 2015-2016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рабочих программ  по предметам  учителей МО  на 2015-2016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 внеучебной деятельности в 1, 2,3,4 классах на 2015 – 2016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ение тем и планов самообразования учителей начальных классов на 2015-2016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ление графика проведения открытых уроков,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блюдение единого орфографического режима при оформлении школьной и ученической документаци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применение личностно-ориентированного обучения в начальной школе в условиях реализации ФГОС Н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чностно-ориентированные технологии в обучении и воспитании младших школь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я урока в системе личностно-ориентирова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остно- ориентированный подход и инструментарий учителя в работе с одарён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витие личностных универсальных учебных действий средствами ОС «Школа России». 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: актуальные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1.Формирование универсальных учебных действий младших школьников.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2.Духовно- нравственное воспитание в свете требований ФГОС НОО.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3.Реализация внеурочной деятельности учащихся в соответствии с ФГОС второго поколени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 в начальных классах —как одно из условий повышения качества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1.ЦОР и компетентность учителя начальных классов.</w:t>
            </w:r>
            <w:r>
              <w:rPr>
                <w:bCs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2.Место цифровых образовательных ресурсов в условиях реализации ФГОС НОО. </w:t>
            </w:r>
          </w:p>
          <w:p>
            <w:pPr>
              <w:pStyle w:val="Style31"/>
              <w:jc w:val="both"/>
              <w:rPr/>
            </w:pPr>
            <w:r>
              <w:rPr/>
              <w:t>3.Влияние ЦОР на повышение учебной и творческой мотивации учащихся.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4.Нетрадиционные формы урока с использованием ЦОР как способы активизации познавательной  деятельности  учащихся начальной школы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Анализ результатов деятельности МО учителей нача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общение и систематизация методических наработок педагогов. </w:t>
            </w:r>
          </w:p>
          <w:p>
            <w:pPr>
              <w:pStyle w:val="Style31"/>
              <w:rPr/>
            </w:pPr>
            <w:r>
              <w:rPr/>
              <w:t xml:space="preserve">2.Анализ работы МО учителей началь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гнозирование перспектив на 2016-2017 учебный год, обсуждение плана работы МО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иклограмма заседаний ШМО 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пределение основных задач МО на 2015-2016 учебный го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О за 2014-2015 уч.год. Утверждение плана МО на 2015-2016 уч.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зультатов ГИА -2015, анализ типичных ошиб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 Кучеренко А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самообразования учителей естественно-математического цикла на 2015-2016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естественно-математического цик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методических документов, рекомендаций по преподаванию предметов естественно-математического цик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Эффективность работы учителей по обеспечению качественного образования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: «Введение ФГОС как фактор обеспечения нового качества образова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первую четвер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тура олимпиады и подготовка к муниципальному туру олимпиа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ых контро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в рамках ФГ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.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одернизации учебного процесса: использование деятельностного подхода в обучении предметам естественно-математического цик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 работы со слабоуспевающими учащимися. (Обмен опыто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Методы и приемы организации ситуации успеха как одного из  направлений социализации учащихся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полугод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за перв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«ситуации успеха» для всестороннего развития лич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И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обучения на уроках и во внеурочное врем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: «Исследование путей повышения мотивации учащихся к изучению математики в контексте ФГОС ОО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Внедрение оптимальных условий для развития способностей одаренных детей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работа как средство развития познавательных интересов учащих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а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й культуры уч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по ГИА – 201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содержании и оценке работ ОГЭ по предмет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обобщающих уроков при подготовке к итоговой аттес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тьей четве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Анализ работы МО за учебный год. Организация работы МО на будущий учебный го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(годовых) контрольны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УМК на 2016-2017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плана МО на 2016-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иклограмма заседаний ШМО гуманитарн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цик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836"/>
      </w:tblGrid>
      <w:tr>
        <w:trPr>
          <w:trHeight w:val="524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седаний ШМО учителей гуманитарного цикла на 2015-2016 учебный год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  31.08.2015г 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за 2014-2015 учебный год и задачи на 2015-2016учебный год.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2014-2015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ШМО и предметных недель гуманитарного цик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Анализ типичных ошибок на ЕГЭ и О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Зам. по УВР :</w:t>
            </w:r>
          </w:p>
          <w:p>
            <w:pPr>
              <w:pStyle w:val="Style31"/>
              <w:ind w:left="-108" w:hanging="0"/>
              <w:rPr/>
            </w:pPr>
            <w:r>
              <w:rPr/>
              <w:t xml:space="preserve"> </w:t>
            </w:r>
            <w:r>
              <w:rPr/>
              <w:t>Горбатенко Т.С.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ей предметников с классными руководителями, родителями с целью повышения качества обуч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енко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чебника «Русский язык в 5 классе под редакцией Рыбченковой Л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гуманитарного образования (о базисном учебном плане, о внедрении ФГОС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бочих программ , учебных курсов на 2015-2016 уч.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, Силенко А.М., Корцова Т.А. Меняйло Т.А. Игнатченко Т.В.                                     учитель англ. язык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ШМО и предметных недель гуманитарного цик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  10.11.2015 г. 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«Внедрение новых образовательных стандартов как условие обеспечения современного качества образования»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в свете внедрения ФГОС второго поко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на ОГЭ в 9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енко А.М.                                 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с одарёнными детьми – одно из основных требований ФГОС. Организация оптимальных условий для развития творческих способностей в целях достижения качественного образования (обмен опытом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.Рассмотрение методических писем о преподавании  предметов гуманитарного цикла в 2015- 2016 учебном год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цова Т.А.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новых технологий в учебно-воспитательном процесс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ых олимпиад по русскому языку, истории, обществознанию, географии, английскому языку в 5- 9 класс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 Организация оптимальных условий для развития творческих способностей в целях достижения качественного образ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  21.01.2016 г.  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процесса обучени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олимпиад в район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всем классам. Подготовка к ОГЭ в 9 класс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, Корцова Т.А., Игнатченко Т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«Одаренные дети» в условиях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.А.Корцова Т.А.,Суслова В.В.,Силенко А.М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работы с учащимися группы учебного р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гионального компонента. Краеведческая работа в школ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на всех уро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условие нравственного развития лич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, Суслова В.В.</w:t>
            </w:r>
          </w:p>
        </w:tc>
      </w:tr>
      <w:tr>
        <w:trPr>
          <w:trHeight w:val="553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   20.04.2016 г. 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итоговой и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принципы подготовки учащихся к  ОГЭ в школе. Анализ результатов диагностических и тренировочных работ по предмета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проведения итоговых контрольных работ в 5 – 8 классах по всем предметам гуманитарного цикл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4 класс – 5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 урок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учащихся к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, Суслова В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сех видов контроля по предмета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ные недел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изучения и обобщения опыта учителей школы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1218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2259"/>
                              <w:gridCol w:w="314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аучно-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зучение материалов из опыта работы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оставление графика открытых уроков и мероприятий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дготовка материалов по итогам обобщения опыта работы для распространения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ыявление проблем и определение деятельности  по их устранению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6.7pt;mso-wrap-distance-left:9pt;mso-wrap-distance-right:9pt;mso-wrap-distance-top:0pt;mso-wrap-distance-bottom:0pt;margin-top: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2259"/>
                        <w:gridCol w:w="314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аучно-методической литературы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зучение материалов из опыта работы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ставление графика открытых уроков и мероприятий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дготовка материалов по итогам обобщения опыта работы для распространения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ыявление проблем и определение деятельности  по их устранению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организации и проведения конкурса «Учитель года-2016»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2"/>
        <w:gridCol w:w="1296"/>
        <w:gridCol w:w="30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етодических объединени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движение кандидатов для участия в школьном конкурс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6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 для участия в школьном конкурсе «Учитель года-2016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астники конкур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ю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нятие решения о результатах проведения школьного конкурса «Учитель года-2016»; определение победителей и лауреатов конкурс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об итогах школьного конкурса «Учитель года-2016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сихолого-педагогическое и социальное сопровождение учебно-воспитательного процесса</w:t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педагога-психолога</w:t>
      </w:r>
    </w:p>
    <w:tbl>
      <w:tblPr>
        <w:tblW w:w="10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4537"/>
        <w:gridCol w:w="1800"/>
        <w:gridCol w:w="31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шестилеток  в школ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4 неделя        август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коррекционно – развивающие занятия  для обучающихся 1-го кла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твращение явлений школьной дезадаптации. Уменьшение кол-ва детей, испытывающих трудности адаптационного период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даптации обучающихся 1-го класса к школ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детей испытывающих трудности в обуче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ённая диагностика обучающихся 1-го классов с признаками школьной дезадапт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групп коррекции по характеру выявленных причин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по развитию  познавательной сферы учащихся, имеющих низкую успеваем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спешности обуч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по развитию коммуникативной сферы учащихся, испытывающих трудности в межличностном общении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6"/>
                <w:color w:val="000000"/>
              </w:rPr>
              <w:t>в течение года по запросу родителей или учителей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статусного положения ребенка в коллектив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ная диагностика обучающихся 1-го класса, посещавших коррекционно-развивающие зан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коррекционной работы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ктуального психологического состояния обучающихся начальной школы, испытывающих трудности в обучении и воспита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По индивидуальному запросу учителей, администрации, родителей с целью осуществления индивидуального подхода в обучении и воспита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собрании родителей первоклассников «Как помочь ребенку успешно адаптироваться к школ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 результатам диагностического минимум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 компетенции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методических объединениях учителей начальной школ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 результатам диагностической и коррекционной работы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цесса обучения и воспита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Групповые и индивидуальные консультации родителей и учителей по остро возникшим  психологическим</w:t>
            </w:r>
            <w:r>
              <w:rPr>
                <w:rStyle w:val="C10"/>
                <w:color w:val="000000"/>
              </w:rPr>
              <w:t> </w:t>
            </w:r>
            <w:r>
              <w:rPr>
                <w:color w:val="000000"/>
              </w:rPr>
              <w:t>проблем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обучающимися, испытывающими трудности в обучении и воспитан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признаков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 готовности обучающихся 4-го класса к обучению в среднем звен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обучающихся «группы риска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ом собрании в 4 класс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грамотности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коррекционно-развивающие занятия в традициях сказкотерап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ктуального психологического состояния обучающихся, испытывающих трудности в обучении и воспита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разовательного маршрута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го подхода в обуче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на предмет адаптации к обучению 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обучающихся с признаками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ённая диагностика обучающихся испытывающих трудности в обучении и воспитании с целью выявления причин дезадапт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Создание групп коррек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торная диагностика обучающихс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Определение эффективности коррекционной работы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готовности к выбору профессии и профессиональных предпочте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рофессиональных наклонностей, способностей и индивидуальных особенностей обучаю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енность образовательным процессом  (педагогический коллектив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ая и развивающ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обучающимися 1 кла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мин. 2 раза  в нед.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обучающимися, испытывающими трудности в обучении и воспитан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твращение явлений школьной дезадаптации. Уменьшение кол-ва детей, испытывающих трудности адаптационного период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с обучаю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 3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ч в нед. По результатам диагностического минимум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 профессионального самоопределения «Я и моя професс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личностного роста с обучающимися, склонными к употреблению психоактивных веще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 4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Как сказать нет»  - тренинг для обучаю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занятие в каждом класс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для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навыкам психоэмоциональной разгруз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тивная и просветительск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компетен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я на классных собраниях по актуальным вопросам обучения и воспит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классных руководителе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амяток для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страницы психолога на школьном сайт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педагогических советах, совещаниях учителей, методических объединениях классных руководителей и учителей-предме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обучающимися категории «трудных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Групповые консультации родителей, детей или учителей по остро возникшим  психологическим</w:t>
            </w:r>
            <w:r>
              <w:rPr>
                <w:rStyle w:val="C10"/>
                <w:color w:val="000000"/>
              </w:rPr>
              <w:t> </w:t>
            </w:r>
            <w:r>
              <w:rPr>
                <w:color w:val="000000"/>
              </w:rPr>
              <w:t>проблем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конфликтной ситуации. Выработать стратегию повед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списки детей категории «трудных», группы риска, детей-инвали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план работы с обучающимися категории «трудных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индивидуальные планы работы с обучающимися категории «трудных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Сентябрь-октябрь, по мере необходимости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ичин трудновоспитуе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года,  согласно индивидуального план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я ребенка в классном коллектив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Согласно индивидуального план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классных руководителей и учителей-предметников, работающих с данной категорией де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 течение года, согласно</w:t>
            </w:r>
            <w:r>
              <w:rPr>
                <w:rStyle w:val="C13"/>
                <w:color w:val="000000"/>
              </w:rPr>
              <w:t> графика работы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грамотности родителей. Устранение ошибок семейного воспитания.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и групповая коррекционно-развивающая рабо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детей, склонных к употреблению ПАВ (анкетирование учителей и классных руководи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цикл занятий по профилактике употребления ПАВ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 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и совещаниях учителей по выявленным в ходе диагностических  исследований  актуальным проблемам и результатам проведенной рабо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ческое сопровождение итоговой аттес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школьников, испытывающих состояние стресс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Анкетирование  уч-ся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енная диагностика с целью выявления причин стрессового состоя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Выявить обучающихся испытывающих предэкзаменационный стресс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группы обучающихся, нуждающихся в психологической помощ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по результатам углубленной диагностик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Психологическое сопров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офильной подготовки и профильного обуч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Диагностика готовности к выбору профессии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12"/>
              </w:rPr>
              <w:t xml:space="preserve">Февраль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sz w:val="24"/>
                <w:szCs w:val="24"/>
              </w:rPr>
              <w:t xml:space="preserve">Скрининговое  исследование уч-ся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 обучающихся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12"/>
              </w:rPr>
              <w:t xml:space="preserve">Февраль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333333"/>
                <w:sz w:val="24"/>
                <w:szCs w:val="24"/>
              </w:rPr>
              <w:t>Выбор элективных курсов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и индивидуальные консультации обучающихся по результатам проведенного диагностического исследования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рт-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333333"/>
              </w:rPr>
              <w:t>Актуализация проблемы выбора професс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бучаю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333333"/>
                <w:sz w:val="24"/>
                <w:szCs w:val="24"/>
              </w:rPr>
              <w:t>Согласно диагностическому минимуму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глублённая диагностика способностей уча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333333"/>
              </w:rPr>
              <w:t>По индивидуальному запросу учащихся и их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рабо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1 полугодие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обучающихся и их родителей по проблеме выбора професс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родительском собрани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4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333333"/>
              </w:rPr>
              <w:t>«Как помочь ребенку в профессиональном самоопределении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к выбору профе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333333"/>
              </w:rPr>
              <w:t>Повторно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Анализ работы за 2014-2015 учебный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й-июн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5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работы социального педагога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992"/>
        <w:gridCol w:w="1276"/>
        <w:gridCol w:w="17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пекаем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детей оставшихся без попечени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ичное обследование условий жизни и воспитания опекаемого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контроля за воспитанием и обучение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т оказания материальной помощи нуждающимся де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тчетов 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на дому детей находящихся под опекой, заполнение актов обследования материально бытовых условий, индивидуальных карточек у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беседы  с опекаемыми., опеку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полугод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емь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Диагнос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стиля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ребенка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Коррекцион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Профил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определения стиля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ЗОЖ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ориентированности педагога на личност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заимодействия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местное посещение семей, находящихся в социально-опасном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государственными и общественными организа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рисунок семь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й истории семей, находящихся в социально-опасном положении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онные занятия с неуспевающими учащимися на развитие памяти,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ция личностной сферы учащихся по результатам диагно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консультации родителей по итогам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 рейдов в семьи, находящихся в социально-опасном по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й  комиссии по делам несовершеннолетних вместе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цикла бесе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ш ребенок деретс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явление  форм жестокости у д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ям о правах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аш стиль общ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меете ли вы вредные привы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. руководителей по итогам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 материально-бытовых условий, социальной истории сем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правоохранительных органов об учащихся школы совершивших правонару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учащихся в  комиссию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органами социальной защиты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ание связи со специальными профессиональными заведениями по профессиональной ори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-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9. Работа с родителями</w:t>
      </w:r>
    </w:p>
    <w:p>
      <w:pPr>
        <w:pStyle w:val="25"/>
        <w:numPr>
          <w:ilvl w:val="1"/>
          <w:numId w:val="2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родительского комитета школ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Провести заседание родительского комитета, на которых рассмотреть следующие вопросы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родительского комитета. О состоянии дисциплины учащихся в школе и общественных местах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Новогодней ёлки. Об итогах учёбы и дисциплины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летней трудовой четверти и отдыха учащихся. О подготовке школы к новому учебному году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рганизационные мероприятия</w:t>
            </w:r>
          </w:p>
          <w:p>
            <w:pPr>
              <w:pStyle w:val="TextBodyIndent"/>
              <w:numPr>
                <w:ilvl w:val="0"/>
                <w:numId w:val="41"/>
              </w:numPr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Осуществлять контроль за работой родительских комитетов классов по проведению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одительских собраний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й родительских комитетов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и контрольной помощи классным руководителям. </w:t>
            </w:r>
          </w:p>
          <w:p>
            <w:pPr>
              <w:pStyle w:val="TextBodyIndent"/>
              <w:numPr>
                <w:ilvl w:val="0"/>
                <w:numId w:val="41"/>
              </w:numPr>
              <w:jc w:val="left"/>
              <w:rPr/>
            </w:pPr>
            <w:r>
              <w:rPr>
                <w:b w:val="false"/>
                <w:lang w:val="ru-RU" w:eastAsia="ru-RU"/>
              </w:rPr>
              <w:t>Совместно с дирекцией школы проводить родительский всеобуч ( по плану 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информировать в трудовых коллективах о работе родителей по воспитанию своих детей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1"/>
          <w:numId w:val="2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с родителями учащих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Проведение общешкольных родительских собрани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за прошлый учебный год и задачи на новый учебный год.  Типичные недостатки семейного воспитания и пути их преодо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редных привычек и социально обусловленных заболеваний у детей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оспитания правовой культуры у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школы к новому учебному году. Об итогах учёбы и дисциплины учащихся за год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25"/>
        <w:numPr>
          <w:ilvl w:val="1"/>
          <w:numId w:val="2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-график родительских собраний и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1177"/>
        <w:gridCol w:w="1658"/>
        <w:gridCol w:w="48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ОУ, заместители руководи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9, 11 классов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ОУ, заместители руководителя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1-11 классов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0"/>
          <w:numId w:val="2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базы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должить работу по укреплению материально-технической баз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Систематически проводить смотры кабинетов, осмотры здания школы с целью выявления первоочередных задач по укреплению материально-технической базы и в целях обеспечения санитарных нор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На основании перспективных планов дооборудования кабинетов проводить оснащение кабинетов мебелью, наглядными пособиям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 укреплению учебной, материально-технической базы школ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15 – 2016 учебный год</w:t>
      </w:r>
    </w:p>
    <w:tbl>
      <w:tblPr>
        <w:tblW w:w="9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6062"/>
        <w:gridCol w:w="1134"/>
        <w:gridCol w:w="1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мероприятий, необходимых для открытия школы к новому учебному году:</w:t>
              <w:br/>
              <w:t>- подготовка актов готовности основных систем;</w:t>
              <w:br/>
              <w:t>- контроль специалистов Роспотребнадзора;</w:t>
              <w:br/>
              <w:t>- контроль специалистов Госпожнадзора;</w:t>
              <w:br/>
              <w:t>- контроль специалистов управления обра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  <w:br/>
              <w:br/>
              <w:t>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здания школы к зимнему периоду:</w:t>
              <w:br/>
              <w:t>- утепление оконных, дверных проемов;</w:t>
              <w:br/>
              <w:t>- контроль за состоянием отопитель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br/>
              <w:t>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для кабин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 оборудования, оборудования учебных помещений школы, хозяйственных и канцелярских товаров для повышения эффективности деятельности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ремонта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 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0"/>
          <w:numId w:val="2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 в конце 2015-2016 учебного года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и дет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Сохранение и укрепление здоровья и физического развития школьников з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чет оптимизации образовательного процесса, использования здоровье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берегающих технологий. Формирование потребности у обучающихся проявлять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оту о своем здоровье и стремления к здоровому образу жизн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Повышение качества образованности школьника, уровня его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н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Личностный рост каждого обучающегося, снижение количественного соста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хся группы «риска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Адаптация выпускника в социум – готовность к самостоятельному выбору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ринятию решения, усиление ответственности за последствия своих поступ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Gabriola"/>
    <w:charset w:val="01"/>
    <w:family w:val="decorative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6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 w:val="false"/>
      <w:i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1">
    <w:name w:val="style221"/>
    <w:qFormat/>
    <w:rPr>
      <w:rFonts w:cs="Times New Roman"/>
      <w:sz w:val="21"/>
      <w:szCs w:val="21"/>
    </w:rPr>
  </w:style>
  <w:style w:type="character" w:styleId="Style231">
    <w:name w:val="style231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color w:val="000000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C10">
    <w:name w:val="c10"/>
    <w:basedOn w:val="Style5"/>
    <w:qFormat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17">
    <w:name w:val="c17"/>
    <w:basedOn w:val="Style5"/>
    <w:qFormat/>
    <w:rPr/>
  </w:style>
  <w:style w:type="character" w:styleId="C13">
    <w:name w:val="c13"/>
    <w:basedOn w:val="Style5"/>
    <w:qFormat/>
    <w:rPr/>
  </w:style>
  <w:style w:type="character" w:styleId="C14">
    <w:name w:val="c14"/>
    <w:basedOn w:val="Style5"/>
    <w:qFormat/>
    <w:rPr/>
  </w:style>
  <w:style w:type="character" w:styleId="C18">
    <w:name w:val="c18"/>
    <w:basedOn w:val="Style5"/>
    <w:qFormat/>
    <w:rPr/>
  </w:style>
  <w:style w:type="character" w:styleId="C12">
    <w:name w:val="c12"/>
    <w:basedOn w:val="Style5"/>
    <w:qFormat/>
    <w:rPr/>
  </w:style>
  <w:style w:type="character" w:styleId="C15">
    <w:name w:val="c15"/>
    <w:basedOn w:val="Style5"/>
    <w:qFormat/>
    <w:rPr/>
  </w:style>
  <w:style w:type="character" w:styleId="Style12">
    <w:name w:val="Название Знак"/>
    <w:qFormat/>
    <w:rPr>
      <w:b/>
      <w:sz w:val="32"/>
      <w:szCs w:val="24"/>
    </w:rPr>
  </w:style>
  <w:style w:type="character" w:styleId="Style13">
    <w:name w:val="Дата Знак"/>
    <w:qFormat/>
    <w:rPr>
      <w:lang w:val="en-US"/>
    </w:rPr>
  </w:style>
  <w:style w:type="character" w:styleId="Style122">
    <w:name w:val="style122"/>
    <w:qFormat/>
    <w:rPr>
      <w:color w:val="006600"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7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8">
    <w:name w:val="Ориентир-обычный заголовок"/>
    <w:basedOn w:val="Style15"/>
    <w:qFormat/>
    <w:pPr>
      <w:spacing w:before="120" w:after="120"/>
      <w:ind w:hanging="0"/>
      <w:jc w:val="center"/>
    </w:pPr>
    <w:rPr/>
  </w:style>
  <w:style w:type="paragraph" w:styleId="Style19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Gabriola" w:hAnsi="PragmaticaC;Gabriola" w:eastAsia="Times New Roman" w:cs="PragmaticaC;Gabriola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Gabriola" w:hAnsi="PragmaticaC;Gabriola" w:eastAsia="Times New Roman" w:cs="PragmaticaC;Gabriola"/>
      <w:b/>
      <w:bCs/>
      <w:color w:val="000000"/>
      <w:sz w:val="28"/>
      <w:szCs w:val="28"/>
      <w:lang w:val="ru-RU" w:bidi="ar-SA" w:eastAsia="zh-CN"/>
    </w:rPr>
  </w:style>
  <w:style w:type="paragraph" w:styleId="Style21">
    <w:name w:val="заголовок_табл"/>
    <w:basedOn w:val="Style20"/>
    <w:qFormat/>
    <w:pPr>
      <w:spacing w:lineRule="auto" w:line="240"/>
    </w:pPr>
    <w:rPr>
      <w:sz w:val="24"/>
      <w:szCs w:val="24"/>
    </w:rPr>
  </w:style>
  <w:style w:type="paragraph" w:styleId="Style22">
    <w:name w:val="врез"/>
    <w:qFormat/>
    <w:pPr>
      <w:widowControl/>
      <w:autoSpaceDE w:val="false"/>
      <w:bidi w:val="0"/>
    </w:pPr>
    <w:rPr>
      <w:rFonts w:ascii="PragmaticaC;Gabriola" w:hAnsi="PragmaticaC;Gabriola" w:eastAsia="Times New Roman" w:cs="PragmaticaC;Gabriola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/>
    <w:rPr>
      <w:rFonts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ragmaticaC;Gabriola" w:hAnsi="PragmaticaC;Gabriola" w:cs="Times New Roman"/>
      <w:sz w:val="24"/>
      <w:szCs w:val="24"/>
    </w:rPr>
  </w:style>
  <w:style w:type="paragraph" w:styleId="Style27">
    <w:name w:val="Цитата"/>
    <w:basedOn w:val="Normal"/>
    <w:qFormat/>
    <w:pPr>
      <w:ind w:left="-720" w:right="459" w:firstLine="72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Liberation Serif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Дата"/>
    <w:basedOn w:val="TextBody"/>
    <w:qFormat/>
    <w:pPr>
      <w:autoSpaceDE w:val="true"/>
      <w:spacing w:before="0" w:after="160"/>
      <w:jc w:val="center"/>
    </w:pPr>
    <w:rPr>
      <w:rFonts w:ascii="Times New Roman" w:hAnsi="Times New Roman" w:cs="Times New Roman"/>
      <w:lang w:val="en-US"/>
    </w:rPr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  <w:color w:val="0066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3"/>
      <w:szCs w:val="23"/>
    </w:rPr>
  </w:style>
  <w:style w:type="paragraph" w:styleId="Style3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ndale Sans UI;Arial Unicode MS" w:cs="Tahoma"/>
      <w:kern w:val="2"/>
      <w:sz w:val="28"/>
      <w:szCs w:val="28"/>
    </w:rPr>
  </w:style>
  <w:style w:type="paragraph" w:styleId="Style3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7">
    <w:name w:val="Заголовок таблицы"/>
    <w:basedOn w:val="Style30"/>
    <w:qFormat/>
    <w:pPr>
      <w:jc w:val="center"/>
    </w:pPr>
    <w:rPr>
      <w:rFonts w:eastAsia="Andale Sans UI;Arial Unicode MS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vschool8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14:00Z</dcterms:created>
  <dc:creator>Пользователь</dc:creator>
  <dc:description/>
  <cp:keywords/>
  <dc:language>en-US</dc:language>
  <cp:lastModifiedBy>Секретарь</cp:lastModifiedBy>
  <cp:lastPrinted>2015-08-06T08:55:00Z</cp:lastPrinted>
  <dcterms:modified xsi:type="dcterms:W3CDTF">2015-09-25T08:38:00Z</dcterms:modified>
  <cp:revision>30</cp:revision>
  <dc:subject/>
  <dc:title>План работы муниципального общеобразовательного учреждения «Верхопенская средняя общеобразовательная школа имени М</dc:title>
</cp:coreProperties>
</file>