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смотрен и рекомендован                                Утвержден  директором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утверждению                                                       МБОУ   Новоивановской СОШ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им  советом                                     Зерноградского района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 от 29.08.2016 № 11                                _____________Ю.А. Соколов          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 от 31.08.2016 № 78</w:t>
      </w:r>
    </w:p>
    <w:p>
      <w:pPr>
        <w:pStyle w:val="Normal"/>
        <w:tabs>
          <w:tab w:val="clear" w:pos="708"/>
          <w:tab w:val="left" w:pos="2800" w:leader="none"/>
        </w:tabs>
        <w:ind w:left="-1418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</w:tabs>
        <w:ind w:left="-1418" w:firstLine="142"/>
        <w:jc w:val="center"/>
        <w:rPr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 xml:space="preserve">План работы муниципального  бюджетного общеобразовательного учреждения Новоивановской  средней общеобразователь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 xml:space="preserve">Зерноград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>на 2016-2017 учебный го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7776"/>
        <w:gridCol w:w="1546"/>
      </w:tblGrid>
      <w:tr>
        <w:trPr>
          <w:trHeight w:val="3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траницы</w:t>
            </w:r>
          </w:p>
        </w:tc>
      </w:tr>
      <w:tr>
        <w:trPr>
          <w:trHeight w:val="55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. Информационная справка о шко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6</w:t>
            </w:r>
          </w:p>
        </w:tc>
      </w:tr>
      <w:tr>
        <w:trPr>
          <w:trHeight w:val="51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3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нализ методической и учебно-воспитательной работы школы за 2014-20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учебн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15</w:t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ели и задачи МБОУ Новоивановской СОШ на 2015-2016 учебн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6</w:t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о-педагогическ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Комплектование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</w:tr>
      <w:tr>
        <w:trPr>
          <w:trHeight w:val="26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Педагогические сове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-18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3. Работа Совета 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  <w:tr>
        <w:trPr>
          <w:trHeight w:val="25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4. План работы с будущими первоклассник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19</w:t>
            </w:r>
          </w:p>
        </w:tc>
      </w:tr>
      <w:tr>
        <w:trPr>
          <w:trHeight w:val="50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3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4.5. План работы по преемственности между начальной школой и средней и </w:t>
            </w:r>
            <w:r>
              <w:rPr>
                <w:rFonts w:cs="Times New Roman" w:ascii="Times New Roman" w:hAnsi="Times New Roman"/>
                <w:color w:val="000000"/>
              </w:rPr>
              <w:t>адаптации учащихся 5 кл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-20</w:t>
            </w:r>
          </w:p>
        </w:tc>
      </w:tr>
      <w:tr>
        <w:trPr>
          <w:trHeight w:val="523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1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6. План мероприятий по профилактике дорожно-транспортного травматизма и пожарной безопасности с обучающимися 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24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7. План работы библиоте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8. План работы музе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-25</w:t>
            </w:r>
          </w:p>
        </w:tc>
      </w:tr>
      <w:tr>
        <w:trPr>
          <w:trHeight w:val="51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9" w:right="6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Руководство и педагогический контроль за учебно-воспитательным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сс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Совещания при директор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-26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5.2. Совещания при заместителе по учебно-воспитательной рабо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-27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5.3. Совещания при заместителе директора по воспитательной работ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-30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 w:eastAsia="ru-RU"/>
              </w:rPr>
              <w:t xml:space="preserve">5.4. </w:t>
            </w:r>
            <w:r>
              <w:rPr>
                <w:rFonts w:cs="Arial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 xml:space="preserve">Внутренняя система оценки качества  образования 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8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-35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 План работы Совета по профилактике правонаруш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-40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 План воспитательной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43</w:t>
            </w:r>
          </w:p>
        </w:tc>
      </w:tr>
      <w:tr>
        <w:trPr>
          <w:trHeight w:val="26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 План оздоровительной работы с деть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-44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. План работы с одарёнными деть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-46</w:t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. Система работы с выпускниками 9 кл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-53</w:t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педагогическими кадр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Аттестации педагогических работник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Работа с молодыми специалист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-55</w:t>
            </w:r>
          </w:p>
        </w:tc>
      </w:tr>
      <w:tr>
        <w:trPr>
          <w:trHeight w:val="2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ическ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План работы методического сов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-56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Работа школьных методических объеди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-60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 Предметные нед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-61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 План изучения и обобщения опыта учителей 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7.5. План организации и проведения конкурса «Учитель года-2016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snapToGrid w:val="false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</w:tr>
      <w:tr>
        <w:trPr>
          <w:trHeight w:val="51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сихолого-педагогическое и социальное сопровождение учебно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тель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План работы педагога-психоло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-66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План работы социального педаго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-68</w:t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 Работа родительского комитета 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</w:tr>
      <w:tr>
        <w:trPr>
          <w:trHeight w:val="25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 План работы с родителями учащихс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</w:tr>
      <w:tr>
        <w:trPr>
          <w:trHeight w:val="26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 План - график родительских собраний и консультац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репление материально-технической баз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-71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 в конце 2015-2016 учебного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</w:tr>
    </w:tbl>
    <w:p>
      <w:pPr>
        <w:pStyle w:val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 Информационная справка о школе</w:t>
      </w:r>
    </w:p>
    <w:p>
      <w:pPr>
        <w:pStyle w:val="2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рганизации в соответствии с Уставом/Фамилия, имя, отчество индивидуального предпринимател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е бюджетное общеобразовательное учреждение Новоивановская средняя общеобразовательная школа Зерноградского района, Соколов Юрий Анатольев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(юридический адрес)/адрес по регистрации индивидуального предпринимате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7726 Ростовская область Зерноградский район с.Новоивановка ул.Школьная, дом №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осуществления образовательной деятельности (при наличии нескольких помещений ведения образовательной деятельности; указать все адреса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7726 Ростовская область Зерноградский район с.Новоивановка ул.Школьная, дом №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, факс, адрес электронной почты, адрес официального сайта в сети «Интернет» (при наличи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елефон: 8(86359) 94-2-76, факс: 8(86359) 94-2-76, электронная 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iv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официальный сайт http://novivschool8.narod.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Учредитель (полное наименование), реквизиты учредительного договора </w:t>
      </w:r>
      <w:r>
        <w:rPr>
          <w:color w:val="000000"/>
          <w:u w:val="single"/>
        </w:rPr>
        <w:t xml:space="preserve">муниципальное образование «Зерноградский район» 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Организационно-правовая форма </w:t>
      </w:r>
      <w:r>
        <w:rPr>
          <w:color w:val="000000"/>
          <w:u w:val="single"/>
        </w:rPr>
        <w:t>учреждение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Свидетельство о постановке на учет юридического лица в налоговом органе (серия, номер, дата, ИНН) </w:t>
      </w:r>
      <w:r>
        <w:rPr>
          <w:color w:val="000000"/>
          <w:u w:val="single"/>
        </w:rPr>
        <w:t>61 № 002686792 дата 05.05.2003 ИНН6111011337</w:t>
      </w:r>
    </w:p>
    <w:p>
      <w:pPr>
        <w:pStyle w:val="Style25"/>
        <w:ind w:left="645" w:hanging="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Свидетельство о внесении записи в Единый государственный реестр юридических лиц (серия, номер, дата, кем выдано, ОГРН)/ в Единый государственный реестр индивидуальных предпринимателей </w:t>
      </w:r>
      <w:r>
        <w:rPr>
          <w:color w:val="000000"/>
          <w:u w:val="single"/>
        </w:rPr>
        <w:t>серия 61 № 007301030 дата выдачи 15.10.2012 выдан Межрайонной инспекцией Федеральной налоговой службой № 17 по Ростовской области, ОГРН 1026100960819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Свидетельство о праве на имущество (серия, номер, дата, кем выдано) </w:t>
      </w:r>
      <w:r>
        <w:rPr>
          <w:color w:val="000000"/>
          <w:u w:val="single"/>
        </w:rPr>
        <w:t>Здание школы серия 61-АЗ № 392497 дата выдачи 04.10.2012 выдан Управление Федеральной службы государственной регистрации, кадастра и картографии по Ростовской области; Котельная серия 61-АЗ № 392498 дата выдачи 04.10.2012 выдан Управление Федеральной службы государственной регистрации, кадастра и картографии по Ростовской области; Уборная серия 61-АЗ № 392499 дата выдачи 04.10.2012 выдан Управление Федеральной службы государственной регистрации, кадастра и картографии по Ростовской области; Сооружения гидротехнические объем 5м</w:t>
      </w:r>
      <w:r>
        <w:rPr>
          <w:color w:val="000000"/>
          <w:u w:val="single"/>
          <w:vertAlign w:val="superscript"/>
        </w:rPr>
        <w:t xml:space="preserve">3 </w:t>
      </w:r>
      <w:r>
        <w:rPr>
          <w:color w:val="000000"/>
          <w:u w:val="single"/>
        </w:rPr>
        <w:t>серия 61-АЗ № 219343 дата выдачи 27.12.2012 выдан Управление Федеральной службы государственной регистрации, кадастра и картографии по Ростовской области; Сооружения гидротехнические объем 5м</w:t>
      </w:r>
      <w:r>
        <w:rPr>
          <w:color w:val="000000"/>
          <w:u w:val="single"/>
          <w:vertAlign w:val="superscript"/>
        </w:rPr>
        <w:t xml:space="preserve">3 </w:t>
      </w:r>
      <w:r>
        <w:rPr>
          <w:color w:val="000000"/>
          <w:u w:val="single"/>
        </w:rPr>
        <w:t>серия 61-АЗ № 219345 дата выдачи 27.12.2012 выдан Управление Федеральной службы государственной регистрации, кадастра и картографии по Ростовской области; Нежилое здание серия 61-АЗ № 219344 дата выдачи 27.12.2012 выдан Управление Федеральной службы государственной регистрации, кадастра и картографии по Ростовской области; Нежилое здание серия 61-АЗ № 219342 дата выдачи 27.12.2012 выдан Управление Федеральной службы государственной регистрации, кадастра и картографии по Ростовской области;</w:t>
      </w:r>
    </w:p>
    <w:p>
      <w:pPr>
        <w:pStyle w:val="Style25"/>
        <w:ind w:left="645" w:hanging="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Свидетельство о праве на земельный участок (серия, номер, дата, кем выдано)</w:t>
      </w:r>
      <w:r>
        <w:rPr>
          <w:color w:val="000000"/>
          <w:u w:val="single"/>
        </w:rPr>
        <w:t xml:space="preserve">  серия 61-АЗ № 392500 дата выдачи 04.10.2012 выдан Управление Федеральной службы государственной регистрации, кадастра и картографии по Ростовской области;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Договоры о взаимодействии с иными организациями при реализации образовательных программ (при наличии) </w:t>
      </w:r>
      <w:r>
        <w:rPr>
          <w:color w:val="000000"/>
          <w:u w:val="single"/>
        </w:rPr>
        <w:t>не имеется</w:t>
      </w:r>
    </w:p>
    <w:p>
      <w:pPr>
        <w:pStyle w:val="Style25"/>
        <w:ind w:left="645" w:hanging="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Лицензия на осуществление образовательной деятельности (серия, номер, дата выдачи и срок действия, кем выдана), приложение к лицензии. </w:t>
      </w:r>
      <w:r>
        <w:rPr>
          <w:color w:val="000000"/>
          <w:u w:val="single"/>
        </w:rPr>
        <w:t xml:space="preserve">Лицензия серия 61 № 001497 регистрационный № 2435 дата выдачи 23.05.2012 бессрочна, выдан Региональной службой по надзору и контролю в сфере образования Ростовской области;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о осуществления образовательной деятельности по следующим программ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2"/>
        <w:gridCol w:w="2116"/>
        <w:gridCol w:w="2559"/>
        <w:gridCol w:w="2182"/>
      </w:tblGrid>
      <w:tr>
        <w:trPr>
          <w:trHeight w:val="70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(направленность) образовательной програм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общ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(полное) общ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разработана на базе начального общего образования с учетом психофизических особенностей и возможностей обучающихся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разработана на базе основного общего образования с учетом психофизических особенностей и возможностей обучающихся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художественно-эстетической направл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социально-педагогической направл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эколого-биологической направл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физкультурно-спортивной направл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детей к условиям школьной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здела «Текстоведение» по курсу русского язы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здела «Стилистика» по курсу русского язы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здела «Решение задач повышенной сложности» по курсу мате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Свидетельство о государственной аккредитации Серия 61АО1 № 0000633 регистрационный № 2419, дата выдачи 23.12.2014 года по 23.12.2026 года</w:t>
      </w:r>
      <w:r>
        <w:rPr>
          <w:color w:val="000000"/>
          <w:u w:val="single"/>
        </w:rPr>
        <w:t xml:space="preserve"> выдан Региональной службой по надзору и контролю в сфере образования Ростовской области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аккредитованных уровней образовани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6"/>
        <w:gridCol w:w="3064"/>
        <w:gridCol w:w="3446"/>
      </w:tblGrid>
      <w:tr>
        <w:trPr>
          <w:trHeight w:val="3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 программа</w:t>
            </w:r>
          </w:p>
        </w:tc>
      </w:tr>
      <w:tr>
        <w:trPr>
          <w:trHeight w:val="55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сть    (наименование)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ы (основная, дополнительная)</w:t>
            </w:r>
          </w:p>
        </w:tc>
      </w:tr>
      <w:tr>
        <w:trPr>
          <w:trHeight w:val="3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ое общее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обще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(полное) обще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</w:tc>
      </w:tr>
    </w:tbl>
    <w:p>
      <w:pPr>
        <w:pStyle w:val="25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5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методической и учебно-воспитательной работы за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ый год</w:t>
      </w:r>
    </w:p>
    <w:p>
      <w:pPr>
        <w:pStyle w:val="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-2016 учебный год педагогический коллектив школы </w:t>
      </w:r>
    </w:p>
    <w:p>
      <w:pPr>
        <w:pStyle w:val="Normal"/>
        <w:rPr/>
      </w:pPr>
      <w:r>
        <w:rPr/>
        <w:t>завершил следующими показателями в учебной деятельности:</w:t>
      </w:r>
    </w:p>
    <w:tbl>
      <w:tblPr>
        <w:tblW w:w="11617" w:type="dxa"/>
        <w:jc w:val="left"/>
        <w:tblInd w:w="-8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567"/>
        <w:gridCol w:w="567"/>
        <w:gridCol w:w="425"/>
        <w:gridCol w:w="425"/>
        <w:gridCol w:w="426"/>
        <w:gridCol w:w="567"/>
        <w:gridCol w:w="425"/>
        <w:gridCol w:w="425"/>
        <w:gridCol w:w="435"/>
        <w:gridCol w:w="567"/>
        <w:gridCol w:w="426"/>
        <w:gridCol w:w="283"/>
        <w:gridCol w:w="425"/>
        <w:gridCol w:w="426"/>
        <w:gridCol w:w="425"/>
        <w:gridCol w:w="283"/>
        <w:gridCol w:w="426"/>
        <w:gridCol w:w="425"/>
        <w:gridCol w:w="567"/>
        <w:gridCol w:w="567"/>
        <w:gridCol w:w="567"/>
        <w:gridCol w:w="425"/>
        <w:gridCol w:w="567"/>
        <w:gridCol w:w="425"/>
      </w:tblGrid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обучающихс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лежат аттестации</w:t>
            </w:r>
          </w:p>
        </w:tc>
        <w:tc>
          <w:tcPr>
            <w:tcW w:w="68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предыдущий пери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я</w:t>
            </w:r>
          </w:p>
          <w:p>
            <w:pPr>
              <w:pStyle w:val="Style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%, -%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3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тестовано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аттестован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5"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4-5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одной  «4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3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одной «3»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«2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одной «2»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боле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-за пропуск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%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О%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О%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%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О%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0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0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оссийской Федерации «Об образовании», в целях контроля за  исполнением государственных образовательных стандартов, отслеживания динамики качества и уровня обученности обучающихся Зерноградского района, управлением образования проведен анализ достижений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в МБОУ Новоивановской СОШ был  направлен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ого образования, повышение уровня подготовки школьников в соответствии с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внутришкольного управления, целью которого является контроль за эффективностью, результативностью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БОУ Новоивановской СОШ решает эти задачи через осуществление различных видов контроля: фронтального, классно-обобщающего, персонального, оперативного, тематического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-2016 учебном году контингент обучающихся в МБОУ Новоивановской  СОШ  составил 93  человека. На первой ступени обучается -42  чел., на второй – 49 чел., на третьей – 2 че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ют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«5» - 2 обучающихся  (1,5 %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«4» и «5» - 22 обучающихся  ( 53,3 %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 -55,5%, УО-98% ,среднее по району КО -42,6%, УО-98%, ниже качество обученности на 3,6%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аявлению родителей оставлен на повторный курс учащийся 2-го класса Василенко Денис, обучающиеся 5 класса Матвиенко Алёна и Волос Игорь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ности на первой ступени обучения составляет – 97%, качество – 36%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ности на второй ступени обучения составляет – 97 %, качество – 30,6%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ности на третьей ступени обучения составляет – 100%, качество – 100%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ец года  2015-2016учебного года процент уровня обученности, процент качества успеваемости составляет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усский язык  УО 97,3%,  КО 42,3 % , посещено 35  урок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тература  УО 99 %, КО 52,6%, посещено 15 урок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глийский язык  УО 99%, КО 45,2 %, посещено  19 урок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матика (алгебра) УО 97,3 %, КО 44,2 %, посещено 27  урок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еометрия  УО 100%, КО 50 %, посещено  3 урок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тика   УО 100%,   КО  66,6%, посещено 2урок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рия  УО 100 %, КО  59 %, посещено6  урок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ствознание  УО 100%, КО 54 %, посещено 8 урок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еография  УО 100%, КО 54,3%, посещено 9 урок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ология  УО 100%, КО 52  %, посещено 9 уроко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имия  УО 100 %, КО 43,3%, посещено  1 урок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ка  УО100%, КО 55%, посещено 1ур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я и анализируя результаты года  с прошлым учебным 2013-2015 учебным годом  можно наблюдать повышение качества знаний по всем предме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боты со слабоуспевающими детьми на этот год предусматривала создание условий для эффективности обучения и развития учащихся с низкими учебными возможностями, усвоения базовых учебных программ, развить навыки самообучения, самовоспитания и саморегуляции. Для реализации этих задач   всеми  педагогами проведена диагностика индивидуальных способностей: она отсутствовала практически во всех учителей по предметам,  по которым и выставляются  удовлетворительные оценки, с которыми не согласны учащиеся и родители; определена психолого-коррекционная работа с детьм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в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6-2017 учебном году необходимо  отслеживать систему индивидуальной  работы учителей с детьми «группы риска». Поставить на внутришкольный контроль качество преподавания  русского языка и математики в школе, как предмета выносимого на государственную аттестацию. Поставить на внутришкольный контроль проверку применения всеми  учителями эффективных форм и методов преподавания предмета. 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 работы с одарёнными детьми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БОУ Новоивановской  СОШ создана система деятельности педагогического коллектива по развитию интеллектуальных и творческих способностей обучающихся, развитию одаренности.   В школе разработана программа «Одаренные дети на 2012-2016гг.»,утверждена приказом директора от 30.08.2012года № 126 . Используются следующие формы работы с одаренными детьми: творческие мастерские, кружковая форма, элективные курсы, конкурсы, интеллектуальный марафон, научно-практические конференции, участие в олимпиадах, работа по индивидуальным планам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едагогический коллектив школы ведет работу по реализации программы «Одаренные дети» </w:t>
      </w:r>
      <w:r>
        <w:rPr>
          <w:rFonts w:eastAsia="Calibri" w:cs="Times New Roman" w:ascii="Times New Roman" w:hAnsi="Times New Roman"/>
          <w:bCs/>
          <w:color w:val="000000"/>
          <w:spacing w:val="-2"/>
          <w:w w:val="106"/>
          <w:sz w:val="24"/>
          <w:szCs w:val="24"/>
        </w:rPr>
        <w:t>ц</w:t>
      </w:r>
      <w:r>
        <w:rPr>
          <w:rFonts w:eastAsia="Calibri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ели и задачи, которой: 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pacing w:val="-2"/>
          <w:w w:val="106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4"/>
          <w:szCs w:val="24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Выявление одаренных детей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ind w:left="19" w:right="38" w:firstLine="53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Для реализации первой цели реализуются следующие </w:t>
      </w:r>
      <w:r>
        <w:rPr>
          <w:rFonts w:eastAsia="Calibri" w:cs="Times New Roman" w:ascii="Times New Roman" w:hAnsi="Times New Roman"/>
          <w:bCs/>
          <w:iCs/>
          <w:color w:val="000000"/>
          <w:spacing w:val="-7"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учение через методическую учебу, педсоветы, самообразование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копление библиотечного фонда по данному вопросу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дение различных внеурочных конкурсов,  интеллектуальных игр, олимпиад, позволяющих учащимся проявить свои способност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Создание условий для оптимального развития одаренных дете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ыми формами работы с одаренными учащимися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дение предметных недель и олимпиад, участие в конкурсах и спортивных мероприятиях различного уровня, участие в научно-практической конференции, кружки по интерес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продумана система воспитательных влияний на детей в урочное и внеурочное время. Она дает обучающимся знания о правильном, социально одобряемом образе жизни в школе и вне ее, формирует устойчивые привычки в поведении, отношении к людям, к делу, к построению модели собственной жизне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качества личности, как состоятельность, инициативность, ответственность за порученное дело, пунктуальность, педагоги воспитывают у обучающихся вовлекая их в конкретную деятельность как в школе, так и вне ее. Одни виды деятельности школьники выполняют с максимальной самостоятельностью, другие при педагогически целесообразном участии педагог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 МБОУ  Новоивановской СОШ принимают участие во всех мероприятиях, согласно плану мероприятий  управления образования Администрации Зерноградского район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Целевая установка в работе с одаренными детьм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Уделять особое внимание психолого-педагогической поддержке одаренных детей, ранней диагностике интеллектуальной одаренности, усиление научно-методического сопровождения по данному направлению; исходить из принципа: каждый ребенок от природы одарен по-своем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74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ализация принципа личностно-ориентированного подхода в обучении и 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воспитании обучающихся с повышенным уровнем обучаемости, активизация их 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интеллектуальных качеств в целях гармонического развития человека как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убъекта творческой деятельности;</w:t>
      </w:r>
    </w:p>
    <w:p>
      <w:pPr>
        <w:pStyle w:val="Normal"/>
        <w:shd w:fill="FFFFFF" w:val="clear"/>
        <w:spacing w:lineRule="atLeast" w:line="274"/>
        <w:ind w:left="851" w:right="14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здание оптимальных условий для выявления поддержки и развития одаренных детей;</w:t>
      </w:r>
    </w:p>
    <w:p>
      <w:pPr>
        <w:pStyle w:val="Normal"/>
        <w:shd w:fill="FFFFFF" w:val="clear"/>
        <w:spacing w:lineRule="atLeast" w:line="317"/>
        <w:ind w:left="851" w:right="442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изучение факторов целенаправленного психолого-педагогического содействия процессам развития личности, эффективной реализации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способностей к неограниченному развитию индивидуальности каждого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убъекта педагогического процесса;</w:t>
      </w:r>
    </w:p>
    <w:p>
      <w:pPr>
        <w:pStyle w:val="Normal"/>
        <w:shd w:fill="FFFFFF" w:val="clear"/>
        <w:spacing w:lineRule="atLeast" w:line="274" w:before="24" w:after="0"/>
        <w:ind w:left="851" w:right="14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вершенствование системы подготовки учителей, обучение через методическую учебу, педсоветы, самообразование;</w:t>
      </w:r>
    </w:p>
    <w:p>
      <w:pPr>
        <w:pStyle w:val="Normal"/>
        <w:shd w:fill="FFFFFF" w:val="clear"/>
        <w:spacing w:lineRule="atLeast" w:line="317"/>
        <w:ind w:left="851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внедрение в учебно-воспитательный процесс всех видов и форм творческой 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самореализации, нестандартности научного и художественного мышления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учающихся;</w:t>
      </w:r>
    </w:p>
    <w:p>
      <w:pPr>
        <w:pStyle w:val="Normal"/>
        <w:shd w:fill="FFFFFF" w:val="clear"/>
        <w:spacing w:lineRule="atLeast" w:line="274" w:before="34" w:after="0"/>
        <w:ind w:left="851" w:right="5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                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создание банка данных «Одаренные дети», включающего информацию об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разовательных учреждениях и педагогах, работающих с одаренными детьми, об одаренных детях, об индивидуальных образовательных программах, о научно-педагогической литературе;</w:t>
      </w:r>
    </w:p>
    <w:p>
      <w:pPr>
        <w:pStyle w:val="Normal"/>
        <w:keepNext w:val="true"/>
        <w:spacing w:before="0" w:after="5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уманиз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мократиз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дивидуализац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тич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ющее обуч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учность и интегра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правления образовательно-воспитательного процесса в работе с одаренными деть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гуманитарного стиля мыш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у одаренных детей качественно высокого уровня мировоззренческих убеждений, позволяющих им социально адаптироваться в современном мир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научно-исследовательских навыков и творческих способностей одаренных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ьно-техническое обеспе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плектование школьной библиотеки  учебно-методической, научно-методической, психолого-педагогической литера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ащение кабинетов необходимыми ТС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пьютеризаци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/>
        <w:t xml:space="preserve"> </w:t>
      </w:r>
      <w:r>
        <w:rPr/>
        <w:t>Изменения количественных показателей банка данных интеллектуально одаренных детей за 3 года</w:t>
      </w:r>
    </w:p>
    <w:tbl>
      <w:tblPr>
        <w:tblW w:w="97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38"/>
        <w:gridCol w:w="1938"/>
        <w:gridCol w:w="1938"/>
        <w:gridCol w:w="181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/>
        <w:t>Статистические данные общего количества обучающихся в  школе : 5-6-х классов, 7-8-х классов, 9-11-х классов.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90"/>
        <w:gridCol w:w="1296"/>
        <w:gridCol w:w="1063"/>
        <w:gridCol w:w="1223"/>
        <w:gridCol w:w="1065"/>
        <w:gridCol w:w="1221"/>
      </w:tblGrid>
      <w:tr>
        <w:trPr>
          <w:trHeight w:val="21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1</w:t>
            </w:r>
          </w:p>
        </w:tc>
      </w:tr>
      <w:tr>
        <w:trPr>
          <w:trHeight w:val="10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р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нновационные педагогические технологии, применяемые для развития одаренных детей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коммуникационные технолог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следовательские проек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ние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имулирование творчески-одаренных детей, педагогов – наставников в МБОУ Новоивановской СОШ осуществ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в детские – оздоровительные лагеря, награждение грамотами, дипломами, похвальными листами, ценными подаркам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награждение педагого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четными грамотами, благодарственными письмам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премирова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урочная деятельность обучающихся объединяет все виды деятельности, в которых возможно и целесообразно решение задач их воспитания и социализации. Всего в школе функционировало 11  наименований занятий по интересам направленных на создание условий для развития творческих , интеллектуальных способностей у обучающихся и укреплению здоровья. На протяжении всего года работа педагогов нашей школы была направлена на  :                              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еспечение разностороннего развития обучающихся, их эстетического и физического воспитания и подготовку к активной трудовой и обществен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существление  нравственного воспитания, руководствуясь общечеловеческими принципам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еспечения получения наиболее способными и заинтересованными в учебе детьми дополнительного образования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владение навыками научно-исследовательской работы, привитие вкуса к познанию и творческому поиску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звитие мотивации к творчеству через реализацию дополнительных образовательных программ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 успешной работы с одаренными обучающимися 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Осознание важности этой работы каждым членом коллектива учреждения и усиление в связи с этим внимания к проблеме формирования положительной мотивации к обучению и творчеств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постоянное совершенствование методической системы.</w:t>
      </w:r>
    </w:p>
    <w:p>
      <w:pPr>
        <w:pStyle w:val="Style25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Ведущими формами повышения уровня педагогического мастерства являлось самообразование, курсовая переподготовка, изучение опыта коллег, аттестация, конкурсы профессионального мастерства учителя, участие в работе школьных, окружных, районных МО, участие в работе педсоветов и психолого-теоретических семинаров.</w:t>
      </w:r>
    </w:p>
    <w:p>
      <w:pPr>
        <w:pStyle w:val="Style25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граждение педагогов грамотами</w:t>
      </w:r>
    </w:p>
    <w:p>
      <w:pPr>
        <w:pStyle w:val="Style2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00"/>
        <w:gridCol w:w="2386"/>
        <w:gridCol w:w="263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 чт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Центр</w:t>
            </w:r>
          </w:p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держки талантливой молодеж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 организацию и проведение VI Всероссийских предметных олимпиа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ликова Л.И.</w:t>
            </w:r>
          </w:p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няйло Т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 подготовку участников, а также помощь в организации Всероссийского дистанционного конкурса «Умка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успешные</w:t>
            </w:r>
          </w:p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ступления  учеников на олимпиаде «Плюс» по математик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ислюк Л.Н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I Место в школьном этапе конкурса «Учитель года 2016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черенко А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color w:val="000000"/>
              </w:rPr>
              <w:t>За активное участие в работе международного проекта для учителей “</w:t>
            </w:r>
            <w:r>
              <w:rPr>
                <w:color w:val="000000"/>
                <w:lang w:val="en-US"/>
              </w:rPr>
              <w:t>videourok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>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color w:val="000000"/>
              </w:rPr>
              <w:t>За активное участие в работе международного проекта для учителей “</w:t>
            </w:r>
            <w:r>
              <w:rPr>
                <w:color w:val="000000"/>
                <w:lang w:val="en-US"/>
              </w:rPr>
              <w:t>videourok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>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ликова Л.И.</w:t>
            </w:r>
          </w:p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Благодарность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 участие в проведении и проверке всероссийских проверочных работ 4 классов по русскому языку и по математике</w:t>
            </w:r>
          </w:p>
        </w:tc>
      </w:tr>
      <w:tr>
        <w:trPr>
          <w:trHeight w:val="5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134" w:leader="none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черенко А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подготовку детей к олимпиаде «Олимпус»</w:t>
            </w:r>
          </w:p>
        </w:tc>
      </w:tr>
      <w:tr>
        <w:trPr>
          <w:trHeight w:val="8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щекая    Н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видетельство и благодарность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подготовку детей к блиц-турниру «Новый урок»</w:t>
            </w:r>
          </w:p>
        </w:tc>
      </w:tr>
      <w:tr>
        <w:trPr>
          <w:trHeight w:val="8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щекая   Н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лагодарность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 подготовку к конкурсу 55-летию полета Гагарина в космо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>Участие педагогов школьного методического объединения в конкурсах педагогического мастерства, конференциях</w:t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52"/>
        <w:gridCol w:w="5528"/>
        <w:gridCol w:w="1783"/>
      </w:tblGrid>
      <w:tr>
        <w:trPr>
          <w:trHeight w:val="1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.И.О. преподав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звание конкурса, год 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зультат участия</w:t>
            </w:r>
          </w:p>
        </w:tc>
      </w:tr>
      <w:tr>
        <w:trPr>
          <w:trHeight w:val="1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ислюк Л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кольный уровень конкурса «Учитель года», 2015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>
          <w:trHeight w:val="1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Лучшая методическая разработка с использованием современных образовательных технологий и методик», 2016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иплом,</w:t>
            </w:r>
          </w:p>
          <w:p>
            <w:pPr>
              <w:pStyle w:val="Style25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>
          <w:trHeight w:val="1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Изумрудный город». Номинация: внеклассное мероприятие, 2016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бедитель,</w:t>
            </w:r>
          </w:p>
          <w:p>
            <w:pPr>
              <w:pStyle w:val="Style25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>
          <w:trHeight w:val="1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«ФГОС проверка». Блиц-олимпиада «Установление соответствия занимаемой должности «Учитель начальных классов», 2016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25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)</w:t>
            </w:r>
          </w:p>
        </w:tc>
      </w:tr>
      <w:tr>
        <w:trPr>
          <w:trHeight w:val="8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«ФГОС проверка». Блиц-олимпиада «Требования ФГОС к системе начального общего образования», 2016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25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)</w:t>
            </w:r>
          </w:p>
        </w:tc>
      </w:tr>
      <w:tr>
        <w:trPr>
          <w:trHeight w:val="5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черенко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правовых знаний «ФГОС провер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11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еина       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вебинаре «Актуальные технологии в достижениях образовательных результатов ФГОС в условиях ЕГЭ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>
          <w:trHeight w:val="2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ваненко   И.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р учителей физ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крытый урок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  <w:t>Публикации педагогов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64"/>
        <w:gridCol w:w="3080"/>
        <w:gridCol w:w="3812"/>
      </w:tblGrid>
      <w:tr>
        <w:trPr>
          <w:trHeight w:val="4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.И.О. преподава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ечатного изд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боты</w:t>
            </w:r>
          </w:p>
        </w:tc>
      </w:tr>
      <w:tr>
        <w:trPr>
          <w:trHeight w:val="7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жко Т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ое образовательное издание «Альманах педагог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ческая разработка Сценарий праздника ко Дню матери в начальной школе</w:t>
            </w:r>
          </w:p>
        </w:tc>
      </w:tr>
      <w:tr>
        <w:trPr>
          <w:trHeight w:val="7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жко Т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ий образовательный портал «Продленк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ценарий праздника «До свидания, первый класс!»</w:t>
            </w:r>
          </w:p>
        </w:tc>
      </w:tr>
      <w:tr>
        <w:trPr>
          <w:trHeight w:val="7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жко Т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йт «Изумрудный город. Дети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классное мероприятие «Путешествие на поезде здоровья»</w:t>
            </w:r>
          </w:p>
        </w:tc>
      </w:tr>
      <w:tr>
        <w:trPr>
          <w:trHeight w:val="3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жко Т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йт «Инфоурок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ическая разработка. Рабочая программы : русский язык для 3 класса, математике,  изобразительному  искусству ,окружающему миру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пект урока по русскому языку на тему «</w:t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Корень 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Однокоренные слова» 2 класс</w:t>
            </w:r>
          </w:p>
        </w:tc>
      </w:tr>
      <w:tr>
        <w:trPr>
          <w:trHeight w:val="6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ленко А.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ственный сай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. мероприятие «Школа…Школьные слова…Откуда они пришл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рактивная ифраструктура современного урока в контексте стратегий ФГО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внеклассного мероприятия к дню Защитника Отечества» 5-7 кл.,», «Разработка родительского собрания по подготовке к ОГЭ.»</w:t>
            </w:r>
          </w:p>
        </w:tc>
      </w:tr>
      <w:tr>
        <w:trPr>
          <w:trHeight w:val="6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черенко А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йт «Инфоурок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пект урока по математик «Функция» подготовка к ОГ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 участия в конкурсах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уровень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 2015-2016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69"/>
        <w:gridCol w:w="992"/>
        <w:gridCol w:w="19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Мир –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 «Тепло твоих рук» по изготовлению кормушек в рамках Всероссийской  акции «Покормите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-1ч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скворе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-1ч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стиваль военной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гкоатлетический к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-1ч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таем детям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патриотический фестиваль «Чтобы помни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Благодар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ики Отечества, «Вокальные дуэты, три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, Подарочный 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мпиада по </w:t>
            </w:r>
          </w:p>
          <w:p>
            <w:pPr>
              <w:pStyle w:val="Normal"/>
              <w:ind w:right="-8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оведческим дисциплинам 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ому пр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льские чтения конкурс сочинений по «Слову о полку Игоре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00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участия обучающихся  в олимпиадах</w:t>
      </w:r>
    </w:p>
    <w:p>
      <w:pPr>
        <w:pStyle w:val="Normal"/>
        <w:ind w:left="100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нализ итогов олимпиад показал необходимость реорганизации работы по подготовке к предметным олимпиадам, максимально используя возможности учителей предметников. Педагогическому коллективу еще раз стоит задуматься над индивидуализацией обучения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 использования</w:t>
      </w:r>
      <w:r>
        <w:rPr>
          <w:rFonts w:cs="Times New Roman" w:ascii="Times New Roman" w:hAnsi="Times New Roman"/>
          <w:color w:val="000000"/>
        </w:rPr>
        <w:t xml:space="preserve"> новых форм работы с одаренными и высоко мотивированными учащимися. Вопрос подготовки учащихся к олимпиадам поставить на контроль. Включить в план внутришкольного контроля организацию и отслеживание результатов работы со способными учащимися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Работа с одаренными детьми продолжает оставаться одним из приоритетных направлений школы. Программа «Одаренные дети» должна найти практический выход для повышения рейтинга школы. Необходимо обратить внимание на создание скоординированной системы научно-методической, диагностической, организационно-развивающей деятельности, позволяющей максимально раскрыть потенциал детей с высокими интеллектуальными способностями, а также помочь им справиться с проблемами. Интеллектуальный потенциал общества во многом определяется выявлением одаренных детей и работой с ними.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дачи: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ить на контроль работу учителей-предметников с учащимися по подготовке к олимпиадам, конкурсам, проектам на уроке и во внеурочное врем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целенаправленную работу учителей с учащимися, мотивированными на учебу, через индивидуальный подход на уроках, факультативах, кружках, консультация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личественные данные по школьному  этапу всероссийской олимпиады школьников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92"/>
        <w:gridCol w:w="2451"/>
        <w:gridCol w:w="1842"/>
      </w:tblGrid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Школьный этап</w:t>
            </w:r>
          </w:p>
        </w:tc>
      </w:tr>
      <w:tr>
        <w:trPr>
          <w:trHeight w:val="14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 поб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зеров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 результатам школьных олимпиад была сформирована команда для участия в районном туре олимпиады. К сожалению призовых мест никто не занял.</w:t>
      </w:r>
    </w:p>
    <w:p>
      <w:pPr>
        <w:pStyle w:val="Normal"/>
        <w:ind w:left="100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334"/>
        <w:gridCol w:w="1351"/>
        <w:gridCol w:w="31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нял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част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кол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лайн -олимпиада "Плюс" по математи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оско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плом победителя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верь себ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пломы побе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тепе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тепе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лимпус» 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сероссий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пло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5-е место), 9 место, и сертификаты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лимпус» 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сероссий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пломы и сертифика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ом поддержки талантливой молодежи ( начальная школ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сероссий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тификат участника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е «Умк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 начальная школ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сероссий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пломы побе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тепе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тепе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тепени и сертификаты</w:t>
            </w:r>
          </w:p>
        </w:tc>
      </w:tr>
    </w:tbl>
    <w:p>
      <w:pPr>
        <w:pStyle w:val="Normal"/>
        <w:ind w:left="100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езультатов   государственной (итоговой)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015-2016  учебного года  в школе осуществлялся педагогический мониторинг, один из основных этапов которого  является отслеживание и  анализ качества  подготовки к итоговой аттестации, с целью выявления недостатков в работе педколлектива  и их причин. В течения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.  Предварительный контроль  готовности к итоговой аттестации  выпускников проводился в виде репетиционных испытаний по русскому языку и математике. Результаты анализировались, обсуждались на заседаниях М\О и на  совещаниях при директоре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ая форма государственной (итоговой) аттестации в 9 классе по предметам (обязательным и по выбору) направлена на решение основной  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тестовать учащихся, выявив уровень обученности выпускников по предмета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10 выпускников к экзаменам были допущены 10 обучающихс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учающиеся сдавали два основных экзамена русский язык и математику , предметы по выбору: География- 8 человек, обществознание  -9 человек, информатика – 1 человек.</w:t>
        <w:tab/>
        <w:t xml:space="preserve"> 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>
          <w:trHeight w:val="82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экзамена по математик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экзамена по русскому языку: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экзамена по обществознанию: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экзамена по географии: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Бессмельцев Михаил-4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олос Евгений –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Ермолаева Татьяна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анукян Ангелина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Манукян Андрей –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лувянова Галина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Рамазанов Карим-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Скоробогатый Михаил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Скоробогатько Галина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Шеина Елена-4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Бессмельцев Михаил-4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олос Евгений –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Ермолаева Татьяна-4. Манукян Ангелина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Манукян Андрей –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лувянова Галина-4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Рамазанов Карим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Скоробогатый Михаил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Скоробогатько Галина-4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Шеина Елена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Бессмельцев Михаил-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олос Евгений –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Ермолаева Татьяна-4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анукян Ангелина-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Манукян Андрей –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лувянова Галина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Рамазанов Карим-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Скоробогатый Михаил-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Скоробогатько Галина-4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Шеина Елена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Бессмельцев Михаил- 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олос Евгений –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Ермолаева Татьяна-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анукян Ангелина-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Манукян Андрей –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лувянова Галина-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Рамазанов Карим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Скоробогатый Михаил-2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Скоробогатько Галина-3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экзамена по информатике: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Шеина Елена-3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хранение и укрепление здоровья учащихся осуществлялось согласно программе «Здоровье» </w:t>
      </w:r>
      <w:r>
        <w:rPr>
          <w:rFonts w:cs="Times New Roman" w:ascii="Times New Roman" w:hAnsi="Times New Roman"/>
          <w:color w:val="000000"/>
        </w:rPr>
        <w:t>по трем направлениям: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u w:val="single"/>
        </w:rPr>
        <w:t>- профилактика ЗОЖ  и оздоровление</w:t>
      </w:r>
      <w:r>
        <w:rPr>
          <w:rFonts w:cs="Times New Roman" w:ascii="Times New Roman" w:hAnsi="Times New Roman"/>
          <w:color w:val="000000"/>
        </w:rPr>
        <w:t xml:space="preserve"> –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организация горячего питания, проведение физкультурно-оздоровительной работы;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u w:val="single"/>
        </w:rPr>
        <w:t>- образовательный процесс</w:t>
      </w:r>
      <w:r>
        <w:rPr>
          <w:rFonts w:cs="Times New Roman" w:ascii="Times New Roman" w:hAnsi="Times New Roman"/>
          <w:color w:val="000000"/>
        </w:rPr>
        <w:t xml:space="preserve"> – использование здоровьесберегающих образовательных технологий, рациональное расписание, ФГОС в образовательном процессе 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u w:val="single"/>
        </w:rPr>
        <w:t>- информационно—консультативная работа</w:t>
      </w:r>
      <w:r>
        <w:rPr>
          <w:rFonts w:cs="Times New Roman" w:ascii="Times New Roman" w:hAnsi="Times New Roman"/>
          <w:color w:val="000000"/>
        </w:rPr>
        <w:t xml:space="preserve"> – классные часы, родительские собрания, внеклассные мероприятия, направленные на пропаганду здорового образа жизни, проведение традиционных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Деятельность школы по сохранению и укреплению здоровья учащихся поставлена на хорошем уровне. В 2015-2016 уч.г. уделялось больше внимания просветительской работе по пропаганде здорового образа жизни, активизировалась работа ученического самоуправления, в классных  коллективах  для повышения доли участия школьников в формировании своего здоровья, работает секция «ЗОЖ» и внеурочная деятельность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реализации программы  «Здоровье» и подпрограммы «Профилактика наркомании и табака курения среди несовершеннолетних» выполнялись следующие цели и задачи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беспечить социальное развитие личности,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крепить здоровье обучающихся, воспитанников, с учетом их возрастных особенностей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хранить физическое, психическое и нравственное здоровье подрастающего поколения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 реализован был всеми участниками учебно-воспитательного процесса в урочное и внеурочное время по следующим формам: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ческие беседы – 1 раз в четверть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и профилактики – 1 раза в полугодие.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 заметки в школьной газете «О здоровом образе жизни» - каждую четверть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консультации с детьми «группы риска»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ирование по выявлению злоупотребляющих наркотики и табака курения – 2 раза в полугодие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социальной помощи «семьям группы риска»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вопроса по данной теме на педагогическом совете – один раз в полугодие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родительских собраний и индивидуальные консультации.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е акций «День борьбы со СПИДом» и «День без табака»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коллективных творческих дел</w:t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взаимодействия с родителями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685"/>
        <w:gridCol w:w="2835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, уровень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а крос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 ,3 место девочк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даль Рамазанова Патимат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, тенни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доровь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работа с учащимися на всех ступен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классный час, анкетирование «О здоровом образе жизни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она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ик спортивно-массов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различным видам спорта:</w:t>
            </w:r>
          </w:p>
          <w:p>
            <w:pPr>
              <w:pStyle w:val="Standard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</w:t>
            </w:r>
          </w:p>
          <w:p>
            <w:pPr>
              <w:pStyle w:val="Standard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</w:t>
            </w:r>
          </w:p>
          <w:p>
            <w:pPr>
              <w:pStyle w:val="Standard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/теннис</w:t>
            </w:r>
          </w:p>
          <w:p>
            <w:pPr>
              <w:pStyle w:val="Standard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елый мяч» среди младшего звена</w:t>
            </w:r>
          </w:p>
          <w:p>
            <w:pPr>
              <w:pStyle w:val="Standard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 ну -ка , мальчики !»</w:t>
            </w:r>
          </w:p>
          <w:p>
            <w:pPr>
              <w:pStyle w:val="Standard"/>
              <w:numPr>
                <w:ilvl w:val="0"/>
                <w:numId w:val="2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 среди младших классов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смотр строя и песни посвященный 71-летию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ости уч-ся «группы р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ки, секции, классные и шко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0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  в «День борьбы со СПИД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класс показ презентации «Жизнь на острие ножа!» Со всеми учащимися проведены бесед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е попасть в зависимость», « Курение и пожар», «Как действовать при возникновении пожара в доме», «Алкоголь – враг челове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среди обучающихся 13-15 лет «Твое отношение к наркотик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районных соревнованиях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зопасное колесо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а Безопас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горяче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%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филактика правонарушений, бродяжничества и совершения преступлений учащимися школы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ланом работы по  программе «Комплексные меры по профилактике правонарушений и преступлений»  в 2015-2016 году выполнялись следующие цели и задачи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рганизация целенаправленной индивидуальной работы с уча</w:t>
        <w:softHyphen/>
        <w:t>щимися требующими повышенного внимания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дагогический учет детей и подростков с проблемами в обучении и отклоне</w:t>
        <w:softHyphen/>
        <w:t>нием в поведении, т.е. в состоянии социальной дизадаптации по рекомендации классного руководителя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ставление списков учащихся из семей асоциального типа, стоящих на педагогическом учете,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банк данных (списки учащихся, стоящих на педагогическом учете) в течение всего учебного года вносятся дополнения, изменения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Критериями  постановки на педагогический учет последовало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блемы, связанные с посещаемостью занятий в школе (прогулы, опоздания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блемы, связанные с успеваемостью (трудности в учении, низкая мотивация к учению)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оняющееся поведение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одяжничество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ьянство, алкоголизм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ксикомания, наркомания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ие формы диве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 на педагогический учет ставили  детей и подростков, которые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Textbody1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Таких учащихся на 01.10.2015 г по мониторингу СПМ состояли на учете 3 обучающихся.</w:t>
      </w:r>
    </w:p>
    <w:p>
      <w:pPr>
        <w:pStyle w:val="Textbody1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ванченко Валерий –  2 класс -Социальная запущенность, нарушает дисциплину, игнорирует просьбы кл.руководителя)</w:t>
      </w:r>
    </w:p>
    <w:p>
      <w:pPr>
        <w:pStyle w:val="Style25"/>
        <w:widowControl w:val="false"/>
        <w:numPr>
          <w:ilvl w:val="0"/>
          <w:numId w:val="13"/>
        </w:numPr>
        <w:suppressAutoHyphens w:val="true"/>
        <w:spacing w:before="0" w:after="0"/>
        <w:contextualSpacing w:val="false"/>
        <w:textAlignment w:val="baseline"/>
        <w:rPr>
          <w:color w:val="000000"/>
        </w:rPr>
      </w:pPr>
      <w:r>
        <w:rPr>
          <w:color w:val="000000"/>
        </w:rPr>
        <w:t>Любимский Андрей – 2 класс -Социальная запущенность, нарушает дисциплину, игнорирует просьбы кл.руководителя и администрации)</w:t>
      </w:r>
    </w:p>
    <w:p>
      <w:pPr>
        <w:pStyle w:val="Textbody1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ос Евгений – 9 класс- пропуски занятий без у\п, оставлен на повторный курс.</w:t>
      </w:r>
    </w:p>
    <w:p>
      <w:pPr>
        <w:pStyle w:val="Textbody1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ноября 2015 г под контроль была поставлена обучающаяся 10 класса Григорьева Анастасия т.к она пропустила занятия во второй четверти. </w:t>
      </w:r>
    </w:p>
    <w:p>
      <w:pPr>
        <w:pStyle w:val="Textbody1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ащимися этой категории проведено за год около 35 бесед вне заседания проф.совета. Составлено протоколов по рассмотрению случаев .(пропуски ,нарушение дисциплины и т.п) 9.</w:t>
      </w:r>
    </w:p>
    <w:p>
      <w:pPr>
        <w:pStyle w:val="Textbody1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омиссию по делам несовершеннолетних подано 3 ходатайство за год различного характера.</w:t>
      </w:r>
    </w:p>
    <w:p>
      <w:pPr>
        <w:pStyle w:val="Textbody1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На многодетную мать Иванченко Марину Викторовну, проживающей по адресу: с.Ленинка ул.Южная 10 не выполнения родительских обязанностей в отношении её несовершеннолетних детей: Иванченко Галины (22.04.2001 г.р.,)Иванченко Александры (14.03.2004 г.р.) и Иванченко Валерия (13.07.2005 г.р т.к. дети находились на временной опеке у родной бабушке. По решению КДН и ЗН от с с октября 2015г переданы в семью ,где сейчас воспитывает их родная мать Иванченко Марина Викторовна..</w:t>
      </w:r>
    </w:p>
    <w:p>
      <w:pPr>
        <w:pStyle w:val="Textbody1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На мать   Волос Аллу Олеговну , проживающей по адресу: Х.Заречный ул.Луговая 64, воспитывающей двоих несовершеннолетних детей Волос Евгения (21.12.1998г.р) и Волос Игоря (10.06.2006 г.р). так как она в отношении несовершеннолетних детей не в полной мере выполняет свои родительские обязанности. Старший не имеет паспорта по причине отсутствия паспорта РФ у матери т.к она гражданка Украины. Евгений прошёл повторный курс в 9 классе и на данный момент так и не получил паспорт РФ.</w:t>
      </w:r>
    </w:p>
    <w:p>
      <w:pPr>
        <w:pStyle w:val="Textbody1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На отца Любимского Андрея Андреевича, проживающего по адресу с.Новоивановка ул.Береговая 17, воспитывающий сына Любимского Андрея уч-ся 2 класса по причине отсутствия контроля отца и выполненитя им родительских обязанностей. Мальчик с02.02.2016г в очередной раз за год отправлен в ГБУСОН  РО СРЦ Зерногадского района  на пол года реабилитации. </w:t>
      </w:r>
    </w:p>
    <w:p>
      <w:pPr>
        <w:pStyle w:val="Textbody1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ым моментом в нашей работе по профилактике правонарушений и преступлений является отсутствие случаев преступлений среди несовершеннолетних и фактов гибели детей .</w:t>
      </w:r>
    </w:p>
    <w:p>
      <w:pPr>
        <w:pStyle w:val="Textbody1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едующем году по профилактике безнадзорности и правонарушений несовершеннолетних необходимо усилить работу по вопросам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мовольные уходы из дома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пуски без уважительной причины и т.п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ать  эффективную работу классных руководителей в этой деятельности и как можно больше сократить число нарушений обучающимися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 же больше внимания уделить правовому всеобучу, психологической службе провести более глубокие исследования по выявлению детей, склонных к девиантному поведению, суициду, проводить психологические тренинги, администрации школы продолжить  методическую учебу классных руководителей по работе с детьми, склонными к правонарушениям, и их родителями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Педагогический коллектив школы стремить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своего плана учителя используют различные формы внеурочной деятельности: предметные олимпиады, конкурсы, викторины, интеллектуальные игры, устные журналы, интерактивные игры.     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Реализация программы дополнительного образования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выполнения целей программы воспитательного процесса по дополнительному образованию учащихся в школе функционировало 13 кружков  и секций дополнительного образования, направленных на создание условий для развития творческих , интеллектуальных способностей у учащихся и укреплению здоровья. Занятия по доп.образованию обучающихся проходили согласно расписания во второй половине дня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129"/>
        <w:gridCol w:w="2287"/>
        <w:gridCol w:w="228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учащихся в обще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охваченных кружковой работ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щихся, охваченных услугами дополнительного образова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 охвата  дополнительным образованием от общего числа обучающихс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ч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выв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велась 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бота над содержанием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Осуществлена реализация режима работы школы. Учебная нагрузка школьников не превышала предельно допустимой нормы. Рабочее время учителя организовано целесообразно. 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профессионал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ервостепенная задача, стоящая перед каждым учителем и педагогическим коллективом в целом - дать глубокие прочные знания, решена. 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15-20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учеб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од выполнен. Все обучающиеся, освоившие общеобразовательную программу, переведены в следующий класс или получили соответствующий документ об окончании школы. Обязательный минимум содержания образования выпол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о всем предметам учебного пла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 и воспитания, вариативности программ, учебников, формирования здорового образа жизни. С учителями-предметниками была разработана система 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ганиза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аботы по подготовке к </w:t>
      </w:r>
      <w:r>
        <w:rPr>
          <w:rFonts w:cs="Times New Roman" w:ascii="Times New Roman" w:hAnsi="Times New Roman"/>
          <w:color w:val="000000"/>
          <w:sz w:val="24"/>
          <w:szCs w:val="24"/>
        </w:rPr>
        <w:t>ОГЭ</w:t>
      </w:r>
    </w:p>
    <w:p>
      <w:pPr>
        <w:pStyle w:val="Style25"/>
        <w:ind w:left="0" w:hanging="0"/>
        <w:rPr>
          <w:color w:val="000000"/>
        </w:rPr>
      </w:pPr>
      <w:r>
        <w:rPr>
          <w:color w:val="000000"/>
          <w:lang w:val="en-US"/>
        </w:rPr>
        <w:t xml:space="preserve">3. </w:t>
      </w:r>
      <w:r>
        <w:rPr>
          <w:color w:val="000000"/>
        </w:rPr>
        <w:t>Основное внимание уделялось повышению образовательного потенциала педагогов и школьников за счет взаимодействия с родителями, включения учеников и учителей в научно-исследовательскую, самообразовательную деятельность. Педагоги школы внедряют в</w:t>
      </w:r>
      <w:r>
        <w:rPr>
          <w:color w:val="000000"/>
          <w:lang w:val="en-US"/>
        </w:rPr>
        <w:t xml:space="preserve"> образовательный процесс информационных технологи</w:t>
      </w:r>
      <w:r>
        <w:rPr>
          <w:color w:val="000000"/>
        </w:rPr>
        <w:t>и</w:t>
      </w:r>
      <w:r>
        <w:rPr>
          <w:color w:val="000000"/>
          <w:lang w:val="en-US"/>
        </w:rPr>
        <w:t>, максимально использ</w:t>
      </w:r>
      <w:r>
        <w:rPr>
          <w:color w:val="000000"/>
        </w:rPr>
        <w:t xml:space="preserve">уя </w:t>
      </w:r>
      <w:r>
        <w:rPr>
          <w:color w:val="000000"/>
          <w:lang w:val="en-US"/>
        </w:rPr>
        <w:t xml:space="preserve"> име</w:t>
      </w:r>
      <w:r>
        <w:rPr>
          <w:color w:val="000000"/>
        </w:rPr>
        <w:t>ющуюся</w:t>
      </w:r>
      <w:r>
        <w:rPr>
          <w:color w:val="000000"/>
          <w:lang w:val="en-US"/>
        </w:rPr>
        <w:t xml:space="preserve"> в школе базы</w:t>
      </w:r>
      <w:r>
        <w:rPr>
          <w:color w:val="000000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одолжить работу по всем направлениям  безопасности жизнедеятельности обучающихся в следующем году. 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yle25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МБОУ Новоивановской СОШ на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ый год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и:</w:t>
      </w:r>
    </w:p>
    <w:p>
      <w:pPr>
        <w:pStyle w:val="Style23"/>
        <w:numPr>
          <w:ilvl w:val="0"/>
          <w:numId w:val="3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</w:t>
      </w:r>
    </w:p>
    <w:p>
      <w:pPr>
        <w:pStyle w:val="Style23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и инновационных механизмов развития и повышения качества образования;</w:t>
      </w:r>
    </w:p>
    <w:p>
      <w:pPr>
        <w:pStyle w:val="Style23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Усиление ориентации ОО на развитие индивидуальных способностей и поддержку социальной успешности каждого школьника;</w:t>
      </w:r>
    </w:p>
    <w:p>
      <w:pPr>
        <w:pStyle w:val="Style23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;</w:t>
      </w:r>
    </w:p>
    <w:p>
      <w:pPr>
        <w:pStyle w:val="Style23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Style23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условия для получения всеми учащимися общего образования в соответствии с Федеральным законом № 273-ФЗ «Об образовании в Российской Федерации» и образовательными программами.</w:t>
      </w:r>
    </w:p>
    <w:p>
      <w:pPr>
        <w:pStyle w:val="Style23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образования с учётом формирования новых подходов к ФГОС;</w:t>
      </w:r>
    </w:p>
    <w:p>
      <w:pPr>
        <w:pStyle w:val="Style23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новление содержания и технологий образования, в том числе через реализацию государственных федеральных образовательных стандартов, интеграцию основного и дополнительного образования, эффективное использование Интернет - технологий, внедрение лучших инновационных практик;  </w:t>
      </w:r>
    </w:p>
    <w:p>
      <w:pPr>
        <w:pStyle w:val="Style23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е инновационных программ социализации и формирования культурной идентичности обучающихся;</w:t>
      </w:r>
    </w:p>
    <w:p>
      <w:pPr>
        <w:pStyle w:val="Style23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условий для сохранения  и укрепления здоровья обучающихся, формирование культуры здорового образа жизни, оказание помощи детям, нуждающимся в психолого-педагогической поддержке;  </w:t>
      </w:r>
    </w:p>
    <w:p>
      <w:pPr>
        <w:pStyle w:val="Style23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системы выявления и сопровождения одарённых детей, их специальной поддержки;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;</w:t>
      </w:r>
    </w:p>
    <w:p>
      <w:pPr>
        <w:pStyle w:val="Style23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ая деятельность родительской общественности, педагогического и ученического советов по формированию социального мира, социальной защищенности обучающихся.</w:t>
      </w:r>
    </w:p>
    <w:p>
      <w:pPr>
        <w:pStyle w:val="Style23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25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-педагогические мероприятия</w:t>
      </w:r>
    </w:p>
    <w:p>
      <w:pPr>
        <w:pStyle w:val="25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тование классов</w:t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5"/>
        <w:gridCol w:w="1260"/>
        <w:gridCol w:w="960"/>
        <w:gridCol w:w="1200"/>
        <w:gridCol w:w="1260"/>
        <w:gridCol w:w="1080"/>
        <w:gridCol w:w="1200"/>
        <w:gridCol w:w="1260"/>
      </w:tblGrid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упен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упень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-ком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-ком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-ком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1 ступен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2 ступен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3 ступен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наполняемость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советы</w:t>
      </w:r>
    </w:p>
    <w:p>
      <w:pPr>
        <w:pStyle w:val="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711"/>
        <w:gridCol w:w="2465"/>
        <w:gridCol w:w="2164"/>
      </w:tblGrid>
      <w:tr>
        <w:trPr>
          <w:trHeight w:val="1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ата провед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ма пед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ветственны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е к </w:t>
            </w:r>
          </w:p>
          <w:p>
            <w:pPr>
              <w:pStyle w:val="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совету</w:t>
            </w:r>
          </w:p>
        </w:tc>
      </w:tr>
      <w:tr>
        <w:trPr>
          <w:trHeight w:val="1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совет №1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16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Анализ  работ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коллектива  за 2015-2016 учебный год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Распределение учебной нагрузки, классное руководства, планы руководителей ШМО, элективных курсов  на 2016-2017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Рассмотрение локальных актов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 Соколов Ю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Горбатенко Т.С., заместитель директора по ВР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натченко Т.В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едагоги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работы школы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учебног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</w:p>
        </w:tc>
      </w:tr>
      <w:tr>
        <w:trPr>
          <w:trHeight w:val="1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совет №1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Итоги адаптационного периода д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хся 1-х ,5 классов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Итоги проведения  школьного этапа всероссийской олимпиады школьников и подготовка к участию в муниципальном этапе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ссмотрение плана мероприятий по подготовке к ОГЭ выпускников 9 и 11 классов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Рассмотрение  плана графика по подготовке и  проведению государственной(итоговой) аттестации выпускников, освоивших образовательные программы ООО в 2017г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2017г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О проведении годовой промежуточной аттестации обучающихся 2-8 классов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а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. руководител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,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совет №2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Итоги учебно-воспитательной  работы за I полугодие. О выполнении учебных программ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.О состоянии работы по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е негативных проявлений в ученической среде</w:t>
            </w:r>
          </w:p>
          <w:p>
            <w:pPr>
              <w:pStyle w:val="25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 Анализ состояния внутришкольной системы оценки качества индивидуальных достижений учащихся.</w:t>
            </w:r>
          </w:p>
          <w:p>
            <w:pPr>
              <w:pStyle w:val="25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Расширение зоны использования ИКТ в образовательном процессе в условиях введения ФГОС ООО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. 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.Об   утверждении     экзаменов     по   выбору на государственной (итоговой)   аттестации  за  курс  основного  общего образования обучающихся 9 класса и среднего общего образования обучающихся 11 клас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иректор школы Соколов Ю.А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Кучеренко А.А., 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ченко Т.В. кл руководители 9,11 классо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е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ок; сост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а и графика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и,</w:t>
            </w:r>
          </w:p>
        </w:tc>
      </w:tr>
      <w:tr>
        <w:trPr>
          <w:trHeight w:val="1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совет №3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Рассмотрение   материалов промежуточной   годовой   аттестации   1-8 классы 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сроки   проведения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ой   годовой   аттестации учащимися   2-8  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УВР Кучеренко А.А., руководители ШМ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еских 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к</w:t>
            </w:r>
          </w:p>
        </w:tc>
      </w:tr>
      <w:tr>
        <w:trPr>
          <w:trHeight w:val="282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совет №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О допуске обучающихся 9,11 классов к государ-ственной итоговой аттестации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Рассмотрение учебных планов НОО, ООО,среднего ОО, индивидуальные обучение на дому и по специальным коррекционным программам 7,8 вида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ссмотрение перечня учебников и учебных пособий рекомендуемых или допущенных к использованию  в образовательном процессе в  2017-2018учебном году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директора по УВР Кучеренко А.А., Классные руководители 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отекарь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аемости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аемост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учителя 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 обучения</w:t>
            </w:r>
          </w:p>
        </w:tc>
      </w:tr>
      <w:tr>
        <w:trPr>
          <w:trHeight w:val="28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совет №6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   результатах   прове-дения  промежуточной   годовой   аттестации</w:t>
            </w:r>
          </w:p>
          <w:p>
            <w:pPr>
              <w:pStyle w:val="25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учающихся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– 8 классов в следующий класс.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О переводе обучающихся 1-4 классов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 организации и проведении общественно-полезного труда с обучающимися в летнее время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пенкина Л.М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совет №7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переводе обучающихся 5-8 классов,</w:t>
            </w:r>
          </w:p>
          <w:p>
            <w:pPr>
              <w:pStyle w:val="25"/>
              <w:numPr>
                <w:ilvl w:val="0"/>
                <w:numId w:val="20"/>
              </w:numPr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и реализации ФГОС НОО и ООО.</w:t>
            </w:r>
          </w:p>
          <w:p>
            <w:pPr>
              <w:pStyle w:val="25"/>
              <w:numPr>
                <w:ilvl w:val="0"/>
                <w:numId w:val="20"/>
              </w:numPr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смотрение календарного учебного графика работы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олы   на     2017-2018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год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 Соколов Ю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ВР Кучеренко А.А ,  по ВР Игнатченко Т. В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совет №8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обучающимися основ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Педсовет №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Анализ результатов  государственной (итоговой) аттестации за курс среднего общего образования.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б окончании обучающимся среднего общего образова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5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вета школы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нтябрь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выделении средств на питание обучающихся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 организации подвоза школьников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 поощрении отличников учебы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 премировании педагогических работников.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ябрь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поддержке детей из малообеспеченных семей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приобретении новогодних подарков.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нварь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приобретении учебников на новый учебный год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ремонте учебных кабинетов (классных комнат)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 развитии материально-технической базы школы.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р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текущем ремонте школ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проведении выпускных вечеров.</w:t>
      </w:r>
    </w:p>
    <w:p>
      <w:pPr>
        <w:pStyle w:val="Style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25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с будущими первоклассниками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96"/>
        <w:gridCol w:w="4501"/>
        <w:gridCol w:w="33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иска будущих первоклассников</w:t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Федеральный государственный образовательный стандарт» (совместно с детским садом)</w:t>
            </w:r>
          </w:p>
          <w:p>
            <w:pPr>
              <w:pStyle w:val="Normal"/>
              <w:numPr>
                <w:ilvl w:val="0"/>
                <w:numId w:val="8"/>
              </w:numPr>
              <w:ind w:left="4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о готовности их детей к школ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8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2"/>
              </w:numPr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>Посещение занятий в детском саду учителем с целью знакомства с деть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воспитателем, который дает характеристики детя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ровня развития ребенка, поступающего в 1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1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3"/>
              </w:numPr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>Определение запросов родителей по отношению к школе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4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Анализ готовности детей к школе и планирование работы» по проведенным диагностика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4"/>
              </w:numPr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>Знакомство детей со школой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4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Подготовка к школе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4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осмотр будущих первоклассник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Style2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5"/>
              </w:numPr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 xml:space="preserve">Заключение договора с родителями о предоставлении общего образования, </w:t>
            </w:r>
          </w:p>
          <w:p>
            <w:pPr>
              <w:pStyle w:val="Style25"/>
              <w:numPr>
                <w:ilvl w:val="0"/>
                <w:numId w:val="15"/>
              </w:numPr>
              <w:ind w:left="460" w:hanging="360"/>
              <w:rPr>
                <w:color w:val="000000"/>
              </w:rPr>
            </w:pPr>
            <w:r>
              <w:rPr>
                <w:color w:val="000000"/>
              </w:rPr>
              <w:t>ознакомление с локальными актами ОУ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Style25"/>
              <w:ind w:left="4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5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по преемственности между начальной школой и средней и адаптацией учащихся 5 класс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68"/>
        <w:gridCol w:w="3969"/>
        <w:gridCol w:w="1417"/>
        <w:gridCol w:w="1701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водим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-венные</w:t>
            </w:r>
          </w:p>
        </w:tc>
      </w:tr>
      <w:tr>
        <w:trPr>
          <w:trHeight w:val="8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заместителей директора по УВР и психолога с педагогами и классным руководителем 5-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кл.руководителя с окончательным списочным составом учащихся 5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8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й замер знаний, умений обучающихся 5 класса по русскому языку и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тепень сохранности (устойчивости) ЗУН учащихся за курс начальной 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-обобщающий контроль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рганизационно-психологических проблем классного коллектива, изучение индивидуальных особенностей учащихся, оценка их уровня обученности, коррекция деятельности педагогов среднего звена с целью создания комфортных условий для адаптации учащихся 5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сихолог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сещение ур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собенностями коллективов, организацией учебной деятельности учащихся. Контроль соответствия уровня требований учителей возрастным особенностям учащихся и единства требований, предъявляемых учителями и учащимися 5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сихолог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контрольные срезы знаний после повторения основных вопросов курса начальной школы по русскому языку,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ровня подготовленности учащихся к успешному продолжению обучения, оценка реального состояния уровня ЗУН. Сравнение полученных результатов с результатами на выпуск из начальн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 учителя русского языка  и математики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анкетирование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руга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неделя сентября на родительско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осещение внекласс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блем формирования классного коллектива в переход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педсовет с участием учителей начальных школы, учителей-предме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классно-обобщающего контроля 5-го класса, итогов работы по преемственности в обучении между начальным и средним образованием в период адаптации учащихся 5-х классов к обучению в среднем зве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нед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, рук.МО нач.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–психолог, классный руководитель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методическая работа учителей начальных классов и учителей – предме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ответствия программных требований, предъявляемых к учащимися выпускных классов начальной школы, с требованиями, предъявляемыми учителями средне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бучающихся среднего звена к подготовке и проведению мероприятий в 4-х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адаптация младших школьников к общению со школьниками 2-ой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, учителя – предметники, психолог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трольных срезов по учебным предметам изучаемым в 5-х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особности обучающихся к усвоению новых знаний и умения "встраивать" старые знания в систему 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-нистра-ция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лассным коллективом выпускного 4 клас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сещение уроков в 4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Срезовые письменные работы в 4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Родительское собрание: «Ознакомление родителей с перспективами обучения в 5 класс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Малый педсовет по 4 класс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собенностями выпускников начальной школы. Изучение уровня работоспособности учащихся, их познав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контроль зн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грамм начальных классов, ознакомление с особенностями выпускников начальной школы. Изучение уровня работоспособности учащихся, их познавательной активности. Знакомство детей с их будущими учител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диагностики уровня ЗУН обучающихся 4 класса, определение уровня подготовленности каждого ученика 4 класса с требованиям средне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.клас-сов, учителя-предметники.</w:t>
            </w:r>
          </w:p>
        </w:tc>
      </w:tr>
      <w:tr>
        <w:trPr>
          <w:trHeight w:val="8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Аналитическая работа за год 4, 5 клас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подгото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5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 по профилактике дорожно-транспортного и пожарной безопасности с обучающимися школы</w:t>
      </w:r>
    </w:p>
    <w:tbl>
      <w:tblPr>
        <w:tblW w:w="99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4398"/>
        <w:gridCol w:w="1845"/>
        <w:gridCol w:w="2361"/>
        <w:gridCol w:w="748"/>
      </w:tblGrid>
      <w:tr>
        <w:trPr/>
        <w:tc>
          <w:tcPr>
            <w:tcW w:w="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4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23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7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прим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I.Организационно- подготовительная работа.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, инструктажи с классными руководителями, с учителями начальных классов:</w:t>
              <w:br/>
              <w:t>-о методике обучения учащихся Правилам дорожного движения;</w:t>
              <w:br/>
              <w:t xml:space="preserve">-о формах внеклассной работы по профилактике детского травматизма; </w:t>
              <w:br/>
              <w:t>-об организации работы  школьного кабинета по ПДД по привитию навыков соблюдения Правил дорожного движения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школы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учителей и классных руководителей о выполнении 17-18-часовой программы и проведенных профилактических мероприятиях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полугодие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школы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оборудования кабинета безопасности дорожного движения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 Педагог-организатор ОБЖ, родители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отряда ЮИД и планирование его работы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ноябр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б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Апрел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б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ые общешкольные линейки с использованием “Сообщений ГИБДД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 ОБЖ, 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Недели безопасного дорожного движения» (по отдельному плану)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май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 ОБЖ, 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II. Информационная деятельность.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 в школьной газете «Я и мои права»: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36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най и соблюдай Правила дорожного движения»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 того, кто головой рисковал на мостовой» (по материалам рейда патруля ЮИД)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ждому должно быть ясно — на дороге кататься опасно» (на коньках, санках)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сказ об одном сборе» (утреннике, вечере, соревновании, конкурсе по безопасности движения)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ни это юный велосипедист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дравствуйл лето!» (о поведении на дороге во время летних каникул)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36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акциях распространения листовок «Правила дорожного движения строго соблюдай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Декабрь</w:t>
              <w:br/>
              <w:t>Май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школы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III. Взаимодействие и сотрудничество с ГИБДД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учащихся с сотрудниками ГИБДД 1-11 к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6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ь</w:t>
              <w:br/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родителей с сотрудниками ГИБДД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ь</w:t>
              <w:br/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отрядом ЮИД площадки контроля за техническим состоянием транспорта (по согласованию)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17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ВР школы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на специальный участок организации движения и ознакомление с работой и текущими задачами организации движения. Беседа с работниками отделения организации движения (по согласованию)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17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ВР школы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совместно с ГИБДД «Знайте и соблюдайте правила дорожного движения» (распространить в микрорайоне школы листовки ГИБДД с призывом к населению о необходимости выполнения ПДД)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май.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яд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IV. Работа с учащимися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этап — Общешкольный конкурс </w:t>
              <w:br/>
              <w:t>5-9кл «Знатоков дорожных правил»</w:t>
              <w:br/>
              <w:t xml:space="preserve">II этап — Участие в городском конкурсе </w:t>
              <w:br/>
              <w:t>5-9кл «Знатоков дорожных правил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17</w:t>
              <w:br/>
              <w:t>Март 2017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и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ВР</w:t>
              <w:br/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на базе 4х и 5х классов Отряд «ЮИД» по изучению ПДД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е между 5-8 классами за право участия в городских соревнованиях «Безопасное колесо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недел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и</w:t>
              <w:br/>
              <w:t>.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 соревнованиях «Безопасное колесо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17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-11кл. Классные часы на тему: </w:t>
              <w:br/>
              <w:t>-«ПБП при переходе дорог с интенсивным движением транспортных средств, изменение ПДД с 2015г.»;</w:t>
              <w:br/>
              <w:t>-«Пешеходный переход — твой друг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br/>
              <w:t>декабр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ГИБДД (по согласованию)</w:t>
              <w:br/>
              <w:t>Кл.руководители</w:t>
              <w:br/>
              <w:t>Зам.директора по ВР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:</w:t>
              <w:br/>
              <w:t>- «Дорожный алфавит» 1-4 классы;</w:t>
              <w:br/>
              <w:t>-«Помним ли мы дорожную грамоту» 5-7 классы</w:t>
              <w:br/>
              <w:t>- «Проверь свои знания по ПДД» 8-9 классы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и</w:t>
              <w:br/>
              <w:t>Зам.директора по В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«Правила безопасного перехода улиц города» 1-4 к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  <w:br/>
              <w:t>Последняя неделя четвертей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и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а:</w:t>
              <w:br/>
              <w:t>- «Моя дорога из дома в школу»</w:t>
              <w:br/>
              <w:t>- «Предупреждение травматизма на дорогах» 1-5 к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5 октября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Кл.руководители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а посвященная декаде ПДД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январь, апрель 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и</w:t>
              <w:br/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видеофильмов по ПДД</w:t>
              <w:br/>
              <w:t>1-5 к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четверт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ь</w:t>
              <w:br/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гр:</w:t>
              <w:br/>
              <w:t>- «Друзья дороги»;</w:t>
              <w:br/>
              <w:t>- «Дорожные знаки» 1-4 к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тверть</w:t>
              <w:br/>
              <w:t>2 четверт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и</w:t>
              <w:br/>
              <w:t>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и по дорогам села : </w:t>
              <w:br/>
              <w:t>- «Знай дорожные знаки»</w:t>
              <w:br/>
              <w:t>- «Знакомься – это пешеходный переход»</w:t>
              <w:br/>
              <w:t>- «Светофор на дороге – твой друг»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  <w:br/>
              <w:t>1 четверть</w:t>
              <w:br/>
              <w:t>2 четверть</w:t>
              <w:br/>
              <w:t>4 четверть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и</w:t>
              <w:br/>
              <w:t>штаб отряда ЮИД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и практические конкурсы:</w:t>
              <w:br/>
              <w:t xml:space="preserve">-Конкурс рисунков «Дети рисуют дорожную «Азбуку безопасности» </w:t>
              <w:br/>
              <w:t>-«Знатоки Правил дорожного движения» — тестирование на компьютерах (апробация);</w:t>
              <w:br/>
              <w:t>-«Безопасное колесо» — фигурное вождение велосипеда;</w:t>
              <w:br/>
              <w:t>-«Юный регулировщик» — работа с жезлом;</w:t>
              <w:br/>
              <w:t>-«Дорожный калейдоскоп» — конкурс капитанов;</w:t>
              <w:br/>
              <w:t>-«Юный санитар» — оказание доврачебной медицинской помощи;</w:t>
              <w:br/>
              <w:t>-«Государственное страхование»—- (с включением вопросов по страхованию на случай дорожно-транспортного происшествия)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- </w:t>
              <w:br/>
              <w:t>Май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штаб отряда ЮИД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ВР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V. Работа с родителями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с родителями начальной школы о специфике дороги в школу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6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и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  родителей с сотрудниками ГИБДД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и</w:t>
              <w:br/>
              <w:t>Зам.директора по ВР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на общешкольных родительских собрания на темы:</w:t>
              <w:br/>
              <w:t>«Как влияет на безопасность детей поведение родителей на дороге»;</w:t>
              <w:br/>
              <w:t>«Требования к знаниям и навыкам школьника, которому доверяется самостоятельное движение в школу и обратно»;</w:t>
              <w:br/>
              <w:t>«Использование движения родителей с детьми по улицам города (села) для обучения детей навыкам правильного поведения на дороге».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руководители</w:t>
              <w:br/>
              <w:t>Зам.директора по ВР</w:t>
            </w:r>
          </w:p>
        </w:tc>
        <w:tc>
          <w:tcPr>
            <w:tcW w:w="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5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библиотеки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выдача учеб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июль, август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учителей о новых поступлениях учебников и учебных пособий за ле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изданий читате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ьной расстановки на стелла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вести учет и обработку новых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новых раздел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мелкому ремонту книг и учеб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учебного года  провести инвентаризацию учеб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 подать заявку на учебную и методическую литерату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задолж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учетных форм книжного фон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вентарная книг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уммарная книг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Style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музе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40"/>
        <w:gridCol w:w="240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Знакомство с планом. Выбор актива музе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дного кра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ировая в истории Дон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исторического пути развития. Февраль, октябрь 1917г. Традиция казачест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война на Дону. Первые совхозы. «Военный коммунизм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П и подъем экономики Дон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изация (2-я волн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изация и уничтожение кулаков и середняков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ки первых пятилеток на Дон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земляки в финской войн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Отечественная Война на Дон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л в годы войн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 в 40-50 послевоенные. Край родно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 в 50-6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 в 70-8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Россия и край родной в 90-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дного края сегод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школы в лица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е династии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часов</w:t>
            </w:r>
          </w:p>
        </w:tc>
      </w:tr>
    </w:tbl>
    <w:p>
      <w:pPr>
        <w:pStyle w:val="Style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 и педагогический контроль за учебно-воспитательным процессом</w:t>
      </w:r>
    </w:p>
    <w:p>
      <w:pPr>
        <w:pStyle w:val="25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щание при директоре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17"/>
        <w:gridCol w:w="3060"/>
        <w:gridCol w:w="2347"/>
      </w:tblGrid>
      <w:tr>
        <w:trPr>
          <w:trHeight w:val="6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обсуждения результатов  </w:t>
            </w:r>
          </w:p>
        </w:tc>
      </w:tr>
      <w:tr>
        <w:trPr>
          <w:trHeight w:val="6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школы к новому учебному году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подвоза школьни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пита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тоги комплектования учебникам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ндивидуального обучения на дом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 ОО правил Т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тчета ОШ – 1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классных руководителей по планированию воспитательной работ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1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товность к новому учебному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МК и учебной литератур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тование личных дел вновь прибывших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стартовых контрольных работ по русскому языку и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оспитательной работе, зам.директора по учебной работ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8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ояние школьной документации (журналы, дневники, личные де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. Организация внеурочной деятельности.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педагогов, работающих с учащимися по индивидуаль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адаптационного периода учащихся 1 и 5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классно- обобщающего контроля  в 9 , 2,3класс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проведения школьного этапа Всероссийской олимпиады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контрольных работ и техники чтения 2-6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и проведение школьных предмет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нализ занятости учащихся в кружках и секциях, организация работы органов само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 зам. директора по воспитательной работе, руководители М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 1,2,3, 5 и 9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ещание при директор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 (совещание при директоре)</w:t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успеваемости  учащихся за 1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одготовке и проведении итогового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работы по подготовке учащихся к итоговой аттестации в 9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.  -- Предметно – обобщающий контроль по учебному курсу русский  язык и литература (5-11 классы), английский язык 2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классно-обобщающего контроля 6.,8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 зам.директора по воспитательной работе, кл.руководитель 11 и 4  кл., учителя-предметники, учителя начальных клас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 соц.педагог, фельдше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 (совещание при директор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 (совещание при директоре)</w:t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работы по подготовке к ГИА в 11 кл, итоговое сочине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работы по охвату детей горячим питанием во время учебных  и внеуроч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 работы школы на зимних каникул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прохождения программ учебных курсов по предметам учебного плана за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предметно – обобщающего контроль по учебному курсу химия  (8-11 класс), биология и география (5-11 класс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заполнения электронных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Проверка техники чтения 2-6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межуточная аттестация 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 классно –обобщающего контроля в  7 кла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графика отпус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 зам.директора по воспитательной работе, кл.руководители, учителя-предметники, педагог-психолог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(совещание при директор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 (совещание при директор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 (совещание при директоре)</w:t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 индивидуального обучения учащихся, обучения по программам 8 вида, инклюзивного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детьми группы «риска» и стоящими на учёте КД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ояние школьн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учащихся к итоговой аттестации ОГЭ и ЕГЭ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контроля успеваемости в 8-х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 зам.директора по воспитательной работе, классные руководители, педагог-психолог, учитель-логопед, социальный педаго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 (совещание при директор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8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Порядок проведения государственной итоговой аттеста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накомление с инструкциями по проведению итоговой аттестации выпускников 9,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 итогах месячника военно-патриотического воспитани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успеваемости за 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едение школьной документации: классных журналов, журналов факультативных занятий и кружковой работы, журналов по Т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ещаемость занятий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информационной работы с выпускниками по вопросу определения экзаменов по выбор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 предметно – обобщающего контроля по учебному курсу биология, трудовое обучение (5,6,   7, 8, 11 ) клас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 руководители МО, учителя с педагогическим стажем менее 3 лет; руководители кружков, се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 (совещание при директор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ячник посещения уроков с целью анализа практического применения учителями разнообразных форм, методов,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ходе выполнения мероприятий по подготовке и проведению ЕГЭ и итоговой аттестации выпускников 9,11 классов в текущем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работе библиотеки в текущем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но-обобщающий контроль в 6,7 класс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 предметно – обобщающего контроля по учебному курсу по учебному курсу история Отечества, обществознание (7, 8, 9 клас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тоги 3 четвер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 учебном плане и предваритель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узке на новый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 графике отпус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тоги проверки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 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 (совещание при директор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. Готовность учащихся 9,11 классов к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документации и подготовки к ГИА учащихся 9-х ,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учебных программ по предметам. Анализ успеваем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.Результаты реализации программы воспитания и социализации обучающихся по ФГОС ООО (в 6 класс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 организации подготовительной работы для открытия школьного лагеря дневного преб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классно- обобщающего контроля (1-5)классы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графика годовых контрольных рабо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 итоговой аттестации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 проведении последнего звон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работе, зам.директора по воспитате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(совещание при директор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риказ (совещание при директор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иторинг прохождения программ учебных курсов по предметам учебного плана за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ерспективное планирование на следующий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зультаты итоговой аттестации выпуск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ремонта шк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тоги работы классных руководителей с личными делами учащихся, анализ работы за го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ояние классных журналов 1-11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</w:t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5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вещание при заместителе по учебно-воспитательной работе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2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61"/>
        <w:gridCol w:w="1976"/>
        <w:gridCol w:w="2620"/>
      </w:tblGrid>
      <w:tr>
        <w:trPr>
          <w:trHeight w:val="1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обсужда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ющ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14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рганизации учебно- воспитательного процесса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- 2017 учебном год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. по УВ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 заседания 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инструкции при оформлении классных журналов. Инструктаж по заполнению классных журналов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занятий с учащимися, находящихся на индивидуальном обучении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 контроля на 1 четверть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списание уроков, внеурочной деятельности,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ивных и факультативных курсов.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людение охраны труда и ТБ в период учебно – воспитательного процесса.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нутришкольного контроля и аттестация учи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правка</w:t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 заседания 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зультаты проверки журналов (классных, внеурочных), календарно-тематических планов.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улевой замер ЗУН, результаты входных контрольных по русскому языку и математике 2-11 классов классов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тверждение графика открытых уроков и предметных недель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МО 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ик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 заседания 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зультаты проверки личных дел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классно-обобщающего контроля 5-х классов в период адаптации к обучению в средней школы,  Итоги классно-обобщающего контроля 9,2,3 классах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роверки тетрадей учащихся  1-11 классов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 окончания 1 четверти.(подготовка КИМов на конец 1 четверти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 подготовке и проведении школьного этапа Всероссийской олимпиады по школьников.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нформация об участии учащихся школы в дистанционных конкурсах и олимпиадах различных уровней.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тематического контроля «Работа со слабоуспевающими учащимися и оставшимися на повторный курс обучения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ективность выставления оценок за четверть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 итогах школьного этапа и о подготовке к муниципальному  этапу Всероссийской олимпиады школьников.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ояние школьной документации: личных дел учащихся, классных журналов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классно-обобщающего контроля 8,6 классах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ЗУН по английскому языку 2-11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уч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 –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метники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М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кабрь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Работа с учащимися и родителями  по ознакомлению нормативно-правовой документации об ГИА в 9, 11 классах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бота на уроке с учащимися, имеющими слабую мотивацию к обучению.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ение государственных программ за 1 полугодие.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-Ит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 – обобщаю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 по учебному курсу химия  (8-11 класс), Итоги классно-обобщающе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уч, учителя-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метники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.руководите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состояния документации по итогам 1 полугодия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контроля за работой учителей, имеющих неуспевающих учащихся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проведения открытых уроков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работы с учащимися, имеющими одну «3», «4».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 ЗУН по ОБЖ 5-11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4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Итоги контрольных срез по учебному курсу биология, трудовое обучение (5,6, 7, 8, 11 ) классы.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тоги 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сно-обобщаю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е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собенности проведения в 2017 году  ГИА за курс среднего (полного) общего образования и  за курс основного общего образования, в том числе на изменения в Порядке проведения единого государственного экзамена, Порядке проведения государственного выпускного экзамена.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омство с нормативно – правовой базой по подготовке к государственной (итоговой) аттестации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4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рт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классно-обобщающего контроль в 7 классе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контрольных срез по учебному курсу история Отечества, обществознание (8, 9 класс)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едварительные итоги 3 четверти .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 реализации плана подготовки к ЕГЭ и ОГЭ.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та с учащимися и их родителями по ознакомлению с нормативно-правовыми документами об итоговой и промежуточной аттестации учащихся.</w:t>
            </w:r>
          </w:p>
          <w:p>
            <w:pPr>
              <w:pStyle w:val="25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ЗУН география 7,8 класс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 и обществознание-9 класс, русский язык и математика 1 класс, окружающий мир 2-4 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4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прель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работы предметных недель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формление аттестационного материала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структаж с учителями-предметниками по проведению промежуточной и итоговой аттестации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графика контрольных, творческих, лабораторных работ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предметно – обобщающего контроль по учебному курсу физика  (7-11 класс)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4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й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товность документации к итоговой аттестации.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едварительные итоги 2 полугодия.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Выполнение государственных программ за год.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тепень готовности классных журналов к сдаче в архив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уч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. руководители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метник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чет </w:t>
            </w:r>
          </w:p>
        </w:tc>
      </w:tr>
      <w:tr>
        <w:trPr>
          <w:trHeight w:val="4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ведение экзаменов.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промежуточной и итоговой аттестации учащихся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проверки документации: личных дел, классных журналов, журналов по ТБ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оги 2016-2017 учебного го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уч </w:t>
            </w:r>
          </w:p>
          <w:p>
            <w:pPr>
              <w:pStyle w:val="25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. руководите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овещание при заместителе директора по воспитательной работ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6484"/>
        <w:gridCol w:w="33"/>
      </w:tblGrid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 Обучение новых классных руководителей использованию различных методик воспит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седание методического объединения классных руководителей, посвященное планированию воспитательной работы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седание педагогического совета (отчет о результатах воспитательной работы за прошедший учебный год, утверждение плана работы на новый учебный го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ренинг по формированию установки на совместную деятельность и общ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перативное совещание по проведению Дня знаний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с предметными методическими объединениями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е с руководителями предметных методических объединений по совместному планировани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школьных коллективных творческих дел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к проведению Дн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родителями обучающихся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 Организационные классные родительские собрания, ориентированные на формирование установки на совместную деятельность и общ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следование жилищно-бытовых условий проживания детей из социально незащищенных и многодетных семей</w:t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учающий семинар «Методика планирования воспитательной работы в класс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руглый стол «Групповые формы деятельности в детском коллективе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тверждение плана воспитательной работы школ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с предметными методическими объединен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ов работ методических объедин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ограмм и планов дополните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родителями обучающих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 Участие в подготовке заседаний попечитель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вещание по результатам проверке  планов воспитательной рабо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перативное совещание по подготовке и проведению Дня учителя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ланерка по организации работы в дни осенних канику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беседование по результатам диагностики уровня воспитанности и обученности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Методика работы с трудными детьм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ведение итогов работы, проведенной в осенние канику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еративное совещание по проведению конкурса «Защита профессий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е с руководителями кружков по организации и проведению конкурсов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Осеннего б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седание методического объединения классных руководителей, посвященное подведению итогов работы за первое полугодие и корректировке плана воспитательной работы на второе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заимопосещение воспитательных меро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о организации зимних канику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с предметными методическими объединен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заседание методических объединений учителей предметов художественно-эстетического цикла, истории и литературы, посвященное организации и проведению предметной недел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с руководителями кружков художественно-эстетического направления по организации и проведению недели предметов художественно-эстетического цик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Новогодний праздни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органов ученического самоуправления, посвященное подведению итогов первого полугодия и планированию деятельности во втором полугод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ероприятий, проведенных в ходе зимних канику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с предметными методическими объединен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е преподавателей физкультуры и ОБЖ, посвященное организации и проведению школьных зимних Олимпийских игр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с руководителями кружков спортивного направления, посвященное организации и проведению зимних Олимпийских иг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учающий семинар «Организация исследовательской работы в классном коллектив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едставление материалов к заседанию педагогического совета с повесткой дня «Пути развития воспитательной системы школы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формационное сообщение «Нормативная база социальной защиты детств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онное совещание по подготовке к заседанию педагогического совета, посвященного проблемам воспитания школьни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тодического объединения педагогов дополнительного образования по подготовке материалов к педагогическому сове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нь защитника Оте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вященных 72-годовщине Побе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внешкольными организац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ня защитника Отечества (совет ветеранов, музей Вооруженных сил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седание педагогического совета с повесткой дня «Пути развития воспитательной системы школ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заимопосещение классных час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, посвященное проведению весенних канику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углый стол с учителями второй и третьей ступени «Темперамент. Характер. Лич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заимопосещение занятий в клубах по интересам, кружках и секция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ероприятий, проведенных в ходе весенних канику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по благоустройству территории школ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психологическое и педагогическое консультирование (по запросам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внешкольными организац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ведение месячника по благоустройству территории школ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оведение Дня защиты прир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сихолого-педагогический консилиум учителей второй ступени по оценке степени развития общеучебных навыков у «трудных»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руглый стол «Новые формы воспитательной работы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вещание, посвященное празднованию 70-летия Побе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щание по проведению праздника последнего зво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вещание по организации летних каникул и трудовой практ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с предметными методическими объединен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вместное заседание методических объединений учителей предме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уманитарного цикла, посвященное организации и проведению Дня Побе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щание с преподавателями ОБЖ, биологии и физкультуры по проведению Дня борьбы с курени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тодического объединения педагогов дополнительного образования, посвященное подведению итогов учебного года и планированию деятельности в следующем учебном г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органов ученического самоуправления, посвященное подведению итогов учебного года и планированию деятельности в следующем учебном г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я по результатам диагностики воспитанности и обученности школьни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родителями обучающих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тоговое родительское собр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летнего отдыха дет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внешкольными организаци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азднование Дня Победы (совет ветеранов, Музей Великой Отечественной войн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Дня семьи (социальный отдел муниципалитет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Дня борьбы с курением (наркологический диспансе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тодического объединения классных руководителей, посвященное подведению итогов учебного года и планированию работы на следующий учебный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перативное совещание по подготовке и проведению выпускных вече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Летние канику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рудовая практ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школьный оздоровительный лагер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пускные вече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ind w:left="780" w:right="-5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5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нутренняя система оценки качества  образования</w:t>
      </w:r>
    </w:p>
    <w:p>
      <w:pPr>
        <w:pStyle w:val="25"/>
        <w:ind w:left="64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  <w:lang w:val="ru-RU"/>
        </w:rPr>
      </w:r>
    </w:p>
    <w:p>
      <w:pPr>
        <w:pStyle w:val="25"/>
        <w:ind w:left="64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ижение соответствия функционирования и развития педагогического процесса требованиям государственного стандарта образования. </w:t>
      </w:r>
    </w:p>
    <w:p>
      <w:pPr>
        <w:pStyle w:val="25"/>
        <w:ind w:left="64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Выявить объективное состояние образовательных ресурсов, условий, процессов, результатов в конкретное время</w:t>
      </w:r>
    </w:p>
    <w:p>
      <w:pPr>
        <w:pStyle w:val="25"/>
        <w:ind w:left="64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еспечить оперативное выявление причин и факторов отклонения состояния всех объектов мониторинга от прогнозируемых результатов; </w:t>
      </w:r>
    </w:p>
    <w:p>
      <w:pPr>
        <w:pStyle w:val="25"/>
        <w:ind w:left="6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ть условия для принятия управленческих решений по организации и планомерной работы каждого участника образовательного процесса по ликвидации действия негативных (индивидуальных и педагогических) факторов и внедрения передового(эффективного) опыта обеспечения качества образования</w:t>
      </w:r>
    </w:p>
    <w:p>
      <w:pPr>
        <w:pStyle w:val="25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Й   ВНУТРИШКОЛЬНЫЙ   КОНТРО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11"/>
        <w:gridCol w:w="1984"/>
        <w:gridCol w:w="1815"/>
        <w:gridCol w:w="1906"/>
      </w:tblGrid>
      <w:tr>
        <w:trPr>
          <w:trHeight w:val="1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итоги</w:t>
            </w:r>
          </w:p>
        </w:tc>
      </w:tr>
      <w:tr>
        <w:trPr>
          <w:trHeight w:val="2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1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жиме работ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директора, председатели МО, кл.   руководители, отв. за кабине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  школе</w:t>
            </w:r>
          </w:p>
        </w:tc>
      </w:tr>
      <w:tr>
        <w:trPr>
          <w:trHeight w:val="2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1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ежима работы школы. Выполнение   санитарно-гигиенических требований на уро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уровня усвоения  знаний учащимися 2-11-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 2-6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актической направленности учебных занятий; организации повторения учебного материала Пробное тестирование по русскому языку 9,11 класс; Пробное тестирование по алгебре и геометрии 9,11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, справка, приказ</w:t>
            </w:r>
          </w:p>
        </w:tc>
      </w:tr>
      <w:tr>
        <w:trPr>
          <w:trHeight w:val="2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  внеклассных мероприятий. Организация работы школы в дни канику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  МО, психолог, зам. директора по УВР,   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  при зам.директора, справка, приказ</w:t>
            </w:r>
          </w:p>
        </w:tc>
      </w:tr>
      <w:tr>
        <w:trPr>
          <w:trHeight w:val="2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учителей по предупреждению неуспевае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учающихся 9, 11 классов к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обсле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 учителя предме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ка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</w:t>
            </w:r>
          </w:p>
        </w:tc>
      </w:tr>
      <w:tr>
        <w:trPr>
          <w:trHeight w:val="2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  итогов  первого полугодия. Выполнение режимов работы школы, организация   работы с педкадрами (система переподготовки на след. уч. год, состояние   преподавании учебных предметов, качества знаний учащегося, предварительная   проверка программ, организация внеклассной воспитательной работыПосещение уроков с точки зрения применения   энергосберегающи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, руководители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рка</w:t>
            </w:r>
          </w:p>
        </w:tc>
      </w:tr>
      <w:tr>
        <w:trPr>
          <w:trHeight w:val="2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жима работы шк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учающихся 9, 11 классов к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актической направленности учебных занятий;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 по УВР, классные   руководители, учителя-предме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, справка, приказ.</w:t>
            </w:r>
          </w:p>
        </w:tc>
      </w:tr>
      <w:tr>
        <w:trPr>
          <w:trHeight w:val="2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классных мероприятий. Организация   работы школы в дни каникул. Воспитательная работа в 1-4, 5-9 класса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отдыха обучающихся. Итоги III 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 по УВР, классные   руковод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учащихся 9,11 классов к итоговой аттестаци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в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 и подготовки к ГИА учащихся 9-х ,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, председатели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фронтальный контроль. Завершение учебного   года, итоги работы школы за год, проверка реализации всего намеченного в   плане работы путем проведения контрольных работ и контрольных срезов в   течение учебного года, устных опросов по линии администрации, глубокого   анализа и самоанализа своей пед. деятельности учителями и руководителями   школы, диагностирование методической работы с учащимися и родителями,   предварительное обсуждение основных направлений проекта плана работы школы на   новы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, председатели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21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но-обобщающий контроль</w:t>
      </w:r>
    </w:p>
    <w:p>
      <w:pPr>
        <w:pStyle w:val="Normal"/>
        <w:autoSpaceDE w:val="false"/>
        <w:spacing w:before="21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2"/>
        <w:gridCol w:w="2255"/>
        <w:gridCol w:w="2099"/>
        <w:gridCol w:w="1663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итоги</w:t>
            </w:r>
          </w:p>
        </w:tc>
      </w:tr>
      <w:tr>
        <w:trPr>
          <w:trHeight w:val="24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1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1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 xml:space="preserve">по УВ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1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обучающихся 1х,5х, классов. Единство   требований к учащимся 5-х классов со стороны учителей-предметников, учет   индивидуальных. особенностей и личностных качеств как важнейших факторов формирования   личности школьника.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бной нагруз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 xml:space="preserve">по УВ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директора</w:t>
            </w:r>
          </w:p>
        </w:tc>
      </w:tr>
      <w:tr>
        <w:trPr>
          <w:trHeight w:val="5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1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ровня преподавания в 9,5, классах и степени адаптации учащихся к средней школе.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зация  пороведение школьного тура олимпиады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УН   учащхся на конец 1 четверти.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техники чтения 2-6 классы 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за организацией внеурочной деятельности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 состояние учебно восптательного процесса в 2,3 класс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навыков учебного труда у первоклассников 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1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реемственности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ями   и внутри предмета.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с одарёнными детьми. 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>по УВР,В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 я 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1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за организацией внеурочной деятельности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состояние учебно восптательного процесса в 6,8 класс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: Состояния организации учебного процес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 xml:space="preserve">по УВ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autoSpaceDE w:val="false"/>
              <w:spacing w:before="2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1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по ликвидации пробелов в знаниях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эффективностью поготовки к ЕГЭ  и ГИА 9 по русскому языку и математике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УН   учащхся на конец 1 полугодия.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техники чтения 1-6 классы 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за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учебно восптательного процесса в 7 класс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учителей по ликвидации пробелов в знаниях учащих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преподавания учителей Организация работы по подготовке к ЕГЭ. Повторение пройденного материала по предмет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: Состояния организации учебного процес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>по У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учащимися 9,11  классов по определению экзаменов по выбору Контроль уровня ЗУН учащихся, обучающих на дому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, приемы мотивации и стимулирования, учащихся в процессе обучения. 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ровня обученности учащихс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>по У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учащимися 9,11  классов по определению экзаменов по выбору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УН   учащхся 11  клас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, приемы мотивации и стимулирования, учащихся в процессе обучения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УН   учащхся на конец 3 четверти.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техники чтения 1-6 класс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за организацие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состояние учебно восптательного процесса в 1-4 , 5класс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: Состояния организации учебного процес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  <w:br/>
              <w:t>по У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ГИА 9 кл. и экзаменов по выбору обучающимися   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переводные контрольные работы во 2-4 , 5-8,   классах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, переводные экзаме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    КОНТРОЛ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97"/>
        <w:gridCol w:w="2126"/>
        <w:gridCol w:w="1559"/>
        <w:gridCol w:w="1556"/>
      </w:tblGrid>
      <w:tr>
        <w:trPr>
          <w:trHeight w:val="3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итоги</w:t>
            </w:r>
          </w:p>
        </w:tc>
      </w:tr>
      <w:tr>
        <w:trPr>
          <w:trHeight w:val="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1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 входной диагностический контроль по математике,   русскому языку,  в 2-4х,5-11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анализировать уровень обученности учащихся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учителями-предметник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1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дминистративных контрольных работ по   (Согласно графика административного   контро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русский язык  2-6 классы,  9,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9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физика и химия 9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 во 2-4 , 5-6   класс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й 1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предметные олимпиа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единого орфографического режима по ведению тетрадей, классных журналов,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административного контроля качества   общеобразовательной подготовки обучающихся 2-4, 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 , зам. дир.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, справка, приказ</w:t>
            </w:r>
          </w:p>
        </w:tc>
      </w:tr>
      <w:tr>
        <w:trPr>
          <w:trHeight w:val="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ноябрь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  контрольные работы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ому языку 2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3-4 классы , 5,6,7,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 7,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- 5,6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, 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  уро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 , зам. дир.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  при зам. дир. по УВР</w:t>
            </w:r>
          </w:p>
        </w:tc>
      </w:tr>
      <w:tr>
        <w:trPr>
          <w:trHeight w:val="38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 во 1-6  классах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 – этическое воспитание   на уроках в специальных (коррекционных)   классах  VIII   ви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дминистративные контрольные срезы по   предмет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– 1-4 классы, 9, 11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– 1-4 классы, 9, 11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– 7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– 6, 7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– 8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1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: • Состояния организации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 я справка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</w:t>
            </w:r>
          </w:p>
        </w:tc>
      </w:tr>
      <w:tr>
        <w:trPr>
          <w:trHeight w:val="1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предмета «Физическая культура» в   формировании культуры здоровья и   здорового образа жизни в 1-11 класс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нтрольные работы по предмет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5-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– 8,9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. Веселые ст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физкультуры 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 я справка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</w:t>
            </w:r>
          </w:p>
        </w:tc>
      </w:tr>
      <w:tr>
        <w:trPr>
          <w:trHeight w:val="1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 во 1-6  класс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нтрольные работы по предметам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– 7,8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– 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й мир  математика 2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русский язык  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9 класс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: • Состояния организации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 я справка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</w:t>
            </w:r>
          </w:p>
        </w:tc>
      </w:tr>
      <w:tr>
        <w:trPr>
          <w:trHeight w:val="1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эффективностью поготовки к ЕГЭ  и ГИА 9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преподавания учителей Организация работы по подготовке к ЕГЭ. Повторение пройденного материала по 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отчёт на педагогическом совете</w:t>
            </w:r>
          </w:p>
        </w:tc>
      </w:tr>
      <w:tr>
        <w:trPr>
          <w:trHeight w:val="1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межуточная аттестация 1-8  классы работы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ми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уровня усвоения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отчёт на педагогическом совет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ЕРСОНАЛЬНЫЙ                    КОНТРОЛЬ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856"/>
        <w:gridCol w:w="1797"/>
        <w:gridCol w:w="1934"/>
      </w:tblGrid>
      <w:tr>
        <w:trPr>
          <w:trHeight w:val="8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итоги</w:t>
            </w:r>
          </w:p>
        </w:tc>
      </w:tr>
      <w:tr>
        <w:trPr>
          <w:trHeight w:val="59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готовности к работе в школе молодых  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школьных предметных олимпиад 5-11 классы   (учителя-предмет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 и тематическое планир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боты учителя по реализации стандарта второго поко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беседа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реподавания во 2х классах в связи с   введением ФГОС Н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учителей 2,3 класс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еподавания русского языка в старшей школ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, зам. дир. по УВ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зам директора , справка, приказ</w:t>
            </w:r>
          </w:p>
        </w:tc>
      </w:tr>
      <w:tr>
        <w:trPr>
          <w:trHeight w:val="3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работой учителя технологии, ИЗО и  музы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работой учителей русского языка, литературы и английского язы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стемы работы учител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  по УВ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овещание при зам. директора, справка, приказ</w:t>
            </w:r>
          </w:p>
        </w:tc>
      </w:tr>
      <w:tr>
        <w:trPr>
          <w:trHeight w:val="3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истемы работы учителей-предметников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работой учителя химии, биологии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стемы работы учител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  по УВ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зам. директора, справка, приказ</w:t>
            </w:r>
          </w:p>
        </w:tc>
      </w:tr>
      <w:tr>
        <w:trPr>
          <w:trHeight w:val="3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истемы работы учителей физической культуры и ОБЖ.   Контроль за уровнем преподавания физической культуры в 1-4 , 5-11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 за работой учителя истории и обществозн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стемы работы учител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  по УВ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роков, совещание при зам. директора ,   справка, приказ</w:t>
            </w:r>
          </w:p>
        </w:tc>
      </w:tr>
      <w:tr>
        <w:trPr>
          <w:trHeight w:val="3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работой учителя и математики, физики и информатики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школьной библиотеки по привитию обучающимся   1-4 классов интереса к художественной литерату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  МО, учителя, библиотек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зам. директора, справка, приказ</w:t>
            </w:r>
          </w:p>
        </w:tc>
      </w:tr>
      <w:tr>
        <w:trPr>
          <w:trHeight w:val="3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ходом наработок творческих идей в   методических объединениях. Работа классных руководителей по подготовке к   выпускным экзаменам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, учителя – предметники, классные   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>
          <w:trHeight w:val="3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осещения уроков  и внеклассных мероприятий учителями-предметни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и обобщить методы работы аттестуемых учител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 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Ш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  ЗА   ВЕДЕНИЕМ</w:t>
        <w:br/>
        <w:t>  ШКОЛЬНОЙ  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28"/>
        <w:gridCol w:w="2693"/>
        <w:gridCol w:w="1418"/>
        <w:gridCol w:w="1483"/>
      </w:tblGrid>
      <w:tr>
        <w:trPr>
          <w:trHeight w:val="7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итоги</w:t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1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чих учебных   программ, проверка классных журналов, ГПД, коррекционных занятий, элективов,   факультативов, внеурочной деятельности, кружковой и секцион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стоянием личных дел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формлением и заполнением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стоянием алфавитной книги, приказов по обучающимся Контроль за оформлением журналов по Т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аккуратность ведения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ультуры оформления журнала, наличие сведений об учащихся и их родителях.</w:t>
              <w:br/>
              <w:t>Занятость учащихся в кружках и</w:t>
              <w:br/>
              <w:t>факультативах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аккуратность ведения.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, справка, приказ </w:t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1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роверки знаний обучающихся   учителями-предметниками. Собеседование о единых орфографических требований по   ведению тетрадей, классных журналов.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выставления оценок  за   контрольные и практические работы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троль за ведением тетрадей по русскому языку и математике в 5-11 классах .</w:t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троль за ведением классных журн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оложения о ведении тетрадей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выставления оценок и правильность оформления работ, выполнение работ над ошибками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аккуратность за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 xml:space="preserve">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>
          <w:trHeight w:val="424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  учебных программ, практической части программы. Проверка журналов   индивидуальных и группов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right="1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ведения журналов, изучение состояния журналов на конец 1 четверти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к здоровья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аккуратность ве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 классных и домашних работ, качество проверки классным руководител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  МО, 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.дир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  при зам. директора ,справка, приказ</w:t>
            </w:r>
          </w:p>
        </w:tc>
      </w:tr>
      <w:tr>
        <w:trPr>
          <w:trHeight w:val="137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выставления оценок знаний обучающихся .   Ведение дневников. Проверка тетрадей для к/р по математике – 6-9 кл., химии – 8-9  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программ, выведение оценок, соблюдение норм ведения тетрадей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единого орфографического режима и объективность выставления оценок за контрольные работы, выполнение работ над ошибками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успеваем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, зам. дир.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, справка , приказ</w:t>
            </w:r>
          </w:p>
        </w:tc>
      </w:tr>
      <w:tr>
        <w:trPr>
          <w:trHeight w:val="137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Контроль за ведением классных журналов, личных дел, дневни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троль за ведением тетрадей по биолог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программ, выведение оценок, соблюдение норм ведения журналов.</w:t>
            </w:r>
          </w:p>
          <w:p>
            <w:pPr>
              <w:pStyle w:val="Normal"/>
              <w:ind w:left="118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выполнения программ за 1 полугодие.</w:t>
            </w:r>
          </w:p>
          <w:p>
            <w:pPr>
              <w:pStyle w:val="Normal"/>
              <w:autoSpaceDE w:val="false"/>
              <w:ind w:left="118" w:right="60"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аккуратность ведения.</w:t>
            </w:r>
          </w:p>
          <w:p>
            <w:pPr>
              <w:pStyle w:val="25"/>
              <w:tabs>
                <w:tab w:val="clear" w:pos="708"/>
                <w:tab w:val="left" w:pos="38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ведения личных дел учащихся Соблюдение норм ведения тетра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 xml:space="preserve">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>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рограмм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37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нтроль за ведением тетрадей по русскому языку и математике в 1-4 классах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. Контроль за ведением классных журналов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норм ведения тетрадей. </w:t>
            </w:r>
          </w:p>
          <w:p>
            <w:pPr>
              <w:pStyle w:val="Normal"/>
              <w:autoSpaceDE w:val="false"/>
              <w:ind w:left="118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8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 аккуратность ведения.</w:t>
            </w:r>
          </w:p>
          <w:p>
            <w:pPr>
              <w:pStyle w:val="Normal"/>
              <w:shd w:fill="FFFFFF" w:val="clear"/>
              <w:autoSpaceDE w:val="false"/>
              <w:ind w:left="1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классного журнала, объективность выставления четвертных оценок.</w:t>
            </w:r>
          </w:p>
          <w:p>
            <w:pPr>
              <w:pStyle w:val="Normal"/>
              <w:ind w:left="1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 xml:space="preserve">по УВР 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вто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оценок в тетрад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обучающихся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д подбором экзамен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торения. Система опроса обучающихся ,   претендующих на меда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обучающихся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экзаменационного материа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,   классные руков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зам. директора, справка, приказ</w:t>
            </w:r>
          </w:p>
        </w:tc>
      </w:tr>
      <w:tr>
        <w:trPr>
          <w:trHeight w:val="175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вто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оценок в классных журналах, тетрадях, проверка дневников обучающихс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ов обучающихся , претендующих на медаль,   проверка дневников учащихся и журн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- авгус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готовностью школьного здания, учебных кабинетов, мастерских, спортзала к новому учебному году </w:t>
            </w:r>
          </w:p>
          <w:p>
            <w:pPr>
              <w:pStyle w:val="Normal"/>
              <w:ind w:left="72"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стоянием документов по ТБ, наличием актов разрешения в кабинет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школы к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ка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5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ичностно – профессиональный контрол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118"/>
        <w:gridCol w:w="1843"/>
        <w:gridCol w:w="1984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. Итоги</w:t>
            </w:r>
          </w:p>
        </w:tc>
      </w:tr>
      <w:tr>
        <w:trPr>
          <w:trHeight w:val="1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аренко А,С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помо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эффективность педагогического поиска учителя по совершенствованию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беседы, анкетирование учащихся, проверка тематических, поурочны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 по УВР. Кучеренко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5. План работы Совета по профилактике правонарушений среди         несовершеннолетних</w:t>
      </w:r>
    </w:p>
    <w:p>
      <w:pPr>
        <w:pStyle w:val="Normal"/>
        <w:shd w:fill="FFFFFF" w:val="clear"/>
        <w:spacing w:lineRule="atLeast" w:line="240" w:before="30" w:after="3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tLeast" w:line="240" w:before="3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работы: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hd w:fill="FFFFFF" w:val="clear"/>
        <w:spacing w:before="30" w:after="0"/>
        <w:ind w:left="360" w:hanging="0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 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2"/>
        <w:gridCol w:w="3678"/>
        <w:gridCol w:w="2519"/>
        <w:gridCol w:w="2027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9.16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ем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профилактик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работы Совета профилактики на 2016-2017учебный год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классными руководителями: корректировка социальных данных учащихся классо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Совета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филактике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 корректировка  «банка данных»,  обновление состава социальных групп,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оциального паспорта каждого класса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личных дел учащихс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тей «группы риска», др. социальных групп,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вновь прибывшим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мися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тратегии работы по формированию и пропаганде здорового образа жизни среди учащихс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вредных привычек и правонарушений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тей, склонных к правонарушениям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емей, оказавшихся в социально-опасном положении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и учащихс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ШМО классных руководителей специалистов СП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, КДН и ЗП.</w:t>
            </w:r>
          </w:p>
        </w:tc>
      </w:tr>
      <w:tr>
        <w:trPr>
          <w:trHeight w:val="182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классных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ей о занятост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свободное время, состоящих на учёте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жки, секции, профильные отряды).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 (беседы, анкетирование, работа с законными представителями)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кружков, секций, 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лановых рейдов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10.16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ыявленных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и семьях  «группы риска»; постановка на различные виды учёта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сть учащихся, состоящих на учете, в учреждениях дополнительного образования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Совета,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ёт социального педагога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и индивидуальная работа с учащимися и родителями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, КДН и ЗП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лановых рейдов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классные руководи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1.16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несовершеннолетних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филактике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,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дивидуальных бесед профилактического характера с учащимися МБОУ состоящих в группе риска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 и родителям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классные руководи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2.16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Уголовная ответственность несовершеннолетних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ОДН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лановых рейдов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2.2016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ащимися, имеющими пропуски по неуважительным причинам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овое заседание Совета проф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ктик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, ВР; Психолог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17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для учащихся о вреде употребления ПА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КДН и ЗП.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1.17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ащимися, регулярно нарушающими дисциплину в школе, употребляющими алкоголь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овое заседание Совета профилактик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 КДН и ЗП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Терроризм. Недопустимость совершения заведомо ложных сообщений об акте терроризма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2.17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занятость подростков как способ профилактики совершения правонарушений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филактике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; Психолог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>
          <w:trHeight w:val="165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учащимися, находящимися на учёте в ОДН. Совместные рейды в семьи учащихся. Контроль за проведением свободного времени учащихся МБОУ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17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правам участников образовательного процесса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3.17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емьи в профилактике совершения правонарушений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лановых рейдов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классные руководители</w:t>
            </w:r>
          </w:p>
        </w:tc>
      </w:tr>
      <w:tr>
        <w:trPr>
          <w:trHeight w:val="219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дивидуальных бесед профилактического характера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4.17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несовершеннолетних. Работа с учащимися, нарушающими правила поведения в школе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ащимися, имеющими пропуски по неуважительным причинам и неудовлетворительные оценки за 2 триместр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овое заседание Совет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филактике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, ДНЦ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ая летняя занятость учащихся, состоящих на учете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учащихся и законных представителей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я.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УОП, Центра занятости населения, УСЗН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данных о количестве несовершеннолетних, состоящих на учёте в КДН и ОДН за истёкший учебный год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в ОДН, КДН,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5.17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овета по профилактике правонарушений за 2016-2017 учебный год.              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, графика работы Совета по профилактике правонарушений среди несовершеннолетних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6-2017учебный год.                                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т о работе Совета по профилактике правонарушений среди несовершеннолетних за 2016-2017 учебный год.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лицей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; В/Р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tLeast" w:line="240"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.</w:t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25"/>
        <w:numPr>
          <w:ilvl w:val="1"/>
          <w:numId w:val="9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</w:rPr>
        <w:t>План воспитательной работы</w:t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основных мероприятий по воспитательной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3EBDC" w:val="clear"/>
        </w:rPr>
        <w:t>на 2016-2017уч. год 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01"/>
        <w:gridCol w:w="5010"/>
        <w:gridCol w:w="1162"/>
        <w:gridCol w:w="1067"/>
        <w:gridCol w:w="1542"/>
        <w:gridCol w:w="906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 с учащимися по направл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о-нравственное направление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ервого зво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аздникам «День учителя» и «День пожилого челове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по ВР,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«Посвящение в первоклассни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равления с праздником ветеранов педагогического труда и участников ВОВ инвалид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 октяб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Военно – патриотическое направ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безопас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безопасност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 кл. рук-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беседы с приглашением сотрудников ГАИ по ПДД в рамках акции «Осторожно, дети!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клас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кл.руководи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ртивно-оздоровительное направ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 соревнования по л/а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жарно-прикладному спорт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.11клас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ы, кл.руководи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лешмоб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 клас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ая пятн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о-эстетическое направ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, посещение музеев, выстав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 кл. рук-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Я талан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клас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 ко Дню пожилого челове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сентяб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 кл.руководи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кру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делай с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ническое самоуправ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аиболее активных учащихся в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ламентские выбо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Со</w:t>
              <w:softHyphen/>
              <w:t>вета Старшекласс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айонных гражданско-патриотических акциях  ( линейки памяти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старшеклассников, зам. по 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о всех школьных делах  ( праздники, конкурсы  и т.д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старшеклассников, зам. по 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,11 клас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четвер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Профилактика правонарушений и безнадзор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несовершеннолетни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соц.педаго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онаж несовершеннолетних и сем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Р, соц.педаг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руковд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лассных часов по теме: «Подросток и закон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нформационно-аналитическ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школьных линеек дл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—9.11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облюдения требований к школьной форме уча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ов де</w:t>
              <w:softHyphen/>
              <w:t>журств, оценка дежур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банка данны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социального паспорта класс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ение единого социального паспорта шко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 кл.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.педагог,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ого Совета по профилактике правонарушений и безнадзор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дико-психолого-педагогических консилиу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илактической работы шко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работы по предупреждению правонарушений и безнадзорности среди несовершеннолетни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аго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ней профилакт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по ВР, соц.педагог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пед. кадр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ых совещаний для классных руководи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рук-ль МО кл. рук-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 уровня воспитанности, духовно-нравственных ценностей и т.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рук-ль МО кл. рук-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для кл. руководи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воспитательной работы в класс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 для классных руководител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для классных руководител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.педагог, педагог-психолог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Кл. рук-лей «Основные направления работы классных руководителей на 2016-2017учебный год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о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школьных родительских собраний (1 – 9,11 кл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родительских собра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,11 к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их комитет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.11 к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едагог- психол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печительского Сов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овета Шко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раз в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социум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администрацией поселения, , социальными службами район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.педагог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медицинской службой, правоохранительными органам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аго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несовершеннолетних через Центр занятости населения в каникуляр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ию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по ВР,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4"/>
          <w:szCs w:val="24"/>
          <w:shd w:fill="E3EBDC" w:val="clear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shd w:fill="E3EBDC" w:val="clear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04"/>
        <w:gridCol w:w="4666"/>
        <w:gridCol w:w="455"/>
        <w:gridCol w:w="742"/>
        <w:gridCol w:w="304"/>
        <w:gridCol w:w="743"/>
        <w:gridCol w:w="305"/>
        <w:gridCol w:w="1495"/>
        <w:gridCol w:w="89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 с учащимися по направле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ень учителя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классных уголков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,11 кл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ртфолио класс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.11 кл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в школьный музей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ь школьного музе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милосердия «Мы вместе»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по 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скетболу среди школ город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-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перемен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, учитель физ-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крос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-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Золотые краски осени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,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ие в старшеклассники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,11 кл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лимпиа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,11 к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,11 к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деятельности школьных волонтер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,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школьных линее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1 четвер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Уют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яя неделя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облюдения требований к школьной форме учащихс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сохранности учебник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едагог-библиотекар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пед. кадр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у организации осенних канику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ь МО, кл. рук-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для кл. руководител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утверждение графика проведения открытых классных часов и внеклассных мероприят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ок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кл. рук-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родит-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-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. с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социум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внеклассных мероприят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ых «Неделе творчества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в  районных  спортивных мероприятиях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-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8"/>
        <w:gridCol w:w="3588"/>
        <w:gridCol w:w="1049"/>
        <w:gridCol w:w="34"/>
        <w:gridCol w:w="122"/>
        <w:gridCol w:w="1001"/>
        <w:gridCol w:w="40"/>
        <w:gridCol w:w="31"/>
        <w:gridCol w:w="1016"/>
        <w:gridCol w:w="35"/>
        <w:gridCol w:w="1760"/>
        <w:gridCol w:w="898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 с учащимися по направле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ко Дню матери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 кл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месяц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о Дню матери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ые руки наших мам»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часы «Уроки мужества» о героизме защитников Родины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меся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в школьный музей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 кл.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ь школьного музе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экскурсоводов из числа учащихся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ь школьного музе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месяц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-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, посещение музеев, выставо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 кл. рук-ле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ыездной выставки «Радуга»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,11 к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,11 к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зам. по УВР, уч. самоуп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ое движен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,11 к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«Посвящение в старшеклассники»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,11 классы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уч. Самоупр,, педагог-организа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-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по школ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зам. по УВР, уч. самоуп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по столово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облюдения требований к школьной форме учащихс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зам. по УВР, уч. самоуп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пед. кад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совещание кл. руководителей при зам. по ВР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для кл. руководителе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ых классных часов и внеклассных мероприяти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кл. рук-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едсовете по вопросам организации воспитательной деятельности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родит-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классных собрани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,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-ция Ц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социум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в  районных мероприятиях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е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4"/>
          <w:szCs w:val="24"/>
          <w:shd w:fill="E3EBDC" w:val="clear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shd w:fill="E3EBDC" w:val="clear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5"/>
        <w:gridCol w:w="447"/>
        <w:gridCol w:w="23"/>
        <w:gridCol w:w="2462"/>
        <w:gridCol w:w="14"/>
        <w:gridCol w:w="1587"/>
        <w:gridCol w:w="41"/>
        <w:gridCol w:w="2762"/>
        <w:gridCol w:w="5"/>
        <w:gridCol w:w="1696"/>
        <w:gridCol w:w="14"/>
        <w:gridCol w:w="981"/>
        <w:gridCol w:w="24"/>
      </w:tblGrid>
      <w:tr>
        <w:trPr/>
        <w:tc>
          <w:tcPr>
            <w:tcW w:w="10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</w:t>
            </w:r>
          </w:p>
          <w:p>
            <w:pPr>
              <w:pStyle w:val="Normal"/>
              <w:ind w:right="2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 работы с учащи</w:t>
            </w:r>
          </w:p>
          <w:p>
            <w:pPr>
              <w:pStyle w:val="Normal"/>
              <w:ind w:right="2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ся</w:t>
            </w:r>
          </w:p>
          <w:p>
            <w:pPr>
              <w:pStyle w:val="Normal"/>
              <w:ind w:right="2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, посвященных дню Конститу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Живи книг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экскурсоводов из числа учащихс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ь школьного музе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ко «Дню инвалид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,1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екаб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боты спортивных кружков и секций в канику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,11кл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,11 класс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 кл. ру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ведению новогодних школьных празд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.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их утренников и вечеров 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-ли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экскурсий, театров, выста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ам кл. рук-л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, плакатов ко Дню борьбы со СПИ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здоровье нации!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,11 кл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 , уч.самоупр.,кл. ру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,11 класс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 , уч.самоупр.,кл. ру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-ность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школьных лине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четвер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облюдения требований к школьной форме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зам. уч. самоупр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Новогодних праздниках, утренник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зам. уч. самоуп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 с п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совещание кл. руководителей при зам. по 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для кл. руков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ых классных часов и внекласс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кл. рук-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лассных руководителей «Роль школы и семьи в приобщении подростков к здоровому образу жизн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кл.руковод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О, зам.директроа по ВР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родит-ми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по изучению уровня воспитанности уча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-ци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. с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опекунов: «Сохранность жилого фонда и имущест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.педагог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социумо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школы в  районных  мероприятия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школы в спортивных мероприятиях на каникула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 с учащимися по направлениям</w:t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8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ставки «Рождество Христово»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8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освобождения Зерноградского района от фашистке- немецких захватчиков 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4 недели январ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 учитель истории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8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оборонно- массовой и спортивно оздоровительной работы.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 согласно графику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ы учитель ОБЖ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</w:t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8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ы и внеклассные мероприятия, посвященные празднику Рождества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месяц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8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облюдения требований к школьной форме учащихся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.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 с п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совещание кл. руководителей при зам по ВР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тчетов классных руководителей за 1-ое полугодие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К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ых классных часов и внеклассных мероприятий , посвященных Дню защитника Отечества.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кл. рук-ли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.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 месяц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родит-ми</w:t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родителями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-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.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социумом</w:t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школы во внеклассных мероприятиях.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школы в городских спортивных мероприятиях.</w:t>
            </w:r>
          </w:p>
        </w:tc>
        <w:tc>
          <w:tcPr>
            <w:tcW w:w="1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е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ы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24"/>
          <w:szCs w:val="24"/>
          <w:shd w:fill="E3EBDC" w:val="clear"/>
        </w:rPr>
      </w:pPr>
      <w:r>
        <w:rPr>
          <w:rFonts w:cs="Verdana" w:ascii="Verdana" w:hAnsi="Verdana"/>
          <w:vanish/>
          <w:color w:val="000000"/>
          <w:sz w:val="24"/>
          <w:szCs w:val="24"/>
          <w:shd w:fill="E3EBDC" w:val="clear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22"/>
        <w:gridCol w:w="2473"/>
        <w:gridCol w:w="1687"/>
        <w:gridCol w:w="2811"/>
        <w:gridCol w:w="1687"/>
        <w:gridCol w:w="843"/>
      </w:tblGrid>
      <w:tr>
        <w:trPr/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 с учащимися по направлениям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8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ставка лучших работ по ИЗО «Юный худож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ставка вышивок Конкурс «Мастерица»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8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ужеств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кл. рук-л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 посвященный Дню вывода войск из Афганистан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ко Дню защитника Отечеств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феврал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строя и песни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феврал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БЖ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8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 согласно графику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учителей физ-ры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в рамках месячника военно-патриотической работ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8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 музеев, выставок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о войн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. Кл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, посвященный Дню защитника Отечеств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8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а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облюдения требований к школьной форме учащихс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зам.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 с п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рами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родит-ми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совещание кл. руководителей при зам по В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ых классных часов и внеклассных мероприяти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 по ВР,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родит.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ого собран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 кл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-ци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. сл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социумом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 в районных спортивных мероприятиях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-ры и ОБЖ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24"/>
          <w:szCs w:val="24"/>
          <w:shd w:fill="E3EBDC" w:val="clear"/>
        </w:rPr>
      </w:pPr>
      <w:r>
        <w:rPr>
          <w:rFonts w:cs="Verdana" w:ascii="Verdana" w:hAnsi="Verdana"/>
          <w:vanish/>
          <w:color w:val="000000"/>
          <w:sz w:val="24"/>
          <w:szCs w:val="24"/>
          <w:shd w:fill="E3EBDC" w:val="clear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421"/>
        <w:gridCol w:w="2531"/>
        <w:gridCol w:w="54"/>
        <w:gridCol w:w="1633"/>
        <w:gridCol w:w="54"/>
        <w:gridCol w:w="2757"/>
        <w:gridCol w:w="54"/>
        <w:gridCol w:w="1633"/>
        <w:gridCol w:w="54"/>
        <w:gridCol w:w="789"/>
      </w:tblGrid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 с учащимися по направления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87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фотографий «Моя мама лучше всех»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-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87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гражданской обороны  (показ документальных фильмов по ГО)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ы на войне конкурс презентаций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87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в рамках Международного дня борьбы с наркобизнесом и наркоманией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здоровья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марта-10 апреля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 кл.рук.,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87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в рамках дня 8 Март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март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по ВР 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 ко Дню 8 март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март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87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а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школьных линеек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четверти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облюдения требований к школьной форме учащихся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зам.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.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пед. кад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совещание кл. руководителей при зам. по ВР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«Взаимодействие школы и семьи в вопросах воспитания школьников»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кл. рук.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ых классных часов и внеклассных мероприятий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 кл. рук-ли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оформление воспитательного пространства в классах и кабинетах (классные и тематические уголки, использование ТСО, зеленые уголки и др.).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-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родителями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-ци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. сл.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умо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 районных мероприятиях.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, кл. рук-ли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 в районных спортивных мероприятиях.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-ры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8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«Мой родной край»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газет «День птиц» «День земли»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жи, нет наркотикам!» (информационно-правовой практикум)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-ли,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ш Парков» в защиту охраняемых территорий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8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час, посвященный празднику «Дню космонавтики» 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и войны»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.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, учителя лит-ры и истори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оенно-спортивной игре «Орлёнок»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.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8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.директора по В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безопасности»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е колесо»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8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нцерта к 9 Мая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муз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.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8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ав.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облюдения требований к школьной форме учащихся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зам.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.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пед. кад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совещание кл. руководителей при зам по ВР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Формирование толерантных компетенций учащихся»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ых классных часов и внеклассных мероприятий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    кл. рук-л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-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родителями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-ци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. сл.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умо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 в районных внеклассных мероприятиях.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в районных спортивных мероприятиях.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-ры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24"/>
          <w:szCs w:val="24"/>
          <w:shd w:fill="E3EBDC" w:val="clear"/>
        </w:rPr>
      </w:pPr>
      <w:r>
        <w:rPr>
          <w:rFonts w:cs="Verdana" w:ascii="Verdana" w:hAnsi="Verdana"/>
          <w:vanish/>
          <w:color w:val="000000"/>
          <w:sz w:val="24"/>
          <w:szCs w:val="24"/>
          <w:shd w:fill="E3EBDC" w:val="clear"/>
        </w:rPr>
      </w:r>
    </w:p>
    <w:tbl>
      <w:tblPr>
        <w:tblW w:w="580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64"/>
        <w:gridCol w:w="2539"/>
        <w:gridCol w:w="872"/>
        <w:gridCol w:w="822"/>
        <w:gridCol w:w="340"/>
        <w:gridCol w:w="1163"/>
        <w:gridCol w:w="1459"/>
        <w:gridCol w:w="1552"/>
        <w:gridCol w:w="846"/>
      </w:tblGrid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 с учащимися по направлениям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8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Митинга 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по ВР,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арше Юнармейцев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</w:t>
            </w:r>
          </w:p>
        </w:tc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 «Миру – да! Войне - нет!»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. к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месяц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.директора по В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Георгиевская ленточка»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ое </w:t>
            </w:r>
          </w:p>
        </w:tc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дел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ровня воспитанности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2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8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ы «Уроки мужества» о героизме защитников родины в Отечественной войне 1941 – 1945 гг. в школьном музее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 недели месяца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зе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ник по уборке памятников, посвященных ВОВ 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ая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инг, посвященный Дню Победы 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8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 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.директора по В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8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оследнего звонка для учащихся 9, 11 классов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 педагог–орг., ст. вожатая. кл. рук-ли выпускных классов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емьи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87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а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школьных линеек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четверти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облюдения требований к школьной форме учащихся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ВР, зам.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амоупр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пед. кад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совещание кл. руководителей при зам по ВР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Подведем итоги»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кл. рук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открытых классных часов и внеклассных мероприятий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-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умом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родителями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-ци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. с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умом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 в районных внеклассных мероприятиях.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-л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 районных спортивных мероприятиях.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-ры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  <w:shd w:fill="E3EBDC" w:val="clear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shd w:fill="E3EBDC" w:val="clear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000000"/>
          <w:sz w:val="24"/>
          <w:szCs w:val="24"/>
          <w:shd w:fill="E3EBDC" w:val="clear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shd w:fill="E3EBDC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shd w:fill="E3EBDC" w:val="clear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shd w:fill="E3EBDC" w:val="clear"/>
        </w:rPr>
      </w:r>
    </w:p>
    <w:p>
      <w:pPr>
        <w:pStyle w:val="25"/>
        <w:numPr>
          <w:ilvl w:val="1"/>
          <w:numId w:val="9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Пл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ан оздоровительной работы с детьми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96"/>
        <w:gridCol w:w="1784"/>
        <w:gridCol w:w="19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судить на педсовете порядок проведения физкультминуток, подвижных игр на перемен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ить ответственных по проведению оздоровительных мероприятий в школ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сти беседы в классах о режиме дня школь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одить подвижные игры и занятия физическими упражнениями на больших перемен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одить физкультминутки на общеобразовательных уроках в 1-11 классах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учитель физ-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 физическими упражнениями и игры в группах продленного дн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 во время выполнения домашнего задания; прогулки и экскурсии, физические упражнения и игры в часы отдыха (подвижные, спортивные, упражнения с мячами тд.)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руппы продленного, учителя начальных клас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урочная работа в шко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культур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кольные спортивные рекорд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еселые старты» среди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ревнования по пионербол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енно-спортивная игра «Зарниц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культурный праздник Всемирный день здоровь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артакиада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итация и пропаган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классных часов: «Утренняя гимнастика школьника», «Олимпийские игры», «Гигиена школьника» и д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ускать информационный листок спортивных событий в школе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«Пресс-цен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екции для родителей на те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гигиена школьни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и двигательный режим школьни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равильной осанки у дет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сультации для родителей по вопросам физического воспитания детей в семье, закаливания и укрепления их здоровь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глашать родителей на спортивные праздники, «дни здоровья», школьные спартакиады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учитель физ-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5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работы с одарёнными детьми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682" w:right="4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еди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олог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х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аренным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тев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-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588"/>
        <w:gridCol w:w="2359"/>
        <w:gridCol w:w="2438"/>
      </w:tblGrid>
      <w:tr>
        <w:trPr>
          <w:trHeight w:val="1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правления и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ч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Диагностика  и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бор способных и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аренных де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кетирование, индивидуальная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оциального педагог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,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ый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дагог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м. дир. по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ВР </w:t>
            </w:r>
          </w:p>
        </w:tc>
      </w:tr>
      <w:tr>
        <w:trPr>
          <w:trHeight w:val="35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Индивидуальная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учителей-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метников с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аренными деть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индивидуальные задания на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ах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одготовка и участие в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кольных и районных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лимпиадах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астие в кружках,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акультативах, спортивных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кциях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частие во внеклассных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х школы и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а     (вечера, конкурсы и т.д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го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метники </w:t>
            </w:r>
          </w:p>
        </w:tc>
      </w:tr>
      <w:tr>
        <w:trPr>
          <w:trHeight w:val="181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Контроль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ции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колы за работой с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аренными деть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осещение уроков, внеклассных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й, кружков,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ивных секций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контроль за успеваемостью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аренных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плану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ишко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ьного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м. дир. по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ВР.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70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Итоги работы с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аренными детьм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й </w:t>
            </w:r>
          </w:p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сов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</w:t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5"/>
        <w:numPr>
          <w:ilvl w:val="1"/>
          <w:numId w:val="9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истема работы с выпускниками 9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и 11 классов</w:t>
      </w:r>
    </w:p>
    <w:p>
      <w:pPr>
        <w:pStyle w:val="25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25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ЛАН   МЕРОПРИЯТИЙ ПО ПОДГОТОВКЕ К ОГЭ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  и ЕГЭ</w:t>
      </w:r>
    </w:p>
    <w:p>
      <w:pPr>
        <w:pStyle w:val="TextBody"/>
        <w:kinsoku w:val="false"/>
        <w:overflowPunct w:val="false"/>
        <w:spacing w:lineRule="exact" w:line="272"/>
        <w:ind w:left="222" w:hanging="0"/>
        <w:rPr>
          <w:b/>
          <w:b/>
          <w:color w:val="000000"/>
        </w:rPr>
      </w:pPr>
      <w:r>
        <w:rPr>
          <w:b/>
          <w:color w:val="000000"/>
          <w:spacing w:val="-1"/>
          <w:u w:val="single"/>
        </w:rPr>
        <w:t>Задача:</w:t>
      </w:r>
      <w:r>
        <w:rPr>
          <w:b/>
          <w:color w:val="000000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274" w:before="24" w:after="0"/>
        <w:ind w:left="941" w:right="617" w:hanging="360"/>
        <w:rPr/>
      </w:pPr>
      <w:r>
        <w:rPr>
          <w:color w:val="000000"/>
          <w:lang w:val="ru-RU" w:eastAsia="en-US"/>
        </w:rPr>
        <w:drawing>
          <wp:inline distT="0" distB="0" distL="0" distR="0">
            <wp:extent cx="142240" cy="189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</w:t>
      </w:r>
      <w:r>
        <w:rPr>
          <w:color w:val="000000"/>
          <w:spacing w:val="-1"/>
        </w:rPr>
        <w:t>создать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словия</w:t>
      </w:r>
      <w:r>
        <w:rPr>
          <w:color w:val="000000"/>
        </w:rPr>
        <w:t xml:space="preserve"> дл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успешно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чащихся</w:t>
      </w:r>
      <w:r>
        <w:rPr>
          <w:color w:val="000000"/>
        </w:rPr>
        <w:t xml:space="preserve"> 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прохождению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им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госу-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дарственной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итоговой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аттестации</w:t>
      </w:r>
    </w:p>
    <w:p>
      <w:pPr>
        <w:pStyle w:val="25"/>
        <w:ind w:left="144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  <w:lang w:val="ru-RU"/>
        </w:rPr>
      </w:r>
    </w:p>
    <w:p>
      <w:pPr>
        <w:pStyle w:val="25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7"/>
        <w:gridCol w:w="3472"/>
        <w:gridCol w:w="2019"/>
        <w:gridCol w:w="2469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</w:rPr>
              <w:t>Ответственные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</w:rPr>
              <w:t>Организационно - 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Разработка плана мероприятий по повышению качества подготовки выпускников к государственной (итоговой) аттестаци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Ежедневные и еженедельные индивидуальные и групповые занятия на баз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школ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остоян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Индивидуальные собеседования с выпускн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ами по проблемам участия в ЕГЭ и ОГЭ-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остоян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Формирование банка данных «выпускников группы учебного риска» (рискующих не получить аттестаты), разноуровневых групп для проведения занятий и собеседований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одготовка базы данных по учащимся 9, 11-го класс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роведение  инструктивно-методических со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вещаний  классных руководителей, учащихся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9, 11 классо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октябрь 2016 г.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февраль 2017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зам.директора п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Нормативно-правовая база государственно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итоговой аттестаци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октябрь, 2016 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зам.директора п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ВР, классные ру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Ознакомление  выпускников,  их  родителе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(законных  представителей)  с  нормативным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документами  по  государственной  итогово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аттес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о мере поступ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ления докумен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тов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Администрация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классные руководи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Оформление странички с материалами  по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вопросам  ЕГЭ, ОГЭ на сайте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В течение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Зам.директора п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УВР, ответственны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за работу школьног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сай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роведение педагогического совета по до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уску учащихся к государственной аттеста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ци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Май 2017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Директор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32"/>
              </w:rPr>
              <w:t>Проведение мероприятий организационного характера по подготовке учащихся к сдаче ЕГЭ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</w:rPr>
              <w:t>, ОГЭ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>Первичное анкетирование: сбор письменных заявлений выпуск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4"/>
              </w:rPr>
              <w:t>ников о выборе экзаменов в форме ЕГ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>Ведение журнала регистрации проведения инструктажей по проведению ЕГЭ и ОГЭ-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 полугод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Изучение нормативных и инструктивных материал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ЕГЭ и ОГЭ-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ар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– 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чителя предметни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чащие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Обучение учащихся работе с бланками ответов ЕГЭ и ОГЭ-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заместитель директора по УВР учителя предметни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Оформление тематических стендов по подготовке к ЕГЭ и ОГЭ-9 в рекреациях с правилами участия выпускников в ЕГЭ и ОГЭ-9, образцами бланков отве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заместитель директора по УВР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Проведений собраний с учащимися и их родителями по подготовке к ЕГЭ и ОГЭ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Руководители О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32"/>
              </w:rPr>
              <w:t>Организация мероприятий учебно-методического характера по подготовке к проведению государственной итоговой аттес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1.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Разработка учителями – предметниками рекомендаций для учащихся по подготовке к ЕГЭ, ОГ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ноябрь 20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чителя –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Организация ндвидуальных занятий для учащихся с использованием банка данных заданий ЕГЭ, ОГЭ и демоверсий 2016,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В течении всег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чителя –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Проведение во второй 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четвертой четвертях тренировочн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– диагностических работ по предметам с целью диагностики к готовности учащихся к государственной итоговой аттест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декабрь –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май 2016-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чителя – предметники, 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Организация дополнительных занятий для учащихся выпускных классов,  имеющих пробелы в знаниях по математике и русскому язык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В течении всег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чителя –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я итогового повторения пройденного материа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тематическому планирован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чителя –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Организация регулярного инфор-мирования родителей о результатах срезовых и тренировочно- диагностических работ и уровне подготовки учащихся к государ- ственной итоговой аттест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ноябрь – ма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2015-20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чителя – предметник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Ознакомление учащихся с правилами поведения во время транспортировки к месту проведения экзамена и во время проведения ЕГЭ и ОГЭ-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Педсовет «Подготовка к государственно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итоговой аттестации: проблемы и реш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Ноябрь 2016 г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Директор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Семинар «Организация подготовки к ГИА обучающихся с низкой мотивацией  к учению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Январь 2017 г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зам. директора п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</w:rPr>
              <w:t>Контроль за подготовкой к экзаме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Классно- обобщающий контроль 9-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По график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Классно- обобщающий контроль 11-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По график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Участие в репетиционных тестированиях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ФИП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январь- февраль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2017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зам. директора п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роверка выполнения программ по предметам в выпускных класс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Декабрь,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апрель-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Совещания при завуче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октябрь 2016 г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февраль 2017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зам. директора п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УВР</w:t>
            </w:r>
          </w:p>
        </w:tc>
      </w:tr>
    </w:tbl>
    <w:p>
      <w:pPr>
        <w:pStyle w:val="25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25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25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Работа с педагогическими кадрами</w:t>
      </w:r>
    </w:p>
    <w:p>
      <w:pPr>
        <w:pStyle w:val="TextBody"/>
        <w:kinsoku w:val="false"/>
        <w:overflowPunct w:val="false"/>
        <w:spacing w:before="69" w:after="0"/>
        <w:ind w:left="538" w:right="196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ог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развити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ов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руди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ауч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етод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.</w:t>
      </w:r>
    </w:p>
    <w:p>
      <w:pPr>
        <w:pStyle w:val="25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работы: </w:t>
      </w:r>
    </w:p>
    <w:p>
      <w:pPr>
        <w:pStyle w:val="25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силение мотивации педагогов на освоение инновационных педагогических технологий обучения и воспитания. </w:t>
      </w:r>
    </w:p>
    <w:p>
      <w:pPr>
        <w:pStyle w:val="25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25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витие педагогического коллектива, профессионального роста каждого учителя через использование новейших технологий в работе. Основные направления работы: </w:t>
      </w:r>
    </w:p>
    <w:p>
      <w:pPr>
        <w:pStyle w:val="TextBody"/>
        <w:kinsoku w:val="false"/>
        <w:overflowPunct w:val="false"/>
        <w:ind w:right="18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онно-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омплектование школы педагогическими кадрами, проведение тарификации на текущи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утверждение календарно- тематического планирования по учебным предметам, факультативам, кружкам, элективным кур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 Кучер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ты методического семинара по основным вопросам повышения каче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работы с молодыми специалис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посещения 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 Кучер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выполнению единых требований к ведению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 Кучер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ических работников в профессиональных конкурсах муниципального, регионального, Всероссийского, Международного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 Кучеренко 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одготовке и проведению государственной итоговой аттестации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 Кучеренко 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ических работников в проведении педагогических со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 Кучеренко 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ознакомление с изменениями, дополнениями в нормативно- правовой базе, регламентирующей функционирование школы по основным вопросам её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 Кучеренко А.А</w:t>
            </w:r>
          </w:p>
        </w:tc>
      </w:tr>
    </w:tbl>
    <w:p>
      <w:pPr>
        <w:pStyle w:val="2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65"/>
        <w:gridCol w:w="1534"/>
        <w:gridCol w:w="245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тавление списка работников, выходящих на аттестацию в текущем учебном го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ставление плана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ттестации педагог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бот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нализ и итоги аттес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ческих работников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едыдущем учебном го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по аттест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кад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рматив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 по аттест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ов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уемых уч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</w:tr>
    </w:tbl>
    <w:p>
      <w:pPr>
        <w:pStyle w:val="25"/>
        <w:ind w:left="3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25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6.2Работа с молодыми специалистами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42"/>
        <w:gridCol w:w="5746"/>
        <w:gridCol w:w="14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ем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Краткий обзор рассматриваем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опро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учение нормативно-правовой базы. Ведение документаци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360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учение «Закона об образовании», документов Министерства образования, локальных актов школы, включающих в себя положения о заполнении, ведении и проверке классных журналов, тетрадей и дневников обучающихся. Знакомство с УМК, предметными программ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ррекция календарных и поурочных планов молодых специалис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вгуст</w:t>
            </w:r>
          </w:p>
        </w:tc>
      </w:tr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временный урок. Требования к организаци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тодические требования к уроку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минар-практикум «Типы и формы уроков, факторы, влияющие на качество преподавания»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робный анализ типов и структуры уроков в соответствии с классификацией по основной дидактической задач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ответствие методов обучения формам организации уро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мерная схема тематического плана уро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деля открытых уро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нитарно-гигиенические требования к обучению школьни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«Оптимизация выбора методов и средств обучения при организации разных видов уро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 знаний, умений, навыков учащихся. Виды контроля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360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ценивание знаний обучающихся: теория, психология, практика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рмы оценивания учебн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, способы определения рейтинга учебных достижений учащихся и выявления степени обученности обучающихся, бланк анализа проведённых контрольных работ и мониторинговых исследований </w:t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стема мер, направленных на предупреждение неуспеваемости школьников. </w:t>
            </w:r>
          </w:p>
          <w:p>
            <w:pPr>
              <w:pStyle w:val="Style31"/>
              <w:rPr/>
            </w:pPr>
            <w:r>
              <w:rPr>
                <w:i/>
                <w:iCs/>
                <w:color w:val="000000"/>
                <w:szCs w:val="28"/>
              </w:rPr>
              <w:t>Практикум</w:t>
            </w:r>
            <w:r>
              <w:rPr>
                <w:color w:val="000000"/>
                <w:szCs w:val="28"/>
              </w:rPr>
              <w:t>«Организация дифференцированного подхода к обучающим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ка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моциональная устойчивость учителя. Функция общения на уроке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360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искуссия на тему: «Трудная ситуация на уроке и ваш выход из неё». Общая схема анализа причин конфликтных ситуаций 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autoSpaceDE w:val="true"/>
              <w:ind w:left="360" w:right="57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з различных стилей педагогического общения. Преимущества демократического стиля общ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Психологические тренин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«Учусь строить отношения», «Анализ педагогических ситуац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вр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нефис молодого учителя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360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ворческий отчёт молодых педаго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360" w:righ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ворческий отчет учителя-наставни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«Педагогическая культура учителя – основа гуманизации учебно-воспитательного процесс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72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72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года</w:t>
            </w:r>
          </w:p>
        </w:tc>
      </w:tr>
    </w:tbl>
    <w:p>
      <w:pPr>
        <w:pStyle w:val="25"/>
        <w:ind w:left="340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25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Методическая работа</w:t>
      </w:r>
    </w:p>
    <w:p>
      <w:pPr>
        <w:pStyle w:val="25"/>
        <w:ind w:left="3762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методической работ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 условий  непрерывного  совершенствования профессионального уровня и педагогического мастерства учителя для повышения эффективности и  качества  образовательного  процесса  через  применение  современных  подходов  к  организации образовательной деятельности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</w:p>
    <w:p>
      <w:pPr>
        <w:pStyle w:val="Normal"/>
        <w:spacing w:before="280" w:after="280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Реализация  основных  образовательных  программ  в  свете  введения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 в  среднем  звене,  совершенствование  существующего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методического сопровожден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ние  условий  для  полноценной  реализации  профессионального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 и  саморазвития  учителя  в  специально  организованной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школьной  методической  системе;  формирование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ационной,  содержательной  и  технологической  готовности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</w:t>
      </w:r>
    </w:p>
    <w:p>
      <w:pPr>
        <w:pStyle w:val="25"/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7.1 План работы методического 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школьного МО за прошлый год, задачи методической работы на новый 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 на начало учебного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новинок методической литературы, подготовка и проведение школьных предметных олимпиад, ОУ. Воспитание устойчивого интереса и привычки к систематическим занятиям физической культур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 на конец 1 учебной четверти. Проверка техники чтения 2-6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их конкурсах и олимпиадах. Учет индивидуальных особенностей школьников при подготовке к олимпиад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овые контрольные срезы. Индивидуальная работа с учащимися, как средство развития личности ребенка. Индивидуальная работа с обучающимися и дифференцированный подход к выполнению домашних заданий. . Проверка техники чтения 1-6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ШМО по итогам 1 полуго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ая связь уро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атериалов и инструкций к ГИА. Подготовка к экзаменам. Особенности проведения тренировочных экзаменов в 9 и 11 класс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 на конец 3 учебной четверти. Проверка техники чтения 1-6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атериалов и инструкций к ГИА. Подготовка к экзаменам. Особенности проведения тренировочных экзаменов в 9 и 11 класс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трольных срезов на конец учебного года. Для 1-8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 учащихся. Анализ работы МО за прошедший период</w:t>
            </w:r>
          </w:p>
        </w:tc>
      </w:tr>
    </w:tbl>
    <w:p>
      <w:pPr>
        <w:pStyle w:val="25"/>
        <w:ind w:left="786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7.2.</w:t>
      </w:r>
      <w:r>
        <w:rPr>
          <w:rFonts w:cs="Times New Roman" w:ascii="Times New Roman" w:hAnsi="Times New Roman"/>
          <w:color w:val="000000"/>
          <w:sz w:val="24"/>
          <w:szCs w:val="28"/>
        </w:rPr>
        <w:t>Работа школьных методических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Циклограмма заседаний ШМО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11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7"/>
        <w:gridCol w:w="1927"/>
        <w:gridCol w:w="2072"/>
        <w:gridCol w:w="1716"/>
        <w:gridCol w:w="2101"/>
        <w:gridCol w:w="1775"/>
      </w:tblGrid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ие вопросы начала учебного года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дить план работы МО учителей начальной школы на 2016 – 2017 учебный год, основные направл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ое заседание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нализ работы школьного методического объединения учителей начальных классов за 2015-2016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ссмотрение плана работы МО учителей начальных классов на 2016-2017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ссмотрение рабочих программ  по предметам  учителей МО  на 2016-2017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ссмотрение рабочих программ  внеучебной деятельности в 1, 2,3,4 классах на 2016 – 2017 учебный год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5.Корректировка и утверждение тем самообразования учителей начальных классов на 2016-2017 учебный год.Составление плана работы над темами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оставление графика проведения открытых уроков, мероприяти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Т.В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Л.И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юк Л.Н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йло Т.А.</w:t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color w:val="000000"/>
              </w:rPr>
              <w:t xml:space="preserve">Повышение качества </w:t>
            </w:r>
            <w:r>
              <w:rPr>
                <w:bCs/>
                <w:color w:val="000000"/>
              </w:rPr>
              <w:t>образования</w:t>
            </w:r>
            <w:r>
              <w:rPr>
                <w:color w:val="000000"/>
              </w:rPr>
              <w:t xml:space="preserve"> в </w:t>
            </w:r>
            <w:r>
              <w:rPr>
                <w:bCs/>
                <w:color w:val="000000"/>
              </w:rPr>
              <w:t>начальной</w:t>
            </w:r>
            <w:r>
              <w:rPr>
                <w:color w:val="000000"/>
              </w:rPr>
              <w:t xml:space="preserve"> школе в условиях реализации </w:t>
            </w:r>
            <w:r>
              <w:rPr>
                <w:bCs/>
                <w:color w:val="000000"/>
              </w:rPr>
              <w:t>ФГОС</w:t>
            </w:r>
            <w:r>
              <w:rPr>
                <w:color w:val="000000"/>
              </w:rPr>
              <w:t xml:space="preserve"> через внедрение современных образователь</w:t>
            </w:r>
          </w:p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ных технологий</w:t>
            </w:r>
          </w:p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использование в педагогической деятельности инновационных технологий обучения, а также современных приёмов активации познаватель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Формирование банка педаг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их технологий, исполь</w:t>
              <w:softHyphen/>
              <w:t>зуемых на уроках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ми - членами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накомство с новыми методами и технологиями развивающего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й конструктор как эффективный инструмент проектирования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ставление и утверждение плана декады учителей начальных классов.</w:t>
            </w:r>
          </w:p>
          <w:p>
            <w:pPr>
              <w:pStyle w:val="Normal"/>
              <w:snapToGrid w:val="false"/>
              <w:ind w:left="743" w:hanging="7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Т.В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Л.И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юк Л.Н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йло Т.А.</w:t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учителя в создании условий для саморазвития младших школьников в процессе игровой и проект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оли учителя в создании условий саморазвития младших  школьников в процессе игров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1.Воспитание личности школьника как создание условий для ее самореализации.</w:t>
            </w:r>
          </w:p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2. Использование дидактических игр на уроке в начальной школе.</w:t>
            </w:r>
          </w:p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3. УМК «Школа России»  как условие для саморазвития младших школьников в процессе проектной деятельности.</w:t>
            </w:r>
          </w:p>
          <w:p>
            <w:pPr>
              <w:pStyle w:val="Normal"/>
              <w:snapToGrid w:val="false"/>
              <w:ind w:left="743" w:hanging="7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ведение  предметных олимпиад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Т.В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Л.И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юк Л.Н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йло Т.А.</w:t>
            </w:r>
          </w:p>
        </w:tc>
      </w:tr>
      <w:tr>
        <w:trPr>
          <w:trHeight w:val="5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ормирования устойчивой учебной мотивации и готовность к переходу на вторую ступень обучения</w:t>
            </w:r>
          </w:p>
          <w:p>
            <w:pPr>
              <w:pStyle w:val="Style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условий формирования устойчивой учебной мотивации готовности к переходу на вторую ступ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1.Особенности учебной мотивации и эмоциональных переживаний младших школьников в условиях адаптации ко второй ступени обучения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2. Готовность младших школьников к обучению в среднем звене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3.Портфолио ученика как средство мониторинга деятельности обучающегося.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4. Портрет выпускника начальной школы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Т.В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Л.И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юк Л.Н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йло Т.А.</w:t>
            </w:r>
          </w:p>
        </w:tc>
      </w:tr>
      <w:tr>
        <w:trPr>
          <w:trHeight w:val="42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деятельности педагогичес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коллектива начальной школы по совершен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ю образова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процесса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ез организацию продуктивного педагогического общения проанализировать деятельность МО учителей начальных классов за 2016 – 2017 учебный год</w:t>
            </w:r>
          </w:p>
          <w:p>
            <w:pPr>
              <w:pStyle w:val="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ое заседание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итоговой аттестации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чёт учителей по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гнозирование перспектив на 2017-2018 учебный год, обсуждение плана работы М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Т.В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Л.И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юк Л.Н.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йло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Циклограмма заседаний </w:t>
      </w:r>
    </w:p>
    <w:p>
      <w:pPr>
        <w:pStyle w:val="Normal"/>
        <w:jc w:val="center"/>
        <w:rPr/>
      </w:pPr>
      <w:r>
        <w:rPr/>
        <w:t>школьного методического объединения естественно-математического цикл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: «Определение основных задач МО на 2016-2017учебный год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полнения плана МО за 2015-2016 уч.год. Утверждение плана МО на 2016-2017 уч.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6.08.16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щекая Н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анализ результатов ГИА -2016, анализ типичных ошиб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щекая Н.А. Кучеренко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тем самообразования учителей естественно-математического цикла на 2016-2017 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рабочих программ по предметам естественно-математического цик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, методических документов, рекомендаций по преподаванию предметов естественно-математического цик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обация учебника «Математика в 5 классе  под редакцией  Мерзляк А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енко А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: «Новые подходы к планированию уроков в условиях введения образовательных стандартов нового поколени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е подходы к планированию уроков в условиях введения образовательных стандартов нового поко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7.10.16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енко И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успеваемости за первую четвер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школьного тура олимпиады и подготовка к муниципальному туру олимпиа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езультатов входных контрольных раб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подходы к организации контрольно-оценочной деятельности на уро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енкина Л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по теме: « Дозировка домашнего зад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обация учебника «Математика» в 5 классе  под редакцией  Мерзляк А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енко А.А.</w:t>
            </w:r>
          </w:p>
        </w:tc>
      </w:tr>
      <w:tr>
        <w:trPr>
          <w:trHeight w:val="9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: «Совершенствование форм подготовки к ЕГЭ и ГИ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 первого полугод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7.12.16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щекая Н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езультатов контрольных работ за первое полугод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форм подготовки к ЕГЭ и ГИ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проблемных ситуаций на уроках в развитии творческого мышления обучающихся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клогова И.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: «Эффективность работы учителей по обеспечению качествен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и информационных технологий обучения в процессе развития творческого мышл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8.03.17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ина Л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 и методических рекомендаций по ГИА – 201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енко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щекая Н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е в содержании и оценке работ ОГЭ и  ЕГЭ  по предмета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формы обобщающих уроков при подготовке к итоговой аттес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третьей четвер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о апробации  учебника «Математика» в 5 классе  под редакцией  Мерзляк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енко А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: «Анализ работы МО за учебный год. Организация работы МО на будущий учебный год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успеваемости за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8.05.17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щекая Н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тоговых (годовых) контрольных раб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и утверждение УМК на 2017-2018 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по темам  самообраз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МО за 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щекая Н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и составление плана МО на 2017-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Циклограмма заседаний ШМО гуманитарн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цикл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99"/>
        <w:gridCol w:w="3951"/>
      </w:tblGrid>
      <w:tr>
        <w:trPr>
          <w:trHeight w:val="54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роведения заседаний ШМО учителей гуманитарного цикла на 2016-2017учебный год</w:t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51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1  31.08.2016г  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работы за 2015-2016 учебный год и задачи на 2016-2017учебный год.</w:t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ШМО за 2015-2016учебный год. Утверждение плана ШМО и предметных недель гуманитарного цикла. Рассмотрение рабочих программ , учебных курсов на 2016-2017 уч. год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В.В. Силенко А.М., Корцова Т.А. Меняйло Т.А. Игнатченко Т.В.                                     учитель англ. языка</w:t>
            </w:r>
          </w:p>
        </w:tc>
      </w:tr>
      <w:tr>
        <w:trPr>
          <w:trHeight w:val="5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ализ типичных ошибок на ОГЭ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по УВР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Горбатенко Т.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учителей предметников с классными руководителями, родителями с целью повышения качества обучени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енко А.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 учебника «Русский язык в 6 классе под редакцией Рыбченковой Л.М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гуманитарного образования (о базисном учебном плане, о внедрении ФГОС второго поколения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цова Т.А.</w:t>
            </w:r>
          </w:p>
        </w:tc>
      </w:tr>
      <w:tr>
        <w:trPr>
          <w:trHeight w:val="5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ов ШМО и предметных недель гуманитарного цикл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2  ноябрь 2016г.  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«Внедрение новых образовательных стандартов как условие обеспечения современного качества образования»</w:t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рок в свете внедрения ФГОС второго покол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ченко Т.В.</w:t>
            </w:r>
          </w:p>
        </w:tc>
      </w:tr>
      <w:tr>
        <w:trPr>
          <w:trHeight w:val="5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проблемы на ОГЭ и ЕГЭ  в 9, 11  класса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енко А.М Суслова В.В..                                 </w:t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работы с одарёнными детьми – одно из основных требований ФГОС. Организация оптимальных условий для развития творческих способностей в целях достижения качественного образования (обмен опытом)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В.В.</w:t>
            </w:r>
          </w:p>
        </w:tc>
      </w:tr>
      <w:tr>
        <w:trPr>
          <w:trHeight w:val="10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 новых технологий в учебно-воспитательном процессе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М.</w:t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школьных олимпиад по русскому языку, истории, обществознанию, географии, английскому языку в 5- 9 классах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В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 учащихся. Организация оптимальных условий для развития творческих способностей в целях достижения качественного образовани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чителя Ш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ведённых  контрольных работ за 1 четверть и  проверки техники чтения 5-6 класс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В.В.</w:t>
            </w:r>
          </w:p>
        </w:tc>
      </w:tr>
      <w:tr>
        <w:trPr>
          <w:trHeight w:val="57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3  январь 2017 г.   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ьютеризация процесса обучения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веденных олимпиад в районе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В.В.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по всем классам. Подготовка к ОГЭ  и ЕГЭ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М., Корцова Т.А., Игнатченко Т.В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ализация программы «Одаренные дети» в условиях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йло Т.А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Корц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В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М.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организации работы с учащимися группы учебного рис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М.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изация на всех урок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А.А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ак условие нравственного развития личност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М., Суслова В.В.</w:t>
            </w:r>
          </w:p>
        </w:tc>
      </w:tr>
      <w:tr>
        <w:trPr>
          <w:trHeight w:val="57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4   апрель 2017гг.  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 итоговой и промежуточн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и принципы подготовки учащихся к  ОГЭ   ЕГЭ в школе. Анализ результатов диагностических и тренировочных работ по предметам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М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материала для проведения итоговых контрольных работ в 5 – 8 классах по всем предметам гуманитарного цикла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чителя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емственность в обучении 4 класс – 5 клас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слова В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М.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на урока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цова Т.А.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дготовки учащихся к написанию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енко А.М., Суслова В.В.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всех видов контроля по предметам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3Предметные недели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67"/>
        <w:gridCol w:w="567"/>
        <w:gridCol w:w="567"/>
        <w:gridCol w:w="567"/>
        <w:gridCol w:w="567"/>
        <w:gridCol w:w="567"/>
        <w:gridCol w:w="567"/>
        <w:gridCol w:w="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и и физики и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им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и и 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</w:r>
      <w:r>
        <w:rPr>
          <w:rFonts w:cs="Times New Roman" w:ascii="Times New Roman" w:hAnsi="Times New Roman"/>
          <w:color w:val="000000"/>
          <w:sz w:val="24"/>
          <w:szCs w:val="28"/>
        </w:rPr>
        <w:t>План изучения и обобщения опыта учителей школы</w:t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012180" cy="249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2259"/>
                              <w:gridCol w:w="314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учение научно-методической литературы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Изучение материалов из опыта работы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Составление графика открытых уроков и мероприятий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Подготовка материалов по итогам обобщения опыта работы для распространения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Выявление проблем и определение деятельности  по их устранению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6.7pt;mso-wrap-distance-left:9pt;mso-wrap-distance-right:9pt;mso-wrap-distance-top:0pt;mso-wrap-distance-bottom:0pt;margin-top: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2259"/>
                        <w:gridCol w:w="314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учение научно-методической литературы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Изучение материалов из опыта работы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Каникулярное время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Составление графика открытых уроков и мероприятий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Подготовка материалов по итогам обобщения опыта работы для распространения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Выявление проблем и определение деятельности  по их устранению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Зам.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7.5. План организации  проведения конкурса « Учитель года 2017»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22"/>
        <w:gridCol w:w="1296"/>
        <w:gridCol w:w="308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методических объединений школ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выдвижение кандидатов для участия в школьном конкурс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 года-2017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е полугодие 2016-2017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ов  для участия в школьном конкурсе «Учитель года-2017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, участники конкур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н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жю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ринятие решения о результатах проведения школьного конкурса «Учитель года-2017»; определение победителей и лауреатов конкурса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юри </w:t>
            </w:r>
          </w:p>
        </w:tc>
      </w:tr>
      <w:tr>
        <w:trPr>
          <w:trHeight w:val="9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школе об итогах школьного конкурса «Учитель года-2017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5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сихолого-педагогическое и социальное сопровождение учебно-воспитательного процесса</w:t>
      </w:r>
    </w:p>
    <w:p>
      <w:pPr>
        <w:pStyle w:val="25"/>
        <w:numPr>
          <w:ilvl w:val="1"/>
          <w:numId w:val="10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лан работы педагога-психолога</w:t>
      </w:r>
    </w:p>
    <w:tbl>
      <w:tblPr>
        <w:tblW w:w="100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"/>
        <w:gridCol w:w="4537"/>
        <w:gridCol w:w="1800"/>
        <w:gridCol w:w="3127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 шестилеток  в школ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4 неделя        август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ие коррекционно – развивающие занятия  для обучающихся 1-го класс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 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твращение явлений школьной дезадаптации. Уменьшение кол-ва детей, испытывающих трудности адаптационного период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адаптации обучающихся 1-го класса к школ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детей испытывающих трудности в обучен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ублённая диагностика обучающихся 1-го классов с признаками школьной дезадапт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янва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групп коррекции по характеру выявленных причин дезадапта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е занятия по развитию  познавательной сферы учащихся, имеющих низкую успеваемо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спешности обучения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ие занятия по развитию коммуникативной сферы учащихся, испытывающих трудности в межличностном общении 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6"/>
                <w:color w:val="000000"/>
              </w:rPr>
              <w:t>в течение года по запросу родителей или учителей)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учшение статусного положения ребенка в коллективе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ная диагностика обучающихся 1-го класса, посещавших коррекционно-развивающие зан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леживание результатов коррекционной работы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актуального психологического состояния обучающихся начальной школы, испытывающих трудности в обучении и воспитан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</w:rPr>
              <w:t>По индивидуальному запросу учителей, администрации, родителей с целью осуществления индивидуального подхода в обучении и воспитан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собрании родителей первоклассников «Как помочь ребенку успешно адаптироваться к школе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 результатам диагностического минимум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сихологической  компетенции родителей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методических объединениях учителей начальной школ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 результатам диагностической и коррекционной работы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оцесса обучения и воспитания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Групповые и индивидуальные консультации родителей и учителей по остро возникшим  психологическим</w:t>
            </w:r>
            <w:r>
              <w:rPr>
                <w:rStyle w:val="C10"/>
                <w:color w:val="000000"/>
              </w:rPr>
              <w:t> </w:t>
            </w:r>
            <w:r>
              <w:rPr>
                <w:color w:val="000000"/>
              </w:rPr>
              <w:t>проблема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уч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коррекционно-развивающая работа с обучающимися, испытывающими трудности в обучении и воспитани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ижение признаков дезадапта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 готовности обучающихся 4-го класса к обучению в среднем звен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обучающихся «группы риска»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родительском собрании в 4 класс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сихологической грамотности родителей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ие коррекционно-развивающие занятия в традициях сказкотерап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 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актуального психологического состояния обучающихся, испытывающих трудности в обучении и воспитан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образовательного маршрута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го подхода в обучен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на предмет адаптации к обучению 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обучающихся с признаками дезадапта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ублённая диагностика обучающихся испытывающих трудности в обучении и воспитании с целью выявления причин дезадапт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</w:rPr>
              <w:t>Создание групп коррек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торная диагностика обучающихс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</w:rPr>
              <w:t>Определение эффективности коррекционной работы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готовности к выбору профессии и профессиональных предпочтени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профессиональных наклонностей, способностей и индивидуальных особенностей обучающихс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енность образовательным процессом  (педагогический коллектив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ционная и развивающая работ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е занятия обучающимися 1 класс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- ноя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 мин. 2 раза  в нед.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коррекционно-развивающая работа с обучающимися, испытывающими трудности в обучении и воспитани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твращение явлений школьной дезадаптации. Уменьшение кол-ва детей, испытывающих трудности адаптационного период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е занятия с обучаю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 3 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ч в нед. По результатам диагностического минимум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а профессионального самоопределения «Я и моя професс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нг личностного роста с обучающимися, склонными к употреблению психоактивных вещест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 4 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Как сказать нет»  - тренинг для обучающихс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е полугодие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занятие в каждом классе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нг для уч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занятия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навыкам психоэмоциональной разгрузк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тивная и просветительская работа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сихологической компетен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уч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учащих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я на классных собраниях по актуальным вопросам обучения и воспит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классных руководителей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амяток для род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 страницы психолога на школьном сайт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0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педагогических советах, совещаниях учителей, методических объединениях классных руководителей и учителей-предметник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обучающимися категории «трудных»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Групповые консультации родителей, детей или учителей по остро возникшим  психологическим</w:t>
            </w:r>
            <w:r>
              <w:rPr>
                <w:rStyle w:val="C10"/>
                <w:color w:val="000000"/>
              </w:rPr>
              <w:t> </w:t>
            </w:r>
            <w:r>
              <w:rPr>
                <w:color w:val="000000"/>
              </w:rPr>
              <w:t>проблема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4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ешение конфликтной ситуации. Выработать стратегию поведения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ить списки детей категории «трудных», группы риска, детей-инвалид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ить план работы с обучающимися категории «трудных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ить индивидуальные планы работы с обучающимися категории «трудных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Сентябрь-октябрь, по мере необходимости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причин трудновоспитуем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В течение года,  согласно индивидуального план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положения ребенка в классном коллектив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Согласно индивидуального план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 классных руководителей и учителей-предметников, работающих с данной категорией дет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 роди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В течение года, согласно</w:t>
            </w:r>
            <w:r>
              <w:rPr>
                <w:rStyle w:val="C13"/>
                <w:color w:val="000000"/>
              </w:rPr>
              <w:t> графика работы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сихологической грамотности родителей. Устранение ошибок семейного воспитания.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и групповая коррекционно-развивающая рабо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детей, склонных к употреблению ПАВ (анкетирование учителей и классных руководителе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дека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сти цикл занятий по профилактике употребления ПАВ 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  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родительских собраниях и совещаниях учителей по выявленным в ходе диагностических  исследований  актуальным проблемам и результатам проведенной работ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ическое сопровождение итоговой аттеста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школьников, испытывающих состояние стресс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4"/>
                <w:color w:val="000000"/>
              </w:rPr>
              <w:t xml:space="preserve">Анкетирование  уч-ся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убленная диагностика с целью выявления причин стрессового состоя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4"/>
                <w:color w:val="000000"/>
              </w:rPr>
              <w:t>Выявить обучающихся испытывающих предэкзаменационный стресс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формировать группы обучающихся, нуждающихся в психологической помощ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4"/>
                <w:color w:val="000000"/>
              </w:rPr>
              <w:t>по результатам углубленной диагностик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на родительских собраниях по результатам диагностических исследований с предоставлением практических рекомендаций по выявленным проблема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8"/>
                <w:b/>
                <w:bCs/>
                <w:color w:val="000000"/>
              </w:rPr>
              <w:t>Психологическое сопров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рофильной подготовки и профильного обучения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готовности к выбору профессии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 xml:space="preserve">Февраль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нинговое  исследование уч-ся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профессиональных предпочтений обучающихся 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 xml:space="preserve">Февраль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4"/>
                <w:szCs w:val="24"/>
              </w:rPr>
              <w:t>Выбор элективных курсов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упповые и индивидуальные консультации обучающихся по результатам проведенного диагностического исследования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Март-апрел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Актуализация проблемы выбора професс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обучающих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4"/>
                <w:szCs w:val="24"/>
              </w:rPr>
              <w:t>Согласно диагностическому минимуму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глублённая диагностика способностей учащихс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По индивидуальному запросу учащихся и их родителей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рабо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1 полугодие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обучающихся и их родителей по проблеме выбора професси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родительском собрани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4 четверт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«Как помочь ребенку в профессиональном самоопределении»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готовности к выбору професс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май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Повторно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8"/>
                <w:b/>
                <w:bCs/>
                <w:color w:val="000000"/>
              </w:rPr>
              <w:t>Анализ работы за 2016-2017 учебный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12"/>
                <w:color w:val="000000"/>
              </w:rPr>
              <w:t>Май-июнь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25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25"/>
        <w:numPr>
          <w:ilvl w:val="1"/>
          <w:numId w:val="10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работы социального педагог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67"/>
        <w:gridCol w:w="19"/>
        <w:gridCol w:w="2508"/>
        <w:gridCol w:w="68"/>
        <w:gridCol w:w="287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учителе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учащимис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ставление социального паспорта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 и составление плана работ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заимодействие с внешкольными учреждениям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 с психологом школ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четы по СПМ (СПМ в микрорайоне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беседование с кл. руководителями о трудоустройстве 9,11 к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еседование с библиотекарями об обеспечении учебниками уч-ся из малообеспеченных семе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актов обследования условий жизни и быта детей опекаемых и оказание им материальной помощ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дивидуальная работа с детьми из группы риска и их родителям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ещение девиантных учащихся на дому. (Кл.руководителям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циальная диагностика уч-ся «группы риска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ача школы формы уч-ся из многодетных семе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ачи учебников уч-ся из малообеспеченных семей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ресная помощь малообеспеченным семья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общешкольном родительском собран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дивидуальная работа с родителями, чьи дети совершили противоправные поступки в период летних канику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седание общешкольного родительского комитета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создание совета профилактик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 и накопление информации о детях из многодетных и социально- незащищенных  семей, нуждающихся в соц.защит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циально-педагогическая профилактика (создание микросоциума детей из группы риска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здравления жителей микрорайона с днем пожилого человек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зание адресной помощ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едконсилиум №1. Выявление  причин  способствующих безнадзорности, правонарушений, слабой успеваемости.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ещение на дому детей «риска», рейды с работниками ИДН и ОППН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седы с детьми, стоящих на учете в ПД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ещение детей инвалидов,  благотворительная акция «Возьму твою боль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актов обследования условий жизни и быта детей – опекаемых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блюдение за детьми с группы риска. (посещение уроков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ение плана за полугодие, коррекция плана на второе полугод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.консилиум №2. Помощь детям из асоциальных семей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дивидуальная работа с учащимися из группы риска (дневник наблюдения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заседании  общешкольного  родительского комитета соц.помощ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горячим пита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 листа наблюдений  за трудными детьми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профилактика учащихся  из многодетных, малообеспеченных  семей (методика контактного взаимодействия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осещением  учащихся стоящих  на внутришкольном учете, кружков, секций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с родителями неуспевающих и из группы “Риска” ( проблемы, помощь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помощ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нтроль за работой  классных руководителей с трудными детьми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оведение кл.часов в 9-х,11х кл по профориента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онтроль за успеваемостью детей стоящих на внутришкольном учете.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педсовета по проблемам профилактики безнадзорности  и правонарушениях  среди подростко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актов обследования опекаемых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д.консилиум №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руглый стол «Конвенции ООН о правах ребенка» (учителя истории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должить составление социального паспорта учащихся из группы «риска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Лекция для родителей «Права и обязанности родителей и детей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вместные рейды сотрудников ПДН и учителей школы по семьям рис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Психолого-педагогический консилиум в 11 кл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икроисследование создания лагеря дневного пребывания для уч-ся из многодетных и малообеспеченных семе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явление запросов потребностей детей в отдыхе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оздание лагеря дневного пребыва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еседа с классными руководителями о профилактике безнадзорности в летний перио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социальной службы за учебный го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лючение договора с центром занятости о создании  школ трудовых бригад.</w:t>
            </w:r>
          </w:p>
        </w:tc>
      </w:tr>
    </w:tbl>
    <w:p>
      <w:pPr>
        <w:pStyle w:val="25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9. Работа с родителями</w:t>
      </w:r>
    </w:p>
    <w:p>
      <w:pPr>
        <w:pStyle w:val="25"/>
        <w:numPr>
          <w:ilvl w:val="1"/>
          <w:numId w:val="19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бота родительского комитета школ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Провести заседание родительского комитета, на которых рассмотреть следующие вопросы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лана работы родительского комитета. О состоянии дисциплины учащихся в школе и общественных местах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одготовке и проведении Новогодней ёлки. Об итогах учёбы и дисциплины учащихся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здоровья с учётом отношений норм каждого ученика, укрепление здоровья. Организация спортивных соревнований, игр и походов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рганизации летней трудовой четверти и отдыха учащихся. О подготовке школы к новому учебному году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Организационные мероприятия</w:t>
            </w:r>
          </w:p>
          <w:p>
            <w:pPr>
              <w:pStyle w:val="TextBodyIndent"/>
              <w:numPr>
                <w:ilvl w:val="0"/>
                <w:numId w:val="28"/>
              </w:numPr>
              <w:jc w:val="left"/>
              <w:rPr/>
            </w:pPr>
            <w:r>
              <w:rPr>
                <w:b w:val="false"/>
                <w:color w:val="000000"/>
                <w:lang w:val="ru-RU" w:eastAsia="ru-RU"/>
              </w:rPr>
              <w:t xml:space="preserve">Осуществлять контроль за работой родительских комитетов классов по проведению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х родительских собраний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й родительских комитетов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и контрольной помощи классным руководителям. </w:t>
            </w:r>
          </w:p>
          <w:p>
            <w:pPr>
              <w:pStyle w:val="TextBodyIndent"/>
              <w:numPr>
                <w:ilvl w:val="0"/>
                <w:numId w:val="28"/>
              </w:numPr>
              <w:jc w:val="left"/>
              <w:rPr/>
            </w:pPr>
            <w:r>
              <w:rPr>
                <w:b w:val="false"/>
                <w:color w:val="000000"/>
                <w:lang w:val="ru-RU" w:eastAsia="ru-RU"/>
              </w:rPr>
              <w:t>Совместно с дирекцией школы проводить родительский всеобуч ( по плану 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це каждой четверти рассматривать на заседаниях родительского комитета школы итоги успеваемости и состояния дисциплины учащихся и направлять благодарственные письма родителям детей, имеющих отличные успехи в учёбе и примерное поведение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информировать в трудовых коллективах о работе родителей по воспитанию своих детей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о с дирекцией школы организовать выставку литературы, детского технического творчества, просмотр кинофильмов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5"/>
        <w:numPr>
          <w:ilvl w:val="1"/>
          <w:numId w:val="19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лан работы с родителями учащихс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роведение общешкольных родительских собрани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за прошлый учебный год и задачи на новый учебный год.  Типичные недостатки семейного воспитания и пути их преодол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вредных привычек и социально обусловленных заболеваний у детей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воспитания правовой культуры у д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одготовке школы к новому учебному году. Об итогах учёбы и дисциплины учащихся за год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9.3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лан-график родительских собраний и консульт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2"/>
        <w:gridCol w:w="1984"/>
        <w:gridCol w:w="3686"/>
        <w:gridCol w:w="24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БОУ, заместители руководите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.1-11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.1-11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.1-11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.9, 11 классов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БОУ, заместители руководителя</w:t>
            </w:r>
          </w:p>
        </w:tc>
      </w:tr>
      <w:tr>
        <w:trPr>
          <w:trHeight w:val="1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.1-11 классов</w:t>
            </w:r>
          </w:p>
        </w:tc>
      </w:tr>
    </w:tbl>
    <w:p>
      <w:pPr>
        <w:pStyle w:val="25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25"/>
        <w:numPr>
          <w:ilvl w:val="0"/>
          <w:numId w:val="19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епление материально-технической базы</w:t>
      </w:r>
    </w:p>
    <w:p>
      <w:pPr>
        <w:pStyle w:val="2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должить работу по укреплению материально-технической баз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истематически проводить смотры кабинетов, осмотры здания школы с целью выявления первоочередных задач по укреплению материально-технической базы и в целях обеспечения санитарных нор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На основании перспективных планов дооборудования кабинетов проводить оснащение кабинетов мебелью, наглядными пособиям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работы по укреплению учебной, материально-технической базы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6 – 2017учебный год</w:t>
      </w:r>
    </w:p>
    <w:tbl>
      <w:tblPr>
        <w:tblW w:w="96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6062"/>
        <w:gridCol w:w="1134"/>
        <w:gridCol w:w="19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дготовительных мероприятий, необходимых для открытия школы к новому учебному году:</w:t>
              <w:br/>
              <w:t>- подготовка актов готовности основных систем;</w:t>
              <w:br/>
              <w:t>- контроль специалистов Роспотребнадзора;</w:t>
              <w:br/>
              <w:t>- контроль специалистов Госпожнадзора;</w:t>
              <w:br/>
              <w:t>- контроль специалистов управления образ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– август</w:t>
              <w:br/>
              <w:br/>
              <w:t>2015 г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здания школы к зимнему периоду:</w:t>
              <w:br/>
              <w:t>- утепление оконных, дверных проемов;</w:t>
              <w:br/>
              <w:t>- контроль за состоянием отопительной сист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  <w:br/>
              <w:br/>
              <w:t>2015 г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еобходимого оборудования для кабин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ологического оборудования, оборудования учебных помещений школы, хозяйственных и канцелярских товаров для повышения эффективности деятельности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екущего ремонта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  2015 г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</w:tbl>
    <w:p>
      <w:pPr>
        <w:pStyle w:val="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5"/>
        <w:numPr>
          <w:ilvl w:val="0"/>
          <w:numId w:val="19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в конце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года</w:t>
      </w:r>
    </w:p>
    <w:p>
      <w:pPr>
        <w:pStyle w:val="25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довлетворение социального запроса населения в обучении, образовании 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и де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вершенствование  оздоровительной  работы  с  учащимися  и  привит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ов  здорового  образа  жизни,  развитие  коммуникативных  навыков  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методов бесконфликтного общения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Повышение профессиональной компетенции педагогического коллектива 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х  перехода  на  ФГОС  образования  обучающихся  с  ОВЗ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теллектуальными нарушениями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вышение качества образованности школьника, уровня его воспита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Личностный рост каждого обучающегося, снижение количественного соста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 группы «риск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Готовность  ученика  к  самостоятельному  выбору  и  принятию  решения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 ответственности за последствия своих поступков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даптация выпускника в социум – готовность к самостоятельному выбору 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134" w:right="1134" w:gutter="0" w:header="0" w:top="1560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C">
    <w:altName w:val="Juice ITC"/>
    <w:charset w:val="01"/>
    <w:family w:val="decorative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62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DejaVu Sans;MS Mincho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45" w:leader="none"/>
      </w:tabs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3">
    <w:name w:val="WW8Num19z3"/>
    <w:qFormat/>
    <w:rPr>
      <w:rFonts w:ascii="Times New Roman" w:hAnsi="Times New Roman" w:eastAsia="DejaVu Sans;MS Mincho" w:cs="Times New Roman"/>
    </w:rPr>
  </w:style>
  <w:style w:type="character" w:styleId="WW8Num20z0">
    <w:name w:val="WW8Num20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1">
    <w:name w:val="style221"/>
    <w:qFormat/>
    <w:rPr>
      <w:rFonts w:cs="Times New Roman"/>
      <w:sz w:val="21"/>
      <w:szCs w:val="21"/>
    </w:rPr>
  </w:style>
  <w:style w:type="character" w:styleId="Style231">
    <w:name w:val="style231"/>
    <w:qFormat/>
    <w:rPr>
      <w:rFonts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2">
    <w:name w:val="A2"/>
    <w:qFormat/>
    <w:rPr>
      <w:color w:val="000000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C10">
    <w:name w:val="c10"/>
    <w:basedOn w:val="Style5"/>
    <w:qFormat/>
    <w:rPr/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C17">
    <w:name w:val="c17"/>
    <w:basedOn w:val="Style5"/>
    <w:qFormat/>
    <w:rPr/>
  </w:style>
  <w:style w:type="character" w:styleId="C13">
    <w:name w:val="c13"/>
    <w:basedOn w:val="Style5"/>
    <w:qFormat/>
    <w:rPr/>
  </w:style>
  <w:style w:type="character" w:styleId="C14">
    <w:name w:val="c14"/>
    <w:basedOn w:val="Style5"/>
    <w:qFormat/>
    <w:rPr/>
  </w:style>
  <w:style w:type="character" w:styleId="C18">
    <w:name w:val="c18"/>
    <w:basedOn w:val="Style5"/>
    <w:qFormat/>
    <w:rPr/>
  </w:style>
  <w:style w:type="character" w:styleId="C12">
    <w:name w:val="c12"/>
    <w:basedOn w:val="Style5"/>
    <w:qFormat/>
    <w:rPr/>
  </w:style>
  <w:style w:type="character" w:styleId="C15">
    <w:name w:val="c15"/>
    <w:basedOn w:val="Style5"/>
    <w:qFormat/>
    <w:rPr/>
  </w:style>
  <w:style w:type="character" w:styleId="Style12">
    <w:name w:val="Название Знак"/>
    <w:qFormat/>
    <w:rPr>
      <w:b/>
      <w:sz w:val="32"/>
      <w:szCs w:val="24"/>
    </w:rPr>
  </w:style>
  <w:style w:type="character" w:styleId="Style13">
    <w:name w:val="Дата Знак"/>
    <w:qFormat/>
    <w:rPr>
      <w:lang w:val="en-US"/>
    </w:rPr>
  </w:style>
  <w:style w:type="character" w:styleId="Style122">
    <w:name w:val="style122"/>
    <w:qFormat/>
    <w:rPr>
      <w:color w:val="006600"/>
    </w:rPr>
  </w:style>
  <w:style w:type="character" w:styleId="Style51">
    <w:name w:val="style51"/>
    <w:qFormat/>
    <w:rPr>
      <w:rFonts w:ascii="Times New Roman" w:hAnsi="Times New Roman" w:cs="Times New Roman"/>
      <w:b/>
      <w:bCs/>
      <w:color w:val="006600"/>
      <w:sz w:val="30"/>
      <w:szCs w:val="30"/>
    </w:rPr>
  </w:style>
  <w:style w:type="character" w:styleId="Style91">
    <w:name w:val="style91"/>
    <w:qFormat/>
    <w:rPr>
      <w:color w:val="333333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C8">
    <w:name w:val="c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Ориентир подзаголовок"/>
    <w:basedOn w:val="Normal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Style17">
    <w:name w:val="Ориентир-заголовок"/>
    <w:basedOn w:val="Style15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8">
    <w:name w:val="Ориентир-обычный заголовок"/>
    <w:basedOn w:val="Style15"/>
    <w:qFormat/>
    <w:pPr>
      <w:spacing w:before="120" w:after="120"/>
      <w:ind w:hanging="0"/>
      <w:jc w:val="center"/>
    </w:pPr>
    <w:rPr/>
  </w:style>
  <w:style w:type="paragraph" w:styleId="Style19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Juice ITC" w:hAnsi="PragmaticaC;Juice ITC" w:eastAsia="Times New Roman" w:cs="PragmaticaC;Juice ITC"/>
      <w:color w:val="auto"/>
      <w:sz w:val="48"/>
      <w:szCs w:val="48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Style20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Juice ITC" w:hAnsi="PragmaticaC;Juice ITC" w:eastAsia="Times New Roman" w:cs="PragmaticaC;Juice ITC"/>
      <w:b/>
      <w:bCs/>
      <w:color w:val="000000"/>
      <w:sz w:val="28"/>
      <w:szCs w:val="28"/>
      <w:lang w:val="ru-RU" w:bidi="ar-SA" w:eastAsia="zh-CN"/>
    </w:rPr>
  </w:style>
  <w:style w:type="paragraph" w:styleId="Style21">
    <w:name w:val="заголовок_табл"/>
    <w:basedOn w:val="Style20"/>
    <w:qFormat/>
    <w:pPr>
      <w:spacing w:lineRule="auto" w:line="240"/>
    </w:pPr>
    <w:rPr>
      <w:sz w:val="24"/>
      <w:szCs w:val="24"/>
    </w:rPr>
  </w:style>
  <w:style w:type="paragraph" w:styleId="Style22">
    <w:name w:val="врез"/>
    <w:qFormat/>
    <w:pPr>
      <w:widowControl/>
      <w:autoSpaceDE w:val="false"/>
      <w:bidi w:val="0"/>
    </w:pPr>
    <w:rPr>
      <w:rFonts w:ascii="PragmaticaC;Juice ITC" w:hAnsi="PragmaticaC;Juice ITC" w:eastAsia="Times New Roman" w:cs="PragmaticaC;Juice ITC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/>
    <w:rPr>
      <w:rFonts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style26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PragmaticaC;Juice ITC" w:hAnsi="PragmaticaC;Juice ITC" w:cs="Times New Roman"/>
      <w:sz w:val="24"/>
      <w:szCs w:val="24"/>
    </w:rPr>
  </w:style>
  <w:style w:type="paragraph" w:styleId="Style27">
    <w:name w:val="Цитата"/>
    <w:basedOn w:val="Normal"/>
    <w:qFormat/>
    <w:pPr>
      <w:ind w:left="-720" w:right="459" w:firstLine="72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Liberation Serif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Дата"/>
    <w:basedOn w:val="TextBody"/>
    <w:qFormat/>
    <w:pPr>
      <w:autoSpaceDE w:val="true"/>
      <w:spacing w:before="0" w:after="160"/>
      <w:jc w:val="center"/>
    </w:pPr>
    <w:rPr>
      <w:rFonts w:ascii="Times New Roman" w:hAnsi="Times New Roman" w:cs="Times New Roman"/>
      <w:lang w:val="en-US"/>
    </w:rPr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rFonts w:ascii="Times New Roman" w:hAnsi="Times New Roman" w:cs="Times New Roman"/>
      <w:color w:val="0066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92">
    <w:name w:val="style9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3"/>
      <w:szCs w:val="23"/>
    </w:rPr>
  </w:style>
  <w:style w:type="paragraph" w:styleId="Style3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ndale Sans UI;Arial Unicode MS" w:cs="Tahoma"/>
      <w:kern w:val="2"/>
      <w:sz w:val="28"/>
      <w:szCs w:val="28"/>
    </w:rPr>
  </w:style>
  <w:style w:type="paragraph" w:styleId="Style3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7">
    <w:name w:val="Заголовок таблицы"/>
    <w:basedOn w:val="Style30"/>
    <w:qFormat/>
    <w:pPr>
      <w:jc w:val="center"/>
    </w:pPr>
    <w:rPr>
      <w:rFonts w:eastAsia="Andale Sans UI;Arial Unicode MS"/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DejaVu Sans;MS Mincho" w:cs="Liberation Serif;MS Mincho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vschool8@bk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14:00Z</dcterms:created>
  <dc:creator>Пользователь</dc:creator>
  <dc:description/>
  <cp:keywords/>
  <dc:language>en-US</dc:language>
  <cp:lastModifiedBy>Информатика</cp:lastModifiedBy>
  <cp:lastPrinted>2016-10-12T12:21:00Z</cp:lastPrinted>
  <dcterms:modified xsi:type="dcterms:W3CDTF">2017-03-28T07:22:00Z</dcterms:modified>
  <cp:revision>76</cp:revision>
  <dc:subject/>
  <dc:title>План работы муниципального общеобразовательного учреждения «Верхопенская средняя общеобразовательная школа имени М</dc:title>
</cp:coreProperties>
</file>