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родительского коми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Новоивановской СО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на 2016- 2017 учебный год</w: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29435</wp:posOffset>
                </wp:positionV>
                <wp:extent cx="5440680" cy="602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02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6183"/>
                              <w:gridCol w:w="180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Сроки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.  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вести заседание родительского комитета, на которых рассмотреть следующие вопросы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Утверждение плана работы родительского комитета. О состоянии дисциплины учащихся в школе и общественных местах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 подготовке и проведении Новогодней ёлки. Об итогах учёбы и дисциплины учащихся за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полугодие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храна здоровья с учётом отношений норм каждого ученика, укрепление здоровья. Организация спортивных соревнований, игр и походов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б организации летней трудовой четверти и отдыха учащихся. О подготовке школы к новому учебному году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Организационны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Осуществлять контроль за работой родительских комитетов классов по проведению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лассных родительских собраний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заседаний родительских комитетов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казании контрольной помощи классным руководителям.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Совместно с дирекцией школы проводить родительский всеобуч ( по плану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 конце каждой четверти рассматривать на заседаниях родительского комитета школы итоги успеваемости и состояния дисциплины учащихся и направлять благодарственные письма родителям детей, имеющих отличные успехи в учёбе и примерное поведение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остоянно информировать в трудовых коллективах о работе родителей по воспитанию своих детей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овместно с дирекцией школы организовать выставку литературы, детского технического творчества, просмотр кинофильмов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 течении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 течении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 течении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74.35pt;mso-wrap-distance-left:0pt;mso-wrap-distance-right:9.05pt;mso-wrap-distance-top:0pt;mso-wrap-distance-bottom:0pt;margin-top:14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  <w:gridCol w:w="6183"/>
                        <w:gridCol w:w="180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роки проведени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.  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овести заседание родительского комитета, на которых рассмотреть следующие вопросы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Утверждение плана работы родительского комитета. О состоянии дисциплины учащихся в школе и общественных места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О подготовке и проведении Новогодней ёлки. Об итогах учёбы и дисциплины учащихся за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 xml:space="preserve"> полугоди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Охрана здоровья с учётом отношений норм каждого ученика, укрепление здоровья. Организация спортивных соревнований, игр и походо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Об организации летней трудовой четверти и отдыха учащихся. О подготовке школы к новому учебному году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52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360" w:hanging="0"/>
                              <w:rPr/>
                            </w:pPr>
                            <w:r>
                              <w:rPr/>
                              <w:t>Организационные мероприят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Осуществлять контроль за работой родительских комитетов классов по проведению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лассных родительских собраний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заседаний родительских комитетов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оказании контрольной помощи классным руководителям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Совместно с дирекцией школы проводить родительский всеобуч ( по плану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В конце каждой четверти рассматривать на заседаниях родительского комитета школы итоги успеваемости и состояния дисциплины учащихся и направлять благодарственные письма родителям детей, имеющих отличные успехи в учёбе и примерное поведени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стоянно информировать в трудовых коллективах о работе родителей по воспитанию своих дет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Совместно с дирекцией школы организовать выставку литературы, детского технического творчества, просмотр кинофильмов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течении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течении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течении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План родительского всеобуча на 2016-2017 г.</w:t>
      </w:r>
    </w:p>
    <w:p>
      <w:pPr>
        <w:pStyle w:val="Heading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72235</wp:posOffset>
                </wp:positionV>
                <wp:extent cx="5554980" cy="2566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6003"/>
                              <w:gridCol w:w="216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Сроки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вести общешкольные родительские собрания с повесткой дня: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1 раз в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Итоги за прошлый учебный год и задачи на новый учебный год.  Типичные недостатки семейного воспитания и пути их преодоления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филактика вредных привычек и социально обусловленных заболеваний у детей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Проблема воспитания правовой культуры у дет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 подготовке школы к новому учебному году. Об итогах учёбы и дисциплины учащихся за год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02.1pt;mso-wrap-distance-left:0pt;mso-wrap-distance-right:9.05pt;mso-wrap-distance-top:0pt;mso-wrap-distance-bottom:0pt;margin-top:10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  <w:gridCol w:w="6003"/>
                        <w:gridCol w:w="216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роки проведения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овести общешкольные родительские собрания с повесткой дня: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1 раз в четверть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8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60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Итоги за прошлый учебный год и задачи на новый учебный год.  Типичные недостатки семейного воспитания и пути их преодоления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офилактика вредных привычек и социально обусловленных заболеваний у детей.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Проблема воспитания правовой культуры у дете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О подготовке школы к новому учебному году. Об итогах учёбы и дисциплины учащихся за год.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5:00Z</dcterms:created>
  <dc:creator>Радченко Алексей Петрович</dc:creator>
  <dc:description/>
  <cp:keywords/>
  <dc:language>en-US</dc:language>
  <cp:lastModifiedBy>Татьяна</cp:lastModifiedBy>
  <cp:lastPrinted>2002-10-07T10:28:00Z</cp:lastPrinted>
  <dcterms:modified xsi:type="dcterms:W3CDTF">2016-10-07T11:37:00Z</dcterms:modified>
  <cp:revision>7</cp:revision>
  <dc:subject/>
  <dc:title>ПЛАН</dc:title>
</cp:coreProperties>
</file>