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25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Информационная справка о школе</w:t>
      </w:r>
    </w:p>
    <w:p>
      <w:pPr>
        <w:pStyle w:val="25"/>
        <w:spacing w:lineRule="atLeast" w:line="24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етодической и учебно-воспитательной работы з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  <w:r>
        <w:rPr>
          <w:rFonts w:cs="Times New Roman" w:ascii="Times New Roman" w:hAnsi="Times New Roman"/>
          <w:sz w:val="28"/>
          <w:szCs w:val="28"/>
        </w:rPr>
        <w:t xml:space="preserve"> Задачи и приоритетные направления работы на новый 2019 –2020учебный год………………………..25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 Цель ……………………………………………………..2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Задачи школы на 2019 –2020учебный год………..25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Управление школой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2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Циклограмма работы педагогического и детского коллектива…………………………………………26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лан мероприятий, направленных на повышение качества образования..2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лан работы педагогического совета……………..2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лан совещаний при директоре……………………..2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лан внутришкольного контроля…………………..3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лан воспитательной работ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  <w:r>
        <w:rPr>
          <w:rFonts w:cs="Times New Roman" w:ascii="Times New Roman" w:hAnsi="Times New Roman"/>
          <w:sz w:val="28"/>
          <w:szCs w:val="28"/>
        </w:rPr>
        <w:t>. Методическая работа………………………..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одержание методической работы школы………..4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лан методического сопровождения аттестации педагогических работников………………………………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4.3. План мероприятий по р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еализац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ФГОС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НОО……………………….40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tLeast" w:line="240" w:before="0" w:after="0"/>
        <w:ind w:left="82" w:right="583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лан мероприятий по р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еализации ФГОС ООО ……42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 работы ШМ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гуманитарного цик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естественно –математического цик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начальной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предметных неде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 План образовательной деятель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План подготовки к государственной итоговой аттестации за курс основного общего и основного средне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План работы с одаренными деть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План коррекционной работы со слабоуспевающи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лан работы по преемственности между начальным и основным образовани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н мероприятий по охране здоровья обучающихся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6.План работы по предпрофильной подготовке обучающихся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5.7. План работы по информатиз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План работы Совета по профилактике правонарушений  и преступлений среди несовершеннолетни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I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педагогическими кад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лан повышения квалификации, переподготовки и аттестации педагогических работник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 Перспективный график аттестации педагогических работников на первую категорию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сихолого-педагогическое и социальное сопровождение учебно-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го процесса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лан работы педагога-психоло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План работы  логопеда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3План работы социального педагога с подопечными деть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бота с родителями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1.План работы общешкольного родительского комитета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План работы с родителями учащихс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План - график родительских собраний и консультац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. Укрепление материально-технической баз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Информационная справка о школе</w:t>
      </w:r>
    </w:p>
    <w:p>
      <w:pPr>
        <w:pStyle w:val="25"/>
        <w:spacing w:lineRule="atLeast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рганизации в соответствии с Уставом/Фамилия, имя, отчество индивидуального предпринимател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 учреждение Новоивановская средняя общеобразовательная школа Зерноградского района, Соколов Юрий Анатольевич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(юридический адрес)/адрес по регистрации индивидуального предпринимате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существления образовательной деятельности (при наличии нескольких помещений ведения образовательной деятельности; указать все адреса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7726 Ростовская область Зерноградский район с.Новоивановка ул.Школьная, дом №24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лефон: 8(86359) 94-2-76, факс: 8(86359) 94-2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v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официальный сайт http://novivschool8.narod.ru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Учредитель (полное наименование), реквизиты учредительного договора </w:t>
      </w:r>
      <w:r>
        <w:rPr>
          <w:color w:val="000000"/>
          <w:u w:val="single"/>
        </w:rPr>
        <w:t xml:space="preserve">муниципальное образование «Зерноградский район» 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Организационно-правовая форма </w:t>
      </w:r>
      <w:r>
        <w:rPr>
          <w:color w:val="000000"/>
          <w:u w:val="single"/>
        </w:rPr>
        <w:t>учреждение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Свидетельство о постановке на учет юридического лица в налоговом органе (серия, номер, дата, ИНН) </w:t>
      </w:r>
      <w:r>
        <w:rPr>
          <w:color w:val="000000"/>
          <w:u w:val="single"/>
        </w:rPr>
        <w:t>61 № 002686792 дата 05.05.2003 ИНН6111011337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 </w:t>
      </w:r>
      <w:r>
        <w:rPr>
          <w:color w:val="000000"/>
          <w:u w:val="single"/>
        </w:rPr>
        <w:t>серия 61 № 007301030 дата выдачи 15.10.2012 выдан Межрайонной инспекцией Федеральной налоговой службой № 17 по Ростовской области, ОГРН 1026100960819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Свидетельство о праве на имущество (серия, номер, дата, кем выдано) </w:t>
      </w:r>
      <w:r>
        <w:rPr>
          <w:color w:val="000000"/>
          <w:u w:val="single"/>
        </w:rPr>
        <w:t>Здание школы серия 61-АЗ № 392497 дата выдачи 04.10.2012 выдан Управление Федеральной службы государственной регистрации, кадастра и картографии по Ростовской области; Котельная серия 61-АЗ № 392498 дата выдачи 04.10.2012 выдан Управление Федеральной службы государственной регистрации, кадастра и картографии по Ростовской области; Уборная серия 61-АЗ № 392499 дата выдачи 04.10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u w:val="single"/>
          <w:vertAlign w:val="superscript"/>
        </w:rPr>
        <w:t xml:space="preserve">3 </w:t>
      </w:r>
      <w:r>
        <w:rPr>
          <w:color w:val="000000"/>
          <w:u w:val="single"/>
        </w:rPr>
        <w:t>серия 61-АЗ № 219343 дата выдачи 27.12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</w:t>
      </w:r>
      <w:r>
        <w:rPr>
          <w:color w:val="000000"/>
          <w:u w:val="single"/>
          <w:vertAlign w:val="superscript"/>
        </w:rPr>
        <w:t xml:space="preserve">3 </w:t>
      </w:r>
      <w:r>
        <w:rPr>
          <w:color w:val="000000"/>
          <w:u w:val="single"/>
        </w:rPr>
        <w:t>серия 61-АЗ № 219345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4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2 дата выдачи 27.12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Свидетельство о праве на земельный участок (серия, номер, дата, кем выдано)</w:t>
      </w:r>
      <w:r>
        <w:rPr>
          <w:color w:val="000000"/>
          <w:u w:val="single"/>
        </w:rPr>
        <w:t xml:space="preserve">  серия 61-АЗ № 392500 дата выдачи 04.10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Договоры о взаимодействии с иными организациями при реализации образовательных программ (при наличии) </w:t>
      </w:r>
      <w:r>
        <w:rPr>
          <w:color w:val="000000"/>
          <w:u w:val="single"/>
        </w:rPr>
        <w:t>не имеется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</w:t>
      </w:r>
      <w:r>
        <w:rPr>
          <w:color w:val="000000"/>
          <w:u w:val="single"/>
        </w:rPr>
        <w:t xml:space="preserve">Лицензия серия 61 № 001497 регистрационный № 2435 дата выдачи 23.05.2012 бессрочна, выдан Региональной службой по надзору и контролю в сфере образования Ростовской области; 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Свидетельство о государственной аккредитации Серия 61АО1 № 0000633 регистрационный № 2419, дата выдачи 23.12.2014 года по 23.12.2026 года</w:t>
      </w:r>
      <w:r>
        <w:rPr>
          <w:color w:val="000000"/>
          <w:u w:val="single"/>
        </w:rPr>
        <w:t xml:space="preserve"> выдан Региональной службой по надзору и контролю в сфере образования Ростовской области;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ккредитованных уровней образов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72"/>
        <w:gridCol w:w="2743"/>
        <w:gridCol w:w="3085"/>
      </w:tblGrid>
      <w:tr>
        <w:trPr>
          <w:trHeight w:val="39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 программа</w:t>
            </w:r>
          </w:p>
        </w:tc>
      </w:tr>
      <w:tr>
        <w:trPr>
          <w:trHeight w:val="5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   (наименование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 (основная, дополнительная)</w:t>
            </w:r>
          </w:p>
        </w:tc>
      </w:tr>
      <w:tr>
        <w:trPr>
          <w:trHeight w:val="3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</w:tc>
      </w:tr>
    </w:tbl>
    <w:p>
      <w:pPr>
        <w:pStyle w:val="25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5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методической и учебно-воспитательной работы за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год</w:t>
      </w:r>
    </w:p>
    <w:p>
      <w:pPr>
        <w:pStyle w:val="25"/>
        <w:spacing w:lineRule="atLeast" w:line="24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2019учебном году педагогический коллектив МБОУ Новоивановской СОШ  работал над проблемой: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нормативные документы Министерства образования РФ, Министерства образования и науки, педагогический коллектив работал над реализацией следующих задач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еспечитьучебно-методическую поддержку перехода на  ФГОС ООО в2018-2019 учебном году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формированию УУД у младших школьников и обучающихся 5-8-хкласс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должить работу с одаренными детьми для их участия в муниципальных и региональных олимпиадах интеллектуальных конкурса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вышение качества образовательного процесса через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компетентностного и системно-деятельностного подхода в обучении и воспитани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е информационно-коммуникационных технологий в урочном процессе и внеурочной деятельности; -обеспечение усвоения обучающимися обязательного минимума содержания начального, основного, среднего общего образования на уровне требований ФГОС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у с обучающимися по подготовке к сдаче ГИ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формы и методы работы со слабоуспевающими детьм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положительной мотивации обучающихся к учебной деятельности;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валификации учителей в связи с внедрением ФГОС второго поколени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истемы дополнительного образования, внеурочн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Усиление контроля за уровнем преподавания учебных дисциплин педагогами школ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особствовать созданию организационно-педагогических условий по совершенствованию мер комплексной безопасности, антитеррористической защищенности всех субъектов образовательного процесса с целью обеспечения успешной учебной, внеурочной, профессиональ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риоритетных задач, поставленных  перед  коллективом  школы на 2018-2019 учебный год, были созданы следующие услов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ы базовые учебные планы для очной формы  обучения, которые включают учебные дисциплины, позволяющие заложить  необходимый  фундамент знаний для получения стандарт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ено обучение учащихся с ОВ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ено пополнение школьной библиотеки учебной литературой для реализации образовательных программ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е работает 3 предметных методических объединений, которые имеют четкие планы рабо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ла работу психологическая и социальная служба (0,25 ставки  психолога и  0,25 ставки  социальный педагог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tLeast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принцип нашей школы – сделать ее школой для реализации творческих возможностей детей и педагогов. Мы стараемся воспитать человека самостоятельного, способного достичь успехов в жизни, реализовать свои интересы и возможности, умеющего находить решения в нестандартных ситуациях. Школа стремится стать центром воспитания совместно с семьей и центрами дополнительного образования, находящимися в микрорайоне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онтингента обучающихся</w:t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начало 2018-2019 учебного составил 102 человека.  Количество  классов  -11 (в начальной школе-41, в основной - 41, в средней школе- 7), в течение учебного года прибыли 2 человека: во  2  класс, на конец учебного года в школе –102 челове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обучаются дети из близлежащих сёл и хуторов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копляемость классов – 9,3 обучающихся. Для детей с различными уровнями задержки в психическом развитии было организовано   обучение на дому (1 человек). Инклюзивно в классах 5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сохранности контингента по годам свидетельствует о незначительном изменении количества учащихся в течение учебного года, что в свою очередь позволяет сделать вывод о достаточной работе педагогического коллектива в данном направлен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школы состоит в создании культуротворческой образовательной системы, ядром которой является система гражданско-патриотического воспитания, способной удовлетворить потребность социума в воспитании человека-патриота и гражданина, способного на действенную любовь к своему Отечеству, одухотворенного идеалами добра и активно не принимающего разрушительных идей и способного им противостоя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(административный и педагогический)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/>
        <w:t>Школа укомплектована кадрами. Все члены администрации имеют стаж педагогической работы свыше 20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 обще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курсы повышения квалификаци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е на квалификационные категории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384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55pt;height:173.35pt" filled="f" o:ole="">
            <v:imagedata r:id="rId4" o:title=""/>
          </v:shape>
          <o:OLEObject Type="Embed" ProgID="Excel.Sheet.12" ShapeID="ole_rId3" DrawAspect="Content" ObjectID="_51070287" r:id="rId3"/>
        </w:objec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object w:dxaOrig="38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75pt;height:155.35pt" filled="f" o:ole="">
            <v:imagedata r:id="rId6" o:title=""/>
          </v:shape>
          <o:OLEObject Type="Embed" ProgID="Excel.Sheet.12" ShapeID="ole_rId5" DrawAspect="Content" ObjectID="_1264550338" r:id="rId5"/>
        </w:objec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75pt;height:189pt" filled="f" o:ole="">
            <v:imagedata r:id="rId8" o:title=""/>
          </v:shape>
          <o:OLEObject Type="Embed" ProgID="Excel.Sheet.12" ShapeID="ole_rId7" DrawAspect="Content" ObjectID="_1796956158" r:id="rId7"/>
        </w:objec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кадрового  состава  свидетельствует  том,  что  в школе работают  опытны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е  специалисты.  Это  позволяет  реализовывать  програм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и основно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</w:rPr>
        <w:t xml:space="preserve"> </w:t>
      </w:r>
      <w:r>
        <w:rPr/>
        <w:t>Повышение квалификации в рамках школы в текущем учебном году (2018-2019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77"/>
        <w:gridCol w:w="1371"/>
        <w:gridCol w:w="1492"/>
        <w:gridCol w:w="1761"/>
        <w:gridCol w:w="2015"/>
      </w:tblGrid>
      <w:tr>
        <w:trPr>
          <w:trHeight w:val="1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дополнительного профессионального образования "Институт переподготовки и повышения квалификации", по программе «Реализация ФГОС во внеурочной деятельности»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ЦПО «Развитие» по программе «Инклюзивная практика учителя предметника в условиях реализации ФГОС»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образования "Сибирский институт непрерывного дополнительного образования  по программе преподавания внеурочной деятельности в условиях реализации ФГ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ДПО «ИДО» по программе дополнительной</w:t>
              <w:br/>
              <w:t>профессиональной программе «Учитель-логопе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ПИиРО « Новый Век», «Дополнительное образование обучающихся в общеобразовательных учреждениях при новых ФГО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ичный учебный центр Курс профессиональной переподготовки: Учитель мировой художественной культуры: Преподавание мировой художественной культуры в образовательной организации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единый урок не прошли курсовую подготовку  Соколов Ю.А, Силенко А.М., Игнатченко Т.В., Соколова Н.В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7 года школа  имеет выход в Интернет, 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vivschool</w:t>
      </w:r>
      <w:r>
        <w:rPr>
          <w:rFonts w:cs="Times New Roman" w:ascii="Times New Roman" w:hAnsi="Times New Roman"/>
          <w:bCs/>
          <w:sz w:val="24"/>
          <w:szCs w:val="24"/>
        </w:rPr>
        <w:t>8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i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.  Образовательный процесс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, в режиме пятидневной учебной недели, учащиеся   2- 11 классов обучаются  с  продолжительностью уроков 45 минут. Обучение в 1 классе осуществляется с использованием «ступенчатого» режима: сентябрь  по 3 урока в день, по 35 минут каждый. Продолжительность перемен между уроками 10 минут; продолжительность перемен после 2 и 3 уроков в целях организации приема пищи обучающихся – 20 минут соответственно. Продолжительность перемен между уроками 10 минут; продолжительность перемен после 2 и 3 уроков в целях организации приема пищи обучающихся – 20 минут соответствен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Средняя нагрузка на учени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аксимально  допустимая  недельная  учебная  нагрузка  по  всем  классам  с  учето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олжительности  учебной  недели,  возраста  учеников,  учебного  плана  и  санитарно  – эпидемиологических требований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 класс – 21 час;           6 класс – 29 часов;  11 класс- 34 ча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 класс – 23 часа;         7 класс – 31 час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 класс – 23 часа;         8 класс – 32 час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 класс – 23 часа;         9 класс – 33 час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 класс – 28 часов;      10 класс – 34 часа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кола  в  2018-2019  учебном  году  продолжила  участие  в  эксперименте  п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недрению  государственных  образовательных  стандартов  второго  поколения  в  5-8-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лассах,  которые  включали  программу  внеурочной  деятельности  в  количестве  10 час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неурочная  деятельность  организована по следующим   направлениям:  спортивно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оровительное,  духовно-нравственное,  общеинтеллектуальное,  социальное,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екультурное  развит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еализация учебного план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ОУ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Новоиван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 формируется с учетом требований федерального государственного образовательного стандарта начального общего образования, основного общего образования (далее - ФГОС НОО, ФГОС ООО),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мерной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(далее - ПООП НОО, ПООП ООО).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ая учебная нагрузка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установленным нормам: 1 класс- 21 час, 2-4 классы – 23 часа, 5 класс – 28часов; 6 класс- 29часов, 7 класс-31час, 8 класс – 32 часа,9 класс -33часа ,10 класс – 34 часа, 11 класс – 34 часа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 недели для 1 класса, режим работы по пятидневной учебной недел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 недели для 2-4,9,11 классов, режим работы по пятидневной учебной недел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недель для 5-8 классов, режим работы по пятидневной учебной неделе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уровне  начального  общего  образования  реализуется  образовательная  программа «Школа России».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сновного общего образования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8-2019 учебном году ФГОС ООО реализуется в 5-8 классах, 9 класс по БУП 2004г. Был введён обязательный  предмет ОДНКНР  в 8 класс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вень среднего общего образования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П-2004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– XI  </w:t>
      </w:r>
      <w:r>
        <w:rPr>
          <w:rFonts w:cs="Times New Roman" w:ascii="Times New Roman" w:hAnsi="Times New Roman"/>
          <w:sz w:val="24"/>
          <w:szCs w:val="24"/>
        </w:rPr>
        <w:t xml:space="preserve">класс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Новоивановская СОШ </w:t>
      </w:r>
      <w:r>
        <w:rPr>
          <w:rFonts w:cs="Times New Roman" w:ascii="Times New Roman" w:hAnsi="Times New Roman"/>
          <w:sz w:val="24"/>
          <w:szCs w:val="24"/>
        </w:rPr>
        <w:t>составлен для универсального профиля и обеспечивает реализацию образовательной программы среднего общего образова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 на двухгодичный  нормативный срок освоения программ среднего общего образования и состоит  из  инвариантной  и  вариативной  ч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достижениях обучающихся МБОУ Новоивановской СОШ за 2018-2019 уч.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pt;height:141pt" filled="f" o:ole="">
            <v:imagedata r:id="rId11" o:title=""/>
          </v:shape>
          <o:OLEObject Type="Embed" ProgID="Excel.Sheet.12" ShapeID="ole_rId10" DrawAspect="Content" ObjectID="_1924857117" r:id="rId10"/>
        </w:objec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52"/>
        <w:gridCol w:w="1580"/>
        <w:gridCol w:w="879"/>
        <w:gridCol w:w="880"/>
        <w:gridCol w:w="880"/>
        <w:gridCol w:w="880"/>
        <w:gridCol w:w="880"/>
        <w:gridCol w:w="880"/>
      </w:tblGrid>
      <w:tr>
        <w:trPr>
          <w:trHeight w:val="49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ринявших участие в конкурсных мероприятиях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тавших победителями и призерами конкурсных мероприятий</w:t>
            </w:r>
          </w:p>
        </w:tc>
      </w:tr>
      <w:tr>
        <w:trPr>
          <w:trHeight w:val="13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уровн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го уров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</w:t>
              <w:br/>
              <w:t> уров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го уровн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</w:tr>
      <w:tr>
        <w:trPr>
          <w:trHeight w:val="5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1 место (или гран пр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2 - 3 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1 место (или гран пр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2 - 3  ме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1 место (или гран пр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занявших 2 - 3  места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стие в  математических конкурсах (5-11 классы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1"/>
        <w:gridCol w:w="1589"/>
        <w:gridCol w:w="2101"/>
        <w:gridCol w:w="1484"/>
      </w:tblGrid>
      <w:tr>
        <w:trPr>
          <w:trHeight w:val="2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  математическом конкурсе « Наследие Евклид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  математическом конкурсе</w:t>
              <w:br/>
              <w:t>« Эври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  дистанционной олимпиаде  по математике проекта «Инфоурок)</w:t>
              <w:b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«Центр талантливой молодеж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  по математике проекта</w:t>
              <w:br/>
              <w:t>VIDEOUROKI</w:t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(сертифика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(сертифика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овек диплом победителя (1-ой степени)-2, диплом 3 -й ст-5 чел</w:t>
              <w:br/>
              <w:t>сертификат участника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еловек(сертифика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дипломы, сертификаты</w:t>
            </w:r>
          </w:p>
        </w:tc>
      </w:tr>
    </w:tbl>
    <w:p>
      <w:pPr>
        <w:pStyle w:val="Normal"/>
        <w:pBdr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стие обучающихся в интеллектуальных олимпиадах (конкурсах) различных уровне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 школе проходит множество мероприятий – интеллектуальных, спортивных и развлекательных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04"/>
        <w:gridCol w:w="2835"/>
        <w:gridCol w:w="745"/>
        <w:gridCol w:w="2383"/>
      </w:tblGrid>
      <w:tr>
        <w:trPr>
          <w:trHeight w:val="8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теллектуального конкурса (олимпиа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мероприятия (муниципальный, региональный, всероссийский, международны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ринявших участие по класс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  <w:br/>
              <w:t> «Творчество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  I степени -4 чел</w:t>
              <w:br/>
              <w:t>Диплом  II степени -10 чел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 конкурс «Ум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-15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: «Моя малая Родина: природа, культура, этнос»,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.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чинений "Ростовской области-80 л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 УОАЗР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  талантов, номинация: « Олимпиада по биологии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(2 место)-2 чел</w:t>
              <w:br/>
              <w:t>диплом (3 место)-1 чел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  <w:br/>
              <w:t>« Охрана труд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русскому 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       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       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ы-4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       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ы-4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-1</w:t>
              <w:br/>
              <w:t>призеров-2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лет Конститу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 посвященный 80 летию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Конституции в формировании современного российск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у всех од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  семейная релик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лю работать в проку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«Афганистан в моей ду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бе мой Зерноград конкурс стихотво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клас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ыбир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ственное письмо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ная планета глазам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 защита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енецианская м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храняем прошлое-создаем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ализ образовательной деятельности школы, направленной на получение бесплатного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75pt;height:145.5pt" filled="f" o:ole="">
            <v:imagedata r:id="rId13" o:title=""/>
          </v:shape>
          <o:OLEObject Type="Embed" ProgID="Excel.Sheet.12" ShapeID="ole_rId12" DrawAspect="Content" ObjectID="_2025307814" r:id="rId12"/>
        </w:objec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знаний и успеваемости является стабильным, что свидетельствует о кропотливой работе педагогического коллектива с различными категориями обучающихся.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69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683"/>
        <w:gridCol w:w="1959"/>
        <w:gridCol w:w="2077"/>
        <w:gridCol w:w="2484"/>
        <w:gridCol w:w="767"/>
      </w:tblGrid>
      <w:tr>
        <w:trPr>
          <w:trHeight w:val="206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Класс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 xml:space="preserve">Количество учащихся на </w:t>
            </w:r>
            <w:r>
              <w:rPr>
                <w:shd w:fill="FFFFFF" w:val="clear"/>
              </w:rPr>
              <w:t>начало  четверти</w:t>
            </w:r>
            <w:r>
              <w:rPr/>
              <w:t xml:space="preserve">  по классам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u w:val="single"/>
              </w:rPr>
              <w:t>Выбыли</w:t>
            </w:r>
            <w:r>
              <w:rPr/>
              <w:t xml:space="preserve"> (Ф.И.О.полностью, 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, дата)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u w:val="single"/>
              </w:rPr>
              <w:t>место прибытия</w:t>
            </w:r>
            <w:r>
              <w:rPr/>
              <w:t xml:space="preserve"> обучающегося (из графы 3)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(№ приказа о зачислении в МБОУ)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Прибыли в МБОУ (Ф.И.О.полностью,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каза о зачислении, дата) 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Количество учащихся на конец   четверти</w:t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Дудник Софья Николаевна 92-У от 01.04.2019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Исмаилов Казбек Тарлавнович 93-У от 02.04.201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Кизогян Наира Карапетовна №90 от 21.01.2019г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 школа №7г Ростов на Дону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</w:tr>
      <w:tr>
        <w:trPr>
          <w:trHeight w:val="78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 xml:space="preserve">Ровный Артем Александрович от 5.09.2018№80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г Челябинск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2</w:t>
            </w:r>
          </w:p>
        </w:tc>
      </w:tr>
      <w:tr>
        <w:trPr>
          <w:trHeight w:val="1173" w:hRule="atLeast"/>
        </w:trPr>
        <w:tc>
          <w:tcPr>
            <w:tcW w:w="4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68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Антропова Валерия  Александровна№81, от 13.09. 1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чететинская СОШ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9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 xml:space="preserve">Кадиров Рамазан Арифович №82 17.09.1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республика Дагест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84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нализ результатов образовательной  деятельности.</w:t>
            </w:r>
          </w:p>
        </w:tc>
      </w:tr>
    </w:tbl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87"/>
        <w:gridCol w:w="1261"/>
        <w:gridCol w:w="529"/>
        <w:gridCol w:w="483"/>
        <w:gridCol w:w="744"/>
        <w:gridCol w:w="529"/>
        <w:gridCol w:w="749"/>
        <w:gridCol w:w="506"/>
        <w:gridCol w:w="749"/>
        <w:gridCol w:w="933"/>
        <w:gridCol w:w="457"/>
        <w:gridCol w:w="622"/>
        <w:gridCol w:w="497"/>
      </w:tblGrid>
      <w:tr>
        <w:trPr>
          <w:trHeight w:val="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ающихс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лежат аттестации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%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%</w:t>
            </w:r>
          </w:p>
        </w:tc>
      </w:tr>
      <w:tr>
        <w:trPr>
          <w:trHeight w:val="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ова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аттестовано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5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4-5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дно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3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«2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одной «2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езн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Из-з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пусков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шко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учебной деятельности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в 1-11 классах 100 учащихся, аттестовано – 92учащихся .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I  уровне  обучения (2-4  классы)  качество  знаний  составило 39%.  Уровень  успешности составляет 100%.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II  уровне  обучения (5-9  классы)  качество  знаний  составило 26%.  Уровень  успешности составляет 93%.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III уровне  обучения (10класс)  качество  знаний  составило 56%.  Уровень  успешности составляет 100%.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 по школе качество знаний составило 33%, уровень успешности – 97% </w:t>
      </w:r>
    </w:p>
    <w:p>
      <w:pPr>
        <w:pStyle w:val="Normal"/>
        <w:autoSpaceDE w:val="false"/>
        <w:spacing w:lineRule="atLeast" w:line="24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отчёт об успеваемости по школе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высокое  качество  знаний  наблюдается  в 10 классе  (кл.рук. Силенко А.М.).)  и  во 2 классе (кл.рук. Божко Т.В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оссийской Федерации «Об образовании», в целях контроля за  исполнением государственных образовательных стандартов, отслеживания динамики качества и уровня обученности обучающихся Зерноградского района, управлением образования проведен анализ достижений обучаю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МБОУ Новоивановской СОШ был  направлен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ого образования, повышение уровня подготовки школьников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нутришкольного управления, целью которого является контроль за эффективностью, результативностью образов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БОУ Новоивановской СОШ решает эти задачи через осуществление различных видов контроля: фронтального, классно-обобщающего, персонального, оперативного, тематического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   государственной (итоговой) аттестации</w:t>
      </w:r>
    </w:p>
    <w:p>
      <w:pPr>
        <w:pStyle w:val="Normal"/>
        <w:spacing w:lineRule="atLeast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ате ЕГЭ</w:t>
      </w:r>
    </w:p>
    <w:p>
      <w:pPr>
        <w:pStyle w:val="Normal"/>
        <w:spacing w:lineRule="atLeast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11-го класса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среднего  ОБЩЕГО ОБРАЗОВАНИЯ - 5. Аттестат о среднем общем образовании выдан всем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25pt;height:181.95pt" filled="f" o:ole="">
            <v:imagedata r:id="rId15" o:title=""/>
          </v:shape>
          <o:OLEObject Type="Embed" ProgID="Excel.Sheet.12" ShapeID="ole_rId14" DrawAspect="Content" ObjectID="_605641447" r:id="rId14"/>
        </w:objec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преодолевших минимальный порог по обязательным предметам (математика и русский язык), составила 100%. В 2018/2019 учебном году школой была проведена огромная работа по разъяснительной работе по вопросам проведения ГИА для разных категорий участников: родителей, обучающихся, педагогов. Проведена акция «Я сдам  ЕГЭ» для родителей , обучающихся и учителей. Проведена акция «Я сдам  ЕГЭ» для родителей , обучающихся и учителей. Для педагогического сообщества проводилась интерактивная экскурсия по ППЭ, на которой представителям школ объяснялись особенности проведения ЕГЭ, работы организаторов, технических специалист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ате ОГЭ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-го кла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результаты итоговой аттестации выпускников 9 класса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ую  аттестацию  были допущены обучающиеся 9 класса в количестве 7 человек.2 обучающихся имели  по 2 и более неудовлетворительных отметок по предметам.    Все 7 человек получили аттестаты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85pt;height:143.65pt" filled="f" o:ole="">
            <v:imagedata r:id="rId17" o:title=""/>
          </v:shape>
          <o:OLEObject Type="Embed" ProgID="Excel.Sheet.12" ShapeID="ole_rId16" DrawAspect="Content" ObjectID="_625162645" r:id="rId16"/>
        </w:objec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сдавали обязательные экзамены по русскому языку и математике и экзамены по выбор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68"/>
        <w:gridCol w:w="1259"/>
        <w:gridCol w:w="1260"/>
        <w:gridCol w:w="1260"/>
        <w:gridCol w:w="1269"/>
        <w:gridCol w:w="1273"/>
      </w:tblGrid>
      <w:tr>
        <w:trPr>
          <w:trHeight w:val="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%</w:t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т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ыпускники 9 класса успешно сдали экзаме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 рекомендовано, объявить благодарность учителям-предметникам за подготовку к экзаменам Суслову В.В. ,Корцову Т.А., Безщекую Н.А., Шеину  Л.А.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– 2019 учебном году школа работала над единой методической темой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 методического  обеспечения  образовательного  процесса  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 реализации ФГОС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основными формами методической работы стали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Тематические педагогические совет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етодический сове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едметные методические объедин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едметные недели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аждом  заседании  методического  совета  подводились  итоги  работы  учителей-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ов над повышением качества знаний, умений и навыков учащихся, работы по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неуспешности в обучении, работы с учащимися с повышенной учебной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ей. На  каждом  заседании  методического  совета  подводились  итоги  работы  учителей-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ов над повышением качества знаний, умений и навыков учащихся, работы по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неуспешности в обучении, работы с учащимися с повышенной учебной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ЕЛА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ланом  внутришкольного  контроля  на  2018–2019  учебный  год  по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состояния ведения и соблюдения единых требований при оформлении личных дел обучающихся 1 -11- х классов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личных дел показала, что классные руководители отнеслись к выполнению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должностных  обязанностей  в  части  соблюдения  единых  требований  к  оформлению личных дел обучающихся добросовестно. Все итоговые оценки выставлены.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рактически всех классных руководителей с журналами классов осуществлялась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,  тем  не  менее,  нарушения  ведения  журналов  со  стороны  учителей-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ов, не даёт возможности оценить все журналы на «отлично»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тогам  учебного года все журналы оформлены грамотно, сделаны соответствующие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, печати. Все журналы готовы к архивированию.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УРОКОВ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 школы  посещались  уроки  в  рабочем  порядке  по  плану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мониторинга.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форм  и  методов,  применяемых  учителями  на  уроке.  В  целом  все  уроки  методически построены  правильно,  уроки  интересные,  разнообразные.  Новым  направлением методической деятельности педагогов можно считать создание компьютерных презентаций, способствующих  улучшению  восприятию  материала,  расширению  кругозора  учащихся, развитию их интеллек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одним из направлений работы методических объедине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администрации школы являлось  постоянное  совершенствование  педагогиче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  учительских  кадров  через  курсовую  систему  повышения  квалификации.  В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году прошли курсовую переподготовку 7% . Учителя  делятся  своим  опытом,  повышают профессиональный уровень и  имеют публикации в сети  Интернет. Учителя  становятся  участниками  виртуальных  педагогических сообществ  «Сеть  творческих  учителей»,  «Открытый  урок»,  «Инфоурок»,  «Завучинфо», Интранет-портал.  Различные  Вебинары,  проводимые  в  сети  интернет способствуют  расширению  педагогическогокругозора  и  профессионального  роста. 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19 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-Победи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«Всероссийский  публичный смотр среди образовательных организаций "Творчески работающие коллективы школ, гимназий, лицеев России"»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В школе успешно реализуется программа развития воспитания школьников до 2020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направления воспитательной работ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о-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является приоритетным направлением в рамках Программы развития воспитания школьников до 2020 года. В 2019 году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были проведены зерноградские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енно-исторические чтения, посвященные 30 летию окончания войны в Афганиста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на которых ученица 11 класса Моргунова Дарья заняла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2 мест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Кроме этого среди старшей возрастной группы было проведено мероприятие " Афганистан болит в моей душе", а учащиеся  всей школы приняли участие в конкурсе чтецов, посвященном данной тем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одним из направлений работы методических объедине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администрации школы являлось  постоянное  совершенствование  педагогиче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  учительских  кадров  через  курсовую  систему  повышения  квалификации.  В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году прошли курсовую переподготовку 7% . Учителя  делятся  своим  опытом,  повышают профессиональный уровень и  имеют публикации в сети  Интернет. Учителя  становятся  участниками  виртуальных  педагогических сообществ  «Сеть  творческих  учителей»,  «Открытый  урок»,  «Инфоурок»,  «Завучинфо», Интранет-портал.  Различные  Вебинары,  проводимые  в  сети  интернет способствуют  расширению  педагогическогокругозора  и  профессионального  роста. 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019 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уреат-Победи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«Всероссийский  публичный смотр среди образовательных организаций "Творчески работающие коллективы школ, гимназий, лицеев России"»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реди обучающихся школы  проводятся чтения «Читаем о войне», посвященные военной тематике , митинги, линейки, конференции,  уроки мужества, акции "Ветеран живет рядом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  в селе Новоивановка  была открыта Стена Памяти    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ельчанам, погибшим в годы Великой Отечественной войны.       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 школе среди учащихся 1-11классов проводится месячник военно-патриотического воспитания, посвященный Дню защитников Отечества,  на котором организуются спортивные игры, соревнования "А, ну –ка, мальчики","Смотр строя  и песни"</w:t>
      </w:r>
    </w:p>
    <w:p>
      <w:pPr>
        <w:pStyle w:val="Normal"/>
        <w:tabs>
          <w:tab w:val="clear" w:pos="708"/>
          <w:tab w:val="left" w:pos="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зучению истории и географии родного края способствуют экскурсии  по историческим местам области, в музеи, монастыри, природные пар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АКТИВНОСТЬ ПЕДАГОГ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реподавателей в конференциях, семинарах, внешкольных и школьных мероприятиях</w:t>
      </w:r>
    </w:p>
    <w:p>
      <w:pPr>
        <w:pStyle w:val="Style18"/>
        <w:spacing w:lineRule="atLeast" w:line="24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25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spacing w:lineRule="atLeast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реподав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, год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няйло Т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йонный фестиваль-конкурс творчества работников образования «Звездный дожд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цова Т.А.</w:t>
            </w:r>
          </w:p>
          <w:p>
            <w:pPr>
              <w:pStyle w:val="Style18"/>
              <w:spacing w:lineRule="atLeast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черенко А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Extendedtextful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армонично</w:t>
              <w:softHyphen/>
              <w:t>развитой личности  гражданина России  21  века</w:t>
            </w:r>
          </w:p>
          <w:p>
            <w:pPr>
              <w:pStyle w:val="Style18"/>
              <w:spacing w:lineRule="atLeast" w:line="240"/>
              <w:ind w:left="0" w:hanging="0"/>
              <w:rPr>
                <w:rStyle w:val="Extendedtextfull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тификаты участие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Выступления педагогов  на  РМО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тодическая трибуна: «Образовательные технологии в обучении русскому языку при подготовке к ОГЭ»-</w:t>
      </w:r>
      <w:r>
        <w:rPr>
          <w:rFonts w:cs="Times New Roman" w:ascii="Times New Roman" w:hAnsi="Times New Roman"/>
          <w:sz w:val="24"/>
          <w:szCs w:val="24"/>
        </w:rPr>
        <w:t xml:space="preserve"> Суслова В.В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ь русского языка и литератур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углый стол: «Приёмы повышения  мотивации обучающихся»(из опыта работы), Боклогова И.С., учитель химии;</w:t>
      </w:r>
    </w:p>
    <w:p>
      <w:pPr>
        <w:pStyle w:val="Default"/>
        <w:spacing w:lineRule="atLeast" w:line="240"/>
        <w:rPr/>
      </w:pPr>
      <w:r>
        <w:rPr/>
        <w:t>- Задача с практическим содержанием как средство формирования геометрических представлений учащихся, Кучеренко А.А. учитель математики.</w:t>
      </w:r>
    </w:p>
    <w:p>
      <w:pPr>
        <w:pStyle w:val="Default"/>
        <w:spacing w:lineRule="atLeast" w:line="240"/>
        <w:rPr/>
      </w:pPr>
      <w:r>
        <w:rPr/>
        <w:t xml:space="preserve">- </w:t>
      </w:r>
      <w:r>
        <w:rPr>
          <w:color w:val="000000"/>
        </w:rPr>
        <w:t>Методическая трибуна (из опыта работы):</w:t>
      </w:r>
      <w:r>
        <w:rPr/>
        <w:t>«Пути повышения мотивации обучающихся к изучению географии. Создание мотивационных ситуаций на уроках с целью повышения результативности обучения, Игнатченко Т.В., учитель географии.</w:t>
      </w:r>
    </w:p>
    <w:p>
      <w:pPr>
        <w:pStyle w:val="Default"/>
        <w:spacing w:lineRule="atLeast" w:line="24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и дополните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8-2019 уч.года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 становления и развития личност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воспитательной системы  и главной целью школы является с такая  модель выпускника как воспитать гражданина-патриота, образованного человека, личность свободную, культурную, гуманную, способной к саморазвитию и коммуникативной.. Такой системный подход позволяет сделать педагогический процесс более целесообразным, управляемым и, самое важное, эффективны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спользует свою стратегию и тактику в воспитании, основанную на компетентносном подход.Для осуществления этой высокой цели перед педагогами школы стояли след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работу по изучению уровня воспитанности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методической работы с классными руководителя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 учащихся интерес к внеклассной работе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целей и задач воспитательной работы были определены приоритет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равления воспит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ы: Гражданско-патриотическое; Спортивно-оздоровительное; Правовое, гражданско-патриотическое , Воспитание семейных ценностей , Духовно-нравственное Трудовое; 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и воспитательной работы за 2018 -2019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я всех направлений з а истекший период проводились различные мероприятия и в разных формах воспитательной работы. Соответственно Согласно плана воспитательной работы .и плана УОАЗР.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844"/>
        <w:gridCol w:w="1276"/>
        <w:gridCol w:w="1134"/>
        <w:gridCol w:w="17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мая школа глазами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оводители нач.классов уч-ль ИЗО</w:t>
            </w:r>
          </w:p>
        </w:tc>
      </w:tr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в г.Азо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РГП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ь челове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пектакля г.Ростов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стовского женского монасты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ПК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в п.Танаи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щекая Н.А.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ездка в г. Ростов на «22- й образовательный фестиваль: образование, карьера, бизне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0.11-29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цова Т.А.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е имя Марина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-ры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прав потреби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по ВР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Живая класс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-ры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А.С.Пуш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Ростовского дельфин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елка для одаренных детей главы администрации Зерноград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е, мой Зерноград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-ры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конкурсе «Живая класс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конк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.языка и литературы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 30-ю вывода войск из Афганис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рус.языка и литературы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хоров, посвященный 80-летию Р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-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узыки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-атле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 физ-ры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ологическая  акция «Чистый бере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 ВР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ое образование Молодежи Д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-ры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краеведческого музея</w:t>
            </w:r>
          </w:p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амятников истории</w:t>
            </w:r>
          </w:p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остова-на-Дону</w:t>
            </w:r>
          </w:p>
          <w:p>
            <w:pPr>
              <w:pStyle w:val="Standard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</w:p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4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истые ру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ВР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выставка музейных экспон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4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ind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.кружка «Поиск»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ологический конкурс «Зелёная планета 201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юк Л.Н.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отив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по В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выбирает будущ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: «Охрана труда глазами детей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му коллективу школы нужно серьезно задуматься над своим отношением к детям из неблагополучных семей, и пересмотреть методы и формы воспитательного воздействия на таких детей, может быть тогда динамика числа нарушений среди несовершеннолетних пойдет на спад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главной целью воспитания является развитие и совершенствование личностных качеств личности. Нынче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 С этой целью  необходимо изучать уровень воспитанности каждого школьника. Результаты данной работы зависит не только от объективных факторов, но и от профессионализма учителя, его отношения к детям, желание изменить ситуацию к лучшему. Поэтому в классах, где учитель уделяет данному вопросу большое внимание, уровень воспитанности учащихся стабильно остается высоким .Отметить хочу наименьшее количество правонарушений в классах –это начальное звено – 3 класс, среднее звено-7 класс, старшее звено -9-11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состоит на внутришкольном учете 2 несовершеннолетних. Но я считаю ,что некоторых несовершеннолетних необходимо взять на контроль  не умалчивать случаи правонарушений обучающихся.</w:t>
      </w:r>
    </w:p>
    <w:p>
      <w:pPr>
        <w:pStyle w:val="Textbody1"/>
        <w:spacing w:lineRule="atLeast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Положительным моментом в нашей работе по профилактике правонарушений и преступлений является отсутствие случаев преступлений среди несовершеннолетних и фактов гибели детей .</w:t>
      </w:r>
    </w:p>
    <w:p>
      <w:pPr>
        <w:pStyle w:val="Textbody1"/>
        <w:spacing w:lineRule="atLeast" w:line="240" w:before="0" w:after="0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едующем году по профилактике безнадзорности и правонарушений несовершеннолетних необходимо усилить работу по вопросам:</w:t>
      </w:r>
    </w:p>
    <w:p>
      <w:pPr>
        <w:pStyle w:val="Textbody1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вольные уходы из дома</w:t>
      </w:r>
    </w:p>
    <w:p>
      <w:pPr>
        <w:pStyle w:val="Textbody1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пуски без уважительной причины и т.п.</w:t>
      </w:r>
    </w:p>
    <w:p>
      <w:pPr>
        <w:pStyle w:val="Textbody1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 эффективную работу классных руководителей в этой деятельности и как можно больше сократить число нарушений обучающими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лана по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и поставленной цели этого направления педагогический коллектив работал в направлени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ей заключается не только в том, чтобы вооружить учащихся глубокими и прочными знаниями, но и сформировать у школьников духовно-нравственные качества, воспитать патриотизм, развивать творческое мышление, познавательную активность, умение самостоятельно пользоваться различными источниками информации, ориентироваться в событиях сегодняшнего дня.</w:t>
      </w:r>
    </w:p>
    <w:p>
      <w:pPr>
        <w:pStyle w:val="Style19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часы, беседы считаем основной формой воспитательной работы вообще и нравственного воспитания в частности. По духовно-нравственной, патриотической и гражданской тематике в школе за истекший период проводились различные творческие конкурсы. </w:t>
      </w:r>
    </w:p>
    <w:p>
      <w:pPr>
        <w:pStyle w:val="Style19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а поделок декоративного творчества «Осенние фантазии»;</w:t>
      </w:r>
    </w:p>
    <w:p>
      <w:pPr>
        <w:pStyle w:val="Style19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 Дню народного единства провели конкурс рисунков, плакатов;</w:t>
      </w:r>
    </w:p>
    <w:p>
      <w:pPr>
        <w:pStyle w:val="Style23"/>
        <w:spacing w:lineRule="atLeast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ли участие в районным конкурсе сочинений «Мне имя Марина,,,»». </w:t>
      </w:r>
    </w:p>
    <w:p>
      <w:pPr>
        <w:pStyle w:val="Style19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зональном конкурсе школьных хоров и получили сертификат участник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тили спектакль «Матерь человеческая» , с обучающимися 9-10 класса с педагог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были поездки и экскурсии в г.Азов, п.Танаис.</w:t>
      </w:r>
      <w:r>
        <w:rPr>
          <w:rFonts w:cs="Times New Roman" w:ascii="Times New Roman" w:hAnsi="Times New Roman"/>
          <w:sz w:val="24"/>
          <w:szCs w:val="24"/>
        </w:rPr>
        <w:t xml:space="preserve"> Посещение Ростовского женского монастыря с педагогом ОПК. А так же посетили Ростовскую Публичную библиоте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11"/>
        <w:gridCol w:w="1844"/>
        <w:gridCol w:w="849"/>
        <w:gridCol w:w="1276"/>
        <w:gridCol w:w="1134"/>
        <w:gridCol w:w="170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рь человече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г.Ростов-на-Д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1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мая школа глазами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нач.классовуч-ль ИЗО</w:t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 г.Азов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ГП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занято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нлай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стовского женского монастыр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ПК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п.Тана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.11-29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>
          <w:trHeight w:val="1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имя Марина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-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 по ПД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9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олодого избир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потреби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езент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безопасн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 в коллектив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конфли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олодого избир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потреби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езент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безопасн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 в коллектив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конфлик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Школа и семья – это два социальных института, от взаимодействия которых зависит эффективность процесса воспитания ребёнка. В основе новой философии взаимодействия семьи и школы лежит идея о том, что за воспитание детей несут ответственность родители, а школа призвана помочь, поддержать, стать центром духовного развития личности каждого ученика.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заимодействие школы и семьи - это взаимосвязь педагогов, учащихся, родителей в процессе их совместной деятельности и общения. </w:t>
      </w:r>
    </w:p>
    <w:p>
      <w:pPr>
        <w:pStyle w:val="Style18"/>
        <w:spacing w:lineRule="atLeast" w:line="240"/>
        <w:jc w:val="both"/>
        <w:rPr>
          <w:rStyle w:val="S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 направления:</w:t>
      </w:r>
    </w:p>
    <w:p>
      <w:pPr>
        <w:pStyle w:val="Style18"/>
        <w:spacing w:lineRule="atLeast" w:line="240"/>
        <w:jc w:val="both"/>
        <w:rPr/>
      </w:pPr>
      <w:r>
        <w:rPr>
          <w:rStyle w:val="S3"/>
          <w:b/>
          <w:bCs/>
          <w:iCs/>
          <w:color w:val="000000"/>
        </w:rPr>
        <w:t>-</w:t>
      </w:r>
      <w:r>
        <w:rPr>
          <w:rStyle w:val="S3"/>
          <w:bCs/>
          <w:iCs/>
          <w:color w:val="000000"/>
        </w:rPr>
        <w:t xml:space="preserve"> Помочь учащимся и их родителям в осознании и формировании ценностей семьи, как  с наиболее заинтересованными участниками образовательного процесса в достижении одной цели - становление духовно-нравственной лич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 просвещение родителей в вопросах семейной педагогики;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 распространение новостей и пропаганда идей, связанных с развитием инновационных процессов в школе;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 привлечение родителей к активному участию в общественной жизни класса и  школы;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 изучение  общественного  мнения  с  целью  выяснения  степени  удовлетворенности школой.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Решение этих задач реализуется через  общешкольные и классные родительские собрания, мероприятия разного уровня .</w:t>
      </w:r>
    </w:p>
    <w:p>
      <w:pPr>
        <w:pStyle w:val="Normal"/>
        <w:spacing w:lineRule="atLeast" w:line="240" w:before="0" w:after="0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 было проведено четыре общешкольных родительских собрания:</w:t>
      </w:r>
    </w:p>
    <w:p>
      <w:pPr>
        <w:pStyle w:val="Normal"/>
        <w:spacing w:lineRule="atLeast" w:line="240" w:before="0" w:after="0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1.Знакомство с родителями и с планом работы на учебный год. Анкета для родителей. Выборы родительского комитета.</w:t>
      </w:r>
    </w:p>
    <w:p>
      <w:pPr>
        <w:pStyle w:val="Normal"/>
        <w:spacing w:lineRule="atLeast" w:line="240" w:before="0" w:after="0"/>
        <w:rPr>
          <w:rStyle w:val="S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2.«Школа и семья – партнеры в воспитании»; Учебные способности ребенка и пути их развития на уроках и во внеурочное время.. Итоги работы за  1-е полугодие.</w:t>
      </w:r>
    </w:p>
    <w:p>
      <w:pPr>
        <w:pStyle w:val="Normal"/>
        <w:spacing w:lineRule="atLeast" w:line="240" w:before="0" w:after="0"/>
        <w:rPr>
          <w:rStyle w:val="S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3.Проблемы воспитания  в переходном возрасте. Семейные ценности и традиции патриотического воспитания. Опасности интернета.</w:t>
      </w:r>
    </w:p>
    <w:p>
      <w:pPr>
        <w:pStyle w:val="Normal"/>
        <w:spacing w:lineRule="atLeast" w:line="240" w:before="0" w:after="0"/>
        <w:jc w:val="both"/>
        <w:rPr>
          <w:rStyle w:val="S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4. Итоговое родительское собрание. Проведение итоговой аттестации обучающихся. Организация  Общественно полезного труда. Итоги года и организация летнего отдыха.</w:t>
      </w:r>
    </w:p>
    <w:p>
      <w:pPr>
        <w:pStyle w:val="Normal"/>
        <w:spacing w:lineRule="atLeast" w:line="240" w:before="0" w:after="0"/>
        <w:jc w:val="both"/>
        <w:rPr>
          <w:rStyle w:val="S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В рамках плана воспитательной работы на 2017-18 уч.год проведены следующие мероприяти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3"/>
        <w:gridCol w:w="1559"/>
        <w:gridCol w:w="853"/>
        <w:gridCol w:w="709"/>
        <w:gridCol w:w="992"/>
        <w:gridCol w:w="1276"/>
        <w:gridCol w:w="850"/>
        <w:gridCol w:w="851"/>
        <w:gridCol w:w="567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, уровень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bCs/>
              </w:rPr>
              <w:t>День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оспитание семейных ценностей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дающиеся матери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учено 18 памятных подарк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ужен клад, коли в семье лад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марта-женский ден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оя мама лучше все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- ячейка об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 Последнего звонка</w:t>
            </w:r>
          </w:p>
          <w:p>
            <w:pPr>
              <w:pStyle w:val="Normal"/>
              <w:spacing w:lineRule="atLeast" w:line="240" w:before="0" w:after="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первый класс!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спи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ие семейных ценностей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ускной в 9 кла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Отдых на природ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ходы и вы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совместно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ивность: работа  по этому направлению  велась   по формированию убеждений  о важности и роли семьи в жизни челове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Более  тесным  стало  сотрудничество  образовательного  учреждения  и родительской  общественности.  Это  произошло  за  счет      привлечения  родителей  к совместному  проведению школьных праздников,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3"/>
          <w:rFonts w:cs="Times New Roman" w:ascii="Times New Roman" w:hAnsi="Times New Roman"/>
          <w:bCs/>
          <w:iCs/>
          <w:color w:val="000000"/>
          <w:sz w:val="24"/>
          <w:szCs w:val="24"/>
        </w:rPr>
        <w:t>Исходя из ответов родителей (законных представителей) следует сделать выводы, о том, что в целом родители довольны системой образования, условиями предоставления образовательных услуг, но всё же необходимо продолжать работать над качеством предоставления образования всему педагогическому и техническому коллективу школы</w:t>
      </w:r>
    </w:p>
    <w:p>
      <w:pPr>
        <w:pStyle w:val="Standard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Сохранение и укрепление здоровья учащихся осуществлялось согласно программе «Здоровье»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5"/>
        <w:gridCol w:w="1558"/>
        <w:gridCol w:w="1134"/>
        <w:gridCol w:w="1134"/>
        <w:gridCol w:w="127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-дет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здоровому пит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-атле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 Молодежи Д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фут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е по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го поведения на доро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ЮИД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ирусных заболева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о СПИ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,тонкий лед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еред уходом на зимние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2.-2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-01.2018-23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О вреде алкоголя «Похититель рассуд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об алкогол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работник ФАП села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юшник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, ну-ка 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уч.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-01.2018-23.0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О вреде алкоголя «Похититель рассуд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об алкогол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работник ФАП села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юшник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А, ну-ка мальч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уч.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Для экологического воспитания и образования в нашей школе применяются различные формы работ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4"/>
        <w:gridCol w:w="1711"/>
        <w:gridCol w:w="1066"/>
        <w:gridCol w:w="1382"/>
        <w:gridCol w:w="1178"/>
        <w:gridCol w:w="17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посадка цвет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 с обучающимися «Красота родной земл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экологической конферен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видеоролик о Р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лотой ос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20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олотой осе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20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З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исто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чи, поставленные перед педагогическим коллективом, выполнены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нашей школы выполнима только при условии объединения усилий учеников, учителей и родителей. Сегодня школа живет интересной жизнью и открыта для различных современных форм развития, которые мы можем выбирать и реализовывать только вместе. Искренняя благодарность всем родителям, партнерам, педагогам  за стремлениие сделать нашу школу лучше.</w:t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ый  анализ  деятельности  школы  позволил  определить  задачи работы по обеспечению качественного и эффективного образования на 2019-2020 учебный год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Задачи и приоритетные направления работы на новый 2019 –2020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Ц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и личностного потенциала обучающегося, овладение им прочными знаниями, умениями и навыками с возможностью их применения на практи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изация молодого поколения, его адаптация к быстро изменяющимся условиям 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-2020учебный го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ение современных знаний, развитие интеллекта, приобретение нужных обществу профессиональных навыков и компетенций, возможность личностного самоопределения, овладение правовыми нормами взаимодействия людей в обществе, становление гражданин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Повышение уровня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условий для успешного перехода на ФГОС второго покол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мотивационной среды к здоровому образу жизни у педагогов, обучающихся и родител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цели и задачи опираются и на соответствующие метод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ующие, направленные от обучающего к обучаемому как на объект образовани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щие личности осваивать будущие социальные рол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ющие конкурентную способность молодых в соревновательных условиях обучения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творческий коллектив, способный к самоуправлению;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2.Задачи на 2019-2020 учебный год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здание условий для повышения качества образовательной подготовки за счет: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овершенствования механизмов повышения мотивации учащихся к учебной деятельности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формирования у учащихся ключевых компетенций в процессе овладения универсальными учебными действиями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овершенствования межпредметных связей между системой основного и дополнительного образования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азвития внутришкольной системы оценки качества образования, сопоставления реальных достигаемых образовательных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езультатов с требованиями ФГОС, социальным и личностным ожиданиям потребителей образовательных услуг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Совершенствование воспитательной системы школы на основе работы по: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активизации совместной работы классных руководителей и учителей-предметников по формированию личностных качеств учащихся;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плочению  классных  коллективов  через  повышение  мотивации  учащихся  к  совместному  участию  в  общешкольных внеклассных мероприятиях, экскурсионной программах, проектной деятельности.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повышению уровня общешкольных мероприятий и конкурсов, улучшению качества проводимых тематических классных часов,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асширения форм взаимодействия с родителями;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профилактике девиантных форм поведения и вредных привычек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 Совершенствование системы дополнительного образования на основе: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обеспечения  благоприятных  условий  для  выявления,  развития  и  поддержки  одарённых  детей  в  различных  областях интеллектуальной и творческой деятельности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повышение  эффективности  работы  по  развитию  творческих  способностей,  интеллектуально-нравственных  качеств учащихся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азвитие самореализации, самообразования для дальнейшей профориентации учащихся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4. Повышение профессиональной компетентности через: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азвитие внутришкольной системы повышения квалификации учителей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овершенствование  организационной,  аналитической,  прогнозирующей  и  творческой  деятельности  школьных методических объединений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развитие системы самообразования, презентацию портфолио результатов их деятельности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.Совершенствование информационной образовательной среды школы за счет: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эффективного использования в урочной и внеурочной деятельности информационно — коммуникационных технологий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модернизации официального сайта школы в соответствии с различными направлениями деятельности;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организации  постоянно  действующих  консультаций  и  семинаров  по  вопросам,  связанным  с  использованием  ИК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III. Управление школ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 Циклограмма работы педагогического и детского коллектива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23"/>
        <w:gridCol w:w="1959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.3.Педагогические советы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134"/>
        <w:gridCol w:w="1856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.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 деятельности школы за 2018-2019 учебный год и задачи  на 2019-2020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вгуст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и первой учебной четверти  октябрь   зам. директора по УВР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 особенностях государственной итоговой аттестации в 2020 году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 предметов для промежуточной 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тоги второй учебной четверти 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Безопасн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предметов по выбору  в 9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и третьей учебной четвер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бота кружков, секций в школе. Занятость учащихся во внеурочное врем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 предметов для промежуточной 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 и по В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и контроля за организацией горячего пита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едагогический совет по допуску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еревод обучающихся 1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еревод обучающихся 5-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учебного плана на 2020/2021 учебный год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календарног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уск обучающихся 11-х клас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уск обучающихся 9-х клас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 деятельности школы за 2019-2020 учебный год и задачи  на 2020-2021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вгуст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4.Совещания при дирек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вестка совещания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комплектованность школьной библиотеки учебной литературо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работы со школьной докумен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охраны труда и технике безопасност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охраны труда и техники безопасности 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работы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и контроля за организацией горяче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работы со школьной докумен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офориентационной работы в 9 классах. Выбор путе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работы в школе по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стояние охраны труда и техники безопасности 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ормативно-правовая база проведения государственной (итоговой)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ттестации в 2019-2020 учебном году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бота учителей-предметников по подготовке к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тоги адаптации учащихся первых класс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бота классных руководителей с детьм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ВР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5. План внутришкольного контроля за УВП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ровень деятельности школы, повысить качество образования в школ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Обеспечение  дальнейшего  совершенствования  образовательного  процесса  в  соответствии  с    требованиям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 стандарта  образования,  с  учетом  индивидуальных  особенностей  обучающихся,  их  интересов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возможностей, состояния здоровья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 наиболее  эффективные  технологии  преподавания  предметов  в  условиях  формирования      ключевых  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компетенц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беспечить  эффективность  осуществления  контрольной  функции  управления  образовательным      процессом  через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принципов контроля, использование его разнообразных видов, формы и метод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казание методической помощи педагогическим работника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трол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полнение всеобуч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стояние преподавания учебных предмет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стояние воспитательной рабо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охождение программного материал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ачество УУД обучающихся и ОУ в рамках реализации ФГОС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Исполнение решений педсоветов, совещан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Качество ведения школьной документац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Выполнение образовательных програм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нтроль за подготовкой к ГИ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бота с педагогическими кадрам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ция условий обучения, сохранение здоровья учащих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функции внутришкольного контрол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ческая – оценка степени усвоения учебных программ, уровня обученности школьников, уровня  профессиональной компетентности  педагого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ая – повышение мотивации и индивидуализации темпов обучения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ующая  –  совершенствование  организации  образовательного  процесса  за  счёт  подбора  оптимальных  форм,   методов и средств обуч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ая – выработка структуры ценностных ориентаций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ъекты ВШ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олнение всеобуч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рганизовать работу педагогического коллектива школы, направив её на сохранение здоровья учащихся как  приоритетного направления государственной политики в соответствии с Законом РФ «Об Образовании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Качество ведения школьной документ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: Организовать работу педагогического коллектива школы, направив её на соблюдение единых норм,  требований при оформлении школьной документ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: организовать работу педагогического коллектива школы, направив её на оказание помощи в организации 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деятельности сотрудников, обеспечение обстановки заинтересованности, доверия, совместн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состоянием преподавания учебных предмет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: Организовать работу педагогического коллектива школы направив её на создание условий для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и и преемственности учебно-воспит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 Работа с кад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7"/>
        <w:gridCol w:w="3928"/>
        <w:gridCol w:w="3760"/>
        <w:gridCol w:w="2848"/>
        <w:gridCol w:w="205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 и мет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верка соблюдения санитарно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игиенических норм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ейд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естител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а пор В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нг охвата всеобучем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тчёты классных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уководителей 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нформационной среде АИС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, 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естител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Р, индивид.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ьная документация: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журналы, личные дел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документац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по УВР 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иказ, справк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ндивид. собесед.,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ланы воспитательной работ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лассных руководителей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и утвержде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 зам.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а по ВР,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ланирование и организаци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неурочной деятельност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документации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занятий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ланирование  работы МО на год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документац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ланы работы М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Журналы инструктажей по ОТ 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Б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журнал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нг качества усвоени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ебных программ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ходные конт. работы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матике и русскому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языку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4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1,5,10 кла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учение адаптации к обучению в школе соответствующей ступени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,  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собеседов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 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,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тетрадей по математик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русскому языку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иодичность проверк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ем, соблюдение Е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ведения дневников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воевременное выставлени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ценок учителе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1,5,10 кла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учение адаптации к обучению 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е соответствующей ступен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собеседов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4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-11 кла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й (школьный) этап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сероссийской олимпиад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ьнико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рабочих программ з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документации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тчёт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,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 нед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-11 кла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школьной документаци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(журналов)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ставление отметок з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четверт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,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индив.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й (муниципальный ) этап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сероссийской олимпиады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ьнико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-9,10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еподавания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географии в школе , информатики в школ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аблюдение, анализ результатов, проверка  документ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индив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-1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контрольных и рабочих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традей по физике, информатик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иодичность проверки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ъём д/з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, зам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индив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4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ведения дневников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воевременная проверка кл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уководителям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недел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,5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учение адаптации к обучению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е соответствующей ступен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собеседов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7-9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 рабочих тетрадей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биологии, истории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.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иодичность провер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ем, соблюдение Е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индив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5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учение опыта работы учителе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реализации системно -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еятельностного подхода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учени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анализ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,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1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нг качества усвоени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ебных программ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агностические работы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индив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рабочих программ з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е полугоди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документац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школьной документ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объективность выставления отметок за четверт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недел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,5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учение адаптации к обучению 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е соответствующей ступен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собеседов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4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контрольных и рабочих тетрадей по математике, русскому  языку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периодичность проверки, соблюдение ЕО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-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еподавани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изической культуры  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хнологии в школ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9, 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работой учителей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дготовке учащихся к сдаче ОГЭ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ЕГЭ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собеседовани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рольная работ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усскому языку в 9 классах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ате ОГЭ, в 11 классах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ате ЕГЭ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0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тетрадей дл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ных по русскому языку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матике, физике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иодичность проверки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работ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, директо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9, 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работой учителей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дготовке учащихся к сдаче ОГЭ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ЕГЭ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рольная работ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матике в 9 классах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ате ОГЭ, в 11 классах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ате ЕГЭ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,6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еподавания биолог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, посещение урок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-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г качества усвоени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ебных программ по биологии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 - 6 х классах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,9,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классных журнал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состоя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деятельностью М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ей-предметник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плана работы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, оформление протокол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недел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9, 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та учителя по профилактик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еуспеваемост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7-9,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еподавания  истории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 школе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г качества усвоени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ебных программ по химии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    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агностические работ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3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 проведения занят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неурочной деятельност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блюдение, собеседовани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рабочих программ з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-ю четверть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документац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-7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контрольных и рабочих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традей по математике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биологии, технологи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иодичность проверки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, директо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-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организацией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еятельности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уховно – нравственному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звитию и воспитанию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мероприятий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.часов, ОРКСЭ ,ОДНК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классных журналов 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журналов кружковой работы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состоя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,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истема работы учителя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филактике неуспеваемости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и подготовки к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овой аттест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беседован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,9,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проведением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одительских собран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,9,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стояние преподавания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ещение уроков и их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нализ, собеседование,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тетрадей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,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ниторинг математическо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дготовки учащихся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агностические работы  зам.директора по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8,10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экзаменационног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риала для промежуточно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подготовка к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межуточной аттестаци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тоговые контрольные работы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матический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агностические работ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за деятельностью М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ей-предметни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плана работ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, оформление протоколов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5-8,10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школьнико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общающ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полнение рабочих программ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школьной документаци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(журналы)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рка документаци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3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9,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осударственная (итоговая)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аттестаци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тоговые экзамены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11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едение документации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зор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смот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директора п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недел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-4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летнего отдыха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бота лагер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чальник лагеря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с обучающимися на 2019-2020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"/>
        <w:gridCol w:w="142"/>
        <w:gridCol w:w="2552"/>
        <w:gridCol w:w="280"/>
        <w:gridCol w:w="1271"/>
        <w:gridCol w:w="6"/>
        <w:gridCol w:w="142"/>
        <w:gridCol w:w="566"/>
        <w:gridCol w:w="141"/>
        <w:gridCol w:w="142"/>
        <w:gridCol w:w="850"/>
        <w:gridCol w:w="144"/>
        <w:gridCol w:w="139"/>
        <w:gridCol w:w="7"/>
        <w:gridCol w:w="1128"/>
        <w:gridCol w:w="143"/>
        <w:gridCol w:w="567"/>
        <w:gridCol w:w="142"/>
        <w:gridCol w:w="11"/>
        <w:gridCol w:w="30"/>
        <w:gridCol w:w="15"/>
        <w:gridCol w:w="333"/>
        <w:gridCol w:w="36"/>
        <w:gridCol w:w="428"/>
      </w:tblGrid>
      <w:tr>
        <w:trPr>
          <w:trHeight w:val="57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о Результативности </w:t>
            </w:r>
          </w:p>
        </w:tc>
      </w:tr>
      <w:tr>
        <w:trPr>
          <w:trHeight w:val="69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</w:t>
            </w:r>
          </w:p>
        </w:tc>
      </w:tr>
      <w:tr>
        <w:trPr>
          <w:trHeight w:val="420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Воспитание семейных ценностей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чник здорового пит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, плакатов газет « Здоровое питание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кскурсий с родителя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Библиотекарь, учит 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я пожилы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е мероприятия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фотографий «Семейное фот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ставка поделок «Рождество Христов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равственные ценности христианст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л.час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рмия в судьбе моей семь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час-презентац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Мар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-конкур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гласно-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Моя мама лучше всех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фотографи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плакатов к Дню 8 Мар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нь семь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т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асности Интерне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 род.собр.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Style w:val="S3"/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здни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S3"/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оходов и экскурсий совместно с родителя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Гражданско-патриотическое направление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знаний.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жилым людя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у дорог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Росси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прославившие Россию в истории к Международному Дню пожилого челове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нашей жизн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,посвященные Дню героя антифашис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 кл.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Зерноградского района от немецко-фашистских захватчик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Дон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 массовой и спортивной работе, посвященный празднованию 23 феврал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Дню Защитника Отече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ласно -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 у дорог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!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.газ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 о войн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олдат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9 мая 75 –годовщины победы в В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дес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3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«Зарниц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и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уховно-нравственное направление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ом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ся Росс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Уч.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нвалид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ак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лавься, Рождество Христово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 ленточ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узеем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иобщение к культурному наследию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стовского-на-Дону краеведческого музе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стовского-на-Дону музея истории Росс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огласовани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хор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 лит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450 летию служения Донского казачества Российского государ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Физическое развитие и культура здоровья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 -дети!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по здоровому питанию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л-атлетик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по футболу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график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тесте по ГТО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безопасного поведения на дорог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е уро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ка вирусных заболеваний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цин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газе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но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борьбы со СПИДо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орожно ,тонкий лед!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беседы перед уходом на зимние каникул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6.12.-27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спорт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20 -01.2020-21.02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на тему «О вреде алкоголя «Похититель рассудка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Бесед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ая неделя январ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да об алкоголе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цинский работник ФАП сел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юшник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здоровом теле – здоровый дух!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 ания по волейболу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А, ну-ка мальчики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 уч.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е соревнования по волейболу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строя и песн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ревнования по стрельбе из пневматической винтовк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.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колесо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 районно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Ю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о «Здоровое питание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овка юных,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е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 учитель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, к 75- й годовщине Побед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ить- здоровью вредить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физк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 во время летних канику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8-29.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ы в природу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8-29.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го отдыха и оздоровления обучающихс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июн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Трудовое воспитание и профессиональное самоопределение</w:t>
            </w:r>
          </w:p>
        </w:tc>
      </w:tr>
      <w:tr>
        <w:trPr>
          <w:trHeight w:val="129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школьного дв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 дерев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ес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АЧИИ и ЗК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АЧИИ и З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«Моя будущая професс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живёт рядо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еса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по предмет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 –пре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лужбы занят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а профессий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стровам професс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выбирай любую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абочими профессиями села на производств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?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Экологическое воспитание.</w:t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школьного дво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камеек, посадка цветов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чистим планету от мусор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путешествие с обучающимися «Красота родной земл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-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ой а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золотой осен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-18-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 пожилым людя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дворов и огор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left="75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чистоты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неделя мар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деля географи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да- бесценный дар природы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 рисун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ите планету Земл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школьного дв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Правовое воспитание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, ли ты свои права?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 закон с моло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правонаруш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подростка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ого избирател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- день единства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- День Конституции Р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. «Веселый паровоз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.Профилактика наркотической зависимости . </w:t>
            </w:r>
          </w:p>
        </w:tc>
      </w:tr>
      <w:tr>
        <w:trPr>
          <w:trHeight w:val="15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склонных к правонарушениям и потреблением ПАВ.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ей, оказавшихся в социально-опасном положен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р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йствуют наркотики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сотр. ФА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! Спи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.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 «ЗА» и «Проти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 целью выявления предрасположенности к употреблению ПА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правда о наркотиках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ам- не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 ПАВ их последствия для здоровь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алкоголизма и наркотической зависим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ем наркомания отличается от других хронических болезн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 табакокурения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овместно с представителями ФАП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отношение к зависимости от психоактивных вещест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родител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ение вредит здоровью вашего ребенка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о воспитании в семь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профилактического характе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Профилакт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ицидального поведения среди несовершеннолетних  </w:t>
            </w:r>
          </w:p>
        </w:tc>
      </w:tr>
      <w:tr>
        <w:trPr>
          <w:trHeight w:val="58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б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управлять своими эмоц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нимать устал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рен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тревог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 Конвенция о правах ребен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ча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, которые нас окружаю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депрессии у подростка, факторы суицидального риск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эмоционального  состояния обучаю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-это…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и внимателен всег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Профилактика ДДТТ и  обучение ПДД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, дети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улиц и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правила движения- как таблицу умно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ы по ПДД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 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й ПДД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ую четверт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терист и мотоциклист на дорог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ДД и в шутку и всерьё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движения на дороге в зимний период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втобус. Улица. Пешеход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дорожного движения, их классификация и назна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пешеход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ветофор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безопасного дви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отря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3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 перед канику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Профилактика экстремизма и терроризма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хо Бесланской печали…», «Трагедия в Беслане – наша общая боль»,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 и Ч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действий по сигналам оповещения Гражданской обороны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опаганда знаний среди уча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учащихс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ХОДОМ НА КАНИКУЛ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я месячника «Молодежь Дона против террора»»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«Телефонный террор», и другие фильмы на правовые тем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 документальных фильмов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Неделя толерантност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л.час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несовершеннолетних подростков в преступные и экстремистские группировки и использова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Современные молодежные неформальные объединения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/>
              <w:t>Дети в секта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убличное оправдание терроризма и экстремизм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старшеклассник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ояние, формы  и  методы работы   педагогического  состава  по  предупреждению  террористической     и    экстремистской  деятельности, профилактике   экстремизма,    воспитанию   толерантности    в детско-подростковой  среде, сплочению классных коллективов и укреплению нравственного климата в них через воспитательные мероприятия».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 занят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то такое терроризм», «Правила и порядок поведения при угрозе и осуществлении террористических актов», «Поведение а экстремальных ситуациях». </w:t>
            </w:r>
          </w:p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 (сентябрь, )                                                                                               б)Законы Российской Федерации об ответственности за разжигание экстремистской и   религиозной нетерпимости среди молодежи».                                                                                                                                                      В)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беседы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итуционного права и свободы граждан России в области межэтнических отнош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сил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спространение памяток по вопросам безопасности жизнедеятельности и других материа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российский «урок ОБЖ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-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8-11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ебно-тренировочные занятия по эвакуации из здания школ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Профилактика правонарушений и преступлений среди несовершеннолетних.</w:t>
            </w:r>
          </w:p>
        </w:tc>
      </w:tr>
      <w:tr>
        <w:trPr>
          <w:trHeight w:val="1334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филактике  пропусков уро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. Пед. консилиум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в проблемные семьи с целью профилактики пропусков уро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 - ли, соц. педаго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уч-ся, вовлечение в кружки, секции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рук -ли кружков и се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посещаемости и успеваемости подростков с дивеантным поведение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- л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 (часы общения), с подростками (по итогам контроля)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е доклад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в музе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- ли, соц. педаг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офилактика дивеантного поведения подростков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беседы с правонарушителями.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  кл. ру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Д\з учащихся состоящих на внутришкольном учет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 по итогам рейд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соц.педаг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 алкоголя», «Жизнь без наркотиков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паганде ЗО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  зам.дир.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встречи с родителями.(законными представителями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 соц.педаг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за вами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 курением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щихся по организации летней занятости, трудовой практик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работы школьного самоуправления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нтябр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еническ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пришкольного участка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, «Трудовой десант»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нцерта ко Дню Учителя и Дню пожилых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Трудовой десант»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оздравительной газеты ко Дню Учителя и ко Дню пожилых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 «Пресс-центр»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сещаемости, школьной формы, второй обуви, охват горячим пит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т профилактики»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мощь пожил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Трудовой десант»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сероссийской акции «Я выбираю спорт как альтернативу пагубным привычка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и здоровье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ко Дню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пришкольного участка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Трудовой десант»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пожилых людей микро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аемости, школьной формы, охват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ламентский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 «Знание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милосер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«Трудовой десант»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т посещаемости учащихся, второй обуви, школьн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Трудовой десант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енгазет по проблемам наркомании и табакоку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ние» «Информационный совет «Пресс-центр»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Маме посвящаю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 «Пресс-центр»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концерта ко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ционный совет» «Знание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спектором по делам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С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абр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новогоднему праздн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лект. группы «Что нужно знать 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сс-центр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праз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уг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огоднего гор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милосердия, посвященная Дню инвалидов «Твори доб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ы против СПИДа»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готовление плакатов, рисунков, классные час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 «Пресс-центр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жный десан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я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и здоровье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ечера встречи с выпускниками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зентаций «Умеем ли мы быть здоровыми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и здоровье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ко Дню защитников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 «Пресс-центр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вятого Вален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работников правоохранительных органов «Я и закон» с учащимися группы риска и их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, «Знание»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аемости, школьной формы, охват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газет к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 «Пресс-центр» «Творчество»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Корм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, посвященный 8 Ма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аемости, второй обуви, школьной формы и охват горячим пит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исс «Зол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пришкольного участка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суб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осещаемости учащихся группы р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ки по итогам работы школьных кру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ов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закреплён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овой десант»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.С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. День победы. Организация концерта. Па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я – Всемирный день Семь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ционный совет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ледний звонок 202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и здоровь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Методическая работа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 Содержание методической работы школы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тодическая  тема:  «Образовательная  среда  школы  как  условие  и  ресурс  развития  творческих  способностей  педагога  и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учающегося в условиях реализации ФГОС»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школьной инфраструктуры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.Забота о здоровье школьников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 План методического сопровождения аттестации педагогических работников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Цель:  методическое  сопровождение  системного  развития  профессиональной  компетентности  педагогических  кадров,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еспечивающей достижение нового качества образования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ля её реализации сформулированы следующие задачи: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реализация мероприятий плана по организации применения профессиональных стандартов;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создание  условий  для  модернизации  школьного  образования  и  внедрения  в  образовательный  процесс  современных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етодов, технологий и инноваций, обеспечивающих формирование УУД в условиях ФГОС;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 создание условий для формирования индивидуальных образовательных маршрутов обучающихся школы;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 осуществление работы по повышению психолого-педагогической, методической, общекультурной компетенций педагогов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лючевые направления школы: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. Обновление содержания образования. 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Формирование системы выявления и поддержки талантливых детей, сопровождение их в течение всего периода становления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ичности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Развитие учительского потенциала. 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Формирование современной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правления деятельности</w:t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792"/>
        <w:gridCol w:w="280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Формы и виды деятельности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. Обеспечение управления методической работой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.1. Работа тематического педагогического совета: «Безопасная образовательная среда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евраль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, заместител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1.2. Работа школьных методических объединений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Возможности сети Интернет по подготовке школьников к ЕГЭ, ОГЭ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Работа с электронным журналом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Система контроля и оценки знаний обучающихс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Использование ИКТ в преподавании предмет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 Итоги работы по самообразованию (курсовая подготовка, семина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лану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2. Обеспечение условий для непрерывного совершенствования профессионального мастерства учителя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.1. Мониторинг развития педагогического коллектива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курсы; - аттестация; - достижения и наград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тоянно 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.2. Банк данных педагогического опыта: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публикации, открытые уроки, мастер-класс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тоянно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.3. Работа с молодыми специалистами и прибывшими учителями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выбор темы по самообразованию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практикум по разработке рабочих программ по предмету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самоанализ урока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использование ИКТ в преподавании предмета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портфолио учителя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выявление профессиональных затруднений учител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стоянно 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.4. Аттестация педагогических работников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нормативно-правовая база и методические рекомендации по вопросу аттестаци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едагогов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аналитический отчет о результатах педагогической деятельности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аттестация с целью подтверждения соответствия занимаемой должности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перспективный план прохождения аттестац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ентябрь - август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2.5. Курсовая переподготовка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перспективный план прохождения курсовой подготовки;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дистанционное обучение;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заявка на курс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юнь,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зменения по мере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3. Обеспечение условий для изучения, обобщения и распространения передового опыта 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.1. Единый методический день по теме педагогического совета «Безопасная образовательная среда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3.2. Участие в заочных и очных профессиональных конкурсах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екабрь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4. Обеспечение внеклассной работы по учебным предметам и работа с одарёнными детьм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.1.  Неделя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гуманитарных наук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естественно-математических наук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изической культуры, ОБЖ, технологии, ИЗО и музы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лану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.2. Обновление банка данных одарённых учащихся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ктябрь-декабрь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4.3. Организация участия школьников в предметных олимпиадах и конкурсах разного уровн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 течение года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ыступление обучающихся в конференциях, конкурсах, соревнованиях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личного уров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5. Информационное обеспечение образовательного процесса 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убликации из опыта работы на сайтах учительских сообществ, в печатных изданиях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здание и развитие персональных страниц учителей-предметников в сети Интернет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 течение года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6. Обеспечение контрольно-аналитической экспертизы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6.1. Творческие отчёты учителей по темам самообразования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ланам М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6.2. Подготовка информационно-аналитических материалов по итогам проведения мероприятий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 планам МО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и МО ,зам. директора по УВР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4.3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32"/>
        <w:gridCol w:w="1771"/>
        <w:gridCol w:w="25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4.4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5104"/>
        <w:gridCol w:w="1376"/>
        <w:gridCol w:w="2399"/>
      </w:tblGrid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лан работы ШМ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Учителей гуманитарного цик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пределение основных задач МО на 2019-2020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О за 2018-2019 уч.год. Утверждение плана МО на 2019-2020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8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 Т.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зультатов ГИА -2019, анализ типичных ошиб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самообразования учителей гуманитарного  цикла на 2019-2020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гуманитарного цик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методических документов, рекомендаций по преподаванию предметов гуманитарного цик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ый урок в соответствии с  ФГОС ООО – индивидуальная стратегия  профессионального рост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овременных технологий в процессе преподавания дисциплин  гуманитарного цикл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0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первую четвер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тура олимпиады и подготовка к муниципальному туру олимпиа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ых контро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Совершенствование форм подготовки к ЕГЭ и ГИ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полуго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12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за первое полугод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подготовки к ЕГЭ и ГИ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 учащихся на уроке как действенное средство повышения его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«Системно-деятельностный подход в обучении школьников. Работа над развитием монологической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временному уроку. Формирование УДД как условие реализации системно-деятельностного подхода в обучении шко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3.202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проектная деятельность как одно из важнейших средств повышения мотивации и эффективности учеб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учащихся на уроках с целью повышения качества образования по ФГ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тьей четвер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Анализ работы МО за учебный год. Организация работы МО на будущий 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5.202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(годовых) контро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УМК на 2020-2021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 само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.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плана МО на на 2020-2021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чителей естественно – </w:t>
      </w:r>
      <w:r>
        <w:rPr/>
        <w:t>математического цик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Определение основных задач МО на 2019-2020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МО за 2018-2019 уч.год. Утверждение плана МО на 2019-2020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8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>
          <w:trHeight w:val="10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нализ результатов ГИА -2019, анализ типичных ошиб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 Кучеренко А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естественно-математического цик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методических документов, рекомендаций по преподаванию предметов естественно-математического цик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 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ование инновационных технологий в образовательном процессе для повышения мотивации к предмету и качества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10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 И.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первую четвер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кольного тура олимпиады и подготовка к муниципальному туру олимпиа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ых контро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для реализации основных целей и задач в обучении на уроках физ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обучения - как один из факторов повышения качества 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Совершенствование форм подготовки к ЕГЭ и ГИ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полуго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12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работ за первое полугод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подготовки к ЕГЭ и ГИ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моделирования современного урока в контексте профессиональной деятельности учителя, необходимые для реализации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а Л.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Образовательная среда – ведущий фактор обеспечивающий результативность исследовательской деятельности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 учащихся на уроке как действенное средство повышения его каче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3.2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методических рекомендаций по ГИА – 20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содержании и оценке работ ОГЭ и  ЕГЭ  по предмет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проведения ОГЭ,  по математике, физике, биологии, химии, информатики (изучение инструкций провед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обобщающих уроков при подготовке к итоговой аттес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тьей четвер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Анализ работы МО за учебный год. Организация работы МО на будущий учебный год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05.20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(годовых) контро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МК, допущенного и рекомендованного Министерством образования и науки ( обновленный) на 2020-202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екая Н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плана МО на 2020-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Учителей начальной класс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03"/>
        <w:gridCol w:w="4222"/>
        <w:gridCol w:w="1697"/>
      </w:tblGrid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8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8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ind w:left="-578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сед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засе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вопросы начала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кольного методического объединения учителей начальных классов за 2018-2019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ние плана работы МО учителей начальных классов на 2019-2020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рабочих программ  по предметам  учителей МО  на 2019-2020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рабочих программ  внеучебной деятельности в 1, 2,3,4 классах на 2019 – 2020 учебный год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рректировка и утверждение тем самообразования учителей начальных классов на 2019-2020 учебный год. Составление плана работы над темами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графика проведения открытых уроков,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декады начальных класс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е в условиях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внедрение современных образовательных технологий</w:t>
            </w:r>
          </w:p>
          <w:p>
            <w:pPr>
              <w:pStyle w:val="Heading1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Формирование банка педагоги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накомство с новыми методами и технологиями развивающ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онструктор как эффективный инструмент проектирования урока.</w:t>
            </w:r>
          </w:p>
          <w:p>
            <w:pPr>
              <w:pStyle w:val="Normal"/>
              <w:snapToGrid w:val="false"/>
              <w:spacing w:before="0" w:after="20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Анализ проведения декады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учителя в создании условий для саморазвития младших школьников в процессе игровой и проектной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личности школьника как создание условий для ее самореализации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дидактических игр на уроке в начальной школе.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К «Школа России»  как условие для саморазвития младших школьников в процессе проектной деятельности.</w:t>
            </w:r>
          </w:p>
          <w:p>
            <w:pPr>
              <w:pStyle w:val="Normal"/>
              <w:snapToGrid w:val="false"/>
              <w:spacing w:before="0" w:after="20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 предметных олимпиа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формирования устойчивой учебной мотивации и готовность к переходу на вторую ступень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младших школьников к обучению в среднем звене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тфолио ученика как средство мониторинга деятельности обучающегося. 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трет выпускника начальной школы.</w:t>
            </w:r>
          </w:p>
          <w:p>
            <w:pPr>
              <w:pStyle w:val="Style2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ой аттестаци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Отчёт учителей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нозирование перспектив на 2020-2021 учебный год, обсуждение плана работы М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/>
        <w:t>. План предметных недел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7"/>
        <w:gridCol w:w="992"/>
        <w:gridCol w:w="1134"/>
        <w:gridCol w:w="992"/>
        <w:gridCol w:w="1134"/>
        <w:gridCol w:w="1322"/>
        <w:gridCol w:w="658"/>
        <w:gridCol w:w="1091"/>
        <w:gridCol w:w="5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ме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й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 язык и литера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.01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.01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стественно - научного цикла (химия, биология,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2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.04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рия, обществозн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02.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, ОБ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.0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.1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деля нач. клас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 ИЗ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.02.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 План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План подготовки к государственной итоговой аттестации за курс основного общего и основного среднего образования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/>
        <w:t>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55"/>
        <w:gridCol w:w="1269"/>
        <w:gridCol w:w="2321"/>
      </w:tblGrid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План работы с одаренными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одарённых детей и создание условий, способствующих оптимальному развитию творческих способно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81"/>
        <w:gridCol w:w="1446"/>
        <w:gridCol w:w="2571"/>
      </w:tblGrid>
      <w:tr>
        <w:trPr>
          <w:trHeight w:val="3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выявления одаренных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предметники, руководители кружков </w:t>
            </w:r>
          </w:p>
        </w:tc>
      </w:tr>
      <w:tr>
        <w:trPr>
          <w:trHeight w:val="6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даренных детей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предметники, руководители кружков </w:t>
            </w:r>
          </w:p>
        </w:tc>
      </w:tr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заочными школами для одарённых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</w:tabs>
        <w:ind w:left="142" w:hanging="284"/>
        <w:jc w:val="center"/>
        <w:rPr/>
      </w:pPr>
      <w:r>
        <w:rPr/>
        <w:t>Повышение качества подготовки специалистов, работающих с одаренными детьми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18"/>
        <w:gridCol w:w="1446"/>
        <w:gridCol w:w="2534"/>
      </w:tblGrid>
      <w:tr>
        <w:trPr>
          <w:trHeight w:val="2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труда специалистов, работающих с одаренными детьми, победителями районных, областных, Всероссийских конкурсов, олимпиад и т.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ов по информационным технолог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ind w:left="864" w:hanging="864"/>
        <w:jc w:val="center"/>
        <w:rPr/>
      </w:pPr>
      <w:r>
        <w:rPr/>
        <w:t>3. Учеб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5"/>
        <w:gridCol w:w="1442"/>
        <w:gridCol w:w="2534"/>
      </w:tblGrid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 «Парад школьных нау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й олимпиаде шко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ь МО 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олимпиад п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сем предм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ежегод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роведение мероприятий для развития одаренных детей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3"/>
        <w:gridCol w:w="1912"/>
        <w:gridCol w:w="2959"/>
      </w:tblGrid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школьн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 выбор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«Осенний кросс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районных 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правления образован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межрегиональных, Всероссий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План коррекционной работы со слабоуспева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50"/>
        <w:gridCol w:w="2316"/>
        <w:gridCol w:w="25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слабоуспевающих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с целью выявления пропусков учащимися, накопляемости и объективности выставления оцен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учащихся, имеющих неудовлетворительные текущие оце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онца четвер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родителей учащихся, имеющих неудовлетворительные оце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конца четвер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учителей-предметников со слабоуспевающими школьникам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классные руководи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заместитель директора, педагог-психолог</w:t>
            </w:r>
          </w:p>
        </w:tc>
      </w:tr>
    </w:tbl>
    <w:p>
      <w:pPr>
        <w:pStyle w:val="Normal"/>
        <w:rPr/>
      </w:pPr>
      <w:r>
        <w:rPr/>
        <w:t>5.4.План работы по преемственности между начальным и основ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704"/>
        <w:gridCol w:w="1671"/>
        <w:gridCol w:w="211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заместителя директора с педагогами и классными руководителями 5-х класс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лассных руководителей со списочным составом, особенностями адаптационного периода учащихся 5-ого класса и планом работы по преемственности н период адап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контроль по общеобразовательным предметам в 5-Х класса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ки обучающихся к освоению образовательных программ в следующем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контроля за дисциплиной учащихся. Проверка регулярности выставления оценок в классный журнал, дневники учащихся, ознакомление с культуройведения учащимися дневников и тетрад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лассно-обобщающего контроля 5-ого класса, итогов работы по преемственности в обучении между начальным и основным образованиемв период адаптации учащихся 5-ого класса к обучению в основном зве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октяб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19"/>
        <w:gridCol w:w="1268"/>
        <w:gridCol w:w="2162"/>
      </w:tblGrid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ОЖЗ обучающихся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10"/>
      </w:tblGrid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с обучающимися 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2019 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ый инструктаж   с учащимися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жарной безопасност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ДД ответственность за нарушения в рамках акции «Внимание,дети!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общественном транспорте во время и проведения экскурсий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поведения во время проведения спортивно-массовых мероприятий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2019 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й работы на субботни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безопасного поведения в быту. Предупреждение бытового травматизма. Оказание первой доврачебной помощи пострадавшим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на улице в экстремальных ситуациях криминогенного характер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ДД перед уходом на каникулы(зачет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2019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пожарной безопасност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структаж по правилам безопасного поведения на улице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улки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на водоёмах «Осторожно –тонкий лед!»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2019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структаж по оказанию первой доврачебной помощи пострадавшим при обморожениях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жарной безопасности  при проведении новогодних мероприятий, дискотек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общественном транспорте во время посещения экскурсий</w:t>
            </w:r>
          </w:p>
          <w:p>
            <w:pPr>
              <w:pStyle w:val="Standard"/>
              <w:tabs>
                <w:tab w:val="clear" w:pos="708"/>
                <w:tab w:val="right" w:pos="389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ДД на дорогах в рамках зимнего месячника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2020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ный инструктаж по правилам безопасного поведения учащихся. Ответственность за нарушения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во время проведения культурно-массовых мероприятий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2020 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пожарной безопасност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во время проведения спортивно-массовых мероприятий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20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ДД в рамках весеннего декадник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безопасного поведения в быту. Предупреждение бытового травматизм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структаж об опасности выхода и нахождения людей на льду в период таяния льда и паводковой ситуации.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безопасного поведения учащихся. Ответственность за нарушения. Перед уходом на каникулы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20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го поведения на улице (прогулки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безопасной работы на субботниках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20г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равилам безопасного поведения на улице. Экстремальные ситуации криминогенного характер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структаж по ПДД.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при проведении на субботниках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структаж по правилам поведения в общественном транспорте во время посещения экскурсий на каникулах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структаж по правилам пожарной безопасности в период благоустройства территорий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структаж по правилам  безопасности перед уходом на летние каникулы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юнь </w:t>
            </w:r>
            <w:r>
              <w:rPr>
                <w:rFonts w:cs="Times New Roman" w:ascii="Times New Roman" w:hAnsi="Times New Roman"/>
                <w:b/>
              </w:rPr>
              <w:t>2020 г.  в лагере дневного пребывания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структаж по ПДД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таж по правилам поведения при проведении мероприятий, соревнований, эстафет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структаж по правилам поведения в транспорт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по правилам безопасного поведения на отдыхе (открытые водоемы, л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Журнал   инструктажа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хране труда и ТБ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м странички ТБ и  «листка здоровья» в кл. журналах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н работы по профилактике дорожно-транспортного травматизма и пропаганде ЗОЖ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6.План работы по предпрофильной подготовке обучающихся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рок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тверждение программ элективных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планов классных руководителей по профори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ходное анкетирование обучающихся 9 класса по выбору профильного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а и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астие в олимпиадах, конкурсах, проектной деятельности на всех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этапах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я, классны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верка  журналов по оформлению элективных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База данных выпускников 9 класса для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едварительный опрос обучающихся 9 класса по теме: «Продолжени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разования после 9-го клас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зучение потребностей и склонностей обучающихся 8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январь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плектование 10 класса в соответствии с образовательным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просами обучающихся, их родителей, результатами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юнь –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7. План работы по информатизации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Цель:  повышение  качества  образовательной  и  профессиональной  подготовки  в  области  применения  современных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нформацион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рок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из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Формирование информационно-коммуникативной компетентност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бучающихся через уроки, элективные курсы, групповые и индивидуальные занятия, проектную деятельность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ведение инструктажей по ТБ работы в кабинете информатики и работе в сети Интернет с участниками образовательного процесс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здание условий для свободного доступа учащихся и преподавателей к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етевым образовательным ресурсам, к системе электронных учебных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оздание  контролируемого доступа участников образовательног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роцесса к информационным образовательным ресурсам в сет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в.кабинетом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етод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сультация по заполнению АИС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озможности сети Интернет по подготовке обучающихся к ЕГЭ и ОГ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Мотивация непрерывности профессионального роста педагогов: сетевые педагогические сообщества как фактор развития профессионального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тенциала учителей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мпьютерное тестирование обучающихся по подготовке к ОГЭ и ЕГЭ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предме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азвитие официального школьного сайт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обновление разделов сайт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полнение мониторинговых таблиц, статистических отчет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Заполнение  автоматизированной  информационной  систем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«ФИС.ФРД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мпьютерный мониторинг качества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и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Документооборот электронной поч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едение журнала регистрации входящей и исходящей электронно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почт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 по использованию в образовательной деятельности средст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КТ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Ше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воевременность заполнения электронных мониторин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Анализ текущей ситуации процесса информатизации в шк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.План работы Совета по профилактике правонарушений</w:t>
      </w:r>
    </w:p>
    <w:p>
      <w:pPr>
        <w:pStyle w:val="Normal"/>
        <w:tabs>
          <w:tab w:val="clear" w:pos="708"/>
          <w:tab w:val="left" w:pos="7371" w:leader="none"/>
        </w:tabs>
        <w:ind w:left="426" w:firstLine="426"/>
        <w:rPr/>
      </w:pPr>
      <w:r>
        <w:rPr/>
        <w:t>Работа с педагогами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4"/>
        <w:gridCol w:w="1348"/>
        <w:gridCol w:w="1122"/>
        <w:gridCol w:w="2923"/>
      </w:tblGrid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обучающихся 5 класса в средней школ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обучающихся и их семей на начало учебного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объединения классных руководителей «Работа с детьми, требующими особого внимания. Работа с документацией по внутришкольному контролю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«Права  ребенка» в международных документах и документах РФ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 Социальный педагог</w:t>
            </w:r>
          </w:p>
        </w:tc>
      </w:tr>
      <w:tr>
        <w:trPr>
          <w:trHeight w:val="131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еседования с классными руководителями об обучающихся, состоящих на внутришкольном учете, с целью выявления положительных результатов и снятия обучающихся с внутришкольного учета.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равонарушений, наркомании, курения, употребления алкоголя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на новый 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>
          <w:trHeight w:val="102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одителями.</w:t>
            </w:r>
          </w:p>
        </w:tc>
      </w:tr>
      <w:tr>
        <w:trPr>
          <w:trHeight w:val="303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матических выступлений на родительских собраниях в целях  адаптации обучающихся в новом учебном году и профилактики стресса у дете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росткового возраст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достаточно хорошим родителем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 ответственность семьи в воспитании ребен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дорового образа жизни у школьников – традиция школы»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 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асписанием  работы школьных спортивных секций, кружков дополнительного образова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щешкольным родительским комитетом  группы родительской общественности по вопросам профилактики безнадзорности, правонарушений и употребления ПА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 комитет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и групповая работа с родителями в целях профилактики наркомании, табакокурения, употребления алкогол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, соц. педагог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Правилами для обучающихся школы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участия  в классных и КТД школы (концертах, творческих встречах, встречах с ветеранами, экскурсий, походов, проведения тематических кл. часов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. Работа с детьми.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05"/>
        <w:gridCol w:w="21"/>
        <w:gridCol w:w="14"/>
      </w:tblGrid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5х – 11х классов с Правилами для обучающихся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отсутствия ученика в школе, опоздания обучающихся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распис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занятий, спортивных секций, творческих кружков в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            секций, кружков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, 5 класса, обучающихся вновь прибывших в шк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нятости обучающихся во второй половине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9 – 10 классов о дальнейшем выбор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проблем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«группы риска» по вовлечению кружки, секции, факульт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школы к участию в  проектной деятельности, школьных КТД, к деятельности  школь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: « Ваше слово, вете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о студентами (выпускниками школ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 «Выбор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ый педаг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, наркомании, табакокурения, алкогол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ы старшеклассников для проведения бесед  обучающихся млад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,  психолог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лакатов, выступление агитбригады на тему пропаганды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ами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классные часы по правов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, 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а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одростками, состоящими на внутришкольном учете по итогам учебного года (перед снятием их с у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журналов в библиотеке, стенды по профилактике правонарушений, наркомании, табакокурения, алкогол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Работа с органами системы профилактики безнадзорности, правонарушений, употребление ПАВ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7"/>
        <w:gridCol w:w="1870"/>
        <w:gridCol w:w="3083"/>
      </w:tblGrid>
      <w:tr>
        <w:trPr>
          <w:trHeight w:val="11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ОВ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инспекторов ПДН ОВД с родительской обществен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ОВ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стковы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инспектор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едагогическими кадр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тимулировать целенаправленное, непрерывное повышение уровня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ессиональной компетентности педагогических работник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родолжать работу по выявлению и распространению передов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ческого опыт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вершенствовать системы мониторинга развития педагогического коллекти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План повышения квалификации, переподготовки и аттестации педагогических работ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31"/>
        <w:gridCol w:w="1816"/>
        <w:gridCol w:w="2117"/>
      </w:tblGrid>
      <w:tr>
        <w:trPr>
          <w:trHeight w:val="6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по структуре программ, тематических планов, учебно-методических комплексов, планируемых к использованию в новом учебном г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графика прохождения курсов повышения квалифик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 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самореализации педагогов. Выбор темы по самообразова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 педагогического опыта педагог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ителями школы районных семинаров и конференц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о потребности в повышении квалификации педагогических работник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ерспективный график аттестации педагогических работников на первую и высшую 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4"/>
        <w:gridCol w:w="2359"/>
        <w:gridCol w:w="1648"/>
        <w:gridCol w:w="2325"/>
        <w:gridCol w:w="10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№ приказ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тегорий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ед ат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 вич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2.2014г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у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шот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.2015г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вн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4.04.2015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(учитель)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2.201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8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хайл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.201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9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щё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андро-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.201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 ния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.201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лог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2.2015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рис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физическ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5.2013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9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 (учитель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нк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обуче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17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тел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Информа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.2014г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.2014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тел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I.</w:t>
      </w:r>
      <w:r>
        <w:rPr>
          <w:rFonts w:cs="Times New Roman" w:ascii="Times New Roman" w:hAnsi="Times New Roman"/>
          <w:b/>
          <w:bCs/>
          <w:spacing w:val="-1"/>
        </w:rPr>
        <w:t xml:space="preserve"> Психолого-педагогическое и социальное сопровождение учебно-</w:t>
      </w:r>
      <w:r>
        <w:rPr>
          <w:rFonts w:cs="Times New Roman" w:ascii="Times New Roman" w:hAnsi="Times New Roman"/>
          <w:b/>
          <w:bCs/>
        </w:rPr>
        <w:t>воспитательного процесса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План работы педагога-психолога</w:t>
      </w:r>
    </w:p>
    <w:tbl>
      <w:tblPr>
        <w:tblW w:w="99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126"/>
        <w:gridCol w:w="3118"/>
        <w:gridCol w:w="1702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адаптации учащихся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-2 урока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уровня адаптации перво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ст «Мотивационная готовность» А. Л. Венг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иагностика учащихся по методикам: «Оценка школьной мотивации» Автор Н. Г. Лусканова; Проективный тест «Домики» автор Орехова О. А.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октябрь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сихологического статуса проблемного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адаптации учащихся 10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обенностей адаптации учащихся 5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учащихся 5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«Цветные письма», Опросник «Чувства в школе», 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Оценка уровня школьной тревожности» автор Б. Н. Филли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1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тодика Шипицыной Л. М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- 2-3 кл.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одика «Отыскивание чисел (Таблицы Шульте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одификация Шипицыной Л.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етодика «Четвертый лишний» (наглядный материал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тодика Шипицыной Л. М.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  <w:sz w:val="20"/>
                <w:szCs w:val="20"/>
              </w:rPr>
              <w:t>Методика исследования типов памя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Н. Истра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4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«Четвертый лишний» (словесный материал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тодика Шипицыной Л. М.)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етодика ШТУР для мл. школьников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  <w:sz w:val="20"/>
                <w:szCs w:val="20"/>
              </w:rPr>
              <w:t>Методика исследования типов памя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5-6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ar-SA"/>
              </w:rPr>
              <w:t>- 7-9 кл.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ШТ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. М. Гуревич, М. К. Гуревич и др.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Корректурная проба (Автор Б. Бурдон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Методика исследования типов памя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Н. Истратова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;«3аучuвание 10 слов» (Автор А. Лури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10-11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ст «Стандартные прогрессивные матрицы Равена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Методика «3аучuвание 10 слов» (Автор А. Лурия); Корректурная проба (Автор Б. Бурдон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Методика исследования типов памя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Н. Истрато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"трудных" детей и формирование "Группы рис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циометр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одика «Несуществующее животно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М. 3. Дукаревич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развития УУД в 1-6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1 кл.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ценка школьной мотивации» (Н. Г. Лусканова); «Лесенка» (Щур В. Г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авички» (Г.А. Цукерман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хмеджанова Э. 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 “Найди несколько различ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2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ценка школьной мотивации» (Н. Г. Лусканова); «Лесенка» (Щур В. Г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авички» (Г.А. Цукерман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«Выделение существенных признаков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. Я. Рубин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FFFFFF" w:val="clear"/>
              </w:rPr>
              <w:t>Для 3 кл.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ценка школьной мотивации» (Н. Г. Лусканова); «Лесенка» (Щур В. Г.); Методика «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одификация методики М. Ку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«Ковёр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Овча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ика изучения уровня внимания у школьников (Гальперин П.Я., Кабылицкая С.Л.)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ст «Логические закономерности»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ппм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Для 4 кл.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ценка школьной мотивации» (Н. Г. Лусканова); «Лесенка» (Щур В. Г.); «Анкетирование учащихся» (Н. Ю. Яшин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адание «Совместная сортировка» (Бурмен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простых поручений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хмеджановой Э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ика изучения уровня внимания у школьников (Гальперин П.Я., Кабылицкая С.Л.)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ловесно-логического мышления» (Э. Ф. Замбацявичене на основе теста структуры интеллекта Р. Амтхауэ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5-8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ностическая  карта формирования УУД у учащихся 5-8 классов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тивацион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1-5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ценка школьной мотивации». (Н. Г. Лусканова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6-11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несовершеннолетних, направленная на выявление депрессии, агрессивных и аутоагрессивных тенд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«Оценка школьной мотивации» (Автор Н. Г. Лускан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ективная методика «Рисунок семьи» (Л. Корм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Шкала депрессии Зунге» (Модификация Т. И. Балашово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>Тест  НСВ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 депрессии Э. Б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Оценка школьной мотивации» (Автор Н. Г. Лускано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ивная методика «Человек и дерево» (Автор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П. И. Юнацк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«Методика самооценки психических состояний». Автор: Г. Айзе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 депрессии Э. Б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тверть (в период проведения осеннего МПЗ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запрос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коррекции и координации работ всех служб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подготовка выпускников к ОГЭ и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ета «Психологическая готовность к ОГЭ/ЕГЭ» (Автор Чибисова М. 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кета  «Итоги проведения диагностических и репетиционных работ по подготовке к государственной (итоговой) аттестации» (Автор Чибисова М. 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детей группы риска (Автор Чибисова М. Ю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кета для родителей. (Автор Чибисова М. Ю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ечение 3-5 дней после сдачи проб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ечение недели после сдачи пробных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рофессиональных склонностей учащих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8-11 кл.: Методика «ДДО» (Е. Климов); Тест «Выбор профессии» (Я. Л. Холланд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а интересов (А. Голомшток в модификации Г. Резапкиной)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t xml:space="preserve">одаризисов обучающихсязвенеениябенка? подростков...учащихся </w:t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4 класса к переходу в среднее зв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ест на развитие мышления» (А.З. Зак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а«10 пар слов» (диагностика смысловой памяти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ческое сочинение на тему «Я - будущий пятиклассник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сихического состояния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тодика диагностики эмоционального выгорания (Автор В. В. Бойко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сылк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тодика «ТиД» (Автор: Ч. Спилберг </w:t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ификации Ю. Л. Ханин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тодика диагностики эмоционального выгорания (Автор В. В. Бойко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сылк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psytests.org/boyko/burnout5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ая и коррек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гчение процесса адаптации учащихся 1, 5, 10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икл занятий для учащихся 10 классов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Я – старшеклассни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 моего будущего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«ЕГЭ: хорошо или плохо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«Окружающие и 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«Я-уникальный»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лучении результатов диагно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а старшеклассник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10 кл., преодоление интеллектуальных и эмоциональных трудностей при обучении в стар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зникших затруднений, нормализация психического состояния старшеклассников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сихологиче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а школьника у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детей «Группы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результатов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дания на занятиях элективных курсов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1 час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суицида через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ализацию отношений ученик-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вместное тренинговое занятие учителей и учащихся «Представьте меня, пожалуйст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нинги для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читель-Ученик»;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- «Учителем быть легко, если…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и развитие эмоциональной и познавательной сферы уча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 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приемам саморегуля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«Детско-подростковый суицид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учащихся 1-4 кл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ррекционно-развивающее занятие «Я расту среди люде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ическая игра «Заколдованное сердце»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учащихся 5-11 к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Час общения для подростков «Могу ли я сказать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 необходи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 коррекция попавших в кризисную ситуац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упповой сплоченности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, межличностной толерантности, позитивной коммуникац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тревожности, формирование уверенности в себ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психического здоровья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моционального выгорания педагогическ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для педагогов: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 - «Учителем быть легко, если…» </w:t>
            </w:r>
          </w:p>
          <w:p>
            <w:pPr>
              <w:pStyle w:val="Style20"/>
              <w:rPr>
                <w:rFonts w:ascii="Times New Roman" w:hAnsi="Times New Roman" w:eastAsia="TimesNewRomanPSMT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NewRomanPSMT"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блемных ситу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зникающих проблем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 с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е консультации для родителей по вопросам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индивидуально развития каждого уче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 и школьного невро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учителей, родителей по школьной адаптации (1, 5, 10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7 к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одоление    психологических  барьеров  деятельности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индивидуально развития каждого уче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сихологической тревожности; повышение компетентности в вопросах реализации ФГОС НОО и ФГОС О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цесса адаптации учащихся 10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ультирование учащихся 10 класса с целью оказания поддержки в преодолении кризис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сультирование учителей, родителей по результатам диагностики особенностей адаптации уч. 10 класса к обучению в старшей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результатами диагно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вещение по вопросам адап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сих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проблемных ситуаций. Обеспечение индивидуально развития каждого учени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цесса адаптации учащихся 5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результатами диагно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вещение по вопросам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сих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чащие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помощи. в проблем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дагог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ботка оптимальной стратегии подготовки к ОГЭ и ЕГЭ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о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диагнос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ожительного эмоционального фона, снятие тревожност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результатов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семей, воспитывающих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запросам и обращ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семьям, воспитывающим детей-инвалидов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ветительская и профилактическая работ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 учащихся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рание для родителей будущих первоклассников: «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тов ли Ваш ребёнок к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, апр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 учащихся 5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пространение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педагог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, школьного невро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падания учащихся в «группу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.  готовность учащихся к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спространение памят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реди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успешно сдам экзаме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ступл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 родительских собр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дготовка к ОГЭ и ЕГЭ – общая задача семьи и школ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можем детям сдать экзамены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амят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учителей-предме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 успешной сдачи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ожительного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детей «группы рис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ивных условий для работы с детьми группы рис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злоупотребления  ПА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лассные час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1-5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Ж – что это значит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- 6-11 к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реги здоровье смолод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минар для учащихся 6-11 кл. «Безопасное проведение дос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евожности и суици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учащих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классных часов для 1-11 кл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ойми меня правиль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Эти вредные конфлик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ространение среди учащихся 8-11 кл. памяток по профилактике суицидального по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осмотр и обсуждение социальных ролик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Лек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обучающихся педагог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рганизация деятельности в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го суицида или риска суицидаль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ция «Мотивы и причины склонности детей ко л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ространение памяток по профилактике суицидаль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МПЗ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суицида среди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занятий с девушками 7-11 кл. по утверждённой программе (15 занятий в двух разновозрастных группах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минары для родителей учащихся 7-11 кл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ранней берем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та о будущем покол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инар для педагогов «Формирование коммуникативных УУД в условиях МК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омпетентности в вопросах реализации ФГОС НОО и ФГОС ООО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о-методическая 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пед. – 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работе КПМПК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писков учащихся, направляемых на КПМПК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пакета докумен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ые вопрос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классными руководител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родителя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ая работа с уче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детей «группы 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лучении результато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психологической служб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результа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школьной дезадаптации и неуспеваем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ботка диагностики. Анализ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ие результа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илактика суицида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Подготовка к проведению месячников психологического здоровья учащихся (по отдельному плану)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Знакомство с информацией по профилактике аутоагрессивного поведения несовершеннолетних, размещенной на сай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инобрнауки.рф/департаменты/384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бота с почтовым ресурсо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past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opast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, вес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позитивного отношения к жизни, укрепление психологического здоровья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ышение компетентности педагога-психолога в вопросах профилактики аутоагрессивного поведения несовершеннолетн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.  готовность учащихся к ОГЭ,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ррекция работы пед. коллекти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т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уровня работы пед. коллектива согласно требованиям ФГОС НОО (1-4 кл.) и ФГОС ООО (5-9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спертиза уровня работы пед. коллектива по реализации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кетирование педагог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ур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ты в соответствии с требованиями ФГОС НОО и ФГОС ООО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кольного ПМ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План работы  логопеда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"/>
        <w:gridCol w:w="4142"/>
        <w:gridCol w:w="37"/>
        <w:gridCol w:w="2304"/>
        <w:gridCol w:w="16"/>
        <w:gridCol w:w="2686"/>
      </w:tblGrid>
      <w:tr>
        <w:trPr>
          <w:trHeight w:val="66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ая работа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учащихся начальных классов с целью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детей, нуждающих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й помощи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начальных классов с итогами обследовани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уждающихся в консультации психиатра и МПК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обследование устной и письменной речи учащихс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по мере необходимости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карт учащихся первого класса и вновь прибывших учащихся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учащихся с учетом однородности структуры речевого дефект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бота с документацией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чевых карт учащихся, зачисленных в логопедические занят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консультативно- методической работы.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расписания логопедических занят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ащихся, нуждающихся в логопедической помощ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-тематических планов логопедических занятий с каждой группо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отчета о проделанной работе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ма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оррекционно-развивающая работа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на логопедические занятия в первую очередь учащихся, имеющих сложные речевые дефекты, препятствующие успешному усвоению школьной программ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свобождения мест в группе учащиеся могут зачисляться и в течение учебного года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ционную работу  с учетом режима работы школ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роводить во внеурочное время не менее 2-3 раз в неделю, согласно утвержденному расписанию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дивидуальные особенности учащихся, проявлять индивидуальный подход к преодолению речевых нарушени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заимосвязь в работе с учителями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ругими специалистам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начальных классов с результатами диагностик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й учителям по индивидуальной работе с деть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ждения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едагогом-психолого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объединения учителей начальных клас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</w:tr>
      <w:tr>
        <w:trPr>
          <w:trHeight w:val="363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опаганда специальных знаний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работе с детьми в домашних условиях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специфическим вопроса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и общешкольных родительских собраниях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.</w:t>
            </w:r>
          </w:p>
        </w:tc>
      </w:tr>
      <w:tr>
        <w:trPr>
          <w:trHeight w:val="273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амообразование и повышение квалификации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специальной литерат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и методических объединений учителей-логопедов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6"/>
        <w:spacing w:before="0" w:after="280"/>
        <w:ind w:hanging="0"/>
        <w:rPr/>
      </w:pPr>
      <w:r>
        <w:rPr>
          <w:b/>
          <w:szCs w:val="28"/>
        </w:rPr>
        <w:t xml:space="preserve">7.3План работы </w:t>
      </w:r>
      <w:r>
        <w:rPr>
          <w:b/>
          <w:color w:val="000000"/>
        </w:rPr>
        <w:t>социального педагога с подопечными детьми</w:t>
      </w:r>
      <w:r>
        <w:rPr>
          <w:b/>
          <w:color w:val="000000"/>
          <w:szCs w:val="28"/>
        </w:rPr>
        <w:t xml:space="preserve"> </w:t>
      </w:r>
    </w:p>
    <w:p>
      <w:pPr>
        <w:pStyle w:val="26"/>
        <w:spacing w:before="0" w:after="280"/>
        <w:ind w:hanging="0"/>
        <w:jc w:val="center"/>
        <w:rPr>
          <w:b/>
          <w:b/>
        </w:rPr>
      </w:pPr>
      <w:r>
        <w:rPr>
          <w:b/>
          <w:szCs w:val="28"/>
        </w:rPr>
        <w:t xml:space="preserve">на 2019-2020 уч.год </w:t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968"/>
        <w:gridCol w:w="1420"/>
        <w:gridCol w:w="1845"/>
      </w:tblGrid>
      <w:tr>
        <w:trPr>
          <w:trHeight w:val="17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58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пекаемым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детей оставшихся без попечени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писков опекаемы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ичное обследование условий жизни и воспитания опекаемого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контроля за воспитанием и обучением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ещение на дому детей находящихся под опекой, заполнение актов обследования материально бытовых условий, индивидуальных карточек уч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ые беседы  с опекаемыми., опеку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документ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емь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1.Контроль  расходования денежных пособий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2.помощь в оформлении опё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родителей опеку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 рейдов в семьи, находящихся в социально-опасном поло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олнение актов материально-бытовых условий, социальной истории сем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охране дет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- 2020 учебный год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8.1. План работы с родителями учащихся на 2019 - 2020учебный год 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186"/>
        <w:gridCol w:w="1450"/>
        <w:gridCol w:w="1050"/>
        <w:gridCol w:w="376"/>
        <w:gridCol w:w="2293"/>
      </w:tblGrid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1. Участие родителей в управлении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Работа общешкольного родительского комитета.                                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школы</w:t>
              <w:br/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Работа классных родительских комитетов.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  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2. Работа в рамках психолого - педагогических, нравственно-правовых знаний для родителей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Классный родительский всеобуч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Ознакомление родителей с нормативно-правовой базой школы (устав, образовательные программы школы).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планам</w:t>
              <w:br/>
              <w:t>Кл.руковод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Родительский лекторий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езентация публичного доклада директора школы. Ознакомление родителей с нормативно-правовой базой школы (устав, образовательные программы школы). Организация горячего пита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"Жизнь ребенка и его успехи в школе"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 Итоги 1четверти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"Права и обязанности семьи"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вышение психолого-педагогических знаний. Семинар "Профилактика наркомании, табакокурения и алкоголизма"</w:t>
              <w:tab/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овлечение родителей в учебно-воспитательный процесс</w:t>
              <w:tab/>
              <w:t>Родительское собрание "Итоги 2019- 2020 уч. года"</w:t>
              <w:tab/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  <w:b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,</w:t>
              <w:br/>
              <w:t xml:space="preserve">Кл. руководитель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. по УВР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едатель родит. комитет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,</w:t>
              <w:br/>
              <w:t xml:space="preserve">Кл. руководитель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. по УВР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День открытых дверей  для родителей.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</w:t>
              <w:br/>
              <w:t>Администрация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Консультации для родителей учителей-предметников 5-7 классы, 8 класс, 9 класс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.</w:t>
              <w:br/>
              <w:t>Классные руководители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Анкетирование родителей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</w:t>
              <w:br/>
              <w:t>руковод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Традиционные праздники в классах     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.</w:t>
              <w:br/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Общешкольные праздники: - Праздник Первого звонка;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аздник «Осень-2019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День Учителя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День Матери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Новогодний праздник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23 февраля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8 марта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9 мая День победы;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следний звонок 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распределению кл. рук.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, родит. комитет</w:t>
              <w:br/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803" w:hRule="atLeast"/>
        </w:trPr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  Совместное участие в творческих конкурсах, проектах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 дополнительного образования, родит. комитет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Обследование домашних условий учащихся.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.</w:t>
              <w:br/>
            </w:r>
          </w:p>
        </w:tc>
      </w:tr>
      <w:tr>
        <w:trPr/>
        <w:tc>
          <w:tcPr>
            <w:tcW w:w="5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Создание социального паспорта школы: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лные многодетные семь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полные многодетные семь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полные семь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алообеспеченные формы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ители-пенсионеры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ители инвалиды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еблагополучные семь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екаемые дет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ети группы риска 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  <w:br/>
              <w:t>Октябрь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. руководители</w:t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2 План работы общешкольного родительского комитета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2"/>
        <w:gridCol w:w="1176"/>
        <w:gridCol w:w="1684"/>
        <w:gridCol w:w="47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, заместители руководи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11 клас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11 классов</w:t>
            </w:r>
          </w:p>
        </w:tc>
      </w:tr>
      <w:tr>
        <w:trPr>
          <w:trHeight w:val="8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, заместители руководителя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11 классов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. Укрепление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77"/>
        <w:gridCol w:w="218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тственные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.кабинетам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сметы по итог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меты на 2020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директор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.кабинетами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ы на 2021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, завхо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медицинского 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работник 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хоз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кабинет, завхо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хо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2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хоз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altName w:val="Juice ITC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80" w:hanging="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character" w:styleId="C3">
    <w:name w:val="c3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24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  <w:vertAlign w:val="superscript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21">
    <w:name w:val="style221"/>
    <w:basedOn w:val="Style5"/>
    <w:qFormat/>
    <w:rPr>
      <w:sz w:val="21"/>
      <w:szCs w:val="21"/>
    </w:rPr>
  </w:style>
  <w:style w:type="character" w:styleId="Style231">
    <w:name w:val="style231"/>
    <w:basedOn w:val="Style5"/>
    <w:qFormat/>
    <w:rPr>
      <w:sz w:val="21"/>
      <w:szCs w:val="21"/>
    </w:rPr>
  </w:style>
  <w:style w:type="character" w:styleId="A2">
    <w:name w:val="A2"/>
    <w:qFormat/>
    <w:rPr>
      <w:rFonts w:cs="PragmaticaC;Juice ITC"/>
      <w:color w:val="00000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C0">
    <w:name w:val="c0"/>
    <w:basedOn w:val="Style5"/>
    <w:qFormat/>
    <w:rPr/>
  </w:style>
  <w:style w:type="character" w:styleId="C23">
    <w:name w:val="c23"/>
    <w:basedOn w:val="Style5"/>
    <w:qFormat/>
    <w:rPr/>
  </w:style>
  <w:style w:type="character" w:styleId="FontStyle44">
    <w:name w:val="Font Style44"/>
    <w:basedOn w:val="Style5"/>
    <w:qFormat/>
    <w:rPr>
      <w:rFonts w:ascii="Lucida Sans Unicode" w:hAnsi="Lucida Sans Unicode" w:cs="Lucida Sans Unicode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ascii="Arial" w:hAnsi="Arial" w:eastAsia="Lucida Sans Unicode" w:cs="Arial"/>
      <w:szCs w:val="24"/>
      <w:lang w:eastAsia="zh-CN" w:bidi="hi-IN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Название Знак"/>
    <w:basedOn w:val="Style5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C9">
    <w:name w:val="c9"/>
    <w:basedOn w:val="Style5"/>
    <w:qFormat/>
    <w:rPr/>
  </w:style>
  <w:style w:type="character" w:styleId="C7">
    <w:name w:val="c7"/>
    <w:basedOn w:val="Style5"/>
    <w:qFormat/>
    <w:rPr/>
  </w:style>
  <w:style w:type="character" w:styleId="C18">
    <w:name w:val="c18"/>
    <w:basedOn w:val="Style5"/>
    <w:qFormat/>
    <w:rPr/>
  </w:style>
  <w:style w:type="character" w:styleId="C14">
    <w:name w:val="c14"/>
    <w:basedOn w:val="Style5"/>
    <w:qFormat/>
    <w:rPr/>
  </w:style>
  <w:style w:type="character" w:styleId="C12">
    <w:name w:val="c12"/>
    <w:basedOn w:val="Style5"/>
    <w:qFormat/>
    <w:rPr/>
  </w:style>
  <w:style w:type="character" w:styleId="C15">
    <w:name w:val="c15"/>
    <w:basedOn w:val="Style5"/>
    <w:qFormat/>
    <w:rPr/>
  </w:style>
  <w:style w:type="character" w:styleId="13">
    <w:name w:val="Текст сноски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  <w:textAlignment w:val="baseline"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Mincho" w:hAnsi="Liberation Serif;MS Mincho" w:eastAsia="DejaVu Sans;Arial" w:cs="DejaVu Sans;Arial"/>
      <w:kern w:val="2"/>
      <w:sz w:val="24"/>
      <w:szCs w:val="24"/>
      <w:lang w:eastAsia="zh-CN" w:bidi="hi-I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vertAlign w:val="superscript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/>
      <w:bCs/>
      <w:sz w:val="36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PragmaticaC;Juice ITC" w:hAnsi="PragmaticaC;Juice ITC" w:eastAsia="Times New Roman" w:cs="PragmaticaC;Juice ITC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-720" w:right="459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WW">
    <w:name w:val="WW-Заголовок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 w:before="0" w:after="0"/>
      <w:ind w:firstLine="567"/>
      <w:jc w:val="both"/>
    </w:pPr>
    <w:rPr>
      <w:rFonts w:ascii="Arial" w:hAnsi="Arial" w:eastAsia="Lucida Sans Unicode" w:cs="Arial"/>
      <w:sz w:val="20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baseline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 w:bidi="en-US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textAlignment w:val="baseline"/>
      <w:outlineLvl w:val="0"/>
    </w:pPr>
    <w:rPr>
      <w:rFonts w:ascii="Arial" w:hAnsi="Arial" w:eastAsia="Andale Sans UI;Arial Unicode MS" w:cs="Arial"/>
      <w:b/>
      <w:bCs/>
      <w:sz w:val="32"/>
      <w:szCs w:val="32"/>
      <w:lang w:val="en-US" w:bidi="en-US"/>
    </w:rPr>
  </w:style>
  <w:style w:type="paragraph" w:styleId="Quotations">
    <w:name w:val="Quotations"/>
    <w:basedOn w:val="Standard"/>
    <w:qFormat/>
    <w:pPr>
      <w:ind w:left="2992" w:right="2981" w:hanging="0"/>
      <w:jc w:val="both"/>
      <w:textAlignment w:val="baseline"/>
    </w:pPr>
    <w:rPr>
      <w:rFonts w:ascii="Arial" w:hAnsi="Arial" w:eastAsia="Andale Sans UI;Arial Unicode MS" w:cs="Arial"/>
      <w:sz w:val="18"/>
      <w:lang w:val="en-US" w:bidi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vschool8@bk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http://novivschool8.narod.ru/" TargetMode="Externa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hyperlink" Target="http://psytests.org/boyko/burnout5.html" TargetMode="External"/><Relationship Id="rId19" Type="http://schemas.openxmlformats.org/officeDocument/2006/relationships/hyperlink" Target="http://psytests.org/boyko/burnout5.html" TargetMode="External"/><Relationship Id="rId20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6:00Z</dcterms:created>
  <dc:creator>Армина</dc:creator>
  <dc:description/>
  <cp:keywords/>
  <dc:language>en-US</dc:language>
  <cp:lastModifiedBy>Секретарь</cp:lastModifiedBy>
  <dcterms:modified xsi:type="dcterms:W3CDTF">2019-10-18T09:24:00Z</dcterms:modified>
  <cp:revision>8</cp:revision>
  <dc:subject/>
  <dc:title/>
</cp:coreProperties>
</file>