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седаний Методического совета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96"/>
        <w:gridCol w:w="1734"/>
        <w:gridCol w:w="11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1.</w:t>
            </w:r>
          </w:p>
          <w:p>
            <w:pPr>
              <w:pStyle w:val="Normal"/>
              <w:spacing w:lineRule="atLeas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итогов ГИА 2019</w:t>
            </w:r>
          </w:p>
          <w:p>
            <w:pPr>
              <w:pStyle w:val="Normal"/>
              <w:spacing w:lineRule="atLeas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деятельности методического</w:t>
            </w:r>
          </w:p>
          <w:p>
            <w:pPr>
              <w:pStyle w:val="Normal"/>
              <w:spacing w:lineRule="atLeas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реализации задач на 2020 -2021 учебный год. Обсуждение и утверждение планов работы МС и МО на учебный год. Основные задачи и направления работы методических объединений на 2020 - 2021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тверждение рабочих программ,  программ элективных курсов и внеурочной деятельности, программ дополнительного образования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проведение практического  семинара «Развитие системы оценки качества 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тверждение графика проведения предметных нед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тоги школьного этапа Всероссийской   предметной олимпиады школьников,</w:t>
            </w:r>
            <w:r>
              <w:rPr>
                <w:rFonts w:cs="Times New Roman" w:ascii="Times New Roman" w:hAnsi="Times New Roman"/>
                <w:color w:val="64646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 w:eastAsia="en-US"/>
              </w:rPr>
              <w:t xml:space="preserve">подготовка школьных команд к участию в муниципальном  этапе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Утверждение графика промежуточной аттестации по предметам за 1 полугодие и наконец год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Результаты работы преемственности между начальным и основным звеном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 xml:space="preserve">4.  </w:t>
            </w:r>
            <w:r>
              <w:rPr>
                <w:rFonts w:cs="Times New Roman" w:ascii="Times New Roman" w:hAnsi="Times New Roman"/>
                <w:szCs w:val="24"/>
              </w:rPr>
              <w:t xml:space="preserve">Подготовка  и проведение  педсове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Кучеренко А.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Рук – ли  ШМ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 к  проведению  тематического  педагогического совета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разования как основной показатель работы школы»</w:t>
            </w:r>
          </w:p>
          <w:p>
            <w:pPr>
              <w:pStyle w:val="Normal"/>
              <w:spacing w:lineRule="atLeast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замест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1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за 1 полугодие. Выполнение програм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тоги участия детей в муниципальном этапе всероссийской предметной олимпиады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рограммы подготовки и проведения круглого стола </w:t>
            </w:r>
            <w:r>
              <w:rPr>
                <w:rStyle w:val="S10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 как инструмент внутренней системы оценки качества образования</w:t>
            </w:r>
            <w:r>
              <w:rPr>
                <w:rStyle w:val="S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 к  проведению  тематического  педагогического совета «Профессиональный стандарт педагога–образовательный ориентир школ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ль классного руководителя в системе воспитания школьников в условиях реализации ФГОС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остояние работы по аттестации педагогических кадр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 и проведение конкурса  «Урок письм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рганизация государственной итоговой аттестации выпускников в 2021 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УМК на 2021-2022 учебный год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Итоги мониторинга учебного процесса за 3 четверть.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 7.</w:t>
            </w:r>
            <w:r>
              <w:rPr>
                <w:rFonts w:cs="Times New Roman" w:ascii="Times New Roman" w:hAnsi="Times New Roman"/>
                <w:szCs w:val="24"/>
              </w:rPr>
              <w:t>Утверждение графика итоговых контрольных работ по предметам за 2 полугодие и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 w:eastAsia="en-US"/>
              </w:rPr>
              <w:t xml:space="preserve"> промежуточной аттес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6.</w:t>
            </w:r>
          </w:p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 итогов  курсовой  системы  повышения</w:t>
            </w:r>
          </w:p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ических кадров школы за 2020-2021учебный год.</w:t>
            </w:r>
          </w:p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ШМО, МС за истекший год</w:t>
            </w:r>
          </w:p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ивность работы МС</w:t>
            </w:r>
          </w:p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суждение  проекта  плана  методической  работы  на 2021 -2022  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секционная работа методического совета</w:t>
      </w:r>
    </w:p>
    <w:p>
      <w:pPr>
        <w:pStyle w:val="Normal"/>
        <w:spacing w:lineRule="atLeast" w:line="240" w:before="0" w:after="0"/>
        <w:ind w:left="3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08"/>
        <w:gridCol w:w="1734"/>
        <w:gridCol w:w="12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по темам самообразован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еты на заседаниях школьных и районных МО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семинаров-практикумо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и районных семинаро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 совет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едагогических издания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лассно - обобщающего контроля, проведение классно - обобщающего контроля согласно пла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и проведение административных контрольны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педсов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й  деятельности  в  условиях  введения ФГОС второго поко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4:00Z</dcterms:created>
  <dc:creator>Армина</dc:creator>
  <dc:description/>
  <dc:language>en-US</dc:language>
  <cp:lastModifiedBy>Армина</cp:lastModifiedBy>
  <dcterms:modified xsi:type="dcterms:W3CDTF">2021-01-08T09:14:00Z</dcterms:modified>
  <cp:revision>1</cp:revision>
  <dc:subject/>
  <dc:title/>
</cp:coreProperties>
</file>