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sz w:val="36"/>
          <w:szCs w:val="36"/>
        </w:rPr>
        <w:t>Полезные сайты для родителей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7"/>
              </w:rPr>
              <w:t>DetInform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Справочник детских организаций, адреса, отзывы, бесплатные консультации, новост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7"/>
              </w:rPr>
            </w:pPr>
            <w:hyperlink r:id="rId2">
              <w:r>
                <w:rPr>
                  <w:rStyle w:val="InternetLink"/>
                </w:rPr>
                <w:t>http://www.detinform.ru/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7"/>
              </w:rPr>
              <w:t xml:space="preserve">Даунсайд Ап. 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Портал для родителей детей с синдромом Дауна информация, статьи, журналы, книги.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 xml:space="preserve">Оказывает поддержку семьям, воспитывающим детей с синдромом Дауна от рождения до 7 лет. Центр ранней помощи оказывает психологическую помощь, проводит педагогические консультации, рассылает методическую литературу. Все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>
                <w:rStyle w:val="C0"/>
              </w:rPr>
              <w:t> Даунсайд Ап предоставляются семьям БЕСПЛАТНО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://downsideup.org/ru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7"/>
              </w:rPr>
              <w:t>Аутизм. АВА – терапия. Прикладной анализ поведения.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Статьи и другие материалы про аутизм. Обучение для родителей и специалист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</w:rPr>
                <w:t>http://autism-aba.blogspot.ru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7"/>
              </w:rPr>
              <w:t xml:space="preserve">SpecialNeeds.ru - интернет-проект о детях с особенностями развития. 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В его основе - база данных образовательных и развивающих учреждений города Москвы, работающих в области специальной педагогики и психологии. Родители найдут на SpecialNeeds.ru возможность обменяться информацией и пообщаться с теми, кто уже сталкивался с похожими проблемами, а также обратиться за помощью к специалистам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/>
            </w:pPr>
            <w:hyperlink r:id="rId6">
              <w:r>
                <w:rPr>
                  <w:rStyle w:val="InternetLink"/>
                </w:rPr>
                <w:t>http://www.specialneeds.ru/</w:t>
              </w:r>
            </w:hyperlink>
            <w:r>
              <w:rPr>
                <w:rStyle w:val="C1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7"/>
              </w:rPr>
              <w:t>Виртуальный реабилитационный центр "Особый ребенок".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Информационная помощь по  реабилитации детей с различными нарушениями в развитии, а также  детей с ДЦП, которая включает в себя систему медицинских, психолого-педагогических и социально-экономических мероприятий. Информация, которая необходима для решения различных вопросов: от законодательных документов о правах и льготах инвалидов и их семей до простого общения в форуме.</w:t>
            </w:r>
            <w:r>
              <w:rPr>
                <w:rStyle w:val="C13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http://www.invalid-detstva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detinform.ru/&amp;sa=D&amp;ust=1537440120925000" TargetMode="External"/><Relationship Id="rId3" Type="http://schemas.openxmlformats.org/officeDocument/2006/relationships/hyperlink" Target="https://www.google.com/url?q=http://www.downsideup.org/ru/programmy-pomoschi&amp;sa=D&amp;ust=1537440120931000" TargetMode="External"/><Relationship Id="rId4" Type="http://schemas.openxmlformats.org/officeDocument/2006/relationships/hyperlink" Target="http://downsideup.org/ru" TargetMode="External"/><Relationship Id="rId5" Type="http://schemas.openxmlformats.org/officeDocument/2006/relationships/hyperlink" Target="http://autism-aba.blogspot.ru/" TargetMode="External"/><Relationship Id="rId6" Type="http://schemas.openxmlformats.org/officeDocument/2006/relationships/hyperlink" Target="https://www.google.com/url?q=http://www.specialneeds.ru/&amp;sa=D&amp;ust=1537440120926000" TargetMode="External"/><Relationship Id="rId7" Type="http://schemas.openxmlformats.org/officeDocument/2006/relationships/hyperlink" Target="https://www.google.com/url?q=http://www.invalid-detstva.ru/&amp;sa=D&amp;ust=1537440120929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4:00Z</dcterms:created>
  <dc:creator>Информатика</dc:creator>
  <dc:description/>
  <dc:language>en-US</dc:language>
  <cp:lastModifiedBy/>
  <dcterms:modified xsi:type="dcterms:W3CDTF">2022-06-24T07:13:04Z</dcterms:modified>
  <cp:revision>3</cp:revision>
  <dc:subject/>
  <dc:title/>
</cp:coreProperties>
</file>