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вышение квалификации педагогов по формированию функциональной грамотност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ФИ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ур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(действ)</w:t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учеренко Арменуи Ашот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Содержание, формы и методы реализации образовательного курса по развитию финансовой грамотности обучающихся в образовательных организациях"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август 2020г</w:t>
            </w:r>
          </w:p>
        </w:tc>
      </w:tr>
      <w:tr>
        <w:trPr>
          <w:trHeight w:val="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орбатенко Тамара  Серге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Содержание, формы и методы реализации образовательного курса по развитию финансовой грамотности обучающихся в образовательных организациях"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август 2020г</w:t>
            </w:r>
          </w:p>
        </w:tc>
      </w:tr>
      <w:tr>
        <w:trPr>
          <w:trHeight w:val="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Безщёкая Наталья Александ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Содержание, формы и методы реализации образовательного курса по развитию финансовой грамотности обучающихся в образовательных организациях"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август 2020г</w:t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Боклогова Инна Серге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  <w:t>Содержание, формы и методы реализации образовательного курса по развитию финансовой грамотности обучающихся в образовательных организациях"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 август 2020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36"/>
                <w:szCs w:val="36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)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36"/>
                <w:szCs w:val="36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Божко Татьяна Владимировна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Методика преподавания финансовой грамотности  и инновационные подходы к организации учебного процесса в условиях реализации ФГОС-2021</w:t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ислюк   Любовь  Никола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Методика преподавания финансовой грамотности  и инновационные подходы к организации учебного процесса в условиях реализации ФГОС-2021</w:t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сохова Мария Серге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Методика преподавания финансовой грамотности   в НО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6:00Z</dcterms:created>
  <dc:creator>Информатика</dc:creator>
  <dc:description/>
  <cp:keywords/>
  <dc:language>en-US</dc:language>
  <cp:lastModifiedBy>Информатика</cp:lastModifiedBy>
  <dcterms:modified xsi:type="dcterms:W3CDTF">2022-12-14T11:26:00Z</dcterms:modified>
  <cp:revision>2</cp:revision>
  <dc:subject/>
  <dc:title/>
</cp:coreProperties>
</file>