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Новоивановская средняя общеобразовательная школа Зерноград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 2023 года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школьного координатор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у введения обновленных ФГОС СОО» в МБОУ Новоиван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образования Ростовской области от 06.12.2022 №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работы по введению обновленных ФГОС СОО» ,от 29.12.2022 №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введению ФГОС СОО»,  приказа     управления образования Администрации Зерноградского района от 12.12.2022 № 597 «Об организации работы по введению обновленного ФГОС СОО в МБОУ Зерноградского района», с целью создания условий для планового введения ФГОС СОО с 1 сентября 2023 года в общеобразовательных организациях Зерноградского района, на основании приказа УОАЗР от 26.01.2023   № 46       Об утверждении плана мероприятий по обеспечению введения и реализации обновленного федерального государственного образовательного стандарта среднего общего образования в муниципальных общеобразовательных учреждениях Зерноградского района,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местителя директора по УВР Кучеренко А.А., назначить школьным координатором по вопросу введения обновленных ФГОС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черенко А.А, школьному координат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разработать школьный план по введению обновленных ФГОС СОО, разместить на сайте МБОУ Новоивановской СОШ в срок до 20.0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еспечить прохождение педагогами школы тематических курсов повы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по вопросам введения обновленных ФГОС СОО в срок до 3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Организовать организационно-просветительскую работу с родителям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введения обновленных ФГОС СОО на постоян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рабочей группы по подготовке к введению ФГОС среднего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батенко Т.С.-учитель русского языка и литературы, руководитель МО учителей гуманитарного цикл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натченко Т.В.- заместитель директора по ВР, учитель географ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жко Т.В. –учитель начальных классов, руководитель МО учителей начальных классов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хова М.С.,-педагог-психоло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лан мероприятий, планируемых на 2023 год по подготовке к введению федерального государственного образовательного стандарта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Новоивановской СОШ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исполнения настоящего приказа оставляю за собой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 Ю.А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16.02.2023 №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введения и реализации обновленного федерального государственного образовательного стандарта среднего общего образования в МБОУ Новоив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8"/>
        <w:gridCol w:w="1983"/>
        <w:gridCol w:w="2330"/>
        <w:gridCol w:w="28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абоч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по подготов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ведению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ов  в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ОО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о правовых и программно- методических документов и рекомендаций различного уровня по введению и реализации обновленного ФГОС Н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ШМ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 и преподавателей-организаторов ОБЖ во всероссийских и региональных мероприятиях по введению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заимодействие с школьными методическими службами и отдельными педаго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е СОО 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го 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го выбо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сихолог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тодическое обеспечение введения обновленного ФГОС среднего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й по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учеб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густа 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аде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све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а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служ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ол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циров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вопро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й п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ы до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конструкторов рабочи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обновл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а нагруз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ри подгото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чебному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е прием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ы обуч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й циф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х консп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ов по обновл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ОО по всем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аде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Кадров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х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в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ФГОС С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аде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све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из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ы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 на в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собы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стит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. Приведение содержания процедур оценки качества среднего общего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димых на федеральном уровне, в соответствие с обновленным ФГОС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содерж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фикатор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ных по класс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х элемен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и требова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зультатам осв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образов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среднего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новленным ФГОС С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обрнадз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НУ «ФИП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аз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и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дост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структуры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ЕГЭ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новленным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обрнадз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НУ «ФИП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2025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на основ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ФГО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Зерноградского района в областных конкурсах: «Энергия города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рыв»,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е: Хайтек”, ежегодной многопрофильной научно-практиче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ПО РО РИПК и ППР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РО ОЦТТ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РО «Ступени успех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обмен и распространение передового педагогического опыта, творческих способностей и интереса к научной и проектной деятельности у обучаю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Ярмарки образовательных проектов обучающихся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управления образования Администрации Зерноградского района, МБОУ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у обучающихся, творческих способностей и интереса к проектной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ниторинговые и оценочные исследования в системе реализации обновленного ФГОС С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общеобразовательных организаций к введению ФГОС  и исполнения плана мероприятий, направленных на введение обновленного ФГОС СОО в МБОУ Зерноград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анализ результа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диагностики общеобразовательных организаций по подготовке к введению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, МБОУ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амодиагностики общеобразовательных организа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реализации ОО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спертно-метод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 в системе ВПР,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тико-прогнос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ЕГЭ (2023, 2024) по образовательным областям в условиях введения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3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ЕГ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сультационно-метод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едагогических работников и управленческих кадров по вопросам проектирования предметных, метапредметных и личностных результатов на основе примерной рабочей программы по учеб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управления образования Администрации Зерноградского района, руководители РМ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их компетенций учите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работников школьных методслужб, педагогических работников и руководящих кадров по вопросам внедрения и реализации обновленного ФГОС СОО, формирования и оценки функциональной грамот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, методический кабинет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педагогами по вопросам внедрения и реализации обновленного ФГОС СОО, формирования и оценки функциональной грамотности обучаю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обеспечение разработки и корректировки локальных нормативных актов общеобразовательных организаций по введению и реализации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, методический кабинет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акты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7:00Z</dcterms:created>
  <dc:creator>Vladimir</dc:creator>
  <dc:description/>
  <cp:keywords/>
  <dc:language>en-US</dc:language>
  <cp:lastModifiedBy>Vladimir</cp:lastModifiedBy>
  <dcterms:modified xsi:type="dcterms:W3CDTF">2023-02-18T06:45:00Z</dcterms:modified>
  <cp:revision>7</cp:revision>
  <dc:subject/>
  <dc:title/>
</cp:coreProperties>
</file>