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НОВОИВАНОВСКАЯ СРЕДНЯЯ ОБЩЕОБРАЗОВАТЕЛЬНАЯ ШКОЛ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НОГРАД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 августа  2018                                                                                         №  144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сновны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ГОС ООО (5-8 кл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ведением в 2018-2019 учебном году ФГОС ООО в 8-х класс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ением педагогического совета  (протоко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1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30.08.2018г.) в целях рациональной организации учебно-воспитательного процесса, с целью создания условий для  самореализации  личности  с  учетом  возможностей,  склонностей,  способностей  и  интеллектуального  потенциала,  повышения  эффективности  деятельности  школы, повышения качества обученности, на основании  учебного плана МБОУ Новоивановской СОШ  на 2018 -2019 учебный  год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 на 2018-2019 учебный год, которые вносятся в Основную образовательную программу основного общего образования на 2015-2020 годы, утвержденную приказом школы от 30.08.2015 № 90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Кучеренко А.А., заместителю директора по УВР познакомить педагогических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ников с изменениями, вносимыми в основную образовательную программу начального общего образования до 2019 года, на 2018-2019 уч. год</w:t>
      </w:r>
    </w:p>
    <w:p>
      <w:pPr>
        <w:pStyle w:val="Style20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риказа оставляю за соб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 Ю.А.Сокол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240" w:before="0" w:after="0"/>
        <w:ind w:left="36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риказу по школе </w:t>
      </w:r>
    </w:p>
    <w:p>
      <w:pPr>
        <w:pStyle w:val="Normal"/>
        <w:spacing w:lineRule="atLeast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30.08.2018  №  144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вносятся в  основную образовательную программу основного общего образования МБОУ Новоивановской  СОШ Зерноград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20 годы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Пункт  </w:t>
      </w:r>
      <w:r>
        <w:rPr>
          <w:rFonts w:cs="Times New Roman" w:ascii="Times New Roman" w:hAnsi="Times New Roman"/>
          <w:b/>
          <w:sz w:val="24"/>
          <w:szCs w:val="24"/>
        </w:rPr>
        <w:t xml:space="preserve">  1.1.2.  Общие подходы к организации внеурочной деятельности,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 xml:space="preserve"> изложить в следующей редакции: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 целью  совершенствования  образовательного  процесса,  повышения  результативности </w:t>
      </w:r>
    </w:p>
    <w:p>
      <w:pPr>
        <w:pStyle w:val="Style21"/>
        <w:spacing w:lineRule="atLeast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я  детей,  обеспечения  вариативности  образовательного  процесса,  сохранения  единого образовательного  пространства,  а  также  выполнения  гигиенических  требований  к  условиям обучения  школьников  и  сохранения  их  здоровья  в  структуру  программы  введены  учебный пл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ой деятельност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ющие учет индивидуальных особенностей и потребностей обучающихся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рганизация занятий по направлениям раздела «Внеурочная деятельность» является неотъемлемой частью обучения в школе. МБОУ Новоивановская СОШ предоставляет обучающимся возможность выбора широкого спектра занятий, направленных на их развити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ГОС ООО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 д.).</w:t>
      </w:r>
    </w:p>
    <w:p>
      <w:pPr>
        <w:pStyle w:val="Normal"/>
        <w:autoSpaceDE w:val="false"/>
        <w:spacing w:lineRule="atLeast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Содержание занятий, предусмотренных как внеурочная деятельность, сформирована с учётом пожеланий обучающихся и их родителей (законных представителей) и направлена на реализацию различных форм ее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 в количестве 10 часов. 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1/2 количества часо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Внеурочная деятельность направлена на внеурочную деятельность по учебным предметам, на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деятельность ученических сообществ и воспитательные мероприятия, на организационное обеспечение учебной деятельности, на осуществление педагогической поддержки социализации обучающихся, на обеспечение благополучия школьника.</w:t>
      </w:r>
    </w:p>
    <w:p>
      <w:pPr>
        <w:pStyle w:val="Normal"/>
        <w:suppressAutoHyphens w:val="true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решения педагогического коллектива, родительской общественности, интересов и запросов детей и родителей в МБОУ Новоивановской СОШ реализуется модель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 </w:t>
      </w:r>
    </w:p>
    <w:p>
      <w:pPr>
        <w:pStyle w:val="Style21"/>
        <w:spacing w:lineRule="atLeast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 конструировании  плана  внеурочной    деятельности  учитывались  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ого коллектива общеобразовательного учреждения, учащихся и их родителей (законных представителей),    а  также  специфика  и  направленность  учреждения.  Школа  реализует  модель внеурочной деятельности на основе оптимизации всех внутренних ресурсов общеобразовательного учреждения. В  ее реализации принимают участие  имеющиеся педагогические работники данного учреждения.  Внеурочная  деятельность  осуществляется  через  деятельность  педагогических  работников  (экскурсии,  наблюдения,  соревнования, общественно - полезные практики и т.д.), социального педагога,   педагога-психолога. 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ирующую роль выполняет,  классный руководитель. 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 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 опирается на содержание началь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</w:t>
      </w:r>
    </w:p>
    <w:p>
      <w:pPr>
        <w:pStyle w:val="Style21"/>
        <w:spacing w:lineRule="atLeast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адресована  обучающимся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х  классов  и  их  родителям  (законным 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ям: </w:t>
      </w:r>
    </w:p>
    <w:p>
      <w:pPr>
        <w:pStyle w:val="Style21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 информирования  о  целях,  содержании,  организации  и  предполагаемых  результатах деятельности  школы по достижению каждым учащимся образовательных результатов. </w:t>
      </w:r>
    </w:p>
    <w:p>
      <w:pPr>
        <w:pStyle w:val="Style21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адресована педагогам: </w:t>
      </w:r>
    </w:p>
    <w:p>
      <w:pPr>
        <w:pStyle w:val="Style21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 определения  сферы  ответственности  за  достижение  результатов  образовательной деятельности школы, родителей, учащихся и возможностей для взаимодействия; </w:t>
      </w:r>
    </w:p>
    <w:p>
      <w:pPr>
        <w:pStyle w:val="Style21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ля  углубления  понимания  смыслов  образования  и  в  качестве  ориентира  в  практической образовательной деятельности. </w:t>
      </w:r>
    </w:p>
    <w:p>
      <w:pPr>
        <w:pStyle w:val="Style21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адресована руководству Учреждения: </w:t>
      </w:r>
    </w:p>
    <w:p>
      <w:pPr>
        <w:pStyle w:val="Style21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координации  деятельности  педагогического  коллектива  по  выполнению  требований  к результатам и условиям освоения учащимися основной образовательной программы: </w:t>
      </w:r>
    </w:p>
    <w:p>
      <w:pPr>
        <w:pStyle w:val="Style21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ля  регулирования  взаимоотношений  субъектов  образовательного  процесса  (педагогов,  учеников, родителей, руководства школы); </w:t>
      </w:r>
    </w:p>
    <w:p>
      <w:pPr>
        <w:pStyle w:val="Style21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 повышения  объективности  оценивания  образовательных  результатов  учреждения  в целом; </w:t>
      </w:r>
    </w:p>
    <w:p>
      <w:pPr>
        <w:pStyle w:val="Style21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для  принятия  управленческих  решений  на  основе  мониторинга  эффективности  процесса, качества, условий и результатов образовательной деятельности школы. </w:t>
      </w:r>
    </w:p>
    <w:p>
      <w:pPr>
        <w:pStyle w:val="Style21"/>
        <w:spacing w:lineRule="atLeast" w:line="240"/>
        <w:ind w:firstLine="45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гарантирует право обучающихся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е образование, оптимизацию </w:t>
      </w:r>
    </w:p>
    <w:p>
      <w:pPr>
        <w:pStyle w:val="Style21"/>
        <w:spacing w:lineRule="atLeast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 процесса,  использование  современного  материально-технического  обеспечения образовательного  процесса,  информационное  и  психолого-педагогическое  сопровождение образовательного процесса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2. Пункт 3.1. «Учебный план основного общего образования» изложить в следующей редакци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 xml:space="preserve">«Учебный план школы  рассмотрен Управляющим советом школы (протокол от 22.05.2018, № 02), в состав которого входят все участники образовательных отношений, обсуждён и рекомендован к утверждению педагогическим советом (протокол </w:t>
      </w:r>
      <w:r>
        <w:rPr>
          <w:rFonts w:cs="Times New Roman" w:ascii="Times New Roman" w:hAnsi="Times New Roman"/>
          <w:sz w:val="24"/>
          <w:szCs w:val="24"/>
        </w:rPr>
        <w:t>25.05.2018 г. № 07</w:t>
      </w: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 xml:space="preserve">), утвержден приказом директора школы  от 28.05.2018 № 10.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2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МБОУ 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  <w:t>Новоиванов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Ш формируется с учетом требований федерального государственного образовательного стандарта начального общего образования, основного общего образования (далее - ФГОС НОО, ФГОС ООО),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мерной основной образовательной программы нач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о общего 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мерной основной образовательной программы основ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бщего образования, (далее - ПООП НОО, ПООП ООО)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2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бразовательной организации, реализующей основные образовательные программы начального общего, основного общего, среднего общего образования (далее – общеобразовательные организации), отражает организационно-педагогические условия, необходимые для достижения результатов освоения основной образовательной программы; определяет общие рамки отбора учебного материала, формирования перечня результатов образования и организации образовательной деятельности; фиксирует максимальный объем аудиторной нагрузки обучающихся, состав и структуру предметных областей,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8-2019 учебном году реализуются федеральные государственные образовательные стандарты общего образования на уровне начального общего образования (в 1-4 классах) и основного общего образования (в 5-8 классах)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чебный план школы  рассмотрен Управляющим советом школы (протокол о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2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.05.2018 г № 0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)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, в состав которого входят все участники образовательных отношений, обсуждён и рекомендован к утверждению педагогическим советом (протокол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5.05.2018 г. № 07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ar-SA"/>
        </w:rPr>
        <w:t>), утвержден приказом директора школы  от 28.05.2018 № 110.  Учебный план школы разработан, утвержден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ключает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ачального  общего  образования  1-4  классы  (ФГОС)  на  2018-2019учебный год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ного общего образования для 5-8 классов (ФГОС) на 2018-2019 учебный год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ного общего образования для 9 классов (в рамках реализации БУП 2004 г.)  на 2018-2019 учебный год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его  общего  образования    для  10-11  классов  (в  рамках  реализации БУП 2004 г.)  на 2018-2019 учебный год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h-CN" w:bidi="hi-IN"/>
        </w:rPr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ль основного общего образования – обеспечение базы для получения среднего общего образования, среднего профессионального образования.</w:t>
      </w:r>
    </w:p>
    <w:p>
      <w:pPr>
        <w:pStyle w:val="Normal"/>
        <w:shd w:fill="FFFFFF" w:val="clear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дачей основного общего образования является создание условий для развития склонностей, интересов и способностей обучающихся к социальному самоопределению, конкурентоспособности на рынке труда, социальной адаптации на уровне регион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8-2019 учебном году в 5-8 классах МБОУ Новоивановской СОШ продолжается реализация ФГОС ООО, в соответствии с ФГОС ООО количество учебных занятий за 5 лет не может составлять менее 5267 и более</w:t>
      </w:r>
      <w:r>
        <w:rPr>
          <w:rFonts w:eastAsia="Droid Sans Fallback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20 ча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ами основного общего образования  явля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воспитания, становления и формирования личности  учащего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его склонностей, интересов и способности к социальному самоопределени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изация обучения путем сохранения преемственности и целостности образовательного проце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ормирование гражданских качеств личности, способной адаптироваться в современных общеэкономических условия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ормирование правовой культуры учащихся.</w:t>
      </w:r>
    </w:p>
    <w:p>
      <w:pPr>
        <w:pStyle w:val="Normal"/>
        <w:suppressAutoHyphens w:val="true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держание образования основной школы направлено на формирование у обучающихся умения организовывать свою деятельность: определять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suppressAutoHyphens w:val="true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формирование у обучающихся социальных, нравственных и эстетических ценностей направлены курсы литературы, истории и обществознания, искусства, иностранного языка.</w:t>
      </w:r>
    </w:p>
    <w:p>
      <w:pPr>
        <w:pStyle w:val="Normal"/>
        <w:suppressAutoHyphens w:val="true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ормированию ключевых компетентностей, имеющих универсальное значение для различных видов деятельности (навыки решения проблем, принятия решений, поиска, анализа и обработки информации, коммуникативные навыки, навыки измерений, навыки сотрудничества), способствуют все учебные предметы, но в большей степени - русский язык, иностранные языки, информационные технологии и основы безопасности жизнедеятельност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школе на уровне основного общего образования 5  классов – комплектов: 5, 6,7, 8,9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5-х, 6-х, 7-х,8-х классах реализуется ФГОС ООО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Цели, реализуемые в рамках Федерального государственного образовательного стандарта, представляются в виде системы ключевых задач, отражающих основные направления: </w:t>
      </w:r>
    </w:p>
    <w:p>
      <w:pPr>
        <w:pStyle w:val="TextBodyIndent"/>
        <w:numPr>
          <w:ilvl w:val="0"/>
          <w:numId w:val="11"/>
        </w:numPr>
        <w:spacing w:lineRule="atLeast" w:line="240" w:before="0" w:after="0"/>
        <w:rPr>
          <w:b/>
          <w:b/>
          <w:bCs/>
          <w:spacing w:val="3"/>
        </w:rPr>
      </w:pPr>
      <w:r>
        <w:rPr>
          <w:color w:val="000000"/>
          <w:lang w:eastAsia="zh-CN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TextBodyIndent"/>
        <w:numPr>
          <w:ilvl w:val="0"/>
          <w:numId w:val="11"/>
        </w:numPr>
        <w:spacing w:lineRule="atLeast" w:line="240" w:before="0" w:after="0"/>
        <w:rPr>
          <w:b/>
          <w:b/>
          <w:bCs/>
          <w:spacing w:val="3"/>
        </w:rPr>
      </w:pPr>
      <w:r>
        <w:rPr>
          <w:color w:val="000000"/>
          <w:lang w:eastAsia="zh-CN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и иностранных языках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бщекультурное развитие – освоение основ наук, основ отечественной и мировой культур.</w:t>
      </w:r>
    </w:p>
    <w:p>
      <w:pPr>
        <w:pStyle w:val="TextBodyIndent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бязательные предметы для изучения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 уровне 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Русский язык, Литература, Иностранный язык, Математика, Информатика, История, Обществознание, География, Физика, Химия, Биология, Технология, Изобразительное искусство, Музыка, Искусство, Физическая культура, ОБЖ. </w:t>
      </w:r>
    </w:p>
    <w:p>
      <w:pPr>
        <w:pStyle w:val="Normal"/>
        <w:suppressAutoHyphens w:val="true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область «Русский язык и литература» включает обязательные учебные предметы «Русский язык» и  «Литература»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повышения грамотности учащихся часть учебного плана, формируемая участниками образовательных отношений, направлена на расширение изучения русского языка в 5, 7, 8, 9  классах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объеме 1 час в неделю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 целью развития основ читательской компетенции, овладения чтением как средством, совершенствования техники чтения в 5-6 классах учебный предмет «Литература»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силен в объеме 1 час в неделю, за счет ча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формируемой участниками образовательных отношений. </w:t>
      </w:r>
    </w:p>
    <w:p>
      <w:pPr>
        <w:pStyle w:val="TextBody"/>
        <w:spacing w:lineRule="atLeast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Предметная область «Иностранные языки» - «Английский язык»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Обязательный учебный предмет «Математика» изучается в 5-6-х классах, два обязательных учебных предмета «Алгебра» и «Геометрия» изучаются в 7-9-х классах.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uppressAutoHyphens w:val="true"/>
        <w:spacing w:lineRule="atLeast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1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  <w:lang w:eastAsia="en-US"/>
        </w:rPr>
        <w:t xml:space="preserve">5 класс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«Математика»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>– 5часов в неделю;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uppressAutoHyphens w:val="true"/>
        <w:spacing w:lineRule="atLeast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  <w:lang w:eastAsia="en-US"/>
        </w:rPr>
        <w:t xml:space="preserve">6 класс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«Математика»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>– 5 часов в неделю;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uppressAutoHyphens w:val="true"/>
        <w:spacing w:lineRule="atLeast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6"/>
          <w:sz w:val="24"/>
          <w:szCs w:val="24"/>
          <w:lang w:eastAsia="en-US"/>
        </w:rPr>
        <w:t xml:space="preserve">7, 8, 9 классы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>«Алгебра» - 3 часа в неделю;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uppressAutoHyphens w:val="true"/>
        <w:spacing w:lineRule="atLeast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6"/>
          <w:sz w:val="24"/>
          <w:szCs w:val="24"/>
          <w:lang w:eastAsia="en-US"/>
        </w:rPr>
        <w:t xml:space="preserve">7, 8, 9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 xml:space="preserve">классы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eastAsia="en-US"/>
        </w:rPr>
        <w:t>«Геометрия» - 2 часа в неделю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язательный учебный предмет «Информатика и ИКТ» изучается в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eastAsia="en-US"/>
        </w:rPr>
        <w:t xml:space="preserve">7-8-х классах «Информатика» -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объеме 1 час в неделю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9 классе (2 часа в неделю)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БУП-2004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едметная область «Общественно-научные предметы» состоит и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язатель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учеб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едм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«История России. Всеобщая история» (5-9 классы), «Обществознание» (6-9 классы), «География» (5-9 классы)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ной области ОДНКНР должно обеспечить: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ая  область «Основы  духовно-нравственной  культуры  народов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» (далее - предметная  область  ОДНКНР) в  соответствии  с  ФГОС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го  общего  образования  должна  обеспечить, в  том  числе, знание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норм морали, культурных традиций народов России, формирование представлений  об исторической роли традиционных религий и гражданского общества в становлении российской государствен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классах (далее  ОДНКНР) в  соответствии  с  ФГОС  ООО реализуется  в  учреждении  через  включение  занятий  по  этой  предметной области  во  внеурочную деятель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8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раницы истории Дона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еализуется за счет части формируемой образовательной организации в объеме -1 часа в недел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едметная область «Технология» включает обязательный учебный предмет «Технология», построенный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одульному принципу с учетом возмож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разова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й организ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5-8 классы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изучается с 5 по 7 класс по 2 часа, а в 8 классе – 1 час в неделю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предметную область «Искусство» входят обязательные учебные предметы «Музыка» (5-8 классы) и «Изобразительное искусство» (5-7 классы при 5-дневной учебной неделе, «Искусство»- 9 клас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чебный  предмет  «Биология» продолжается в 7 классе (по 1 часу в неделю) в 8-9 классе – 2 часа в неделю. Обязательный учебный предмет «География» в 5-6 классах изучается в объеме 1 час в неделю, 7-9 классах изучается 2 часа в неделю.</w:t>
      </w:r>
    </w:p>
    <w:p>
      <w:pPr>
        <w:pStyle w:val="Normal"/>
        <w:suppressAutoHyphens w:val="true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8 классы: 2 часа в неделю при 5-дневной учебной неделе, в 9 классе -3 часа в неделю, и «Основы безопасности жизнедеятельности» (8-е классы-1 час в неделю ), «Основы безопасности жизнедеятельности» в 7, 9 классах реализу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за счет ча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формируемой участниками образовательных отношений.</w:t>
      </w:r>
    </w:p>
    <w:p>
      <w:pPr>
        <w:pStyle w:val="Normal"/>
        <w:suppressAutoHyphens w:val="true"/>
        <w:spacing w:lineRule="atLeast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ь, формируемая участниками образовательных отношений, при 5-дневной учебной неделе в 5, 7, 8 классах составляет 2 час в неделю, в 6 классе -1 час в неделю, 9 классе -3 часа в недел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целях реализации интересов и потребностей обучающихся, их родителей (законных представителей), образовательного учреждения, это время использовано на увеличение учебных часов обязательной части – изучение русского языка (1 час )-5класс, литературы  (1 час)-5 класс , литературы  (1 час) в 6 классе, в 7 классе русский язык и  ОБЖ (1 час ),  в 8 классе русский язык и ОДНКР, 9 классе  ОБЖ (1 час ), азбука профориентации (1 час ) и русский язык (1 час)  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симально допустимая недельная нагрузка при 5-дневной учебной неделе в 5 классе составляет 28 часов в неделю,  в 6 классе – 29 часов в неделю, в 7 классе – 31 час в неделю, в 8 классе – 32 часа в неделю, в 9 классе – 33 часа в недел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рс  «Азбук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фориент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 на формирование жизнеспособной личности, обладающей</w:t>
        <w:tab/>
        <w:t xml:space="preserve"> достаточными ресурсами для успешной адаптации в обществе. 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9 классе завершается общеобразовательная подготовка по базовым предметам основной школы,  и  создаются    условия  для  осознанного  выбора  обучающимися  профиля  обучения  в старшем  звене    или  иного  варианта  жизненной  стратегии,  обеспечивающей  получение обязательного среднего общего образования. 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5-8-х классов соответствует действующему законодательству Российской Федерации и Ростовской области, обеспечивает выполнение положений ФГОС ООО.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дельный  учебный план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5-8 классы) на 2018-2019 учебный год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08"/>
        <w:gridCol w:w="992"/>
        <w:gridCol w:w="992"/>
        <w:gridCol w:w="993"/>
        <w:gridCol w:w="1134"/>
        <w:gridCol w:w="850"/>
      </w:tblGrid>
      <w:tr>
        <w:trPr>
          <w:trHeight w:val="41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080</wp:posOffset>
                      </wp:positionV>
                      <wp:extent cx="1495425" cy="5194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5440" cy="5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4pt" to="112.65pt,4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литерату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ные предмет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255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255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Style w:val="125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НКНР (Страницы истории Д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3. Пункт 3.1.1. «Календарный учебный график» изложить в следующей редакци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«Календарный учебный график МБОУ Новоивановской СОШ составляется с учетом мнений участников образовательных отношений. При составлении календарного учебного графика используется четвертная  система организации учебного год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Cs/>
          <w:sz w:val="24"/>
          <w:szCs w:val="24"/>
          <w:lang w:eastAsia="ar-SA"/>
        </w:rPr>
        <w:t>Календарный учебный график МБОУ Новоивановской СОШ составлен в соответствии с Федеральным законом от 29.12.2012 № 273 «Об образовании в Российской Федерации», с учетом требований СанПиН. Календарный учебный график МБОУ Новоивановской СОШ  рассматривается и принимается к утверждению на заседании педагогического совета школы, утверждается приказом директора школы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/>
        <w:t>Продолжительность учебного года в 5-7-х классах составляет 35 учебных недель. Количество учебных четвертей – 4.</w:t>
      </w:r>
    </w:p>
    <w:tbl>
      <w:tblPr>
        <w:tblW w:w="9991" w:type="dxa"/>
        <w:jc w:val="left"/>
        <w:tblInd w:w="-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510"/>
        <w:gridCol w:w="3256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е классы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-8, 10 классы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, 9, 11 классы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2018 — 2019 учебного года — 1 сентября 2018 года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u w:val="single"/>
              </w:rPr>
              <w:t>четверть (8 недель 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3.09.2018 — 26.10.201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>
                <w:color w:val="000000"/>
              </w:rPr>
              <w:t>01.09.2018 — 26.10.2018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1.09.2018 — 26.10.2018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Осенние каникулы (10 дней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  <w:t>27.10.2018 — 05.11.201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  <w:t>27.10.2018 — 05.11.2018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  <w:t>27.10.2018 — 05.11.2018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 xml:space="preserve">II </w:t>
            </w:r>
            <w:r>
              <w:rPr>
                <w:b/>
                <w:bCs/>
                <w:u w:val="single"/>
              </w:rPr>
              <w:t>четверть (8 недель 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  <w:t>06.11.2018 — 28.12.201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  <w:t>06.11.2018 — 28.12.2018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  <w:t>06.11.2018 — 28.12.2018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Зимние каникулы (16 дней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  <w:t>29.12.2018 — 13.01.201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  <w:t>29.12.2018 — 13.01.2019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  <w:t>29.12.2018 — 13.01.2019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 xml:space="preserve"> четверть</w:t>
            </w:r>
          </w:p>
          <w:p>
            <w:pPr>
              <w:pStyle w:val="Style22"/>
              <w:snapToGrid w:val="false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 xml:space="preserve">9 недель                                           10 недель                                       10 недель </w:t>
            </w:r>
          </w:p>
        </w:tc>
      </w:tr>
      <w:tr>
        <w:trPr>
          <w:trHeight w:val="555" w:hRule="atLeast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/>
              <w:t>14.01.2019 — 22.03.2019</w:t>
            </w:r>
          </w:p>
          <w:p>
            <w:pPr>
              <w:pStyle w:val="Style22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  <w:t>14.01.2019 — 22.03.2019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  <w:t>14.01.2019 — 22.03.2019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Дополнительные каникулы (7 дней): </w:t>
            </w:r>
          </w:p>
          <w:p>
            <w:pPr>
              <w:pStyle w:val="Style22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.02.2019 — 24.02.201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Весенние каникулы (9 дней)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/>
              <w:t xml:space="preserve">23.03.2019 — 31.03.2019 </w:t>
            </w:r>
          </w:p>
          <w:p>
            <w:pPr>
              <w:pStyle w:val="Style22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  <w:t xml:space="preserve">23.03.2019 — 31.03.2019 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  <w:t xml:space="preserve">23.03.2019 — 31.03.2019 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IV</w:t>
            </w:r>
            <w:r>
              <w:rPr>
                <w:b/>
                <w:bCs/>
                <w:u w:val="single"/>
              </w:rPr>
              <w:t xml:space="preserve"> четверть</w:t>
            </w:r>
          </w:p>
          <w:p>
            <w:pPr>
              <w:pStyle w:val="Style22"/>
              <w:snapToGrid w:val="false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8 недель                                                      9 недель                                8 недель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/>
              <w:t xml:space="preserve">01.04.2019 — 25.05.2019 </w:t>
            </w:r>
          </w:p>
          <w:p>
            <w:pPr>
              <w:pStyle w:val="Style22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/>
              <w:t xml:space="preserve">01.04.2019 — 31.05.2019 </w:t>
            </w:r>
          </w:p>
          <w:p>
            <w:pPr>
              <w:pStyle w:val="Style22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/>
              <w:t xml:space="preserve">01.04.2019 — 25.05.2019 </w:t>
            </w:r>
          </w:p>
          <w:p>
            <w:pPr>
              <w:pStyle w:val="Style22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  <w:t>13.05.2019 -24.05.2019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  <w:t>2-4 классы</w:t>
            </w:r>
          </w:p>
          <w:p>
            <w:pPr>
              <w:pStyle w:val="Style22"/>
              <w:snapToGrid w:val="false"/>
              <w:spacing w:lineRule="atLeast" w:line="240"/>
              <w:rPr/>
            </w:pPr>
            <w:r>
              <w:rPr>
                <w:color w:val="000000"/>
              </w:rPr>
              <w:t>13.05.2019 -24.05.2019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кончание учебного года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25 мая 2019 года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31 мая 2019 года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ind w:left="-283" w:hanging="0"/>
              <w:jc w:val="center"/>
              <w:rPr/>
            </w:pPr>
            <w:r>
              <w:rPr/>
              <w:t>25 мая 2019 года без учета ГИА</w:t>
            </w:r>
          </w:p>
        </w:tc>
      </w:tr>
      <w:tr>
        <w:trPr/>
        <w:tc>
          <w:tcPr>
            <w:tcW w:w="99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Летние каникулы не менее 8 недель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 3.1.2. «План внеурочной деятельности» изложить в следующей редакции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МБОУ Новоивановской СОШ  обеспечивает введение в действие и реализацию требований ФГОС и определяет  объем нагрузки учащихся в рамках внеурочной деятельности, состав и структуру направлений и форм внеурочной деятельности в 5-8 классах. 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МБОУ Новоивановской СОШ  разработан на основе следующих нормативных документов: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главного санитарного врача РФ от 24.12.2015 «О внесении изменений №3 в СанПиН 2.4.2. 2821 — 10 «Санитарно-эпидемиологические требования к условиям и организации обучения, содержание в общеобразовательных организациях» (утверждены постановлением Главного государственного санитарного врача Российской Федерации от 29 декабря 2010 г. № 189);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н подготовлен с учетом требований ФГОС  основного общего образования, санитарно-эпидемиологических правил и нормативов СанПин 2.4.2.2821–10, обеспечивает широту развития личности обучающихся, учитывает социокультурные и иные потребности, регулирует недопустимость перегрузки учащихс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внеурочной деятельности является: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образовательного процесса, повышение результативности обучения детей, обеспечение вариативности образовательного процесса, сохранение единого образовательного пространства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творческого потенциала учащихся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гигиенических требований к условиям обучения школьников и сохранения их здоровья. </w:t>
      </w:r>
    </w:p>
    <w:p>
      <w:pPr>
        <w:pStyle w:val="Normal"/>
        <w:shd w:fill="FFFFFF" w:val="clear"/>
        <w:spacing w:lineRule="atLeast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внеурочной деятельност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комфортные условия для позитивного восприятия ценностей основного образования и более успешного освоения его содержания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  нравственные, духовные и культурные ценности подрастающего поколения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 учащихся, проявляющих особый интерес к тем или иным видам деятельности, на развитие своих способностей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на базе школы реализуется по пяти направлениям развития личности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ртивно-оздоровительное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ховно-нравственное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ое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интеллектуальное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культурно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внеурочной деятельности направлен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асширение содержания программ общего образовани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еализацию основных направлений региональной образовательной политик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формирование личности ребенка средствами искусства, творчества, спорта.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ое направление</w:t>
      </w:r>
    </w:p>
    <w:p>
      <w:pPr>
        <w:pStyle w:val="Default"/>
        <w:spacing w:lineRule="atLeast" w:line="240"/>
        <w:ind w:firstLine="567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Цель:</w:t>
      </w:r>
      <w:r>
        <w:rPr/>
        <w:t xml:space="preserve"> формирование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учащихся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spacing w:lineRule="atLeast" w:line="240"/>
        <w:ind w:firstLine="567"/>
        <w:jc w:val="both"/>
        <w:rPr>
          <w:i/>
          <w:i/>
        </w:rPr>
      </w:pPr>
      <w:r>
        <w:rPr>
          <w:i/>
        </w:rPr>
        <w:t xml:space="preserve">Основные задачи: </w:t>
      </w:r>
    </w:p>
    <w:p>
      <w:pPr>
        <w:pStyle w:val="Default"/>
        <w:spacing w:lineRule="atLeast" w:line="240"/>
        <w:ind w:firstLine="567"/>
        <w:jc w:val="both"/>
        <w:rPr/>
      </w:pPr>
      <w:r>
        <w:rPr/>
        <w:t xml:space="preserve">- формирование культуры здорового и безопасного образа жизни; </w:t>
      </w:r>
    </w:p>
    <w:p>
      <w:pPr>
        <w:pStyle w:val="Default"/>
        <w:spacing w:lineRule="atLeast" w:line="240"/>
        <w:ind w:firstLine="567"/>
        <w:jc w:val="both"/>
        <w:rPr/>
      </w:pPr>
      <w:r>
        <w:rPr/>
        <w:t xml:space="preserve">- использование оптимальных двигательных режимов для детей с учетом их возрастных, психологических и иных особенностей; </w:t>
      </w:r>
    </w:p>
    <w:p>
      <w:pPr>
        <w:pStyle w:val="Default"/>
        <w:spacing w:lineRule="atLeast" w:line="240"/>
        <w:ind w:firstLine="567"/>
        <w:jc w:val="both"/>
        <w:rPr/>
      </w:pPr>
      <w:r>
        <w:rPr/>
        <w:t xml:space="preserve">- развитие потребности в занятиях физической культурой и спорто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реализуется в 5-8 классах через программы:   «Спортивные игры», «Школа здоровья».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проводятся конкурсы, соревн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ьные выступления, дни здоровья.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 направление</w:t>
      </w:r>
    </w:p>
    <w:p>
      <w:pPr>
        <w:pStyle w:val="Default"/>
        <w:spacing w:lineRule="atLeast" w:line="240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 xml:space="preserve">обеспечение духовно-нравственного развития уча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 </w:t>
      </w:r>
    </w:p>
    <w:p>
      <w:pPr>
        <w:pStyle w:val="Default"/>
        <w:spacing w:lineRule="atLeast" w:line="240"/>
        <w:ind w:firstLine="567"/>
        <w:jc w:val="both"/>
        <w:rPr>
          <w:i/>
          <w:i/>
        </w:rPr>
      </w:pPr>
      <w:r>
        <w:rPr>
          <w:i/>
        </w:rPr>
        <w:t xml:space="preserve">Основные задачи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формирование основ морали – осознанной учащимся необходимости определенного поведения, обусловленного принятыми в обществе представлениями о добре и зле, должном и недопустимом; укрепление у школьника позитивной нравственной самооценки и самоуважения, жизненного оптимизма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формирование основ нравственного самосознания личности (совести) 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принятие учащимися базовых общенациональных ценносте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развитие трудолюбия, способности к преодолению трудносте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формирование основ российской гражданской идентичности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буждение веры в Россию, чувства личной ответственности за Отечество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ормирование патриотизма и гражданской солидарности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духовно-нравственного направления внеурочной деятельности призвана  обеспеч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чувства патриотизма и гражданской солидар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.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в 5-7 классах реализуется через  программу: «Основы духовно-нравственной культуры народов России»     (ОДНКНР).          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в данном направлении  проводятся коллективные творческие дела, конкурсы, создаются проекты. 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е направление</w:t>
      </w:r>
    </w:p>
    <w:p>
      <w:pPr>
        <w:pStyle w:val="Default"/>
        <w:spacing w:lineRule="atLeast" w:line="240"/>
        <w:ind w:firstLine="567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Цель: </w:t>
      </w:r>
      <w:r>
        <w:rPr/>
        <w:t xml:space="preserve">активизация внутренних резервов учащихся, способствующих успешному освоению нового социального опыта на уровне основного общего образования, формирование социальных, коммуникативных и конфликтологических компетенций, необходимых для эффективного взаимодействия в социуме. </w:t>
      </w:r>
    </w:p>
    <w:p>
      <w:pPr>
        <w:pStyle w:val="Default"/>
        <w:spacing w:lineRule="atLeast" w:line="240"/>
        <w:ind w:firstLine="567"/>
        <w:rPr>
          <w:i/>
          <w:i/>
        </w:rPr>
      </w:pPr>
      <w:r>
        <w:rPr>
          <w:i/>
        </w:rPr>
        <w:t xml:space="preserve">Основными задачами являются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/>
        <w:ind w:left="0" w:hanging="0"/>
        <w:rPr/>
      </w:pPr>
      <w:r>
        <w:rPr/>
        <w:t xml:space="preserve">формирование психологической культуры и коммуникативной компетенции для обеспечения эффективного и безопасного взаимодействия в социум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формирование способности учащегося сознательно выстраивать и оценивать отношения в социум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/>
        <w:ind w:left="0" w:hanging="0"/>
        <w:rPr/>
      </w:pPr>
      <w:r>
        <w:rPr/>
        <w:t xml:space="preserve">становление гуманистических и демократических ценностных ориентаци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/>
        <w:ind w:left="0" w:hanging="0"/>
        <w:rPr/>
      </w:pPr>
      <w:r>
        <w:rPr/>
        <w:t xml:space="preserve">формирование основы культуры межэтнического общени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формирование отношения к семье как к основе российского обществ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воспитание у школьников почтительного отношения к родителям, осознанного, заботливого отношения к старшему поколению.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ое направление          в 5-8 классах реализуется через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 азбука</w:t>
            </w:r>
          </w:p>
        </w:tc>
      </w:tr>
      <w:tr>
        <w:trPr>
          <w:trHeight w:val="2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ая грамотность  </w:t>
            </w:r>
          </w:p>
        </w:tc>
      </w:tr>
      <w:tr>
        <w:trPr>
          <w:trHeight w:val="26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Я и общество</w:t>
            </w:r>
          </w:p>
        </w:tc>
      </w:tr>
      <w:tr>
        <w:trPr>
          <w:trHeight w:val="3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й себя</w:t>
            </w:r>
          </w:p>
        </w:tc>
      </w:tr>
      <w:tr>
        <w:trPr>
          <w:trHeight w:val="3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ок и закон</w:t>
            </w:r>
          </w:p>
        </w:tc>
      </w:tr>
      <w:tr>
        <w:trPr>
          <w:trHeight w:val="3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е   воспитание  и семейные традиции в жизни и в русской литературе</w:t>
            </w:r>
          </w:p>
        </w:tc>
      </w:tr>
      <w:tr>
        <w:trPr>
          <w:trHeight w:val="3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, индивидуальность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интеллектуальное направление</w:t>
      </w:r>
    </w:p>
    <w:p>
      <w:pPr>
        <w:pStyle w:val="Default"/>
        <w:spacing w:lineRule="atLeast" w:line="240"/>
        <w:ind w:firstLine="567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Цель: </w:t>
      </w:r>
      <w:r>
        <w:rPr/>
        <w:t xml:space="preserve">обеспечение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spacing w:lineRule="atLeast" w:line="240"/>
        <w:ind w:firstLine="567"/>
        <w:jc w:val="both"/>
        <w:rPr>
          <w:i/>
          <w:i/>
        </w:rPr>
      </w:pPr>
      <w:r>
        <w:rPr>
          <w:i/>
        </w:rPr>
        <w:t xml:space="preserve">Основными задачами являются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ирование навыков научно-интеллектуального труда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витие культуры логического и алгоритмического мышления, воображения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ирование первоначального опыта практической преобразовательной деятельност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владение навыками универсальных учебных действий у учащихся на уровне основного общего образовани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в 5-8 классах реализуется через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знайка  </w:t>
            </w:r>
          </w:p>
        </w:tc>
      </w:tr>
      <w:tr>
        <w:trPr>
          <w:trHeight w:val="2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математика</w:t>
            </w:r>
          </w:p>
        </w:tc>
      </w:tr>
      <w:tr>
        <w:trPr>
          <w:trHeight w:val="37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слова к тексту</w:t>
            </w:r>
          </w:p>
        </w:tc>
      </w:tr>
      <w:tr>
        <w:trPr>
          <w:trHeight w:val="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ая биология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культурное направление</w:t>
      </w:r>
    </w:p>
    <w:p>
      <w:pPr>
        <w:pStyle w:val="Default"/>
        <w:spacing w:lineRule="atLeast" w:line="240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 xml:space="preserve">воспитание способности к духовному развитию, нравственному самосовершенствованию, формированию ценностных ориентаций;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 </w:t>
      </w:r>
    </w:p>
    <w:p>
      <w:pPr>
        <w:pStyle w:val="Default"/>
        <w:spacing w:lineRule="atLeast" w:line="240"/>
        <w:ind w:firstLine="567"/>
        <w:jc w:val="both"/>
        <w:rPr>
          <w:i/>
          <w:i/>
        </w:rPr>
      </w:pPr>
      <w:r>
        <w:rPr>
          <w:i/>
        </w:rPr>
        <w:t xml:space="preserve">Основными задачами являю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ирование ценностных ориентаций общечеловеческого содерж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тановление активной жизненной пози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/>
        <w:t>Данное направление в 5-8 классах реализуется через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Дона</w:t>
            </w:r>
          </w:p>
        </w:tc>
      </w:tr>
      <w:tr>
        <w:trPr>
          <w:trHeight w:val="3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я планета</w:t>
            </w:r>
          </w:p>
        </w:tc>
      </w:tr>
      <w:tr>
        <w:trPr>
          <w:trHeight w:val="64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ческ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йдоскоп</w:t>
            </w:r>
          </w:p>
        </w:tc>
      </w:tr>
      <w:tr>
        <w:trPr>
          <w:trHeight w:val="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вокруг нас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ная графика</w:t>
            </w:r>
          </w:p>
        </w:tc>
      </w:tr>
      <w:tr>
        <w:trPr>
          <w:trHeight w:val="36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в быту</w:t>
            </w:r>
          </w:p>
        </w:tc>
      </w:tr>
      <w:tr>
        <w:trPr>
          <w:trHeight w:val="2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в экспериментах</w:t>
            </w:r>
          </w:p>
        </w:tc>
      </w:tr>
    </w:tbl>
    <w:p>
      <w:pPr>
        <w:pStyle w:val="Default"/>
        <w:spacing w:lineRule="atLeast" w:line="240"/>
        <w:jc w:val="center"/>
        <w:rPr/>
      </w:pPr>
      <w:r>
        <w:rPr/>
        <w:t xml:space="preserve">План внеурочной деятельности, как и учебный план, является неотъемлемой частью основной образовательной программы основного общего образования и </w:t>
      </w:r>
    </w:p>
    <w:p>
      <w:pPr>
        <w:pStyle w:val="Default"/>
        <w:spacing w:lineRule="atLeast" w:line="240"/>
        <w:rPr/>
      </w:pPr>
      <w:r>
        <w:rPr/>
        <w:t>дополняют друг друга:</w:t>
      </w:r>
      <w:r>
        <w:rPr>
          <w:b/>
          <w:bCs/>
        </w:rPr>
        <w:t xml:space="preserve"> </w:t>
      </w:r>
    </w:p>
    <w:p>
      <w:pPr>
        <w:pStyle w:val="Default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Default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внеурочной деятельности для 5-8-х классов </w:t>
      </w:r>
    </w:p>
    <w:p>
      <w:pPr>
        <w:pStyle w:val="Default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БОУ Новоивановской СОШ Зерноградского района</w:t>
      </w:r>
    </w:p>
    <w:p>
      <w:pPr>
        <w:pStyle w:val="Default"/>
        <w:spacing w:lineRule="atLeast" w:line="24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2018-2019 учебный год</w:t>
      </w:r>
    </w:p>
    <w:p>
      <w:pPr>
        <w:pStyle w:val="Default"/>
        <w:spacing w:lineRule="atLeast" w:line="240"/>
        <w:jc w:val="center"/>
        <w:rPr/>
      </w:pPr>
      <w:r>
        <w:rPr/>
        <w:t>в рамках реализации федерального государственного образовательного стандарта основного общего образ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3261"/>
        <w:gridCol w:w="1134"/>
        <w:gridCol w:w="1134"/>
        <w:gridCol w:w="1134"/>
        <w:gridCol w:w="1134"/>
      </w:tblGrid>
      <w:tr>
        <w:trPr>
          <w:trHeight w:val="2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программ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ласс</w:t>
            </w:r>
          </w:p>
        </w:tc>
      </w:tr>
      <w:tr>
        <w:trPr>
          <w:trHeight w:val="2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Общеинте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лектуально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знай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слова к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ая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Общ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культурно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Д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ческ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йд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в б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в экспери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Социаль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 аз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ая грамотност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Я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й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ок и з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е   воспитание  и семейные традиции в жизни и в русск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, индивиду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ДНКР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Основы духовно-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равственной культуры народо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ы 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ультурные традиции нар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до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д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о-оздоровитель-но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сновы безопасности 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ует индивидуальный подход в процессе внеурочной деятельности, позволяя учащимся раскрыть свои творческие способности и интересы. Занятия проводятся на базе школы в учебных кабинетах, в компьютерных классах, в спортивном зале, в школьной библиотеке, в актовом зале, в музее истории школы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лан внеурочной деятельности на 2018-2019 учебный год создаёт условия для 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240"/>
        <w:rPr/>
      </w:pPr>
      <w:r>
        <w:rPr>
          <w:sz w:val="24"/>
        </w:rPr>
        <w:t>5.</w:t>
      </w:r>
      <w:r>
        <w:rPr>
          <w:sz w:val="24"/>
          <w:lang w:val="ru-RU"/>
        </w:rPr>
        <w:t>Дополнить пункт 2.4.</w:t>
      </w:r>
      <w:r>
        <w:rPr>
          <w:sz w:val="24"/>
        </w:rPr>
        <w:t xml:space="preserve"> </w:t>
      </w:r>
      <w:r>
        <w:rPr>
          <w:color w:val="000000"/>
          <w:sz w:val="24"/>
        </w:rPr>
        <w:t>Программа коррекционной работы</w:t>
      </w:r>
    </w:p>
    <w:p>
      <w:pPr>
        <w:pStyle w:val="Style21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</w:p>
    <w:p>
      <w:pPr>
        <w:pStyle w:val="Style21"/>
        <w:spacing w:lineRule="atLeast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в соответствии с тре</w:t>
      </w:r>
      <w:r>
        <w:rPr>
          <w:rFonts w:cs="Times New Roman" w:ascii="Times New Roman" w:hAnsi="Times New Roman"/>
          <w:spacing w:val="-2"/>
          <w:sz w:val="24"/>
          <w:szCs w:val="24"/>
        </w:rPr>
        <w:t>бованиями ФГОС НОО направлена на создание системы ком</w:t>
      </w:r>
      <w:r>
        <w:rPr>
          <w:rFonts w:cs="Times New Roman" w:ascii="Times New Roman" w:hAnsi="Times New Roman"/>
          <w:spacing w:val="2"/>
          <w:sz w:val="24"/>
          <w:szCs w:val="24"/>
        </w:rPr>
        <w:t>плексной помощи детям с ОВЗ</w:t>
      </w:r>
      <w:r>
        <w:rPr>
          <w:rFonts w:cs="Times New Roman" w:ascii="Times New Roman" w:hAnsi="Times New Roman"/>
          <w:sz w:val="24"/>
          <w:szCs w:val="24"/>
        </w:rPr>
        <w:t xml:space="preserve"> в освоении основной образовательной программы</w:t>
      </w:r>
      <w:r>
        <w:rPr>
          <w:rFonts w:cs="Times New Roman" w:ascii="Times New Roman" w:hAnsi="Times New Roman"/>
          <w:spacing w:val="-3"/>
          <w:sz w:val="24"/>
          <w:szCs w:val="24"/>
        </w:rPr>
        <w:t>начального общего образования, коррекцию недостатков в физи</w:t>
      </w:r>
      <w:r>
        <w:rPr>
          <w:rFonts w:cs="Times New Roman" w:ascii="Times New Roman" w:hAnsi="Times New Roman"/>
          <w:sz w:val="24"/>
          <w:szCs w:val="24"/>
        </w:rPr>
        <w:t>ческом и (или) психическом развитии обучающихся, их социальную адаптац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Цель: повышение уровня общего развития учащихся, создание благоприятных условий для раскрытия индивидуальных особенностей и возможностей каждого ученика в процессе обучения и воспитания в начальной школе, индивидуальная работа по формированию недостаточно освоенных учебных умений и навыков, коррекция отклонений, направленная подготовка к восприятию нового учебного материал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чи программы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рамма коррекционной работы обеспечивает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воевременное выявление детей с трудностями адаптации, обусловленными ограниченным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остями здоровь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ение особых образовательных потребностей детей с ограниченными возможностям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доровья, детей-инвалид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пределение  особенностей  организации  образовательного  процесса  для  рассматриваемой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тегории  детей  в  соответствии  с  индивидуальными  особенностями  каждого  ребёнка,  структурой нарушения развития и степенью его выраженност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существление  индивидуально  ориентированной  психолого-медико-педагогической  помощ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тям  с  ограниченными  возможностями  здоровья  с  учётом  особенностей  психического  и  (или) физического  развития,  индивидуальных  возможностей  детей  (в  соответствии  с  рекомендациями психолого-медико-педагогической комиссии)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ку и реализацию индивидуальных учебных планов, организацию индивидуальных 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казание  консультативной  и  методической  помощи  родителям  (законным  представителям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ализация программы осуществляется на основе следующих принципов:</w:t>
      </w:r>
    </w:p>
    <w:p>
      <w:pPr>
        <w:pStyle w:val="Style21"/>
        <w:spacing w:lineRule="atLeast" w:line="240"/>
        <w:ind w:firstLine="454"/>
        <w:jc w:val="left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Системность</w:t>
      </w:r>
      <w:r>
        <w:rPr>
          <w:rFonts w:cs="Times New Roman" w:ascii="Times New Roman" w:hAnsi="Times New Roman"/>
          <w:spacing w:val="2"/>
          <w:sz w:val="24"/>
          <w:szCs w:val="24"/>
        </w:rPr>
        <w:t>. Принцип обеспечивает единство диагно</w:t>
      </w:r>
      <w:r>
        <w:rPr>
          <w:rFonts w:cs="Times New Roman" w:ascii="Times New Roman" w:hAnsi="Times New Roman"/>
          <w:sz w:val="24"/>
          <w:szCs w:val="24"/>
        </w:rPr>
        <w:t>стики, коррекции и развития, т. е. системный подход к анализу особенностей развития и коррекции нарушений детей с ОВЗ, а также всесто</w:t>
      </w:r>
      <w:r>
        <w:rPr>
          <w:rFonts w:cs="Times New Roman" w:ascii="Times New Roman" w:hAnsi="Times New Roman"/>
          <w:spacing w:val="-2"/>
          <w:sz w:val="24"/>
          <w:szCs w:val="24"/>
        </w:rPr>
        <w:t>ронний многоуровневый подход специалистов различного профиля, взаимодействие и согласованность их действий в</w:t>
      </w:r>
      <w:r>
        <w:rPr>
          <w:rFonts w:cs="Times New Roman" w:ascii="Times New Roman" w:hAnsi="Times New Roman"/>
          <w:sz w:val="24"/>
          <w:szCs w:val="24"/>
        </w:rPr>
        <w:t xml:space="preserve"> решении проблем ребёнка, участие в данном процессе всех участников образовательных отношений.</w:t>
      </w:r>
    </w:p>
    <w:p>
      <w:pPr>
        <w:pStyle w:val="Style21"/>
        <w:spacing w:lineRule="atLeast" w:line="240"/>
        <w:ind w:firstLine="454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Непрерывность</w:t>
      </w:r>
      <w:r>
        <w:rPr>
          <w:rFonts w:cs="Times New Roman" w:ascii="Times New Roman" w:hAnsi="Times New Roman"/>
          <w:sz w:val="24"/>
          <w:szCs w:val="24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.</w:t>
      </w:r>
    </w:p>
    <w:p>
      <w:pPr>
        <w:pStyle w:val="Style21"/>
        <w:spacing w:lineRule="atLeast" w:line="240"/>
        <w:ind w:firstLine="454"/>
        <w:jc w:val="left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Вариативность</w:t>
      </w:r>
      <w:r>
        <w:rPr>
          <w:rFonts w:cs="Times New Roman" w:ascii="Times New Roman" w:hAnsi="Times New Roman"/>
          <w:spacing w:val="2"/>
          <w:sz w:val="24"/>
          <w:szCs w:val="24"/>
        </w:rPr>
        <w:t>. Принцип предполагает создание вариа</w:t>
      </w:r>
      <w:r>
        <w:rPr>
          <w:rFonts w:cs="Times New Roman" w:ascii="Times New Roman" w:hAnsi="Times New Roman"/>
          <w:sz w:val="24"/>
          <w:szCs w:val="24"/>
        </w:rPr>
        <w:t>тивных условий для получения образования детьми с ОВЗ.</w:t>
      </w:r>
    </w:p>
    <w:p>
      <w:pPr>
        <w:pStyle w:val="Style21"/>
        <w:spacing w:lineRule="atLeast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Рекомендательный характер оказания помощ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Принцип обеспечивает соблюдение гарантированных законодательством прав родителей (законных представителей) детей </w:t>
      </w:r>
      <w:r>
        <w:rPr>
          <w:rFonts w:cs="Times New Roman" w:ascii="Times New Roman" w:hAnsi="Times New Roman"/>
          <w:sz w:val="24"/>
          <w:szCs w:val="24"/>
        </w:rPr>
        <w:t xml:space="preserve">с ОВЗ выбирать формы </w:t>
      </w:r>
      <w:r>
        <w:rPr>
          <w:rFonts w:cs="Times New Roman" w:ascii="Times New Roman" w:hAnsi="Times New Roman"/>
          <w:spacing w:val="2"/>
          <w:sz w:val="24"/>
          <w:szCs w:val="24"/>
        </w:rPr>
        <w:t>получения детьми образования, организации, осуществляющие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защищать законные права и интересы детей, включая </w:t>
      </w:r>
      <w:r>
        <w:rPr>
          <w:rFonts w:cs="Times New Roman" w:ascii="Times New Roman" w:hAnsi="Times New Roman"/>
          <w:spacing w:val="2"/>
          <w:sz w:val="24"/>
          <w:szCs w:val="24"/>
        </w:rPr>
        <w:t>обязательное согласование с родителями (законными пред</w:t>
      </w:r>
      <w:r>
        <w:rPr>
          <w:rFonts w:cs="Times New Roman" w:ascii="Times New Roman" w:hAnsi="Times New Roman"/>
          <w:sz w:val="24"/>
          <w:szCs w:val="24"/>
        </w:rPr>
        <w:t>ставителями) вопроса о направлении (переводе) детей с ОВЗ в специальные (коррекционные) организации, осуществляющие образовательную деятельность (классы, группы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Программа коррекционной деятельности позволяет каждому члену педагогического коллектива «увидеть», как протекает учебный процесс у ребенка, определить характер трудностей, особенности усвоения им знаний-умений и способов действий. Программа позволяет оценить усилия коллектива и изменения, произошедшие в развитии обучающегося.</w:t>
      </w:r>
    </w:p>
    <w:p>
      <w:pPr>
        <w:pStyle w:val="Normal"/>
        <w:spacing w:lineRule="atLeast" w:line="240" w:before="0" w:after="0"/>
        <w:ind w:firstLine="454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bookmarkStart w:id="1" w:name="bookmark192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Механизмы реализации программы</w:t>
      </w:r>
      <w:bookmarkEnd w:id="1"/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агностический минимум для всей параллели в начальной школе проводится дважды: в первых и четвертых классах. Его цель – оценить общий уровень готовности детей к школьному обучению или переходу в среднее звено и выявление детей, имеющих трудности в обучении и/или в общении.  </w:t>
      </w:r>
    </w:p>
    <w:p>
      <w:pPr>
        <w:pStyle w:val="Normal"/>
        <w:spacing w:lineRule="atLeast" w:line="240" w:before="0" w:after="0"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сультации для педагогов и родителей проводятся всеми специалистами: педагогом- психологом, учителем-логопедом, социальным педагогом. Развивающая и коррекционная работа ведется в соответствии со степенью тяжести выявленных проблем и может реализовываться в следующих формах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336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 детей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коррекционно- развивающих зан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, реализующие программу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со сниженными интеллектуальными способ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по коррекции познавательных процес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-психолог, учитель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, имеющие диагноз ЗПР и обучающиеся в общеобразовате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- коррекционные 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, учитель-логопед, педагог-психолог,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и, имеющие диагноз ЗР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Индивидуально-групповые коррекционные 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, педагог- психолог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 Дети, имеющие диагноз ЗПР и обучающиеся индивиду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Индивидуальные коррекционные занятия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читель учитель-логопед, педагог-психолог. Обязательное участие ребёнка во внеурочной жизни класса.</w:t>
            </w:r>
          </w:p>
        </w:tc>
      </w:tr>
      <w:tr>
        <w:trPr>
          <w:trHeight w:val="1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Дети с неглубокими нарушениями эмоционально-волевой сф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Занятия по коррекции психоэмоциональной сферы. Индивидуальный и дифференцированный подход на урок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едагог-психолог, учитель</w:t>
            </w:r>
          </w:p>
        </w:tc>
      </w:tr>
      <w:tr>
        <w:trPr>
          <w:trHeight w:val="1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ети с дефицитом внимания и низким уровнем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с детьми с СДВГ. Щадящий режим (при необходим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едагог-психолог, учитель.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Дети с нарушениями в письменной и устной ре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опедические 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-инвал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Занятия по коррекции психоэмоциональной сфе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3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</w:tbl>
    <w:p>
      <w:pPr>
        <w:pStyle w:val="Style21"/>
        <w:spacing w:lineRule="atLeast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tLeast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формы коррекционной работы учителя:</w:t>
      </w:r>
    </w:p>
    <w:p>
      <w:pPr>
        <w:pStyle w:val="Style21"/>
        <w:spacing w:lineRule="atLeast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блюдение за учениками во время учебной и внеурочной деятельности (ежедневно); </w:t>
      </w:r>
    </w:p>
    <w:p>
      <w:pPr>
        <w:pStyle w:val="Style21"/>
        <w:spacing w:lineRule="atLeast" w:line="240"/>
        <w:ind w:firstLine="45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ддержание  постоянной  связи  с  учителями-предметниками,  психологом,  медицинским  работником, администрацией школы, родителями; </w:t>
      </w:r>
    </w:p>
    <w:p>
      <w:pPr>
        <w:pStyle w:val="Style21"/>
        <w:spacing w:lineRule="atLeast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составление психолого-педагогической характеристики учащегося с ОВЗ при помощи методов наблюдения, беседы,  экспериментального  обследования,  где  отражаются  особенности  его  личности,  поведения, межличностных  отношений  с  родителями  и  одноклассниками,  уровень  и  особенности  интеллектуального развития и результаты учебы, основные виды трудностей при обучении ребенка; </w:t>
      </w:r>
    </w:p>
    <w:p>
      <w:pPr>
        <w:pStyle w:val="Style21"/>
        <w:spacing w:lineRule="atLeast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оставление  индивидуального  маршрута  сопровождения  учащегося  (вместе  с  психологом  и 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 </w:t>
      </w:r>
    </w:p>
    <w:p>
      <w:pPr>
        <w:pStyle w:val="Style21"/>
        <w:spacing w:lineRule="atLeast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контроль успеваемости и поведения учащихся в классе; </w:t>
      </w:r>
    </w:p>
    <w:p>
      <w:pPr>
        <w:pStyle w:val="Style21"/>
        <w:spacing w:lineRule="atLeast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такого микроклимата в классе, который способствовал бы тому, чтобы каждый учащийся с ОВЗ чувствовал себя комфортно; </w:t>
      </w:r>
    </w:p>
    <w:p>
      <w:pPr>
        <w:pStyle w:val="Style21"/>
        <w:spacing w:lineRule="atLeast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ведение документации (психолого-педагогические дневники наблюдения за учащимися и др.); </w:t>
      </w:r>
    </w:p>
    <w:p>
      <w:pPr>
        <w:pStyle w:val="Style21"/>
        <w:spacing w:lineRule="atLeast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рганизация внеурочной деятельности, направленной на развитие познавательных интересов учащихся, их общее развит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>Основным принципом построения программы является принцип единства диагностики и коррекции развит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</w:rPr>
        <w:t>Программа реализуется в урочной и внеурочной деятельности через индивидуальную, групповую и фронтальные формы работы со всеми детьми начальной школы. Коррекционная работа осуществляется в рамках целостного подхода к обучению, развитию и воспитанию ребенка путем тесного сотрудничества учителя, школьного психолога, социального педагога и медицинского работника.</w:t>
      </w:r>
    </w:p>
    <w:p>
      <w:pPr>
        <w:pStyle w:val="Style21"/>
        <w:spacing w:lineRule="atLeast" w:line="240"/>
        <w:ind w:firstLine="45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коррекционной работы является достижение ребенком с ОВЗ планируемых результатов освоения образовательной программы.</w:t>
      </w:r>
    </w:p>
    <w:p>
      <w:pPr>
        <w:pStyle w:val="Style21"/>
        <w:spacing w:lineRule="atLeast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Этапы коррекционно-развивающей деятельности общеобразовательного учреждения с участием ПМПк. </w:t>
      </w:r>
    </w:p>
    <w:p>
      <w:pPr>
        <w:pStyle w:val="Style21"/>
        <w:spacing w:lineRule="atLeast" w:line="240"/>
        <w:ind w:firstLine="45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й  этап  –  сбор  информации  о  ребенке.  Это  первичная  диагностика  соматического,  психического  и социального здоровья особого ребенка. При этом используется широкий спектр различных психолого-педагогических методик, включая тестирование ребенка, анкетирование родителей и педагогов, наблюдение, анализ продуктов учебного труда и т.п. 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торой  этап  –  анализ  полученной  информации.  На  основе  анализа  определяются  группы  детей,  которым необходима психолого-педагогическая поддержка и коррекционно-развивающее образование. 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тий  этап  –  совместная  выработка  рекомендаций  для  ребенка,  педагога,  родителей  и  специалистов. Составление индивидуального образовательного маршрута в рамках единой комплексной коррекционной программы, выполнением коррекционной программы. 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твертый этап – анализ эффективности коррекционно-развивающей работы и разработка рекомендаций по ее  дальнейшему  продолжению,  привлечению  к  работе  с  ребенком  дополнительных  специалистов,  завершению коррекционно-развивающей работы. </w:t>
      </w:r>
    </w:p>
    <w:p>
      <w:pPr>
        <w:pStyle w:val="Style21"/>
        <w:spacing w:lineRule="atLeast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 низкой  эффективности  коррекционно-развивающей  работы  ПМПк  принимает  решение  о  направлении ребенка с ограниченными возможностями здоровья на муниципальную психолого-медико-педагогическую комиссию (ПМПК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роприятия по реализации программы 1-4 классы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679"/>
        <w:gridCol w:w="1679"/>
        <w:gridCol w:w="1679"/>
        <w:gridCol w:w="1678"/>
        <w:gridCol w:w="1550"/>
      </w:tblGrid>
      <w:tr>
        <w:trPr>
          <w:trHeight w:val="11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тап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ые задачи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я</w:t>
            </w:r>
          </w:p>
        </w:tc>
      </w:tr>
      <w:tr>
        <w:trPr>
          <w:trHeight w:val="5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клас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класс</w:t>
            </w:r>
          </w:p>
        </w:tc>
      </w:tr>
      <w:tr>
        <w:trPr>
          <w:trHeight w:val="9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тап сбора и анализа информации 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август – сентябрь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а дете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детей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я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ить усло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шко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ограм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Изу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клас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клас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име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и и/ил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ограм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клас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име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и и/ил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клас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име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и и/ил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ограмм</w:t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тап планирования, организации, координации (октябрь – апрель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а де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ова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особ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детей 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м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дходы 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с ОВЗ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а де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я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ой сферы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навы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ую ПМП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а де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ВЗ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рупп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ой сферы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навы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ую ПМП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дхода 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с ОВЗ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>
          <w:trHeight w:val="12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тап диагностики коррекционно-развивающей образовательной среды (апрель – май)  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и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ить усло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все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и и/ил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и и/ил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и и/ил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и и/ил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все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обучающих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</w:tr>
      <w:tr>
        <w:trPr>
          <w:trHeight w:val="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тап регуляции и корректировки (май – июнь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ом получен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ррекционн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коррекционной рабо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УУД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лексность  в  определении  и  решении  проблем  ребёнка,  предоставлении  ему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цированной помощи специалистов разного профиля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оптимального эмоционального уровня самооценк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аспектный анализ личностного развития ребёнк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УУД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плановый анализ познавательного развития ребёнка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мониторинг  динамики  развития  познавательных  способностей,  выстраивание  индивидуальной траектории их развити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стие  во  внеклассных  мероприятиях  (конкурсах,  выступления  на  праздниках),  доверительные отношения с учителем (психологом), высокая работоспособность, проявление творчеств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УД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е  развитие  и  коррекция  отдельных  сторон  учебно-познавательной,  речевой,  эмоционально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вой и личностной сфер ребёнка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график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естации педагогических работников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21"/>
        <w:gridCol w:w="3186"/>
        <w:gridCol w:w="3106"/>
        <w:gridCol w:w="2491"/>
        <w:gridCol w:w="2379"/>
      </w:tblGrid>
      <w:tr>
        <w:trPr>
          <w:trHeight w:val="1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ледующей аттестации</w:t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Юрий Анатоль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Тамара Серг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</w:tr>
      <w:tr>
        <w:trPr>
          <w:trHeight w:val="6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енко Татьяна Владими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2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Арменуи Ашот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3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аталья Александ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логова Инна Серг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Вера Василь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 Алла Михайл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цова Татьяна Алекс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Инна Борис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йло Татьяна Александ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нкина Людмила Михайл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 долж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ч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40"/>
        <w:jc w:val="center"/>
        <w:rPr/>
      </w:pPr>
      <w:r>
        <w:rPr/>
        <w:t xml:space="preserve">Мониторинг курсовой подготовки учителей </w:t>
      </w:r>
    </w:p>
    <w:tbl>
      <w:tblPr>
        <w:tblW w:w="14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64"/>
        <w:gridCol w:w="9662"/>
      </w:tblGrid>
      <w:tr>
        <w:trPr>
          <w:trHeight w:val="6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нимаемая должность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рсовая подготовка</w:t>
            </w:r>
          </w:p>
        </w:tc>
      </w:tr>
      <w:tr>
        <w:trPr>
          <w:trHeight w:val="27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 вич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директор,</w:t>
              <w:br/>
              <w:br/>
              <w:br/>
              <w:t xml:space="preserve"> учитель ОБЖ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ОО издательство учитель по программе "Методика преподавания ОБЖ в соответствии с ФГОС"22.02.2017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инистерство сельского хозяйства РФ ФГБОУ высшего образования « Донской государственный аграрный университет» по программе « Профилактика коррупционных правонарушений и преступлений»,201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астное образовательное учреждение дополнительного профессионального образования "Институт переподготовки и повышения квалификации", по программе Реализация ФГОС во внеурочной деятельности, ,2018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ОО ЦПО «Развитие» по программе инклюзивная практика учителя предметника в условиях реализации ФНГОС, 2018</w:t>
            </w:r>
          </w:p>
        </w:tc>
      </w:tr>
      <w:tr>
        <w:trPr>
          <w:trHeight w:val="16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уи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от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меститель директора по УВР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о с ограниченной ответственностью "Центр непрерывного образования и инновации", "Управление образовательной организацией в условиях реализации ФГОС,2017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втономная некомерческая организация дополнительного образования "Сибирский институт непрерывного дополнительного образования  по программе преподавания внеурочной деятельности в условиях реализации ФГОС,20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ОО ЦПО «Развитие» по программе инклюзивная практика учителя предметника в условиях реализации ФНГОС, 2018</w:t>
            </w:r>
          </w:p>
        </w:tc>
      </w:tr>
      <w:tr>
        <w:trPr>
          <w:trHeight w:val="4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меститель директора по ВР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читель географии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ОО Учебный центр «Профессионал» по программе «География: теория и методика преподавания в образовательной организации» 11.01.17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втономная не комерческая организация дополнительного образования "Сибирский институт непрерывного дополнительного образования  по программе преподавания внеурочной деятельности в условиях реализации ФГОС,20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ОО ЦПО «Развитие» по программе инклюзивная практика учителя предметника в условиях реализации ФНГОС, 2018</w:t>
            </w:r>
          </w:p>
        </w:tc>
      </w:tr>
      <w:tr>
        <w:trPr>
          <w:trHeight w:val="71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ПИиРО « Новый Век», «Дополнительное образование обучающихся в общеобразовательных учреждениях при новых ФГОС». 2018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астное образовательное учреждение дополнительного профессионального образования "Институт переподготовки и повышения квалификации", по программе Реализация ФГОС во внеурочной деятельности, ,2018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стное образовательное учреждение дополнительного профессионального образования "Институт переподготовки и повышения квалификации", по программе « Методика преподавания литературы в соответствии ФГОС», 2018</w:t>
            </w:r>
          </w:p>
        </w:tc>
      </w:tr>
      <w:tr>
        <w:trPr>
          <w:trHeight w:val="103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</w:t>
            </w:r>
          </w:p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ГБОУ ДПО РО РИПК и ППРО по проблеме»»Проектированное содержания обучения русскому языку и литературе в поликультурном образовательном пространстве в условиях реализации ФГОС, 2016г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/>
            </w:pPr>
            <w:r>
              <w:rPr/>
              <w:t xml:space="preserve">4.Столичный учебный центр </w:t>
            </w:r>
            <w:r>
              <w:rPr>
                <w:color w:val="2A2A32"/>
              </w:rPr>
              <w:t>Курс профессиональной переподготовки:</w:t>
            </w:r>
            <w:r>
              <w:rPr>
                <w:rStyle w:val="Appleconvertedspace"/>
                <w:color w:val="2A2A32"/>
              </w:rPr>
              <w:t> </w:t>
            </w:r>
            <w:r>
              <w:rPr>
                <w:rStyle w:val="Dgordertitle"/>
                <w:bCs/>
                <w:color w:val="2A2A32"/>
              </w:rPr>
              <w:t>Учитель мировой художественной культуры: Преподавание мировой художественной культуры в образовательной организации в кол-ве 300 ч,2018г.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/>
            </w:pPr>
            <w:r>
              <w:rPr>
                <w:rStyle w:val="Dgordertitle"/>
                <w:b/>
                <w:bCs/>
                <w:color w:val="2A2A32"/>
              </w:rPr>
              <w:t>5.</w:t>
            </w:r>
            <w:r>
              <w:rPr/>
              <w:t xml:space="preserve"> Автономная не комерческая организация дополнительного образования "Сибирский институт непрерывного дополнительного образования  по программе преподавания внеурочной деятельности в условиях реализации ФГОС,20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ПИиРО « Новый Век», «Дополнительное образование обучающихся в общеобразовательных учреждениях при новых ФГОС». 2018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ОО ЦПО «Развитие» по программе инклюзивная практика учителя предметника в условиях реализации ФНГОС, 2018</w:t>
            </w:r>
          </w:p>
        </w:tc>
      </w:tr>
      <w:tr>
        <w:trPr>
          <w:trHeight w:val="103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ёкая</w:t>
            </w:r>
          </w:p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-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вропейский Университет «Бизнес Треугольник» «Педагогическое образование : учитель  математики, 201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втономная не комерческая организация дополнительного образования "Сибирский институт непрерывного дополнительного образования  по программе преподавания внеурочной деятельности в условиях реализации ФГОС,2017</w:t>
            </w:r>
          </w:p>
        </w:tc>
      </w:tr>
      <w:tr>
        <w:trPr>
          <w:trHeight w:val="103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цова</w:t>
            </w:r>
          </w:p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Российская академия народного хозяйства и государственной службы при Президенте Российской Федерации по программе  курса Финансовая грамотность" 2017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втономная некомерческая организация дополнительного образования "Сибирский институт непрерывного дополнительного образования  по программе преподавания внеурочной деятельности в условиях реализации ФГОС,20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ПИиРО « Новый Век», «Дополнительное образование обучающихся в общеобразовательных учреждениях при новых ФГОС». 2018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ОО ЦПО «Развитие» по программе инклюзивная практика учителя предметника в условиях реализации ФНГОС, 2018</w:t>
            </w:r>
          </w:p>
        </w:tc>
      </w:tr>
      <w:tr>
        <w:trPr>
          <w:trHeight w:val="4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логова</w:t>
            </w:r>
          </w:p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хим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о с ограниченной ответственностью "Центр непрерывного образования и инновации", «Организация внеурочной деятельности  в соответствии с федеральными государственными образовательными стандартами»</w:t>
            </w:r>
          </w:p>
        </w:tc>
      </w:tr>
      <w:tr>
        <w:trPr>
          <w:trHeight w:val="103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</w:t>
            </w:r>
          </w:p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читель физической культуры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ОО «Столичный учебный центр» по программе « Шахматы»»Методика преподавания курса в общеобразовательных организациях в рамках ФГОС НОО» ,2018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втономная некомерческая организация дополнительного образования "Сибирский институт непрерывного дополнительного образования  по программе преподавания внеурочной деятельности в условиях реализации ФГОС,20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ОО ЦПО «Развитие» по программе инклюзивная практика учителя предметника в условиях реализации ФНГОС, 2018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ОО «Столичный учебный центр» по программе» Методы и технологии обучения и системно-деятельностный подход в педагогике в условиях реализации ФГОС.</w:t>
            </w:r>
          </w:p>
        </w:tc>
      </w:tr>
      <w:tr>
        <w:trPr>
          <w:trHeight w:val="88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енкина </w:t>
            </w:r>
          </w:p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Учитель технологии 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 учитель по программе "Методика преподавания технологии",2017г</w:t>
            </w:r>
          </w:p>
        </w:tc>
      </w:tr>
      <w:tr>
        <w:trPr>
          <w:trHeight w:val="88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Лариса</w:t>
            </w:r>
          </w:p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ОУ ДПО « Институт новых технологий в образовании по программе « теория и практика преподавания английского языка для детей с ОВЗ»,2016г</w:t>
            </w:r>
          </w:p>
        </w:tc>
      </w:tr>
      <w:tr>
        <w:trPr>
          <w:trHeight w:val="88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ина </w:t>
            </w:r>
          </w:p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читель информатики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о с ограниченной ответственностью "Центр непрерывного образования и инновации", "деятельность педагога-психолога в общеобразовательной организации в условиях стандартизации образования (введение и реализации ФГОС, профессионального стандарта",2017</w:t>
            </w:r>
          </w:p>
        </w:tc>
      </w:tr>
    </w:tbl>
    <w:p>
      <w:pPr>
        <w:pStyle w:val="Normal"/>
        <w:spacing w:lineRule="atLeast" w:line="240" w:before="0" w:after="0"/>
        <w:ind w:firstLine="660"/>
        <w:rPr/>
      </w:pPr>
      <w:r>
        <w:rPr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Дополнить пунк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роль за состоянием системы условий</w:t>
      </w:r>
    </w:p>
    <w:p>
      <w:pPr>
        <w:pStyle w:val="Normal"/>
        <w:spacing w:lineRule="atLeast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эффективности реализации ФГОС, необходимы анализ и совершенствование существующей в нашей школе системы ВСОКО с учетом требований как к результатам, так и к процессу их получ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 состоянием системы условий включает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истемы условий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необходимых корректив в систему условий (внесение изменений и дополнений в ООП ООО)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правленческих решений (издание необходимых приказов)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деятельности по оценке достигнутых результатов (аналитические отчёты, выступления перед участниками образовательных отношений, публичный отчёт, размещение информации  на школьном сайте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позволяет оценить ход реализации ООП ООО, увидеть отклонения от запланированных результатов, внести необходимые коррективы в реализацию программы и в конечном итоге достигнуть  необходимых результатов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бразовательной деятельности включает следующие направления: мониторинг состояния и качества функционирования образовательной системы; мониторинг учебных достижений учащихся; мониторинг физического развития и состояния здоровья учащихся; мониторинг воспитательной системы; мониторинг педагогических кадров; мониторинг ресурсного обеспечения образовательной деятельности; мониторинг изменений в образовательной деятельности. Мониторинг предметных достижений учащихся: результаты текущего контроля успеваемости и промежуточной аттестации учащихся; качество знаний по предметам (по четвертям, за год); уровень социально-психологической адаптации личности; достижения учащихся в различных сферах деятельности (портфолио учащегося)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физического развития и состояния здоровья учащихся: распределение учащихся по группам здоровья; количество дней/уроков, пропущенных по болезни; занятость учащихся в спортивных секциях; организация мероприятий, направленных на совершенствование физического развития и поддержания здоровья учащихся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системы: реализация программы воспитания и социализации учащихся на уровне основного общего образования; уровень развития классных коллективов; занятость в системе дополнительного образования; развитие ученического самоуправления; работа с учащимися, находящимися в трудной жизненной ситуации; уровень воспитанности учащихся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педагогических кадров: повышение квалификации педагогических кадров; участие в реализации проектов Программы развития школы; работа по темам самообразования (результативность); использование образовательных технологий, в т.ч. инновационных; участие в семинарах различного уровня; трансляция собственного педагогического опыта (проведение открытых уроков, мастер-классов, публикации); аттестация педагогических кадров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сурсного обеспечения образовательной деятельности: кадровое обеспечение (потребность в кадрах; текучесть кадров); учебно-методическое обеспечение: укомплектованность учебных кабинетов дидактическими материалами; содержание медиатеки; материально-техническое обеспечение; оснащение учебной мебелью, демонстрационным оборудованием, компьютерной техникой, наглядными пособиями, аудио и видеотехникой, оргтехникой; комплектование библиотечного фонд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ООО является внутришкольный контрол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0933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</w:tr>
      <w:tr>
        <w:trPr/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условия реализации ООП ООО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комплектованности педагогическими, руководящими и иными работниками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, специалистов и служащих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ности непрерывности профессионального развития педагогических работников  </w:t>
            </w:r>
          </w:p>
        </w:tc>
      </w:tr>
      <w:tr>
        <w:trPr/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 реализации ООП ООО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тепени освоения педагогами образовательной программы повышения квалификации (знание материалов ФГОС ООО)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 учащимися планируемых</w:t>
            </w:r>
          </w:p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: личностных, метапредметных, предметных</w:t>
            </w:r>
          </w:p>
        </w:tc>
      </w:tr>
      <w:tr>
        <w:trPr/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условия реализации ООП ООО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ловий финансирования реализации  ООП ООО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ия реализации обязательной части  ООП ООО и части, формируемой участниками образовательных отношений </w:t>
            </w:r>
          </w:p>
        </w:tc>
      </w:tr>
      <w:tr>
        <w:trPr/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реализации ООП ООО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: СанПиН; пожарной и электробезопас-ности; требова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; своевременных сроков и необходимых объемов текущего и капитального ремонта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доступа учащихся с ограниченными возможностями здоровья к объектам инфраструктуры Учреждения</w:t>
            </w:r>
          </w:p>
        </w:tc>
      </w:tr>
      <w:tr>
        <w:trPr/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ООП ООО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аточности учебников, учебно-методических и дидактических материалов, наглядных пособий и др.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ности доступа для всех участников образовательных отношений к информации, связанной с реализацией ООП, планируемыми результатами, организацией образовательной деятельности и условиями его осуществления</w:t>
            </w:r>
          </w:p>
        </w:tc>
      </w:tr>
      <w:tr>
        <w:trPr>
          <w:trHeight w:val="80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ности доступа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uppressAutoHyphens w:val="true"/>
      <w:spacing w:lineRule="auto" w:line="252" w:before="240" w:after="0"/>
      <w:ind w:firstLine="709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bCs/>
      <w:i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6">
    <w:name w:val="Подзаголовок Знак"/>
    <w:basedOn w:val="Style13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Zag11">
    <w:name w:val="Zag_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Dgordertitle">
    <w:name w:val="dg-order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01:00Z</dcterms:created>
  <dc:creator>Людмила</dc:creator>
  <dc:description/>
  <cp:keywords/>
  <dc:language>en-US</dc:language>
  <cp:lastModifiedBy>Информатика</cp:lastModifiedBy>
  <cp:lastPrinted>2018-09-01T11:00:00Z</cp:lastPrinted>
  <dcterms:modified xsi:type="dcterms:W3CDTF">2018-09-01T07:00:00Z</dcterms:modified>
  <cp:revision>5</cp:revision>
  <dc:subject/>
  <dc:title/>
</cp:coreProperties>
</file>