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 2022                                                                                      № 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работы  психолого-медико-педагог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а (ПМПк)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Министерства просвещения Российской Федерации от 09.09.2019г. №Р-93 «Об утверждении примерного Положения о психолого-педагогическом консилиуме образовательной организации» и в целях создания в ОО оптимальных условий обучения, развития, социализации и адаптации обучающихся посредством психолого-педагогического сопров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школьный психолого – медико – педагогический консилиум на 2020 – 2021учебный год в следующем состав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черенко Арменуи Ашотовна, заместитель директора по учебно-воспитательной работе,  председатель консилиум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ина Людмила Андреевна – педагог-психолог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охова М.С.-</w:t>
      </w:r>
      <w:r>
        <w:rPr/>
        <w:t xml:space="preserve">  </w:t>
      </w:r>
      <w:r>
        <w:rPr>
          <w:sz w:val="28"/>
          <w:szCs w:val="28"/>
        </w:rPr>
        <w:t>логопед и социальный педагог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йло Т.А. –учитель начальных классов , 1 класс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</w:r>
      <w:r>
        <w:rPr>
          <w:sz w:val="28"/>
          <w:szCs w:val="28"/>
        </w:rPr>
        <w:t>Утвердить план работы ППк на 2022-2023  учебный год  (приложение 1)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график  работы ППк 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_________________ Ю.А. Сокол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по школе 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8.2022  № 1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медико-педагогического консили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Новоивановская школа 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о - педагогический консилиум является коллегиальным органом, который осуществляет взаимодействие специалистов, объединяющихся для психолого-медико-педагогического сопровождения учащихся с отклонениями в развит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Цель школьного ППк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истемы психолого-медико-педагогического сопровождения детей с ограниченными возможностями здоровья в условиях общеобразовательной школы и выявление резервных возможностей развития учащихся школ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ППк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существлять организацию и проведение комплексного изучения личности ребёнка с использованием диагностических методик психологического, педагогического обследова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пособствовать выявлению уровня и особенностей развития ребёнк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оизводить системную оценку этапов возрастного развит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Реализовывать разработку индивидуальных коррекционно-образовательных программ, выбор образовательного маршрута для каждого ученика с ограниченными возможностями здоровья; разработка программ индивидуальной коррекционной работы со слабоуспевающими учащимися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роводить профилактику физических, интеллектуальных и эмоционально-личностных перегрузок и срывов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Оказывать своевременную помощь педагогам в обеспечении индивидуального и дифференцированного подхода в обучении учащихся и в выборе эффективных методических приёмов, изучение личности школьни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Осуществлять подготовку и ведение документации, отражающей актуальное развитие ребёнка, динамику его состояния, уровень школьной успешност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язанности участников ППк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Председатель консилиума: </w:t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работу психолого- педагогического консилиума; </w:t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систематичность заседаний; </w:t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состав участников следующего заседания; </w:t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состав учащихся, обсуждаемых на заседании; </w:t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ирует связи ППк; </w:t>
      </w:r>
    </w:p>
    <w:p>
      <w:pPr>
        <w:pStyle w:val="Style14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контроль за выполнением рекомендаций консилиума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Учитель-логопед: </w:t>
      </w:r>
    </w:p>
    <w:p>
      <w:pPr>
        <w:pStyle w:val="Style14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сбор диагностических данных о речевом развитии учащихся; </w:t>
      </w:r>
    </w:p>
    <w:p>
      <w:pPr>
        <w:pStyle w:val="Style14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ает, систематизирует полученные диагностические данные; </w:t>
      </w:r>
    </w:p>
    <w:p>
      <w:pPr>
        <w:pStyle w:val="Style14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лирует диагностические выводы, рекомендации; </w:t>
      </w:r>
    </w:p>
    <w:p>
      <w:pPr>
        <w:pStyle w:val="Style14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диагностические собеседования с учащимися и их родителям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Социальный педагог: </w:t>
      </w:r>
    </w:p>
    <w:p>
      <w:pPr>
        <w:pStyle w:val="Style14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ет информацию об учащихся «группы риска»; </w:t>
      </w:r>
    </w:p>
    <w:p>
      <w:pPr>
        <w:pStyle w:val="Style14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яет причины отклонений в поведении учащихся; </w:t>
      </w:r>
    </w:p>
    <w:p>
      <w:pPr>
        <w:pStyle w:val="Style14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лирует педагогические гипотезы, выводы и рекомендации; </w:t>
      </w:r>
    </w:p>
    <w:p>
      <w:pPr>
        <w:pStyle w:val="Style14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ешения ППк, которые касаются непосредственной работы с семьёй, с социальными службами, инспекцией по делам несовершеннолетних;</w:t>
      </w:r>
    </w:p>
    <w:p>
      <w:pPr>
        <w:pStyle w:val="Style14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педагогические беседы с учащимися и их родителями (законными представителями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Педагог-психолог: </w:t>
      </w:r>
    </w:p>
    <w:p>
      <w:pPr>
        <w:pStyle w:val="Style14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бор диагностических данных на подготовительном этапе;</w:t>
      </w:r>
    </w:p>
    <w:p>
      <w:pPr>
        <w:pStyle w:val="Style14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ает, систематизирует результаты диагностики; </w:t>
      </w:r>
    </w:p>
    <w:p>
      <w:pPr>
        <w:pStyle w:val="Style14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ирует диагностические выводы, диагностические гипотезы, предварительные рекоменд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Классный руководитель: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ет педагогическую характеристику учебной деятельности и поведения конкретных учащихся и класса в целом, опираясь на результаты собственных наблюдений и бесед с учителями, воспитателями; 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ет характер продвижения ученика в своём развитии и овладении знаниями и умениями;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яет трудности, которые испытывает ученик в различных педагогических ситуациях; 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ет информацию об индивидуальных особенностях обучения, общения и самочувствия ученика; 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лирует педагогические гипотезы, выводы и рекомендаци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Учитель, воспитатель: </w:t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ет информацию об успешности обучения и поведении ребенка на уроке и внеурочной деятельности; </w:t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яет трудности и образовательные затруднения, которые испытывает ребенок, определяет пути их преодоления; </w:t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лирует педагогические выводы и рекомендации. </w:t>
      </w:r>
    </w:p>
    <w:p>
      <w:pPr>
        <w:pStyle w:val="Normal"/>
        <w:autoSpaceDE w:val="false"/>
        <w:spacing w:lineRule="auto" w:line="276"/>
        <w:rPr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В обязанности секретаря ППк входит:</w:t>
      </w:r>
    </w:p>
    <w:p>
      <w:pPr>
        <w:pStyle w:val="Style14"/>
        <w:numPr>
          <w:ilvl w:val="0"/>
          <w:numId w:val="6"/>
        </w:numPr>
        <w:autoSpaceDE w:val="false"/>
        <w:spacing w:lineRule="auto" w:line="27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заседаний;</w:t>
      </w:r>
    </w:p>
    <w:p>
      <w:pPr>
        <w:pStyle w:val="Style14"/>
        <w:numPr>
          <w:ilvl w:val="0"/>
          <w:numId w:val="6"/>
        </w:numPr>
        <w:autoSpaceDE w:val="false"/>
        <w:spacing w:lineRule="auto" w:line="27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дение необходимой документации;</w:t>
      </w:r>
    </w:p>
    <w:p>
      <w:pPr>
        <w:pStyle w:val="Style14"/>
        <w:numPr>
          <w:ilvl w:val="0"/>
          <w:numId w:val="6"/>
        </w:numPr>
        <w:autoSpaceDE w:val="false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вязь с членами ППк; </w:t>
      </w:r>
    </w:p>
    <w:p>
      <w:pPr>
        <w:pStyle w:val="Style14"/>
        <w:numPr>
          <w:ilvl w:val="0"/>
          <w:numId w:val="6"/>
        </w:numPr>
        <w:autoSpaceDE w:val="false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ведение решений и рекомендаций до непосредственных исполнителей и родителей (законных представителей) в доступной для их понимания форме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специалисты приносят готовые характеристики или заключе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Пк проходит по следующим направлениям: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ое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тивное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е сопровождение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ветительское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ое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.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консилиума в течение учебного года: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коррекционно-развивающей работы с педагогом-психологом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эмоциональной стабильности (1-4 кл.), развитие навыков общения (5-7кл.), самопознание (8-9кл.) детей и подростков на занятиях с классными наставниками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ая реабилитация учащихся под руководством социального педагога и заместителя директора по УВР;</w:t>
      </w:r>
    </w:p>
    <w:p>
      <w:pPr>
        <w:pStyle w:val="Style1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сотрудников, учащихся и их родителей в рабочем порядке проводят все специалисты ПП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5"/>
        <w:gridCol w:w="2640"/>
        <w:gridCol w:w="22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диагностика вновь прибывших детей. Выявление обучающихся, нуждающихся в психолого-педагогическом сопровожд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учающие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, учитель 1 кла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тестирование по вопросам школьной зрелости первоклассников.</w:t>
            </w:r>
          </w:p>
          <w:p>
            <w:pPr>
              <w:pStyle w:val="Normal"/>
              <w:rPr/>
            </w:pPr>
            <w:r>
              <w:rPr/>
              <w:t>Родительское собрание в 1</w:t>
            </w:r>
          </w:p>
          <w:p>
            <w:pPr>
              <w:pStyle w:val="Normal"/>
              <w:rPr/>
            </w:pPr>
            <w:r>
              <w:rPr/>
              <w:t>классе.Анализ диагностики</w:t>
            </w:r>
          </w:p>
          <w:p>
            <w:pPr>
              <w:pStyle w:val="Normal"/>
              <w:rPr/>
            </w:pPr>
            <w:r>
              <w:rPr/>
              <w:t>первокласс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Психолог, учитель 1 кла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эмоционально-волевой сферы обучающихся 5 клас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  <w:p>
            <w:pPr>
              <w:pStyle w:val="Normal"/>
              <w:rPr/>
            </w:pPr>
            <w:r>
              <w:rPr/>
              <w:t>в 5классе.Анализ уровня</w:t>
            </w:r>
          </w:p>
          <w:p>
            <w:pPr>
              <w:pStyle w:val="Normal"/>
              <w:rPr/>
            </w:pPr>
            <w:r>
              <w:rPr/>
              <w:t>адапт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.по УВ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педагогов с учащимися индивидуального </w:t>
            </w:r>
          </w:p>
          <w:p>
            <w:pPr>
              <w:pStyle w:val="Normal"/>
              <w:rPr/>
            </w:pPr>
            <w:r>
              <w:rPr/>
              <w:t>обучения (проблемы, динамика, перспекти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д. обучения</w:t>
            </w:r>
          </w:p>
          <w:p>
            <w:pPr>
              <w:pStyle w:val="Normal"/>
              <w:rPr/>
            </w:pPr>
            <w:r>
              <w:rPr/>
              <w:t>Специалисты П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с родителями будущих</w:t>
            </w:r>
          </w:p>
          <w:p>
            <w:pPr>
              <w:pStyle w:val="Normal"/>
              <w:rPr/>
            </w:pPr>
            <w:r>
              <w:rPr/>
              <w:t>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по У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контроль в4класс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роблем самоопределения и профессиональной направленности выпускников 9 клас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-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, классный руководит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ок на </w:t>
            </w:r>
          </w:p>
          <w:p>
            <w:pPr>
              <w:pStyle w:val="Normal"/>
              <w:rPr/>
            </w:pPr>
            <w:r>
              <w:rPr/>
              <w:t>обучся, подлежащих направлению на ПМПК для определения дальнейшего образовательного маршру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 по треб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Специалисты П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ители (законные представител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 итогамдиагнос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родителей по вопросам сопровождения обучающих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бучения обучающих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Трудности первоклассников, которые не посещали детский сад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бучающие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о адекватному взаимодействию со взрослыми и сверстник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о профессиональному выбор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ретных форм воспитательной работы в рамках решения консилиу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ых и развивающих мероприятий с детьми младшего возрас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учениками 1 клас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учениками 5 клас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обучающимися 4–го класса попредупреждению проблем школьной дезадап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ых и развивающих мероприятий с детьми «группы риск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о-развивающих занятий с обучающимися с интеллектуальными нарушен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ое направление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одители (законные представител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лекций для родителей: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обучения учащихся, имеющие различныенару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обучения учащихся, имеющие нарушения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чины и последствия детской агрессии;</w:t>
            </w:r>
          </w:p>
          <w:p>
            <w:pPr>
              <w:pStyle w:val="Normal"/>
              <w:autoSpaceDE w:val="false"/>
              <w:rPr/>
            </w:pPr>
            <w:r>
              <w:rPr/>
              <w:t>- влияние родительского стиля воспитания детей на формирование лич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наказание и поощрение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>- трудности будущих первоклассников, которые не посещают детский са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ктябр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арт, 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Члены ППк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блема адаптации первоклассников в школ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развитие младшего школьника в школе и до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еемственности между школой и детским садом в обучении детей на этапе реализации ФГО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емственность в обучении и воспитании I и II ступен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готовность к школе. Трудности первоклассников с речевыми недостатками при обучении чтению и письм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учающиес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ьнейшее самоопределение выпускников 9 класса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ыбор профе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соответствии с планами работы педагог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489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ИУП, специальных индивидуальных программ развит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ебной, внеурочной деятельности, учебных предме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 на обучающихся, воспитан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Пк за истекший учебный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федеральных законов, инструктивных писем, приказ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характеристик на обучающих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П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 классов, согласно заключениям ПМПК и заявлений родите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рекомендаций по работе с особо трудными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ндивидуальных стратегий психологического сопровождения конкретных школьников и их последующая реализац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>
          <w:sz w:val="35"/>
          <w:szCs w:val="35"/>
        </w:rPr>
        <w:t xml:space="preserve">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по школе 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8.2022  № 109</w:t>
      </w:r>
    </w:p>
    <w:p>
      <w:pPr>
        <w:pStyle w:val="Normal"/>
        <w:rPr>
          <w:rFonts w:eastAsia="Calibri"/>
          <w:sz w:val="35"/>
          <w:szCs w:val="35"/>
        </w:rPr>
      </w:pPr>
      <w:r>
        <w:rPr>
          <w:rFonts w:eastAsia="Calibri"/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</w:t>
      </w:r>
      <w:r>
        <w:rPr>
          <w:sz w:val="35"/>
          <w:szCs w:val="35"/>
        </w:rPr>
        <w:t>График  проведения  плановых  заседаний   ППк</w:t>
      </w:r>
    </w:p>
    <w:p>
      <w:pPr>
        <w:pStyle w:val="Style1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– 2023 учебный год</w:t>
      </w:r>
    </w:p>
    <w:p>
      <w:pPr>
        <w:pStyle w:val="Style13"/>
        <w:rPr/>
      </w:pPr>
      <w:r>
        <w:rPr/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4"/>
        <w:gridCol w:w="3001"/>
        <w:gridCol w:w="1345"/>
        <w:gridCol w:w="313"/>
        <w:gridCol w:w="1530"/>
        <w:gridCol w:w="3118"/>
      </w:tblGrid>
      <w:tr>
        <w:trPr>
          <w:trHeight w:val="9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9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9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-Согласование плана взаимодейств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Утверждение плана работы на </w:t>
            </w:r>
            <w:r>
              <w:rPr>
                <w:b/>
                <w:bCs/>
              </w:rPr>
              <w:t xml:space="preserve">2022 – 2023 </w:t>
            </w:r>
            <w:r>
              <w:rPr/>
              <w:t>учебный год.</w:t>
            </w:r>
          </w:p>
          <w:p>
            <w:pPr>
              <w:pStyle w:val="Style13"/>
              <w:spacing w:before="0" w:after="0"/>
              <w:rPr/>
            </w:pPr>
            <w:r>
              <w:rPr/>
              <w:t>-Утверждение состава ППк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Утверждение графика работы консилиума на </w:t>
            </w:r>
            <w:r>
              <w:rPr>
                <w:b/>
                <w:bCs/>
              </w:rPr>
              <w:t xml:space="preserve">2022 – 2023 </w:t>
            </w:r>
            <w:r>
              <w:rPr/>
              <w:t>учебный го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ППк – заместитель директора по УВР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ППк №1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«Формировании данных обучающихся с ОВЗ, детей-инвалидов, «группы риска». Обсуждение плана работы школьного ППк на </w:t>
            </w:r>
            <w:r>
              <w:rPr>
                <w:b/>
                <w:bCs/>
              </w:rPr>
              <w:t xml:space="preserve">2022 – 2023 </w:t>
            </w:r>
            <w:r>
              <w:rPr/>
              <w:t>учебный год. Внесение изменений, утверждение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,</w:t>
            </w:r>
          </w:p>
          <w:p>
            <w:pPr>
              <w:pStyle w:val="Style13"/>
              <w:rPr/>
            </w:pPr>
            <w:r>
              <w:rPr/>
              <w:t>члены школьного ППк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иагностическое обследование первоклассников 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Адаптационный период и готовность к обучению в школе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ителя 1 классов, специалисты психолого-педагогического сопровожде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ьское собрание: «Особенности адаптации первоклассников к обучению в школе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Зам. директора по УВР, учитель 1 класса,</w:t>
            </w:r>
          </w:p>
          <w:p>
            <w:pPr>
              <w:pStyle w:val="Style13"/>
              <w:rPr/>
            </w:pPr>
            <w:r>
              <w:rPr/>
              <w:t>специалисты психолого-педагогического сопровожд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уждение материалов диагностического наблюдения причин школьной дезадаптации учащихся 1-х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, учитель 1 класс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рекомендаций для учите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пециалисты психолого-педагогического сопровожд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ультации родителей (законных представителе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пециалисты психолого-педагогического сопровожд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едание ППк №2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езультаты обследования учащихся с целью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выявления неблагополучных семей и факторов, мешающих развитию ребёнка;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Результаты проведения медицинского осмотра учащихся. Разработ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екомендаций для учителей и родителе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-Выявление учащихся с «агрессивным» поведением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 Работа классных наставников с молодыми специалистами, педагогами, по работе с детьми из «группы риска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дседатель и члены ППк, 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18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180" w:before="280" w:after="0"/>
              <w:rPr/>
            </w:pPr>
            <w:r>
              <w:rPr/>
              <w:t>Работа с документами ФГОС НОО и ООО ОВЗ (изменени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и члены ППк,</w:t>
            </w:r>
          </w:p>
          <w:p>
            <w:pPr>
              <w:pStyle w:val="Style13"/>
              <w:spacing w:lineRule="atLeast" w:line="180"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рупповые, индивидуальные занятия по коррекции и развитию психических процессов. Консультации учащихся школы с низкой учебной мотиваци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Заседание ППк № 3 </w:t>
            </w:r>
            <w:r>
              <w:rPr/>
              <w:t>«Реализация учебных планов детей с ОВЗ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и члены ППк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коррекционной работы в школ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и члены ППк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Заседание ППк № 4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ценка деятельности школьного ППк за </w:t>
            </w:r>
            <w:r>
              <w:rPr>
                <w:b/>
                <w:bCs/>
              </w:rPr>
              <w:t xml:space="preserve">2022 – 2023 </w:t>
            </w:r>
            <w:r>
              <w:rPr/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и члены ППк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психолого-педагогического сопровождения обучающихся за прошедший учебный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лассные руководители, специалисты психолого-педагогического сопровожд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документов на ПП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е руководители, специалисты психолого-педагогического сопровождения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ст школьной тревожности 9 класс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плановые консилиумы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формы обучения</w:t>
            </w:r>
            <w:r>
              <w:rPr>
                <w:i/>
                <w:iCs/>
              </w:rPr>
              <w:t xml:space="preserve"> </w:t>
            </w:r>
            <w:r>
              <w:rPr/>
              <w:t>(по запросам педагогов, родителей (законных представителей)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и члены ППк,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уждение проблемы обучения или воспитания с педагогами и родителями (законными представителями) учащихся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и члены ППк, классные руководители, учителя-предметник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бота с педагогами, классными руководителями по проблемам обучающихся «группы риска»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и члены ППк, классны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оводители, учителя-предметники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сультации обучающихся школы с заниженной самооценкой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и члены ППк, классны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уководители, учителя-предметник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седаний Психолого-педагогического консилиу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75"/>
        <w:gridCol w:w="3686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илиума (плановый/внеплановый)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коллегиальных заключ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консилиу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65"/>
        <w:gridCol w:w="1298"/>
        <w:gridCol w:w="2151"/>
        <w:gridCol w:w="1385"/>
        <w:gridCol w:w="1864"/>
        <w:gridCol w:w="1811"/>
      </w:tblGrid>
      <w:tr>
        <w:trPr>
          <w:trHeight w:val="9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груп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ра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 обращения в ПП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альное заклю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щения</w:t>
            </w:r>
          </w:p>
        </w:tc>
      </w:tr>
      <w:tr>
        <w:trPr>
          <w:trHeight w:val="2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направлений обучающихся на ПМПК: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115"/>
        <w:gridCol w:w="1179"/>
        <w:gridCol w:w="2069"/>
        <w:gridCol w:w="2069"/>
        <w:gridCol w:w="2655"/>
      </w:tblGrid>
      <w:tr>
        <w:trPr>
          <w:trHeight w:val="9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апра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а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направления родителями</w:t>
            </w:r>
          </w:p>
        </w:tc>
      </w:tr>
      <w:tr>
        <w:trPr>
          <w:trHeight w:val="164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>
          <w:trHeight w:val="16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ФИО родителя (законного представителя) пакет документов получил(а).</w:t>
            </w:r>
          </w:p>
        </w:tc>
      </w:tr>
      <w:tr>
        <w:trPr>
          <w:trHeight w:val="16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 20__ г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: _________________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19:00Z</dcterms:created>
  <dc:creator>директор</dc:creator>
  <dc:description/>
  <cp:keywords/>
  <dc:language>en-US</dc:language>
  <cp:lastModifiedBy>Армина</cp:lastModifiedBy>
  <cp:lastPrinted>2020-09-14T11:16:00Z</cp:lastPrinted>
  <dcterms:modified xsi:type="dcterms:W3CDTF">2022-08-31T14:34:00Z</dcterms:modified>
  <cp:revision>6</cp:revision>
  <dc:subject/>
  <dc:title/>
</cp:coreProperties>
</file>