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НОВОИВАН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ГР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нтября 2020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54" w:leader="none"/>
          <w:tab w:val="left" w:pos="6804" w:leader="none"/>
        </w:tabs>
        <w:spacing w:lineRule="auto" w:line="256"/>
        <w:ind w:left="360" w:right="25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54" w:leader="none"/>
          <w:tab w:val="left" w:pos="6804" w:leader="none"/>
        </w:tabs>
        <w:spacing w:lineRule="auto" w:line="256"/>
        <w:ind w:left="360" w:right="2560" w:hanging="0"/>
        <w:rPr>
          <w:lang w:val="ru-RU"/>
        </w:rPr>
      </w:pPr>
      <w:r>
        <w:rPr>
          <w:sz w:val="28"/>
          <w:szCs w:val="28"/>
          <w:lang w:val="ru-RU"/>
        </w:rPr>
        <w:t xml:space="preserve">Об участии во Всероссийских проверочных работах 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Рособрнадзора от 05.08.2020 № 821 «О внесении изменений в приказ Федеральной службы по надзору в сфере образования и науки от 27.12.2019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 2020 году», приказом минобразования Ростовской области от 28.08.2020 № 693 «Об утверждении графика и порядка проведения  Всероссийских проверочных работ в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 14 сентября по 12 ок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а </w:t>
      </w:r>
    </w:p>
    <w:p>
      <w:pPr>
        <w:pStyle w:val="Heading1"/>
        <w:numPr>
          <w:ilvl w:val="0"/>
          <w:numId w:val="0"/>
        </w:numPr>
        <w:spacing w:lineRule="atLeast" w:line="240"/>
        <w:ind w:left="360" w:hanging="0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учеренко А.А., заместителя директора по УВР, назнач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ьным координатором   организации и проведения Всероссийских проверочных работ в  МБОУ Новоивановской СОШ в марте-апреле 2020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Школьно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ординатору В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(Кучеренко А.А)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ть расписание уро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ые сро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лан –графи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ия ВП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 обучающихся с изменениям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1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нструктаж с организаторами в аудитории, вне аудитор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ить организаторами в аудитории и дежурных вне аудитории в период проведения ВПР следующих педагогических работников .(Приложение 2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значить техническим специалистом учителя информатики Шеину Л.А.: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 контекстных данных об ОО и участниках ВПР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14.09.2020 до 01.10.2020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Осуществить</w:t>
      </w:r>
      <w:r>
        <w:rPr>
          <w:rFonts w:cs="Times New Roman" w:ascii="Times New Roman" w:hAnsi="Times New Roman"/>
          <w:sz w:val="28"/>
          <w:szCs w:val="28"/>
        </w:rPr>
        <w:t xml:space="preserve"> получение архивов с материалами, форм сбора результатов накануне проведения ВПР 5-8 класс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сем предме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07.09.202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 класс по всем предме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1.09.2020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ие критериев оценивания работ и форм сбора результатов с 14.09.2020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учение программного обеспечения и демонстрационных вариантов для проведения работ в 8 классах по иностранным язы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07.09.2020.</w:t>
      </w:r>
    </w:p>
    <w:p>
      <w:pPr>
        <w:pStyle w:val="Footnote"/>
        <w:spacing w:lineRule="auto" w:line="360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олучение архивов с материалами, критериев оценивания работ и форм сбора результа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8 классов по иностранным языкам для ОО, у которых один день проведения, и для первого дня проведения для ОО, у которых более одного дня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07.09.2020 до 17.09.2020 (необходимо скачать материалы)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17.09.2020 архивы для первого дня проведения будут недоступны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ие архивов с материалами, критериев оценивания работ и форм сбора резуль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8 классов по иностранным языкамдля второго, третьего и т.д дней проведения (для ОО, в которых более одного дня проведе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8.09.2020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7.Осуществить загрузку на информационном портале </w:t>
      </w:r>
      <w:r>
        <w:rPr>
          <w:rFonts w:cs="Times New Roman" w:ascii="Times New Roman" w:hAnsi="Times New Roman"/>
          <w:sz w:val="28"/>
          <w:szCs w:val="28"/>
        </w:rPr>
        <w:t xml:space="preserve">по плану-графику проведения ВПР 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блюдать конфеденциальность и информационную безопасность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предметных комиссий по проверке ВПР. (Приложение 3). Комиссией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уществить проверку работ участников в течение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двух дн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сле проведения ВПР с помощью критериев (</w:t>
      </w:r>
      <w:r>
        <w:rPr>
          <w:rFonts w:cs="Times New Roman" w:ascii="Times New Roman" w:hAnsi="Times New Roman"/>
          <w:sz w:val="28"/>
          <w:szCs w:val="28"/>
        </w:rPr>
        <w:t>Получение критериев оценивания работ в 14.00 в день проведения ВПР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рка и оценивание проверочных работ осуществляется коллегиально учителями с  участием представителей администрации школы  в соответствии с полученными критериями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проведении и проверке ВПР соблюдать конфеденциальность и информационную безопасность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 Классным руководителям : 5кл  (Игнатченко Т. В), 6 кл (Боклоговой И.С.), 7 кл (Горбатенко Т.С.), 8 кл  Корцовой Т.А.,  9 кл (Кучеренко А.А.), провести информационную работу с родителями о том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российские проверочные работы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е являются государственной итоговой аттестаци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и проводятся на региональном или школьном уровне, их можно сравнить с годовыми контрольными работами, которые ранее традиционно проводились во многих регионах и отдельных школах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Контроль за исполнением приказа возложить на заместителя директора по УВР Кучеренко  А.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pacing w:lineRule="atLeast" w:line="240" w:before="0" w:after="0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школы:  _____________ Ю.А. Сокол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ректор МБОУ Новоивановской СОШ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ерноградского района</w:t>
      </w:r>
    </w:p>
    <w:p>
      <w:pPr>
        <w:pStyle w:val="Normal"/>
        <w:spacing w:lineRule="atLeast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______________Ю.А. Сокол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риказ о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 –график  проведения ВП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860"/>
        <w:gridCol w:w="2191"/>
        <w:gridCol w:w="17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м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рузка фор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 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 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 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 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остр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гл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минут(включая пятиминутны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для выполнения комплекса упражнений гимнастики гла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 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 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10.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 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10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.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 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.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9.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.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мин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.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исание  уроков в дни ВП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7"/>
        <w:gridCol w:w="4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четвертом 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7"/>
        <w:gridCol w:w="4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третьем 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третьем  урок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ерв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четвертом 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7"/>
        <w:gridCol w:w="4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ерв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ят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третьем  урок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7"/>
        <w:gridCol w:w="4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ерв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третьем  урок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третьем  урок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10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четвертом 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ят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третьем  урок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 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9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третьем  урок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тором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ректор МБОУ Новоивановской СОШ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ерноградского района</w:t>
      </w:r>
    </w:p>
    <w:p>
      <w:pPr>
        <w:pStyle w:val="Normal"/>
        <w:spacing w:lineRule="atLeast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______________Ю.А. Сокол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риказ о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 в аудитории и дежурные вне аудитории в период проведения ВПР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20"/>
        <w:gridCol w:w="801"/>
        <w:gridCol w:w="511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торы в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пенкина Л.М. организатор вне аудитор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олова Н.В. организатор в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колов  </w:t>
            </w:r>
            <w:r>
              <w:rPr>
                <w:rFonts w:cs="Times New Roman" w:ascii="Times New Roman" w:hAnsi="Times New Roman"/>
              </w:rPr>
              <w:t xml:space="preserve">Ю.А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олова Н.В. организатор в аудитор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пенкина Л.М. организатор вне аудитории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черенко А.А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пенкина Л.М. организатор вне аудитории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 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черенко А.А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 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колов  </w:t>
            </w:r>
            <w:r>
              <w:rPr>
                <w:rFonts w:cs="Times New Roman" w:ascii="Times New Roman" w:hAnsi="Times New Roman"/>
              </w:rPr>
              <w:t xml:space="preserve">Ю.А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натченко Т.В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еина Л.А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черенко А.А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натченко Т.В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олова Н.В. организатор в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 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. организатор в аудитории Корцова Т.А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9.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пенкина Л.М. организатор в аудитории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еина Л.А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остр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гл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клогова И.С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щекая Н.А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няйло Т.А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колов  </w:t>
            </w:r>
            <w:r>
              <w:rPr>
                <w:rFonts w:cs="Times New Roman" w:ascii="Times New Roman" w:hAnsi="Times New Roman"/>
              </w:rPr>
              <w:t xml:space="preserve">Ю.А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9.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черенко А.А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олова Н.В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.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олова Н.В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олова Н.В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фимцева Л.А.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10.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черенко А.А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олова Н.В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олова Н.В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 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колов  </w:t>
            </w:r>
            <w:r>
              <w:rPr>
                <w:rFonts w:cs="Times New Roman" w:ascii="Times New Roman" w:hAnsi="Times New Roman"/>
              </w:rPr>
              <w:t xml:space="preserve">Ю.А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 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натченко Т.В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клогова И.С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колов  </w:t>
            </w:r>
            <w:r>
              <w:rPr>
                <w:rFonts w:cs="Times New Roman" w:ascii="Times New Roman" w:hAnsi="Times New Roman"/>
              </w:rPr>
              <w:t xml:space="preserve">Ю.А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натченко Т.В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9.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еина Л.А. организатор в ауди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пенкина Л.М. организатор вне аудитор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ректор МБОУ Новоивановской СОШ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ерноградского района</w:t>
      </w:r>
    </w:p>
    <w:p>
      <w:pPr>
        <w:pStyle w:val="Normal"/>
        <w:spacing w:lineRule="atLeast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______________Ю.А. Сокол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риказ о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метных комиссий по проверке ВПР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74"/>
        <w:gridCol w:w="60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Cs w:val="24"/>
              </w:rPr>
              <w:t>Состав комиссии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еренко А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председатель комисс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жко Т.В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батенко Т.С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член комисс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 xml:space="preserve"> 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Шевелева Е.Ю.</w:t>
            </w:r>
            <w:r>
              <w:rPr>
                <w:rFonts w:eastAsia="TimesNewRomanPSMT;Arial Unicode MS"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учитель русского языка и литературы МБОУ Г.-Борисовской СОШ– член комисс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i/>
                <w:i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еренко А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председатель комисси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жко Т.В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Безщекая Н.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еренко А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председатель комиссии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Белан Е.А.. учитель химии и биологии МБОУ Г.-Борисовской СОШ– член комиссии;</w:t>
            </w:r>
          </w:p>
        </w:tc>
      </w:tr>
      <w:tr>
        <w:trPr>
          <w:trHeight w:val="4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еренко А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председатель комиссии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Осетрова С.А. , учитель истории и обществознания МБОУ Г.-Борисовской СОШ– член комиссии;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еренко А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председатель комиссии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Осетрова С.А. , учитель истории и обществознания МБОУ Г.-Борисовской СОШ– член комиссии;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еренко А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председатель комиссии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Монохина М.В. учитель математики и физики МБОУ Г.-Борисовской СОШ– член комиссии;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Хим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еренко А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председатель комиссии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Белан Е.А.. учитель химии и биологии МБОУ Г.-Борисовской СОШ– член комиссии;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еренко А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председатель комиссии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Громова Е.А, учитель географии МБОУ Светлоречной СОШ– член комиссии;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черенко А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 xml:space="preserve"> – председатель комиссии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  <w:t>Лимаренко А.С., учитель английского языка МБОУ Россошинской СОШ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firstLine="720"/>
      <w:outlineLvl w:val="0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eastAsia="zh-CN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Lucida Sans Unicode" w:cs="Tahoma"/>
      <w:b/>
      <w:bCs/>
      <w:color w:val="000000"/>
      <w:sz w:val="24"/>
      <w:szCs w:val="24"/>
      <w:lang w:val="en-US" w:eastAsia="zh-CN" w:bidi="en-U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9:00Z</dcterms:created>
  <dc:creator>Людмила</dc:creator>
  <dc:description/>
  <cp:keywords/>
  <dc:language>en-US</dc:language>
  <cp:lastModifiedBy>Информатика</cp:lastModifiedBy>
  <cp:lastPrinted>2019-09-03T11:21:00Z</cp:lastPrinted>
  <dcterms:modified xsi:type="dcterms:W3CDTF">2020-09-09T05:59:00Z</dcterms:modified>
  <cp:revision>2</cp:revision>
  <dc:subject/>
  <dc:title/>
</cp:coreProperties>
</file>