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ЕРНОГРАД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474" w:leader="none"/>
          <w:tab w:val="left" w:pos="7469" w:leader="none"/>
        </w:tabs>
        <w:spacing w:before="302" w:after="0"/>
        <w:ind w:left="10" w:hanging="0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05.11.2020</w:t>
      </w:r>
      <w:r>
        <w:rPr>
          <w:b/>
          <w:sz w:val="28"/>
          <w:szCs w:val="28"/>
        </w:rPr>
        <w:tab/>
        <w:t>№ 534</w:t>
        <w:tab/>
        <w:t xml:space="preserve">        </w:t>
      </w:r>
      <w:r>
        <w:rPr>
          <w:b/>
          <w:spacing w:val="-1"/>
          <w:sz w:val="28"/>
          <w:szCs w:val="28"/>
        </w:rPr>
        <w:t>г. Зерноград</w:t>
      </w:r>
    </w:p>
    <w:p>
      <w:pPr>
        <w:pStyle w:val="Normal"/>
        <w:shd w:fill="FFFFFF" w:val="clear"/>
        <w:ind w:firstLine="2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ов оргкомитета, апелляционной комиссии, муниципальной комиссии, предметных жюри и ответственных за организацию и проведение муниципального этапа всероссийской олимпиады школьников в общеобразовательных организациях муниципального этапа всероссийской олимпиады школьн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</w:t>
      </w:r>
      <w:r>
        <w:rPr>
          <w:spacing w:val="4"/>
          <w:sz w:val="28"/>
          <w:szCs w:val="28"/>
        </w:rPr>
        <w:t xml:space="preserve">приказом Минобрнауки России от 18.11.2013 года №1252 «Об утверждении Порядка проведения всероссийской олимпиады школьников», </w:t>
      </w:r>
      <w:r>
        <w:rPr>
          <w:sz w:val="28"/>
          <w:szCs w:val="28"/>
        </w:rPr>
        <w:t>приказами министерства общего и профессионального образования Ростовской области от 30.10.2020 № 874 «О проведении муниципального этапа всероссийской олимпиады школьников по общеобразовательным предметам в 2020-2021 учебном году», от 10.12.2014 № 762 «Об утверждении Положения о проведении всероссийской олимпиады школьников на территории Ростовской области</w:t>
      </w:r>
      <w:r>
        <w:rPr>
          <w:spacing w:val="4"/>
          <w:sz w:val="28"/>
          <w:szCs w:val="28"/>
        </w:rPr>
        <w:t>»,</w:t>
      </w:r>
      <w:r>
        <w:rPr/>
        <w:t xml:space="preserve"> </w:t>
      </w:r>
      <w:r>
        <w:rPr>
          <w:spacing w:val="4"/>
          <w:sz w:val="28"/>
          <w:szCs w:val="28"/>
        </w:rPr>
        <w:t xml:space="preserve">приказом управления образования Администрации Зерноградского района от 01.09. 2015 № 405 «Об утверждении Положения о муниципальном этапе всероссийской олимпиады школьников», </w:t>
      </w:r>
      <w:r>
        <w:rPr>
          <w:sz w:val="28"/>
          <w:szCs w:val="28"/>
        </w:rPr>
        <w:t xml:space="preserve">в целях выявления и поддержки одаренных детей в общеобразовательных организациях Зерноградского района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состав организационного комитета</w:t>
      </w:r>
      <w:r>
        <w:rPr/>
        <w:t xml:space="preserve"> </w:t>
      </w:r>
      <w:r>
        <w:rPr>
          <w:sz w:val="28"/>
          <w:szCs w:val="28"/>
        </w:rPr>
        <w:t>муниципального этапа всероссийской олимпиады 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лашникова Л.М., председатель оргкомитета, начальник управления образования Администрации Зерноградского района Росто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икуненко Е.А., зам. председателя оргкомитета, </w:t>
      </w:r>
      <w:r>
        <w:rPr>
          <w:rFonts w:eastAsia="Arial"/>
          <w:color w:val="000000"/>
          <w:sz w:val="28"/>
          <w:szCs w:val="28"/>
        </w:rPr>
        <w:t>начальник отдела общего и дополнительного образования управления образования Администрации Зерноградского район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чурина Г.А., ответственный за организацию и проведение муниципального этапа всероссийской олимпиады школьников, главный специалист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Члены оргкомитета: ответственные за организацию и проведение муниципального этапа всероссийской олимпиады школьников в общеобразовательных организациях и председатели жюри муниципального этапа всероссийской олимпиады школьник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апочка Т.П. – заместитель директора по УВР МБОУ гимназии г. Зерног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ылова А.Д.  - заместитель директора по УВР МБОУ СОШ г. Зерног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овко С.И. – заместитель директора по УВР МБОУ СОШ УИОП г. Зерног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урова А.В. - заместитель директора по УВР МБОУ СОШ (военвед) г. Зерног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викова М.П. - заместитель директора по УВР МБОУ лицей г. Зерног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Захарова С.Г., заместитель директора по УВР МБОУ ООШ г. Зерногра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етрова С.А.- заместитель директора по УВР МБОУ Гуляй-Борисовской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х М.К. - заместитель директора по УВР МБОУ Мечетинской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рошенко О.Ф. -  заместитель директора по УВР МБОУ Красноармейской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харюта О.В. -   заместитель директора по УВР МБОУ Большеталовской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черенко А.А. - заместитель директора по УВР МБОУ Новоивановской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мтина О.В. - заместитель директора по УВР МБОУ Конзаводской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ябова Г.В. -  заместитель директора по УВР МБОУ Светлоречной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щенко Г.И. - заместитель директора по ВР МБОУ Манычской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менко Е.Л. -  заместитель директора по УВР МБОУ Россошинской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расенко И.А. -  заместитель директора по УВР МБОУ Донской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годкина О.А. -  заместитель директора по УВР МБОУ Клюевской СОШ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ицкая А.А. -  заместитель директора по УВР МБОУ Заполосная СОШ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Ольховская ЕС., руководитель районного методического объединения учителей русского языка и литературы, МБОУ гимназия г. Зернограда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емлянская О.В., руководитель районного методического объединения учителей английского языка, МБОУ СОШ г. Зернограда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Афанасьева С.В., руководитель районного методического объединения учителей математики, МБОУ СОШ УИОП г. Зернограда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енберина О.В., руководитель районного методического объединения учителей информатики, МБОУ СОШ г. Зернограда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сохова Е.А., руководитель районного методического объединения учителей истории, обществознания МБОУ гимназия г. Зернограда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зерская Н.А., руководитель районного методического объединения учителей географии, МБОУ лицей г. Зернограда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еняйлова Г.Н., руководитель районного методического объединения учителей физики, МБОУ СОШ УИОП г. Зернограда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арченко Л.В., руководитель районного методического объединения учителей химии, МБОУ СОШ (военвед) г. Зернограда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тапенко И.О., руководитель районного методического объединения учителей биологии, МБОУ СОШ г. Зернограда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Шевченко И.Ф., руководитель районного методического объединения учителей физкультуры, МБОУ СОШ УИОП г. Зернограда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Малашенко В.Г., руководитель районного методического объединения учителей ОБЖ, МБОУ Мечетинская СОШ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лова О.Ф., Слесаренко С.В., руководители районных методических объединений учителей ИЗО, музыки МБОУ гимназия и МБОУ СОШ г. Зернограда,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ипенко Е.Н., руководитель районного методического объединения учителей технологии, МБОУ ООШ г. Зернограда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Утвердить состав апелляционной комиссии муниципального этап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сероссийской олимпиады школьников: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алашникова Любовь Михайловна, председатель апелляционной комиссии, начальник управления образования Администрации Зерноградского района;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Крикуненко Елена Алексеевна, заместитель председателя, начальник отдела общего и дополнительного образования управления образования Администрации Зерноградского района.</w:t>
      </w:r>
    </w:p>
    <w:p>
      <w:pPr>
        <w:pStyle w:val="Normal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Члены апелляционной комиссии: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Бачурина Галина Алексеевна, ответственный за организацию и проведение муниципального этапа всероссийской олимпиады школьников, главный специалист;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Пономарева Ирина Александровна, методист методического кабинета управления образования,</w:t>
      </w:r>
    </w:p>
    <w:p>
      <w:pPr>
        <w:pStyle w:val="Normal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льховская Елена Сергеевна, руководитель РМО учителей русского языка и литературы,</w:t>
      </w:r>
      <w:r>
        <w:rPr/>
        <w:t xml:space="preserve"> </w:t>
      </w:r>
      <w:r>
        <w:rPr>
          <w:rFonts w:eastAsia="Arial"/>
          <w:color w:val="000000"/>
          <w:sz w:val="28"/>
          <w:szCs w:val="28"/>
        </w:rPr>
        <w:t>МБОУ лицей г. Зернограда.</w:t>
      </w:r>
    </w:p>
    <w:p>
      <w:pPr>
        <w:pStyle w:val="Style20"/>
        <w:spacing w:before="0" w:after="200"/>
        <w:jc w:val="both"/>
        <w:rPr/>
      </w:pPr>
      <w:r>
        <w:rPr>
          <w:rFonts w:eastAsia="Arial"/>
          <w:color w:val="000000"/>
          <w:sz w:val="28"/>
          <w:szCs w:val="28"/>
        </w:rPr>
        <w:t>Афанасьева Светлана Владиславовна, руководитель РМО учителей математики,</w:t>
      </w:r>
    </w:p>
    <w:p>
      <w:pPr>
        <w:pStyle w:val="Style20"/>
        <w:spacing w:before="0" w:after="20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стапенко Ирина Олеговна, руководитель РМО учителей биологии и экологии,</w:t>
      </w:r>
    </w:p>
    <w:p>
      <w:pPr>
        <w:pStyle w:val="Style20"/>
        <w:spacing w:before="0" w:after="20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Осадчая Галина Николаевна, директор МБОУ СОШ (военвед) г. Зернограда,</w:t>
      </w:r>
    </w:p>
    <w:p>
      <w:pPr>
        <w:pStyle w:val="Style20"/>
        <w:tabs>
          <w:tab w:val="clear" w:pos="708"/>
          <w:tab w:val="left" w:pos="1440" w:leader="none"/>
        </w:tabs>
        <w:spacing w:before="0" w:after="200"/>
        <w:jc w:val="both"/>
        <w:rPr/>
      </w:pPr>
      <w:r>
        <w:rPr>
          <w:rFonts w:eastAsia="Arial"/>
          <w:color w:val="000000"/>
          <w:sz w:val="28"/>
          <w:szCs w:val="28"/>
        </w:rPr>
        <w:t>Гапочка Татьяна Петровна, заместитель директора по учебно-воспитательной работе МБОУ гимназии г. Зернограда.</w:t>
      </w:r>
    </w:p>
    <w:p>
      <w:pPr>
        <w:pStyle w:val="Style20"/>
        <w:tabs>
          <w:tab w:val="clear" w:pos="708"/>
          <w:tab w:val="left" w:pos="1440" w:leader="none"/>
        </w:tabs>
        <w:spacing w:before="0" w:after="20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Arial"/>
          <w:color w:val="000000"/>
          <w:sz w:val="28"/>
          <w:szCs w:val="28"/>
        </w:rPr>
        <w:t>3. Утвердить состав членов муниципальной комиссии муниципального этапа ВсОШ:</w:t>
      </w:r>
    </w:p>
    <w:p>
      <w:pPr>
        <w:pStyle w:val="Style20"/>
        <w:tabs>
          <w:tab w:val="clear" w:pos="708"/>
          <w:tab w:val="left" w:pos="1440" w:leader="none"/>
        </w:tabs>
        <w:spacing w:before="0" w:after="20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Овсянникова Е.В., учитель-логопед МБОУ гимназии г. Зернограда,</w:t>
      </w:r>
    </w:p>
    <w:p>
      <w:pPr>
        <w:pStyle w:val="Style20"/>
        <w:tabs>
          <w:tab w:val="clear" w:pos="708"/>
          <w:tab w:val="left" w:pos="1440" w:leader="none"/>
        </w:tabs>
        <w:spacing w:before="0" w:after="200"/>
        <w:jc w:val="both"/>
        <w:rPr/>
      </w:pPr>
      <w:r>
        <w:rPr>
          <w:rFonts w:eastAsia="Arial"/>
          <w:color w:val="000000"/>
          <w:sz w:val="28"/>
          <w:szCs w:val="28"/>
        </w:rPr>
        <w:t>- Землянская О.А., учитель английского языка</w:t>
      </w:r>
      <w:r>
        <w:rPr/>
        <w:t xml:space="preserve"> </w:t>
      </w:r>
      <w:r>
        <w:rPr>
          <w:rFonts w:eastAsia="Arial"/>
          <w:color w:val="000000"/>
          <w:sz w:val="28"/>
          <w:szCs w:val="28"/>
        </w:rPr>
        <w:t>МБОУ СОШ г. Зернограда,</w:t>
      </w:r>
    </w:p>
    <w:p>
      <w:pPr>
        <w:pStyle w:val="Style20"/>
        <w:tabs>
          <w:tab w:val="clear" w:pos="708"/>
          <w:tab w:val="left" w:pos="1440" w:leader="none"/>
        </w:tabs>
        <w:spacing w:before="0" w:after="20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Гаврильчук Е.С., учитель английского языка МБОУ лицей г. Зернограда,</w:t>
      </w:r>
    </w:p>
    <w:p>
      <w:pPr>
        <w:pStyle w:val="Style20"/>
        <w:tabs>
          <w:tab w:val="clear" w:pos="708"/>
          <w:tab w:val="left" w:pos="1440" w:leader="none"/>
        </w:tabs>
        <w:spacing w:before="0" w:after="20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Пустоветова Г.Н., учитель ИЗО МБОУ ООШ г. Зернограда,</w:t>
      </w:r>
    </w:p>
    <w:p>
      <w:pPr>
        <w:pStyle w:val="Style20"/>
        <w:tabs>
          <w:tab w:val="clear" w:pos="708"/>
          <w:tab w:val="left" w:pos="1440" w:leader="none"/>
        </w:tabs>
        <w:spacing w:before="0" w:after="20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Красинских М.А., заместитель директора по ВР МБОУ СОШ (военвед) г. Зернограда,</w:t>
      </w:r>
    </w:p>
    <w:p>
      <w:pPr>
        <w:pStyle w:val="Style20"/>
        <w:tabs>
          <w:tab w:val="clear" w:pos="708"/>
          <w:tab w:val="left" w:pos="1440" w:leader="none"/>
        </w:tabs>
        <w:spacing w:before="0" w:after="20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Гернер Е.В.,</w:t>
      </w:r>
      <w:r>
        <w:rPr/>
        <w:t xml:space="preserve"> </w:t>
      </w:r>
      <w:r>
        <w:rPr>
          <w:rFonts w:eastAsia="Arial"/>
          <w:color w:val="000000"/>
          <w:sz w:val="28"/>
          <w:szCs w:val="28"/>
        </w:rPr>
        <w:t>учитель-логопед МБОУ СОШ УИОП г. Зернограда,</w:t>
      </w:r>
    </w:p>
    <w:p>
      <w:pPr>
        <w:pStyle w:val="Style20"/>
        <w:tabs>
          <w:tab w:val="clear" w:pos="708"/>
          <w:tab w:val="left" w:pos="1440" w:leader="none"/>
        </w:tabs>
        <w:spacing w:before="0" w:after="200"/>
        <w:jc w:val="both"/>
        <w:rPr/>
      </w:pPr>
      <w:r>
        <w:rPr>
          <w:rFonts w:eastAsia="Arial"/>
          <w:color w:val="000000"/>
          <w:sz w:val="28"/>
          <w:szCs w:val="28"/>
        </w:rPr>
        <w:t>- Бондарева С.А., учитель начальных классов МБОУ Гуляй-Борисовской СОШ,</w:t>
      </w:r>
    </w:p>
    <w:p>
      <w:pPr>
        <w:pStyle w:val="Style20"/>
        <w:tabs>
          <w:tab w:val="clear" w:pos="708"/>
          <w:tab w:val="left" w:pos="1440" w:leader="none"/>
        </w:tabs>
        <w:spacing w:before="0" w:after="200"/>
        <w:jc w:val="both"/>
        <w:rPr/>
      </w:pPr>
      <w:r>
        <w:rPr>
          <w:rFonts w:eastAsia="Arial"/>
          <w:color w:val="000000"/>
          <w:sz w:val="28"/>
          <w:szCs w:val="28"/>
        </w:rPr>
        <w:t>- Стецкова Г.И.,</w:t>
      </w:r>
      <w:r>
        <w:rPr/>
        <w:t xml:space="preserve"> </w:t>
      </w:r>
      <w:r>
        <w:rPr>
          <w:rFonts w:eastAsia="Arial"/>
          <w:color w:val="000000"/>
          <w:sz w:val="28"/>
          <w:szCs w:val="28"/>
        </w:rPr>
        <w:t>учитель ИЗО МБОУ</w:t>
      </w:r>
      <w:r>
        <w:rPr/>
        <w:t xml:space="preserve"> </w:t>
      </w:r>
      <w:r>
        <w:rPr>
          <w:rFonts w:eastAsia="Arial"/>
          <w:color w:val="000000"/>
          <w:sz w:val="28"/>
          <w:szCs w:val="28"/>
        </w:rPr>
        <w:t>Мечетинской СОШ,</w:t>
      </w:r>
    </w:p>
    <w:p>
      <w:pPr>
        <w:pStyle w:val="Style20"/>
        <w:tabs>
          <w:tab w:val="clear" w:pos="708"/>
          <w:tab w:val="left" w:pos="1440" w:leader="none"/>
        </w:tabs>
        <w:spacing w:before="0" w:after="200"/>
        <w:jc w:val="both"/>
        <w:rPr/>
      </w:pPr>
      <w:r>
        <w:rPr>
          <w:rFonts w:eastAsia="Arial"/>
          <w:color w:val="000000"/>
          <w:sz w:val="28"/>
          <w:szCs w:val="28"/>
        </w:rPr>
        <w:t>- Магомедов Т.М., учитель физической культуры МБОУ Красноармейской СОШ,</w:t>
      </w:r>
    </w:p>
    <w:p>
      <w:pPr>
        <w:pStyle w:val="Style20"/>
        <w:tabs>
          <w:tab w:val="clear" w:pos="708"/>
          <w:tab w:val="left" w:pos="1440" w:leader="none"/>
        </w:tabs>
        <w:spacing w:before="0" w:after="20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Захарюта О.В., заместитель директора по УВР МБОУ Большеталовской СОШ,                                                   - Безусова С.В., учитель математики</w:t>
      </w:r>
      <w:r>
        <w:rPr/>
        <w:t xml:space="preserve"> </w:t>
      </w:r>
      <w:r>
        <w:rPr>
          <w:rFonts w:eastAsia="Arial"/>
          <w:color w:val="000000"/>
          <w:sz w:val="28"/>
          <w:szCs w:val="28"/>
        </w:rPr>
        <w:t xml:space="preserve">МБОУ Большеталовской СОШ,   </w:t>
      </w:r>
    </w:p>
    <w:p>
      <w:pPr>
        <w:pStyle w:val="Style20"/>
        <w:tabs>
          <w:tab w:val="clear" w:pos="708"/>
          <w:tab w:val="left" w:pos="1440" w:leader="none"/>
        </w:tabs>
        <w:spacing w:before="0" w:after="200"/>
        <w:jc w:val="both"/>
        <w:rPr/>
      </w:pPr>
      <w:r>
        <w:rPr>
          <w:rFonts w:eastAsia="Arial"/>
          <w:color w:val="000000"/>
          <w:sz w:val="28"/>
          <w:szCs w:val="28"/>
        </w:rPr>
        <w:t>-   Сысоев С.В., учитель физической культуры и ОБЖ МБОУ</w:t>
      </w:r>
      <w:r>
        <w:rPr/>
        <w:t xml:space="preserve"> </w:t>
      </w:r>
      <w:r>
        <w:rPr>
          <w:rFonts w:eastAsia="Arial"/>
          <w:color w:val="000000"/>
          <w:sz w:val="28"/>
          <w:szCs w:val="28"/>
        </w:rPr>
        <w:t>Конзаводской СОШ,</w:t>
      </w:r>
    </w:p>
    <w:p>
      <w:pPr>
        <w:pStyle w:val="Style20"/>
        <w:tabs>
          <w:tab w:val="clear" w:pos="708"/>
          <w:tab w:val="left" w:pos="1440" w:leader="none"/>
        </w:tabs>
        <w:spacing w:before="0" w:after="200"/>
        <w:jc w:val="both"/>
        <w:rPr/>
      </w:pPr>
      <w:r>
        <w:rPr>
          <w:rFonts w:eastAsia="Arial"/>
          <w:color w:val="000000"/>
          <w:sz w:val="28"/>
          <w:szCs w:val="28"/>
        </w:rPr>
        <w:t>-  Половко Т.А., учитель начальных классов МБОУ Светлоречной СОШ,</w:t>
      </w:r>
    </w:p>
    <w:p>
      <w:pPr>
        <w:pStyle w:val="Style20"/>
        <w:tabs>
          <w:tab w:val="clear" w:pos="708"/>
          <w:tab w:val="left" w:pos="1440" w:leader="none"/>
        </w:tabs>
        <w:spacing w:before="0" w:after="200"/>
        <w:jc w:val="both"/>
        <w:rPr/>
      </w:pPr>
      <w:r>
        <w:rPr>
          <w:rFonts w:eastAsia="Arial"/>
          <w:color w:val="000000"/>
          <w:sz w:val="28"/>
          <w:szCs w:val="28"/>
        </w:rPr>
        <w:t xml:space="preserve">- Корниенко Ю.А., учитель математики МБОУ Манычской СОШ,                                      </w:t>
      </w:r>
    </w:p>
    <w:p>
      <w:pPr>
        <w:pStyle w:val="Style20"/>
        <w:tabs>
          <w:tab w:val="clear" w:pos="708"/>
          <w:tab w:val="left" w:pos="1440" w:leader="none"/>
        </w:tabs>
        <w:spacing w:before="0" w:after="20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 Шарипов В.Т., учитель физики МБОУ Россошинской СОШ,</w:t>
      </w:r>
    </w:p>
    <w:p>
      <w:pPr>
        <w:pStyle w:val="Style20"/>
        <w:tabs>
          <w:tab w:val="clear" w:pos="708"/>
          <w:tab w:val="left" w:pos="1440" w:leader="none"/>
        </w:tabs>
        <w:spacing w:before="0" w:after="200"/>
        <w:jc w:val="both"/>
        <w:rPr/>
      </w:pPr>
      <w:r>
        <w:rPr>
          <w:rFonts w:eastAsia="Arial"/>
          <w:color w:val="000000"/>
          <w:sz w:val="28"/>
          <w:szCs w:val="28"/>
        </w:rPr>
        <w:t>- Кучерова О.А.,</w:t>
      </w:r>
      <w:r>
        <w:rPr/>
        <w:t xml:space="preserve"> </w:t>
      </w:r>
      <w:r>
        <w:rPr>
          <w:rFonts w:eastAsia="Arial"/>
          <w:color w:val="000000"/>
          <w:sz w:val="28"/>
          <w:szCs w:val="28"/>
        </w:rPr>
        <w:t>учитель математики МБОУ Донской СОШ,</w:t>
      </w:r>
    </w:p>
    <w:p>
      <w:pPr>
        <w:pStyle w:val="Style20"/>
        <w:tabs>
          <w:tab w:val="clear" w:pos="708"/>
          <w:tab w:val="left" w:pos="1440" w:leader="none"/>
        </w:tabs>
        <w:spacing w:before="0" w:after="200"/>
        <w:jc w:val="both"/>
        <w:rPr/>
      </w:pPr>
      <w:r>
        <w:rPr>
          <w:rFonts w:eastAsia="Arial"/>
          <w:color w:val="000000"/>
          <w:sz w:val="28"/>
          <w:szCs w:val="28"/>
        </w:rPr>
        <w:t>- Гаращенко Р.А., учитель английского языка МБОУ</w:t>
      </w:r>
      <w:r>
        <w:rPr/>
        <w:t xml:space="preserve"> </w:t>
      </w:r>
      <w:r>
        <w:rPr>
          <w:rFonts w:eastAsia="Arial"/>
          <w:color w:val="000000"/>
          <w:sz w:val="28"/>
          <w:szCs w:val="28"/>
        </w:rPr>
        <w:t>Клюевской СОШ,                                               -  Сторчак А.А., учитель начальных классов МБОУ</w:t>
      </w:r>
      <w:r>
        <w:rPr/>
        <w:t xml:space="preserve"> </w:t>
      </w:r>
      <w:r>
        <w:rPr>
          <w:rFonts w:eastAsia="Arial"/>
          <w:color w:val="000000"/>
          <w:sz w:val="28"/>
          <w:szCs w:val="28"/>
        </w:rPr>
        <w:t>Клюевской СОШ,</w:t>
      </w:r>
    </w:p>
    <w:p>
      <w:pPr>
        <w:pStyle w:val="Style20"/>
        <w:tabs>
          <w:tab w:val="clear" w:pos="708"/>
          <w:tab w:val="left" w:pos="1440" w:leader="none"/>
        </w:tabs>
        <w:spacing w:before="0" w:after="20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- Тимченко М.В., учитель химии и биологии МБОУ Заполосной СОШ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Ответственному за организацию и проведение муниципального этапа всероссийской олимпиады школьников (Бачурина Г.А.)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нформационную защиту заданий, разработанных региональными предметно-методическими комиссиями, от разглашения содержащейся в них информации с принятием мер по защите указанной информации от неправомерного доступа, уничтожения, блокирования, копирования, распространения, а также иных неправомерных действий в отношении такой информаци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облюдение мер информационной безопасности при тиражировании заданий, исключив доступ к заданиям лиц, не уполномоченных на ознакомление с указанной информацией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ередачу заданий олимпиады с соблюдением мер информационной безопасности по защищенным каналам связи VipNet 2880   в день олимпиады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обеспечить своевременное представление информации в ГБУ Ростовской области «Ростовский областной центр обработки информации в сфере образования» об итогах проведения школьного и муниципального этапов всероссийской олимпиады школьников согласно утвержденным срокам и формам отчетности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широкое информационное освещение проведения муниципального этапа ВсОШ, в том числе на сайте управления образования Администрации Зерноградского района, а также проведение информационно-разъяснительной работы с организаторами, участниками олимпиады и их родителями (законными представителями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анализ школьного и муниципального этапов всероссийской олимпиады школьников и довести информацию до сведения руководителей образовательных организаций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Руководителям муниципальных бюджетных общеобразовательных организаций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муниципального этапа всероссийской олимпиады школьников в соответствии с требованиями к проведению муниципального этапа по каждому общеобразовательному предмету и действующими на время проведения муниципального этапа всероссийской олимпиады школьников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свобождение в установленном порядке обучающихся общеобразовательных организаций – участников муниципального этапа ВсОШ от учебной нагрузки на дни проведения олимпиады, с доведением информации до сведения родителей (законных представителей) под подпись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- создать необходимые материально-технические, организационно-технологические условия, обеспечить четко функционирование   вверенного заведения в период подготовки и проведения муниципального этапа всероссийской олимпиады школьников в соответствии с требованиями Порядка, методическими рекомендациями, санитарно-противоэпидемиологическими требованиями, утвержденными в установленном порядке.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обеспечить доставку членов комиссии МЭ ВсОШ, распределенным в общеобразовательную организацию, к моменту получения по защищенным каналам связи VipNet заданий олимпиады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- обеспечить подготовку аудиторий к проведению муниципального этапа Олимпиады в 2020 году в установленном порядке и с учетом необходимости соблюдения мер безопасности в условиях риска распространения новой коронавирусной инфекции (COVID-19).  Обеспечить техническое обслуживание и настройку имущества в аудиториях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о всех аудиториях, задействованных в проведении муниципального этапа Олимпиады, офлайн видеонаблюдение. Персональный компьютер, принтер, стол для раскладки олимпиадных заданий должны находиться в поле зрения камер, используемых для видеонаблюдения. Видеозапись должна быть потоковой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ить тиражирование заданий олимпиады в аудиториях проведения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представление отчетных материалов по школьному и муниципальному этапам всероссийской олимпиады школьников</w:t>
      </w:r>
      <w:r>
        <w:rPr/>
        <w:t xml:space="preserve"> </w:t>
      </w:r>
      <w:r>
        <w:rPr>
          <w:sz w:val="28"/>
          <w:szCs w:val="28"/>
        </w:rPr>
        <w:t>согласно формам, утвержденным приказом минобразования Ростовской области;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явку членов жюри муниципального этапа всероссийской олимпиады в дни проверки олимпиадных работ.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6. Утвердить места проверки олимпиадных работ и составы жюри муниципального этапа всероссийской олимпиады школьников по каждому общеобразовательному предмету (приложение № 1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7. Членам жюри осуществить проверку олимпиадных работ с 9-00 часов на другой день после проведения олимпиады, заполнить протоколы, подготовить отчеты, определить кандидатуры для участия в следующем этапе, отчетные материалы представить в управление образования (к.236) Бачуриной Г.А., главному специалисту управления образования, согласно формам, утвержденным приказом минобразования Ростовской обла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8. Контроль исполнения данного приказа оставляю за собо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управления образования                                                                 Л.М. Калаш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right="0" w:hanging="0"/>
        <w:jc w:val="center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/>
        <w:t xml:space="preserve">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ы предметных жюри муниципального этапа всероссийской олимпиады школьников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 ноября 2020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ология, 9-11 классы (проверка на базе МБОУ СОШ г. Зернограда 14.11.2020 в 9-00 час.)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стапенко И.О. – председатель жюри, руководитель РМО учителей биологии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Харитонов В.Ю. – секретарь жюри, учитель биологии МБОУ ООШ г. Зернограда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Кирсанова С.Ф. – учитель биологии МБОУ лицей г. Зернограда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анацкая О.Д. – учитель биологии МБОУ СОШ УИОП г. Зернограда.</w:t>
      </w:r>
    </w:p>
    <w:p>
      <w:pPr>
        <w:pStyle w:val="Normal"/>
        <w:tabs>
          <w:tab w:val="clear" w:pos="708"/>
          <w:tab w:val="left" w:pos="14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Басенко М.И. - учитель биологии МБОУ гимназии г. Зерноград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Cs/>
          <w:sz w:val="28"/>
          <w:szCs w:val="28"/>
        </w:rPr>
        <w:t>Зозуля Е.И. – учитель биологии МБОУ Мечетинской СОШ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14 ноября 2020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, 7-11 классы (проверка на базе МБОУ СОШ УИОП г. Зернограда 16.11.2020 в 9-00 час.)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евченко И.Ф. – председатель жюри, руководитель РМО учителей физической культуры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урило А.В. – секретарь жюри, учитель физической культуры МБОУ СОШ УИОП г. Зерноград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Ревенко Л.В., учитель физической культуры МБОУ гимназия г. Зернограда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троева И.Ф., учитель физической культуры МБОУ СОШ г. Зернограда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нчарова Е.Н., учитель физической культуры МБОУ СОШ УИОП г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ернограда;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Петелин В.А., учитель физической культуры МБОУ лицей г. Зернограда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ироненко И.А., учитель физической культуры МБОУ СОШ (военвед) г. Зернограда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Люлюмов Г.Л., учитель физической культуры МБОУ Клюевской СОШ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16 ноября 2020 года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, 10-11 классы; искусство (МХК), 9-11 классы (проверка на базе МБОУ гимназии г. Зернограда 17.11.2020 в 9-00 час.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трономия, 10-11 классы, МБОУ гимназия г. Зерноград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Меняйлова Г.Н.  – председатель жюри, руководитель РМО учителей физики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Гурова А.В. – секретарь жюри, учитель физики МБОУ СОШ (военвед) г. Зерноград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езусов А.И., учитель физики МБОУ Большеталовская СОШ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вчаренко Е.Н., учитель физики МБОУ лицей г. Зернограда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Ершова Р.Н., учитель физики МБОУ Конзаводская СОШ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Жунина М.И., учитель физики МБОУ Красноармейская СОШ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екач Н.Б., учитель физики МБОУ гимназия г.Зернограда;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Шарипов В.Т., учитель физики МБОУ Россошинская СОШ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Шивчкова А.В., учитель физики МБОУ лицей г. Зерноград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Безщекая Н.А., учитель физики МБОУ Новоивановской СОШ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усство (МХК), 9-11 классы, МБОУ гимназия г. Зернограда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Орлова О.Ф. – председатель жюри, руководитель РМО учителей ИЗО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Пустоветова Г.Н.. – секретарь жюри, учитель ИЗО МБОУ ООШ г. Зерноград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Береговская М.Р. – учитель ИЗО МБОУ лицей г. Зернограда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8"/>
          <w:szCs w:val="28"/>
        </w:rPr>
        <w:t>Моисеева О.В. – учитель ИЗО МБОУ СОШ УИОП г. Зернограда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Стецкова Г.И. – учитель ИЗО МБОУ Мечетинской СОШ.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Казьмина Е.В.– учитель ИЗО МБОУ Гуляй-Борисовской СОШ.</w:t>
      </w:r>
    </w:p>
    <w:p>
      <w:pPr>
        <w:pStyle w:val="Normal"/>
        <w:tabs>
          <w:tab w:val="clear" w:pos="708"/>
          <w:tab w:val="left" w:pos="14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 w:val="28"/>
          <w:szCs w:val="28"/>
        </w:rPr>
        <w:t>17 ноября 2020 года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глийский язык, 7-11 классы (проверка на базе МБОУ СОШ г. Зернограда 18.11.2020 в 9-00 час.)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rPr/>
      </w:pPr>
      <w:r>
        <w:rPr>
          <w:bCs/>
          <w:sz w:val="28"/>
          <w:szCs w:val="28"/>
        </w:rPr>
        <w:t>Землянская О.В. – председатель жюри, руководитель РМО учителей английского языка.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качук С.Л. – секретарь жюри, учитель английского языка МБОУ Донской СОШ.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жюри:</w:t>
      </w:r>
    </w:p>
    <w:p>
      <w:pPr>
        <w:pStyle w:val="Normal"/>
        <w:shd w:fill="FFFFFF" w:val="clear"/>
        <w:ind w:left="360" w:hanging="0"/>
        <w:rPr/>
      </w:pPr>
      <w:r>
        <w:rPr>
          <w:bCs/>
          <w:sz w:val="28"/>
          <w:szCs w:val="28"/>
        </w:rPr>
        <w:t>Агафонова В.Н. - учитель английского языка МБОУ лицей г. Зернограда.</w:t>
      </w:r>
    </w:p>
    <w:p>
      <w:pPr>
        <w:pStyle w:val="Normal"/>
        <w:shd w:fill="FFFFFF" w:val="clear"/>
        <w:ind w:left="360" w:hanging="0"/>
        <w:rPr/>
      </w:pPr>
      <w:r>
        <w:rPr>
          <w:bCs/>
          <w:sz w:val="28"/>
          <w:szCs w:val="28"/>
        </w:rPr>
        <w:t>Каргина Л.И. – учитель английского языка МБОУ СОШ УИОП г. Зернограда.</w:t>
      </w:r>
    </w:p>
    <w:p>
      <w:pPr>
        <w:pStyle w:val="Normal"/>
        <w:shd w:fill="FFFFFF" w:val="clear"/>
        <w:ind w:left="360" w:hanging="0"/>
        <w:rPr/>
      </w:pPr>
      <w:r>
        <w:rPr>
          <w:bCs/>
          <w:sz w:val="28"/>
          <w:szCs w:val="28"/>
        </w:rPr>
        <w:t>Косьянова Е.Н. - учитель английского языка МБОУ СОШ г. Зернограда.</w:t>
      </w:r>
    </w:p>
    <w:p>
      <w:pPr>
        <w:pStyle w:val="Normal"/>
        <w:shd w:fill="FFFFFF" w:val="clear"/>
        <w:ind w:left="360" w:hanging="0"/>
        <w:rPr/>
      </w:pPr>
      <w:r>
        <w:rPr>
          <w:bCs/>
          <w:sz w:val="28"/>
          <w:szCs w:val="28"/>
        </w:rPr>
        <w:t>Гаврильчук Е.С.– учитель английского языка МБОУ лицей г. Зернограда.</w:t>
      </w:r>
    </w:p>
    <w:p>
      <w:pPr>
        <w:pStyle w:val="Normal"/>
        <w:shd w:fill="FFFFFF" w:val="clear"/>
        <w:ind w:left="360" w:hanging="0"/>
        <w:rPr/>
      </w:pPr>
      <w:r>
        <w:rPr>
          <w:bCs/>
          <w:sz w:val="28"/>
          <w:szCs w:val="28"/>
        </w:rPr>
        <w:t>Павлюкевич К.В. – учитель английского языка МБОУ лицей г. Зернограда.</w:t>
      </w:r>
    </w:p>
    <w:p>
      <w:pPr>
        <w:pStyle w:val="Normal"/>
        <w:shd w:fill="FFFFFF" w:val="clear"/>
        <w:ind w:left="360" w:hanging="0"/>
        <w:rPr/>
      </w:pPr>
      <w:r>
        <w:rPr>
          <w:bCs/>
          <w:sz w:val="28"/>
          <w:szCs w:val="28"/>
        </w:rPr>
        <w:t>Сидоренко М.В. - учитель английского языка МБОУ гимназии г. Зернограда.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ндилет О.А.– учитель английского языка МБОУ СОШ (военвед) г. Зернограда. </w:t>
      </w:r>
    </w:p>
    <w:p>
      <w:pPr>
        <w:pStyle w:val="Normal"/>
        <w:shd w:fill="FFFFFF" w:val="clear"/>
        <w:ind w:left="360" w:hanging="0"/>
        <w:rPr/>
      </w:pPr>
      <w:r>
        <w:rPr>
          <w:bCs/>
          <w:sz w:val="28"/>
          <w:szCs w:val="28"/>
        </w:rPr>
        <w:t>Минда Н.Е. – учитель английского языка МБОУ СОШ (военвед) г. Зернограда.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амохина Г.П. – учитель английского языка МБОУ Мечетинской СОШ.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санова С.С. – учитель английского языка МБОУ Мечетинской СОШ.</w:t>
      </w:r>
    </w:p>
    <w:p>
      <w:pPr>
        <w:pStyle w:val="Normal"/>
        <w:shd w:fill="FFFFFF" w:val="clear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Дудинова Л.Л. - учитель английского языка МБОУ СОШ УИОП г. Зернограда.</w:t>
      </w:r>
    </w:p>
    <w:p>
      <w:pPr>
        <w:pStyle w:val="Normal"/>
        <w:shd w:fill="FFFFFF" w:val="clear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18 ноября 2020 года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ография, 7 -11 классы (проверка на базе МБОУ СОШ (военвед) г. Зернограда 19.11.2020 в 9-00 час.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Езерская Н.А. – председатель жюри, руководитель РМО учителей географи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Ромакина Н.А. – секретарь жюри, учитель географии МБОУ гимназии г.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вченко С.И. – учитель географии МБОУ СОШ (военвед)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Игнатченко Т.В. - учитель географии МБОУ Новоиванов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Празднова Л.А. – учитель географии МБОУ Мечетин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Гордиенко С.А. – учитель географии МБОУ Донской СОШ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Сергиенко А.И. - учитель географии МБОУ Маныч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Юнкина Л.А. - учитель географии МБОУ СОШ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Тютюнникова С.В. - учитель географии МБОУ СОШ УИОП г. Зернограда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Захарюта О.В. – учитель географии МБОУ Большеталовской СОШ.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19 ноября 2020 года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знание, 7-11 классы (проверка на базе МБОУ гимназии г. Зернограда 20.11.2020 в 9-00 час.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охова Е.А.– председатель жюри, руководитель РМО учителей истории и обществознания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Цуканова Т.В. – секретарь жюри, учитель истории и обществознания МБОУ СОШ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Дмитриева Е.Г., учитель истории и обществознания МБОУ СОШ г. Зернограда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Трифонова Т.В., учитель истории и обществознания МБОУ СОШ г. Зернограда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Захарова С.Г., учитель истории и обществознания МБОУ ООШ г. Зернограда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Рудик О.П., учитель истории и обществознания МБОУ лицей г .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Козубова Д.А. – учитель истории и обществознания МБОУ лицей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Неволько О.Б., учитель истории и обществознания МБОУ СОШ (военвед)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атаева А.Е., учитель истории и обществознания МБОУ СОШ (военвед)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веева С.Г., учитель истории и обществознания МБОУ СОШ УИОП г.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ковая В.А., учитель истории и обществознания МБОУ СОШ УИОП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Игнатенко П.В. – учитель истории и обществознания МБОУ Мечетин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Нерода Е.А. – учитель истории и обществознания МБОУ Маныч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Михайлова Р.Д. – учитель истории и обществознания МБОУ Россошин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Глевский А.Н. – учитель истории и обществознания МБОУ Мечетин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Деменина Е.В. - учитель истории и обществознания МБОУ Клюев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20 ноября 2020 года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, 7-11 классы (проверка на базе МБОУ лицей г. Зернограда 23.11.2020 в 9-00 час.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Ольховская Е.С.– председатель жюри, учитель русского языка и литературы МБОУ лицей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Орлова Н.А. – секретарь жюри, учитель русского языка и литературы МБОУ СОШ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Члены жюри: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Мартынова О. П. – учитель русского языка и литературы МБОУ Конзавод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Елецкая М.В. – учитель русского языка и литературы МБОУ гимназии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Жидикова Ю.В. – учитель русского языка и литературы МБОУ лицея г. Зернограда. 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Пивненко Е.О. – учитель русского языка и литературы МБОУ лицея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Брагина Н.И. -  учитель русского языка и литературы МБОУ СОШ УИОП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Руденко Л.Н. – учитель русского языка и литературы МБОУ Гуляй – Борисовской СОШ.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Сахнюк И.Г. – учитель русского языка и литературы МБОУ Большеталовской СОШ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Чижук О.Н. – учитель русского языка и литературы МБОУ Мечетин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Ешбагамбетова Д.О. - учитель русского языка и литературы МБОУ Клюевской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Шматкова А.И.- учитель русского языка и литературы МБОУ СОШ (военвед)т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Авраменко Е.Ю. - учитель русского языка и литературы МБОУ СОШ УИОП г.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Ковалева И.В. - учитель русского языка и литературы МБОУ Мечетинская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яшова С.В. - учитель русского языка и литературы МБОУ Маныч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дная Т.М. - учитель русского языка и литературы МБОУ Россошинской СОШ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23 ноября 2020 года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имия, 8-11 классы (проверка на базе МБОУ СОШ (военвед) г. Зернограда 24.11.2020 в 9-00 час.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Харченко Л.В. – председатель жюри, руководитель РМО учителей хими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якова Н.Е. – секретарь жюри, учитель химии МБОУ СОШ г.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Гданская А.В. – учитель химии МБОУ СОШ УИОП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Бенова С.М. – учитель химии МБОУ гимназии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Паталах В.Ф. – учитель химии МБОУ лицея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Галанская Е.В. – учитель химии МБОУ Дон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винова Н.Г. – учитель химии МБОУ Россошин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Казачек Т.В. – учитель химии МБОУ Красноармей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Колесникова О.В.– учитель химии МБОУ Маныч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Боклогова И.С. – учитель химии МБОУ Новоивановской СОШ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24 ноября 2020 года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, 9-11 классы (проверка на базе МБОУ гимназии г. Зернограда 25.11.2020 в 9-00 час.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сенева Э.Н. – председатель жюри, учитель истории и обществознания МБОУ гимназии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ковая В.А - секретарь жюри, учитель истории, обществознания и права МБОУ СОШ УИОП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Цуканова Т.В. - учитель истории, обществознания МБОУ СОШ г. Зернограда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Козубова Д.А. - учитель права МБОУ лицея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веева С.Г. - учитель истории, обществознания МБОУ СОШ УИОП г.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Игнатенко П.В. – учитель истории, обществознания и права МБОУ Мечетинской СОШ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25 ноября 2020 года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Ж, 7-11 классы (проверка на базе МБОУ СОШ (военвед) г. Зернограда 26.11.2020 в 9-00 час.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Малашенко В.Г. – председатель жюри, учитель ОБЖ МБОУ Мечетин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инских М.А. -  секретарь жюри, учитель ОБЖ МБОУ СОШ (военвед) г.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енко К.П. – учитель ОБЖ МБОУ гимназии г.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Дурнин Е.Д. – учитель ОБЖ МБОУ СОШ г.Зернограда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Фесенко Д.Л.  – учитель ОБЖ МБОУ лицей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Соколов Ю.А.- учитель ОБЖ МБОУ Новоиванов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рчакова И.П. – учитель ОБЖ МБОУ Маныч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Шарипов В.Т. -  учитель ОБЖ МБОУ Россошин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Надежин С.Б. -  учитель ОБЖ МБОУ Дон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Пастухова Н.В. - учитель ОБЖ МБОУ Гуляй-Борисовской СОШ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Харитонов В.Ю. – учитель ОБЖ МБОУ ООШ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Пархоменко С.Ф.- учитель ОБЖ МБОУ Большетало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Бугаев Ю.А. -   учитель ОБЖ МБОУ Красноармейской СОШ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Котелевкий Е.М. - учитель ОБЖ МБОУ СОШ УИОП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рчак А.А. - учитель ОБЖ МБОУ Клюев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Рябов В.А. - учитель ОБЖ МБОУ Светлоречн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Сысоев С.В. - учитель ОБЖ МБОУ Конзавод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26 ноября 2020 года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, 7-11 классы (проверка на базе МБОУ лицей г. Зернограда 27.11.2020 в 9-00 час.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Ольховская Е.С. – председатель жюри, руководитель РМО учителей русского языка и литературы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а Н.А. – секретарь жюри, учитель русского языка и литературы МБОУ СОШ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тригань О.В. -  учитель русского языка и литературы МБОУ гимназии г. Зернограда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Пивненко Е.О. - учитель русского языка и литературы МБОУ лицей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Жидикова Ю.В. - учитель русского языка и литературы МБОУ лицей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Шевченко М.В.   – учитель русского языка и литературы МБОУ СОШ УИОП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икова Е.П. - учитель русского языка и литературы МБОУ СОШ УИОП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Коврыгина Л.М. - учитель русского языка и литературы МБОУ Большеталов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ецкая Т.А. - учитель русского языка и литературы МБОУ Маныч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Банишевская А.С. - учитель русского языка и литературы МБОУ Россошинской СОШ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Габибова И.Е. - учитель русского языка и литературы МБОУ Красноармей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Аврята Е.И. - учитель русского языка и литературы МБОУ гимназии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Елецкая М.В.- учитель русского языка и литературы МБОУ гимназии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ж Н.П. – учитель русского языка и литературы МБОУ Гуляй-Борисовская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Черкасова Л.А. – учитель русского языка и литературы МБОУ СОШ (военвед)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Шматкова А.И. – учитель русского языка и литературы МБОУ СОШ (военвед)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яшова С.В. – учитель русского языка и литературы МБОУ Маныч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Ткаченко С.Н. – учитель русского языка и литературы МБОУ Мечетин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Петренко Л.Э. – учитель русского языка и литературы МБОУ Дон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27 ноября 2020 года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, 7-11 классы (проверка на базе МБОУ СОШ УИОП г. Зернограда 30.11.2020 в 9-00 час.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Меняйлова Г.Н.  – председатель жюри, руководитель РМО учителей физик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Грицаенко О.В. – секретарь жюри, учитель физики МБОУ СОШ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усов А.И., учитель физики МБОУ Большеталовская СОШ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Головко С.И., учитель физики МБОУ СОШ УИОП г.Зернограда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Шивчкова А. В., учитель физики МБОУ лицей г.Зернограда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Овчаренко Е. Н., учитель физики МБОУ лицей г.Зернограда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Гурова А.В., учитель физики МБОУ СОШ (военвед) г.Зернограда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Ершова Р.Н., учитель физики МБОУ Конзаводская СОШ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Жунина М.И., учитель физики МБОУ Красноармейская СОШ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Лагуткин И.Ф., учитель физики МБОУ Мечетинская СОШ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Секач Н.Б., учитель физики МБОУ гимназия г.Зернограда;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Шарипов В.Т., учитель физики МБОУ Россошинская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щекая Н.А., учитель физики МБОУ Новоивановской СОШ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Овчар С.А., учитель физики МБОУ Манычской СОШ.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0 ноября 2020 года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рия, 7-11 классы (проверка на базе МБОУ гимназии г. Зернограда 01.12.2020 в 9-00 час.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Посохова Е.А. – председатель жюри, руководитель РМО учителей истории, обществознания и прав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веева С.Г. – секретарь жюри, учитель истории и обществознания МБОУ УИОП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Дмитриева Е.Г., учитель истории и обществознания МБОУ СОШ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фонова Т.В., учитель истории и обществознания МБОУ СОШ г. Зернограда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Решетняк Л.Ю., учитель истории и обществознания МБОУ лицей г.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Рудик О.П., учитель истории и обществознания МБОУ лицей г.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Неволько О.Б., учитель истории и обществознания МБОУ СОШ (военвед) г.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атаева А.Е., учитель истории и обществознания МБОУ СОШ (военвед) г.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Замковая В.А., учитель истории и обществознания МБОУ СОШ УИОП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Резницкий Е.Н., учитель истории и обществознания МБОУ ООШ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цова Т.А., учитель истории и обществознания МБОУ Новоиванов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Глевский А.Н., учитель истории и обществознания МБОУ Мечетин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Дубовкина Е.В., учитель истории и обществознания МБОУ Россошин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Деменина Е.В., учитель истории и обществознания МБОУ Клюевской СОШ.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1 декабря 2020 года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я, 7-11 классы (проверка на базе МБОУ СОШ УИОП г. Зернограда 02.12.2020 в 9-00 час.)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ехнический труд)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Манаенко Н.Н. – председатель жюри, учитель технологии МБОУ СОШ УИОП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Дурнин Е.Д. - секретарь жюри, учитель технологии МБОУ СОШ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Бандак Н.Е. – учитель технологии МБОУ гимназии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анцуров Е.В., учитель технологии МБОУ СОШ (ваенвед) г. Зернограда.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Рябов В.А. – учитель технологии МБОУ Светлоречной СОШ.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Технология, 7-11 классы (проверка на базе МБОУ СОШ УИОП г. Зернограда 02.12.2020 в 9-00 час.)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служивающий труд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Осипенко Е.Н. – председатель жюри, руководитель РМО учителей технологи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Дмитриченкова Н.В. – секретарь жюри, учитель технологии МБОУ СОШ г.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Шевченко Л.Г. – учитель технологии МБОУ лицея г.Зернограда.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иниченко Т.Л. – учитель технологии МБОУ лицея г.Зернограда. 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Сысенко О.А. – учитель технологии МБОУ гимназии г.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Хурда О.А. - учитель технологии МБОУ СОШ (военвед) г.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Попова Н.В. - учитель технологии МБОУ СОШ УИОП г.Зернограда.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декабря 2020 года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Экономика, 9-11 классы (проверка на базе МБОУ СОШ г. Зернограда 02.12.2020 в 9-00 час.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Берсенева Э.Н.– председатель жюри, учитель экономики МБОУ гимназии г.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Трифонова Т.В.– секретарь жюри, учитель истории, обществознания МБОУ СОШ г.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Рудик О.П. –учитель экономики, обществознания и истории МБОУ лицей г.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Матвеева С.Г. - учитель экономики МБОУ СОШ УИОП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Гуляева Т.В., учитель экономики и информатики МБОУ СОШ (военвед) г.Зернограда.</w:t>
      </w:r>
    </w:p>
    <w:p>
      <w:pPr>
        <w:pStyle w:val="Normal"/>
        <w:shd w:fill="FFFFFF" w:val="clear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3 декабря 2020 года</w:t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sz w:val="28"/>
          <w:szCs w:val="28"/>
        </w:rPr>
        <w:t>Математика, 7-11 классы (проверка на базе МБОУ СОШ УИОП г. Зернограда 04.12.2020 в 9-00 час.)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Афанасьева С.В. – председатель жюри, руководитель РМО учителей математики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Манаенко Т.В.. – секретарь жюри, учитель математики МБОУ СОШ УИОП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икова Н.Н. – учитель математики МБОУ гимназии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Криворучко В.В. - учитель математики МБОУ гимназии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Генеральская Л.В — учитель математики и информатики МБОУ лицея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Мельникова О.В. – учитель математики МБОУ лицея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Лях Т.А.  – учитель математики МБОУ лицея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Рожкова Е.В. - учитель математики МБОУ СОШ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Авраменко И.М. - учитель математики МБОУ СОШ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Деулина Л.С.– учитель математики МБОУ СОШ (военвед)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Безусова С.В.- учитель математики МБОУ Большеталов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Ивко Л.Д. – учитель математики МБОУ Гуляй - Борисов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Турдиева Г.Ш. – учитель математики МБОУ Мечетин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Похилько Н.Н. – учитель математики МБОУ Светлоречн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Корниенко Ю.А. – учитель математики МБОУ Маныч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Шарипова Т.В. – учитель математики МБОУ Россошин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Кожевникова Т.М. – учитель математики МБОУ Клюев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Куц Н.А.- учитель математики МБОУ СОШ УИОП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Константиновская О.О.- учитель математики МБОУ СОШ УИОП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Богданова М.А.- учитель математики МБОУ СОШ УИОП г. Зернограда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кабря 2020 года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, 7-11 классы (проверка на базе МБОУ СОШ г. Зернограда 07.12.2020 в 9-00 час.)</w:t>
      </w:r>
    </w:p>
    <w:p>
      <w:pPr>
        <w:pStyle w:val="Normal"/>
        <w:shd w:fill="FFFFFF" w:val="clear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Остапенко И.О. – председатель жюри, руководитель РМО учителей биологии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Харитонов В.Ю. – секретарь жюри, учитель МБОУ ООШ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Кирсанова С.Ф. – учитель биологии МБОУ лицея г. Зернограда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Ганацкая О.Д. – учитель биологии МБОУ СОШ УИОП г. Зернограда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Басенко М.И. - учитель биологии МБОУ гимназии г. Зернограда.</w:t>
      </w:r>
    </w:p>
    <w:p>
      <w:pPr>
        <w:pStyle w:val="Normal"/>
        <w:shd w:fill="FFFFFF" w:val="clear"/>
        <w:ind w:left="360" w:hanging="0"/>
        <w:rPr/>
      </w:pPr>
      <w:r>
        <w:rPr>
          <w:sz w:val="28"/>
          <w:szCs w:val="28"/>
        </w:rPr>
        <w:t>Булинкова В.В. – учитель биологии МБОУ Мечетин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Литвинова Н.Г. – учитель биологии МБОУ Россошин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Казачек Т.В. – учитель биологии МБОУ Красноармей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рчакова И.П. -  учитель биологии МБОУ Маныч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Белан Е.А. - учитель биологии МБОУ Гуляй - Борисов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орожнева Е.Н.- учитель биологии МБОУ Донской СОШ.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z w:val="28"/>
          <w:szCs w:val="28"/>
        </w:rPr>
        <w:t>Карунина Е.М.-учитель биологии МБОУ Клюевской СОШ.</w:t>
      </w:r>
      <w:r>
        <w:rPr>
          <w:b/>
          <w:bCs/>
          <w:color w:val="000000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5 декабря 2020 год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тика и ИКТ, 8-11 классы (проверка на базе МБОУ СОШ г. Зернограда 07.12.2020 в 9-00 час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енберина О.В. – председатель жюри, руководитель РМО учителей информати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Меняйлов О.С. – секретарь жюри, учитель информатики МБОУ СОШ УИОП  г.Зерногра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sz w:val="28"/>
          <w:szCs w:val="28"/>
        </w:rPr>
        <w:t>Члены жюри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оисеенко В.В. – учитель информатики МБОУ лицея г.Зерногра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енеральская Л.В. – учитель информатики МБОУ лицея г.Зерноград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урдесов Ю.В. – учитель информатики МБОУ Мечетинской СОШ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адёжин С.Б.- учитель информатики МБОУ Донской СОШ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jc w:val="both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49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707" w:gutter="0" w:header="0" w:top="709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0" w:after="0"/>
        <w:rPr>
          <w:spacing w:val="-9"/>
        </w:rPr>
      </w:pPr>
      <w:r>
        <w:rPr>
          <w:spacing w:val="-9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</w:r>
    </w:p>
    <w:p>
      <w:pPr>
        <w:pStyle w:val="Normal"/>
        <w:shd w:fill="FFFFFF" w:val="clear"/>
        <w:ind w:right="10" w:hanging="0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ab/>
      </w:r>
    </w:p>
    <w:sectPr>
      <w:footerReference w:type="default" r:id="rId3"/>
      <w:type w:val="nextPage"/>
      <w:pgSz w:orient="landscape" w:w="16838" w:h="11906"/>
      <w:pgMar w:left="984" w:right="984" w:gutter="0" w:header="0" w:top="835" w:footer="720" w:bottom="776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hd w:fill="FFFFFF" w:val="clea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hd w:fill="FFFFFF" w:val="clea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sz w:val="28"/>
      <w:szCs w:val="28"/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75" w:leader="none"/>
        <w:tab w:val="right" w:pos="975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283" w:right="0" w:firstLine="709"/>
    </w:pPr>
    <w:rPr>
      <w:sz w:val="28"/>
      <w:szCs w:val="28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2:02:00Z</dcterms:created>
  <dc:creator>aaa</dc:creator>
  <dc:description/>
  <dc:language>en-US</dc:language>
  <cp:lastModifiedBy>Армина</cp:lastModifiedBy>
  <cp:lastPrinted>2020-11-11T09:21:00Z</cp:lastPrinted>
  <dcterms:modified xsi:type="dcterms:W3CDTF">2020-11-29T12:02:00Z</dcterms:modified>
  <cp:revision>2</cp:revision>
  <dc:subject/>
  <dc:title/>
</cp:coreProperties>
</file>