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193/1от 12.10.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график «дорожная карта» по формированию и оценке функциональной грамотности обучающихс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БОУ Новоивановской СОШ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2351"/>
      </w:tblGrid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/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 показатель для контроля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учителей и обучающихся 8-9 классов, участвующих в формировании функциональн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сформирован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школьных методических объединений по вопросам внедрения в учебный процесс заданий для оценки функциональной грамотности, разработанных ФГБНУ «Институт стратегии развития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чебных заданий (2021-2022 уч.г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учебный процесс зад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dan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sen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estestvennonauchn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otnosti</w:t>
              </w:r>
            </w:hyperlink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а-графика повышения квалификации педагогов лицея 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урсов ПК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МБОУ, регулирующие сферу формирования и развития функциональной грамотности (ООП, положение о ВСОКО, рабочие программы учебных предметов, курс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ШМО в части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едагогического совета по вопросам внедрения в учебный процесс банка заданий для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 совет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успешного опыта формирования и оценки функциональной грамотности (мастер - классы, открытые уроки, методические недели, участие в конкур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азы ресурсов лицея  с техкартами уроков и  иными материалам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обучающихся 8-9 классов 2021/2022 учебного года, а также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и креативное мыш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ункциональной грамотности обучающихся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беспеч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сформированности функциональной грамотности обучающихся 8 классов в муниципал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едрения в учебный процесс банка заданий для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сформированности функциональной грамотности обучающихся в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их работников муниципального образования о наличии банка заданий для формирования и оценки функциональной грамотности, разработанного ФГБНУ «Институт стратегий развития образования Российской академ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чебных заданий (2021-2022 уч.г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учебный процесс зад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dan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sen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estestvennonauchn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otnosti</w:t>
              </w:r>
            </w:hyperlink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БОУ Новоивановской СОШ информацию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школьный сайт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БОУ Новоивановской СОШ пакета информационных материалов по проведению исследования «Общероссийская оценка по модели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формирование о результатах исслед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школьный сайт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«Функциональная грамотность ученика. Учимся для жизн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собраний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tkrytyy-bank-zadaniy-dlya-otsenki-yestestvennonauchnoy-gramotnosti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31:00Z</dcterms:created>
  <dc:creator>Армина</dc:creator>
  <dc:description/>
  <dc:language>en-US</dc:language>
  <cp:lastModifiedBy>Армина</cp:lastModifiedBy>
  <dcterms:modified xsi:type="dcterms:W3CDTF">2022-01-16T11:32:00Z</dcterms:modified>
  <cp:revision>1</cp:revision>
  <dc:subject/>
  <dc:title/>
</cp:coreProperties>
</file>