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Низкий уровень оснащения школы» </w:t>
      </w:r>
      <w:r>
        <w:rPr>
          <w:sz w:val="28"/>
          <w:szCs w:val="28"/>
        </w:rPr>
        <w:t xml:space="preserve"> включает ряд мероприятий федерального проектах «Точка роста». </w:t>
      </w:r>
    </w:p>
    <w:p>
      <w:pPr>
        <w:pStyle w:val="Normal"/>
        <w:rPr/>
      </w:pPr>
      <w:r>
        <w:rPr/>
        <w:t>В период с июня по август в 2 помещениях школы были проведены ремонтные работы и подготовлены 2 кабинета для реализации федерального проекта «Современная школа» национального проекта «Образование»: учебный кабинет Центра (для проведения занятий по физике, химии и биологии) и открытое пространство (помещение) для проектной деятельности, которое зонируется, включая в себя шахматную гостиную, медиазону и (или) медиатеку. В августе – начале сентября 2021 года для работы в новом формате поступила новая мебель и оборудов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0530" cy="3113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0030" cy="311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8495" cy="2761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в кабинете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в кабинете 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945" cy="2153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2143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/>
        <w:t>Целью деятельности центра является создание условий для внедрения на уровнях начального общего,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профиля, обновление содержания и совершенствование методов обучения предметов « Физика», «Химия и биология». Центр также даёт ребятам возможность приобрести навыки работы в команде, подготовиться к участию в различных конкурсах. Также инфраструктура центра используется во внеурочное время как общественное пространство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 Из  общего состава обучающихся школы (85 человек), численность обучающихся, охваченных программами дополнительного образования, составляет более 70%. Хочется отметить, что не только обучающиеся, но и педагоги, родители обучающихся изучают цифровые технологии, с интересом осваивают новое оборудование, принимают участие в мероприятиях Центр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0:00Z</dcterms:created>
  <dc:creator>Армина</dc:creator>
  <dc:description/>
  <dc:language>en-US</dc:language>
  <cp:lastModifiedBy>Армина</cp:lastModifiedBy>
  <dcterms:modified xsi:type="dcterms:W3CDTF">2021-09-20T03:19:00Z</dcterms:modified>
  <cp:revision>2</cp:revision>
  <dc:subject/>
  <dc:title/>
</cp:coreProperties>
</file>