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a14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хема обследования суицидальных пациентов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ные данные: Ф.И.О. пациента, Пол, Год рождения, возраст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№ истории болезни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кем проживает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с указанием района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работы (учебы), занимаемая должность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намнестические данные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личие психических заболеваний у родственников (каких, у кого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ае алкоголизма у родственников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уициды и суицидальные попытки у родственников (у кого , возраст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ледственная отягощенностть (конкретно у кого, характер отягощенности, по какой линии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став семьи (полная, неполная, другие варианты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циальное положение родителей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Личностные качества родителей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ь: любящая, отвергающая, доминирующая, стеничная, агрессивная, подчиняющаяся, пассивная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ец: любящий, отвергающий, доминирующий, стеничный, агрессивный, подчиняющийся, пассивный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Лидерство в семье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нфликт в семье: есть, нет. Характер конфликт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ложение пациента в семье (наличие братьев, сестер, их возраст, отношения с ними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правильные формы семейного воспитания - отсутствовали, потворствующая гиперпротекция, доминирующая гиперпротекция, эмоциональное отвержение и (или) жестокое обращение, гипропротекция, повышенная моральная ответственность, неустойчивость стиля воспитания (сочетание различных форм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иды наказаний в семье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Мотивация при обучении в школе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Успеваемость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ложение в классе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Участие в неформальных группировках (конкретно в каких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авонарушения: были или нет, какие конкретно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вычные интоксикации: курение, алкоголь, наркотики - частота употребления, мотив употреблен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Сексуальная жизнь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Характерологические особенности личности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нформные, астенические, психоастенические, шизоидные, возбудимые или эпелептоидные, истерические, неустойчивые, типа эмоционально тупых, мозаичные, иные </w:t>
        <w:br/>
        <w:t>б) гипертимные, дистимные, циклоидные, возбудимые, эмотивные, демонстративные, тревожные, застревающие, педантичные, экзальтированные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ыраженность характерологических особенностей личности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нормы, акцентуированные, психопатически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Характеристики суицидного поведен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Травмы, несчастные случаи в прошлом: были, не было, когда, каки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Непроизвольные самоповрежден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новиден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символикой смерти: да нет, возраст.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элементами аутоагрессии: да нет, возраст, какие.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 сценами нападения, убийства: да нет, возраст.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яющиеся сновидения: да нет, содержание, эмоциональное отношение к содержанию сновидений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трах смерти: да нет, обоснованный или нет, возраст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Интерес к смерти, убийствам, самоубийствам, похоронам, возраст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Фантазирование на тему собственной смерти: возраст, содержани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Отсутствие интереса к жизни: возраст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Желание собственной смерти: возраст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ланирование последствий суицида: да нет, конкретно, когда, содержани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Борьба мотивов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Моральные рассуждения: самоосуждение, самооправдани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Непосредственный повод (провоцирующий фактор)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Записки: да нет, содержани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Характеристики постсуицидального период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Отношение к суицидальной попыт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600" w:right="907" w:gutter="0" w:header="0" w:top="1123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5:00Z</dcterms:created>
  <dc:creator>Армина</dc:creator>
  <dc:description/>
  <dc:language>en-US</dc:language>
  <cp:lastModifiedBy>Армина</cp:lastModifiedBy>
  <dcterms:modified xsi:type="dcterms:W3CDTF">2023-01-23T17:51:00Z</dcterms:modified>
  <cp:revision>1</cp:revision>
  <dc:subject/>
  <dc:title/>
</cp:coreProperties>
</file>