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    на заседании                                          Утвержден директором                                       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го совета    школы                                               МБОУ Новоивановская СОШ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С                                                               Зерноградского р-на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А.А. Кучеренко                                         ____________ Ю.А. Сокол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 28августа 2017г №0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Приказ от 31.08.2017 № 15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56"/>
          <w:szCs w:val="56"/>
        </w:rPr>
        <w:t>План работы методического совета школы на 2017-2018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методической работы школы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1047750</wp:posOffset>
                </wp:positionH>
                <wp:positionV relativeFrom="paragraph">
                  <wp:posOffset>-913765</wp:posOffset>
                </wp:positionV>
                <wp:extent cx="361950" cy="215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9.45pt;mso-wrap-distance-left:0pt;mso-wrap-distance-right:9.05pt;mso-wrap-distance-top:0pt;mso-wrap-distance-bottom:0pt;margin-top:-71.95pt;mso-position-vertical-relative:text;margin-left:-8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- 2017учебный го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Роль методической работы в школе значительно возрастает  в современных условиях в связи с необходимостью рационально и оперативно использовать новые методики, приемы и формы обучения и воспитания, тем самым повышать качество образования. Через методическую работу осуществляется становление и развитие творчества и педагогического мастерства учител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центром, координирующим всю методическую работу школы, является методический сов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 методическим советом заместитель директора по УВР Кучеренко А.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и и задачи методической службы тесно связаны с системой внутришкольного управления. Главное ее назначение - корректировка учебно – воспитательной работ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ая работа школы строится на основе годового плана и рассматривается как непрерывная деятельность по обучению и развитию кадров; выявлению, обобщению и распространению наиболее ценного опыта, стимулированию творческого поиска учителей, созданию собственных методических разработок для обеспеч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ая тема школы: </w:t>
      </w:r>
      <w:r>
        <w:rPr>
          <w:rFonts w:cs="Times New Roman" w:ascii="Times New Roman" w:hAnsi="Times New Roman"/>
          <w:bCs/>
          <w:sz w:val="28"/>
          <w:szCs w:val="28"/>
        </w:rPr>
        <w:t>«Повышение качества образовательного процесса через активизацию познавательной деятельности, логического мышления и применение современных педагогических здоровьесберегающих и активных методов обучения с учетом индивидуальных особенностей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 методической работы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.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ение работы по освоению новых образовательных технологий, направленных на реализацию систем</w:t>
        <w:softHyphen/>
        <w:t>но-деятельностного подхода в обучен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комплекса инструментария, обеспечивающего определение качества результата образования школьников на основе системно-деятельностного подход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лана мероприятий по введению ФГОС нового покол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технологий и методик работы с творческими и талантливыми деть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истемы проектирования в предметном и надпредметном пространстве школ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, обобщение и распространение опыта творчески работающих учител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рофессионального становления начинающих педагог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организации научно-методической службы школ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одержания образования, интеграция основного и дополнительно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материально-технической базы школы в соответствии с требованиями к оснащению об</w:t>
        <w:softHyphen/>
        <w:t>разовательного процесса ФГО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более востребованными формами методической учебы в школе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на теоретических семинарах, организованных в школе и в район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е с коллегами в школе и изучение их опыта работы при взаимопосещении уро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анализ, самооце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методических объединений внутри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учителей над темами само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е педагогические сов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рытые уроки, их анализ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аимопосещение и анализ уро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ные неде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ттестация учителей. 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седаниях методического совета за отчетный период были рассмотрены следующие вопрос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ентябр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ие итогов методической работы в 2016-2017 учебном году и планирование работы школы на новый учебный год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суждение планов МС, МО на 2017/18 учебный год. Определение содержания, форм и методов повышения квалификации педагогов школы в 2017/18 учебном году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о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 диагностики адаптационных  процессов в начальной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блемах преемственности в 4- 5 классах. Адаптация  пятиклассник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тоги  школьного тура предметных олимпиад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Январь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О внедрении ФГОС в среднем звен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структуре составления  конспекта урока  при реализации ФГОС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ар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ка к проведению ОГЭ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коммуникативных УУД на уроках русского языка и математики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Отчеты руководителей МО о работе в 2017/2018 уч.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Анализ методической работы. Задачи на 2017/2018 уч. год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«Аналитическая оценка педагогической деятельности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" w:firstLine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аттестации, курсовой системы повышения квалификации педкадров школы за 2017-2018 учебный го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анализа деятельности МС по итогам 2017 – 2018 г. </w:t>
      </w:r>
    </w:p>
    <w:p>
      <w:pPr>
        <w:pStyle w:val="Normal"/>
        <w:spacing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лана методической работы на 2018-2019 уч. го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методических объединений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ой структурой, организующей методическую работу учителей-предметников, являются методические объедин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школе действуют  4 методических объединени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 учителей начальных классов( руководитель Божко Т.В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 учителей естественно-математического цикла (рук. Безщекая Н.А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 учителей гуманитарного цикла  (рук. Суслова В.В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 классных руководителей (рук. Игнатченко Т.В.)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ое методическое объединение имеет свой план работы, в соответствии с темой и целью методической службы школы. Проанализировав работу методических объединений за отчетный период 2016-2017 учебного года, следует отметить, что все они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Главной задачей методических объединений  являлось оказание помощи  учителям в совершенствовании педагогического мастерства учителей.  </w:t>
      </w:r>
    </w:p>
    <w:p>
      <w:pPr>
        <w:pStyle w:val="Normal"/>
        <w:shd w:fill="FFFFFF" w:val="clear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ршенствование  форм и методов организации урока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ое внимание в работе методических объединений и администрации школы уделялось вопросам  совершенствования форм и методов организации урок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ителями школы были проведены открытые уроки по различной тематике с использованием современных образовательных технологий. Недостатком открытых уроков является,  по-прежнему, плохая организация школьного методического объединения по взаимопосещению учителями уроков своих коллег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ом все уроки методически построены правильно, уроки интересные, разнообразные. Учителя-предметники начали использовать компьютерные технологии. Новым направлением методической деятельности педагогов можно считать создание компьютерных презентаций, способствующих улучшению  восприятию материала, расширению кругозора учащихся, развитию их интеллекта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более интересными и запоминающими были уроки  учителя химии и биологии Боклоговой И.С., которая каждый открытый урок разрабатывает с использованием новых образовательных технологий. Также интересными и разнообразными по форме и содержанию отличаются уроки таких учителей как Безщекой Н.А.. (физика, математика), Божко (математика).Эти учителя дают открытые уроки не только на предметных неделях коллегам, но и родителям и молодым учител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ое применение учителем современных образовательных технологий позволяет добиваться высоких результатов в деле обучения и воспитания подрастающего покол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  анализам посещенных уроков, можно сделать вывод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большинство уроков построено методически грамотно, уроки интересные, разнообразные. Учителя используют разнообразные методы и формы активизации познавательной деятельности, развивают творческую активность, самостоятельность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  <w:t>Однако на уроках отмечены следующие замеча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    отбор содержания, форм и методов обучения рассчитаны на среднего ученика, без учета индивидуальных особенностей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омашнее задание не дифференцировано с учетом индивидуальных особенностей учащихся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    учителя – предметники 5 – 9 классов слабо владеют информацией о здоровье, психологических и интеллектуальных способностях учащихся, а опираются лишь на свои ощущения, представления, интуицию в обучении и отношениях с учащимис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    не обращают должного внимания на работу по развитию монологической речи, осмысленного выразительного чтения текста, работу с учебника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    не в полной мере используется наглядность и ТСО, не соблюдается профессиональная этика.  </w:t>
      </w:r>
    </w:p>
    <w:p>
      <w:pPr>
        <w:pStyle w:val="Normal"/>
        <w:spacing w:before="0" w:after="0"/>
        <w:ind w:left="480" w:hanging="4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бщение и распространение педагогического опыта учителя</w:t>
      </w:r>
    </w:p>
    <w:p>
      <w:pPr>
        <w:pStyle w:val="Normal"/>
        <w:numPr>
          <w:ilvl w:val="0"/>
          <w:numId w:val="3"/>
        </w:numPr>
        <w:spacing w:before="0" w:after="0"/>
        <w:ind w:left="78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ыступление на РМО педагогов предметников: Силенко А.М. , Безщекая Н.а., Боклогова И.С., Меняйло Т.А. Корцова Т.а..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недел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средств достижений образовательных и воспитательных целей является система внеклассной работы по предметам, которая включает в себя такие традиционные мероприятия, как: предметные недели; тематические конкурсы сочинений, чтецов и художников. В программу этих мероприятий входят следующие внеклассные дела: предметные олимпиады, конкурсы, выставки газет и кроссвордов. В 2015-2016 учебном году проведены следующие   предметные недели: неделя  биологии и химии , неделя физики и математики ,неделя в начальной школе .  Предметные недели были проведены по  плану, разработанные учителями предметниками и рассмотренными на заседаниях МО. В них приняли участие около 87%  обучающихся всех ступеней.  Предметные недели были четко спланированы, план проведения был заранее вывешен для учащихся и учителей. Все намеченные мероприятия проводились в установленные сроки и были проведены на хорошем  уровне.  При проведении предметных недель использовались разнообразные формы работы с учащимися. Учителя в ходе предметных недель проявили организаторские способности: умение создавать праздничную атмосферу. Учащиеся показали хорошие предметные знания, умение применять знания в различных ситуациях, взаимовыручку, неординарные решения вопросов. Интересные разнообразные формы проведение предметных недель вызвали большой интерес учащихся. 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едметных олимпиад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ьная олимпиада - первый этап всероссийской олимпиады школьников и является результатом работы педагогического коллектива с одаренными учащимися в урочной и внеуроч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 октября по 21 октября  в школе прошли олимпиады для обучающихся 4- 9,11 классов по следующим предмета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к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лог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знание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усство ( МХК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оличественные данные по школьному  этапу всероссийской олимпиады школьников </w:t>
      </w:r>
    </w:p>
    <w:tbl>
      <w:tblPr>
        <w:tblW w:w="10698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15"/>
        <w:gridCol w:w="2292"/>
        <w:gridCol w:w="2451"/>
        <w:gridCol w:w="1842"/>
      </w:tblGrid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Школьный этап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ол-во участник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ол-во побе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изеров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школьных олимпиад была сформирована команда для участия в районном туре олимпиад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 призовых мест никто не занял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ышение квалификации педагогов</w:t>
      </w:r>
    </w:p>
    <w:p>
      <w:pPr>
        <w:pStyle w:val="Normal"/>
        <w:spacing w:before="0" w:after="0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подготовки учащихся зависит в большей степени от уровня квалификация педагогического коллектива, а также качественного обеспечения учебно-воспитательного процесса. </w:t>
      </w:r>
    </w:p>
    <w:p>
      <w:pPr>
        <w:pStyle w:val="Normal"/>
        <w:spacing w:before="0" w:after="0"/>
        <w:ind w:firstLine="25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и школы активно повышают свою квалификацию. Наиболее популярными  источниками  пополнения их профессиональных знаний являлис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не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я квалификации в ИПК и ПРО г. Ростова –на -Дону, через семинары, конферен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е  2016-2017 учебного года  кусовую  переподготовку прошли : Соколов Ю.А.,-по предмету ОБЖ, Соколова Н.В.- библиотекарь,   Горбатенко Т.С., Рыбина Н.Б, Родоченко М.Л . прошли курсовую переподготовку по программе  коррекционный работы с детьми ОВЗ.профессиональную переподготовку прошл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колов Ю.А.- по предмету ОБЖ, Безщекая Н.А.- по физике и математике, Меняйло Т.А.- по музыке и ИЗО, Игнатченко Т.В.- по географии, Копенкина Л.М.- технология. 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2016--2017 уч. году кроме своей непосредственной педагогической деятельности, учитель географии игнатченко Т.в. приняла в конкурсе педагогического мастерства «Учитель года 2017», была награждена сертификатом участия, далее  приняли участие в мероприятиях районного значения (посещали семинары, конференции) и повышали свой профессиональный уровень.</w:t>
      </w:r>
    </w:p>
    <w:p>
      <w:pPr>
        <w:pStyle w:val="Normal"/>
        <w:spacing w:before="0" w:after="0"/>
        <w:ind w:left="-360" w:firstLine="6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360" w:firstLine="6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а педагогического совета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ий совет – постоянно действующий коллегиальный орган самоуправления педагогических работников. Он проводится для рассмотрения и решения основных вопросов учебно-воспитательной работы школы. Его деятельность определяется «Положением о педагогическом совете школы». С учетом специфики методической темы, над которой работает школа, были запланированы заседания педагогического совета на учебный год. Малые и предварительные педсоветы проходили в соответствии с планом. Главная цель - выявление, обсуждение и решение текущих проблем, связанных с предупреждением не успешности, внедрением современных образовательных технологий, комфортности в обучении. </w:t>
      </w:r>
    </w:p>
    <w:p>
      <w:pPr>
        <w:pStyle w:val="Normal"/>
        <w:spacing w:before="0" w:after="0"/>
        <w:rPr/>
      </w:pPr>
      <w:r>
        <w:rPr/>
        <w:t>Тематика педсо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27"/>
        <w:gridCol w:w="1776"/>
        <w:gridCol w:w="215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Тема педсове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. Анализ  работы  педагогического  коллектива  за  2016-2017 учебный  год .(Директор: Соколов Ю.А.)</w:t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 . Рассмотрение  режима  и  плана  работы  школы  на  2017-2018учебный  год.  (Директор: Соколов Ю.А.)</w:t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.   Рассмотрение   учебной  нагрузки,  классного  руководства,  руководителей  ШМО, элективных курсов. (Директор: Соколов Ю.А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9.08.20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иректор школы Соколов Ю.А.,</w:t>
            </w:r>
          </w:p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меститель директора по УВР Кучеренко А.А. заместитель директора по ВР</w:t>
            </w:r>
          </w:p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гнатченко Т.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Рассмотрение планов мероприятий по подготовке к и ОГЭ выпускников 9, 11 классов.</w:t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О проведении годовой(промежуточной) аттестации  обучающихся 2-8 классов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2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директора по УВР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учеренко А.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уководители ШМ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ind w:left="99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.Итоги 1 полугодия 2015-2016 учебного года.</w:t>
            </w:r>
          </w:p>
          <w:p>
            <w:pPr>
              <w:pStyle w:val="Normal"/>
              <w:suppressAutoHyphens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ar-SA"/>
              </w:rPr>
              <w:t>Управление повышением уровня профессиональной компетентности и педагогического мастерства учителей в условиях введения ФГОС</w:t>
            </w:r>
          </w:p>
          <w:p>
            <w:pPr>
              <w:pStyle w:val="Normal"/>
              <w:spacing w:before="3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Январь 20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иректор школы Соколов Ю.А.,</w:t>
            </w:r>
          </w:p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меститель директора по УВР Кучеренко А.А заместитель директора по ВР</w:t>
            </w:r>
          </w:p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гнатченко Т.В.</w:t>
            </w:r>
          </w:p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 утверждении графиков проведения промежуточной аттестации обучающихся</w:t>
            </w:r>
          </w:p>
          <w:p>
            <w:pPr>
              <w:pStyle w:val="Normal"/>
              <w:spacing w:before="3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-8 класс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5E5" w:val="clear"/>
              </w:rPr>
              <w:t>Переход на федеральные государственные образовательные стандарты основного общего образования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прель 20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меститель директора по УВР Кучеренко А.А Классные руководите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. О допуске обучающихся 9, 11 классов к итоговой аттест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. Определение списка учебников и учебных пособий в соответствии с утвержденными федеральными перечнями учебников и учебных пособий, рекомендованными или допущенными к использованию в образовательном процессе в 2015-2016 учебном году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й 20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меститель директора по УВР Кучеренко А.А Классные руководите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. О переводе обучающихся 1-8 классов в следующий класс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. Трудовая практика на пришкольном учебно-опытном участк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. О выполнении образовательных программ и практической части за 2014-2015 учебный го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й 20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иректор школы Соколов Ю.А.,</w:t>
            </w:r>
          </w:p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меститель директора по УВР Кучеренко А.А Копенкина Л.М.</w:t>
            </w:r>
          </w:p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. О завершении основного общего образования выпускниками 9-го класса и получении ими основного (общего)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. Итоги работы школы за 2017-2018учебный го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юнь 20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иректор школы Соколов Ю.А.,</w:t>
            </w:r>
          </w:p>
          <w:p>
            <w:pPr>
              <w:pStyle w:val="Normal"/>
              <w:spacing w:before="3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меститель директора по УВР Кучеренко А.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одовыми циклограммами организационно-педагогической работы и административного управления школы администрацией проводились совещания при директоре на которых корректировался план работы и подводились итоги выполнения, давались анализ и оценка деятельности того или иного структурного подразде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выв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е в методической работе школы - оказание действенной помощи учителям. В нашей школе за этот учебный год поставленные задачи в основном реализова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ходя из проведённого анализа  определены задачи методической работы на 2017/2018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на 2017-2018 учебный го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учно-методическое обеспечение изучения и реализации ФГОС, создать необходимые условия для внедрения инноваций в УВП, реализации образовательной программы, программы развития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Развитие и совершенствование системы работы  и поддержки одаренных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Использование инновационных технологий для повышения качества 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ть содержательную и методическую преемственность начальной школы – среднего зве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П</w:t>
      </w:r>
      <w:r>
        <w:rPr>
          <w:rFonts w:cs="Times New Roman" w:ascii="Times New Roman" w:hAnsi="Times New Roman"/>
          <w:sz w:val="28"/>
          <w:szCs w:val="28"/>
        </w:rPr>
        <w:t>роводить работу по поддержке высокомотивированных учащихся через  учебную и внеурочную 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99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района:</w:t>
      </w:r>
    </w:p>
    <w:p>
      <w:pPr>
        <w:pStyle w:val="Style16"/>
        <w:tabs>
          <w:tab w:val="clear" w:pos="708"/>
          <w:tab w:val="left" w:pos="99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качества образования посредством совершенствования профессиональной компетентности педагогов в условиях реализации ФГО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проблема школы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вышение качества образовательного процесса через активизацию познавательной деятельности, логического мышления и применение современных педагогических здоровьесберегающих и активных методов обучения с учетом индивидуальных особенностей обучающихс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тодическая 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профессиональной компетентности педагогических работников в условиях введения ФГОС 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 методической работы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 условий  непрерывного  совершенствования профессионального уровня и педагогического мастерства учителя для повышения эффективности и  качества  образовательного  процесса  через  применение  современных  подходов  к  организации образовательно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должение работы по освоению новых образовательных технологий, направленных на реализацию систем</w:t>
        <w:softHyphen/>
        <w:t>но-деятельностного подхода в обучени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Формирование комплекса инструментария, обеспечивающего определение качества результата образования школьников на основе системно-деятельностного подход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ализация плана мероприятий по введению ФГОС нового поколен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овершенствование технологий и методик работы с творческими и талантливыми детьм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 педагогического  мастерства  учителей  в  организации  работы  с разноуровневым  контингентом  детей  с  целью  подготовки  учащихся  к  профессиональному самоопределению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Развитие системы проектирования в предметном и надпредметном пространстве школ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.Выявление, обобщение и распространение опыта творчески работающих учител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овершенствование организации научно-методической службы школ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Развитие содержания образования, интеграция основного и дополнительного образован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Совершенствование материально-технической базы школы в соответствии с требованиями к оснащению об</w:t>
        <w:softHyphen/>
        <w:t>разовательного процесса ФГО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деятельности школы по методической тем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активных форм обучения. Использование творческих заданий в обучении обучающихся. Внедрение новых педагогических технологий. Постоянное положительное эмоциональное подкрепление продвижения учащихся вперед в изучении учебных дисциплин, в развитии интеллекта обучаемых. Воспитание успех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мнения ребенка. Создание положительного эмоционального поля «учитель - ученик», «ученик - учи</w:t>
        <w:softHyphen/>
        <w:t>тель». Формирование у обучающихся личной ответственности за последствия свое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 ребенка уважения к себе и к другой личности, признание за другими права иметь свою точку зре</w:t>
        <w:softHyphen/>
        <w:t>ния. Применение групповых форм работы, тренингов для формирования у учащихся умения работать в коллективе, терпимости к недостаткам других люд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информационными технология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самоанализа и самоконтроля у обучающихся в процессе обучения, создание и поддержание высокого уровня познавательного интереса и самостоятельной умственной активности каждого ученик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школьных интеллектуальных марафонов, предметных олимпиад, различных конкурсов. Обеспечение участия учащихся школы в турах интеллектуальных марафонов, предметных олимпиад, чемпионатах, конкурсах. Проведение предметных недель. Проведение экскурсий, бесед, тематических классных ча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едагогического совет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ьных методических объединений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етодического совет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 квалификации  учителей  (самообразование,  курсовая  подготовка, участие в семинарах, конференциях, мастер-классах)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учителей в конкурсах педагогического мастерства.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овых мероприят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и проведение семинаров, педагогических советов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еемственности при организации образовательного процесса.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с одаренными детьми.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опыта работы, повышение рейтинга учреждения в профессиональном сообществе.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методической работы: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.</w:t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рмы методической работы: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Тематические педагогические советы.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бота учителей над темами самообразования. 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ткрытые уроки, </w:t>
      </w:r>
      <w:r>
        <w:rPr>
          <w:rFonts w:cs="Times New Roman" w:ascii="Times New Roman" w:hAnsi="Times New Roman"/>
          <w:sz w:val="28"/>
          <w:szCs w:val="28"/>
        </w:rPr>
        <w:t>внеклассные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 их анализ.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заимопосещение и анализ уроков.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едметные декады.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Педагогический мониторинг.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Индивидуальные беседы по организации и проведению урока.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Организация и контроль курсовой подготовки уч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9.  Круглые  столы,  семинары,  проблемные  семинары,  семинар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кумы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10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е консультации с учителями-предметника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руктура  управ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тодической  работой  Новоивановской СОш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6516370" cy="1537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163830</wp:posOffset>
                </wp:positionV>
                <wp:extent cx="1155700" cy="967740"/>
                <wp:effectExtent l="13335" t="13335" r="20955" b="16510"/>
                <wp:wrapNone/>
                <wp:docPr id="3" name="Выгнутая влево стрелк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967680"/>
                        </a:xfrm>
                        <a:custGeom>
                          <a:avLst/>
                          <a:gdLst>
                            <a:gd name="textAreaLeft" fmla="*/ 87480 w 655200"/>
                            <a:gd name="textAreaRight" fmla="*/ 567720 w 655200"/>
                            <a:gd name="textAreaTop" fmla="*/ 88200 h 548640"/>
                            <a:gd name="textAreaBottom" fmla="*/ 39528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941" stAng="-5400000" swAng="-5400000"/>
                              <a:lnTo>
                                <a:pt x="0" y="12087"/>
                              </a:lnTo>
                              <a:arcTo wR="21600" hR="6941" stAng="10800000" swAng="-3073087"/>
                              <a:lnTo>
                                <a:pt x="16200" y="21380"/>
                              </a:lnTo>
                              <a:lnTo>
                                <a:pt x="21600" y="16455"/>
                              </a:lnTo>
                              <a:lnTo>
                                <a:pt x="16200" y="11090"/>
                              </a:lnTo>
                              <a:lnTo>
                                <a:pt x="16200" y="13662"/>
                              </a:lnTo>
                              <a:arcTo wR="21600" hR="6941" stAng="7726913" swAng="2634561"/>
                              <a:lnTo>
                                <a:pt x="1539" y="9514"/>
                              </a:lnTo>
                              <a:arcTo wR="21600" hR="6941" stAng="-10361475" swAng="496147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941" stAng="-5400000" swAng="-5400000"/>
                              <a:lnTo>
                                <a:pt x="0" y="6941"/>
                              </a:lnTo>
                              <a:arcTo wR="21600" hR="6941" stAng="10800000" swAng="-438525"/>
                              <a:lnTo>
                                <a:pt x="1539" y="9514"/>
                              </a:lnTo>
                              <a:arcTo wR="21600" hR="6941" stAng="-10361475" swAng="4961475"/>
                              <a:close/>
                            </a:path>
                          </a:pathLst>
                        </a:custGeom>
                        <a:solidFill>
                          <a:srgbClr val="3891a7"/>
                        </a:solidFill>
                        <a:ln w="25560">
                          <a:solidFill>
                            <a:srgbClr val="266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16" fillcolor="#3891a7" stroked="t" o:allowincell="f" style="position:absolute;margin-left:147.75pt;margin-top:12.9pt;width:90.95pt;height:76.15pt;mso-wrap-style:none;v-text-anchor:middle">
                <v:fill o:detectmouseclick="t" type="solid" color2="#c76e58"/>
                <v:stroke color="#26697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0</wp:posOffset>
                </wp:positionH>
                <wp:positionV relativeFrom="paragraph">
                  <wp:posOffset>163830</wp:posOffset>
                </wp:positionV>
                <wp:extent cx="1066800" cy="967740"/>
                <wp:effectExtent l="22225" t="13335" r="13335" b="14605"/>
                <wp:wrapNone/>
                <wp:docPr id="4" name="Выгнутая вправо стрелк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67680"/>
                        </a:xfrm>
                        <a:custGeom>
                          <a:avLst/>
                          <a:gdLst>
                            <a:gd name="textAreaLeft" fmla="*/ 81000 w 604800"/>
                            <a:gd name="textAreaRight" fmla="*/ 523800 w 604800"/>
                            <a:gd name="textAreaTop" fmla="*/ 95760 h 548640"/>
                            <a:gd name="textAreaBottom" fmla="*/ 39780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3215003"/>
                              <a:lnTo>
                                <a:pt x="5400" y="21360"/>
                              </a:lnTo>
                              <a:lnTo>
                                <a:pt x="0" y="17280"/>
                              </a:lnTo>
                              <a:lnTo>
                                <a:pt x="5400" y="12720"/>
                              </a:lnTo>
                              <a:lnTo>
                                <a:pt x="5400" y="14880"/>
                              </a:lnTo>
                              <a:arcTo wR="21600" hR="7560" stAng="3215003" swAng="-2857569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3891a7"/>
                        </a:solidFill>
                        <a:ln w="25560">
                          <a:solidFill>
                            <a:srgbClr val="266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право стрелка 13" fillcolor="#3891a7" stroked="t" o:allowincell="f" style="position:absolute;margin-left:303pt;margin-top:12.9pt;width:83.95pt;height:76.15pt;mso-wrap-style:none;v-text-anchor:middle">
                <v:fill o:detectmouseclick="t" type="solid" color2="#c76e58"/>
                <v:stroke color="#26697a" weight="25560" joinstyle="miter" endcap="flat"/>
                <w10:wrap type="none"/>
              </v:rect>
            </w:pict>
          </mc:Fallback>
        </mc:AlternateContent>
      </w:r>
      <w:r>
        <w:rPr>
          <w:rFonts w:eastAsia="Corbel" w:cs="Corbel" w:ascii="Corbel" w:hAnsi="Corbel"/>
          <w:color w:val="000000"/>
          <w:sz w:val="36"/>
          <w:szCs w:val="36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orbel" w:hAnsi="Corbel" w:eastAsia="Times New Roman" w:cs="Corbel"/>
          <w:color w:val="000000"/>
          <w:sz w:val="36"/>
          <w:szCs w:val="36"/>
          <w:lang w:eastAsia="ar-SA"/>
        </w:rPr>
      </w:pPr>
      <w:r>
        <w:rPr>
          <w:rFonts w:eastAsia="Times New Roman" w:cs="Corbel" w:ascii="Corbel" w:hAnsi="Corbel"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orbel" w:hAnsi="Corbel" w:eastAsia="Times New Roman" w:cs="Corbel"/>
          <w:color w:val="000000"/>
          <w:sz w:val="36"/>
          <w:szCs w:val="36"/>
          <w:lang w:eastAsia="ar-SA"/>
        </w:rPr>
      </w:pPr>
      <w:r>
        <w:rPr>
          <w:rFonts w:eastAsia="Times New Roman" w:cs="Corbel" w:ascii="Corbel" w:hAnsi="Corbel"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orbel" w:hAnsi="Corbel" w:eastAsia="Times New Roman" w:cs="Corbel"/>
          <w:color w:val="000000"/>
          <w:sz w:val="36"/>
          <w:szCs w:val="36"/>
          <w:lang w:eastAsia="ar-SA"/>
        </w:rPr>
      </w:pPr>
      <w:r>
        <w:rPr>
          <w:rFonts w:eastAsia="Times New Roman" w:cs="Corbel" w:ascii="Corbel" w:hAnsi="Corbel"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6393815" cy="38855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ar-SA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/>
      </w:pPr>
      <w:r>
        <w:rPr>
          <w:b/>
          <w:sz w:val="28"/>
          <w:szCs w:val="28"/>
        </w:rPr>
        <w:t>Методический совет –</w:t>
      </w:r>
      <w:r>
        <w:rPr>
          <w:sz w:val="28"/>
          <w:szCs w:val="28"/>
        </w:rPr>
        <w:t xml:space="preserve"> совещательный орган при директоре школы, способствующий решению приоритетных психолого-педагогических проблем деятельности педагогическ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деятельности: </w:t>
      </w:r>
      <w:r>
        <w:rPr>
          <w:rFonts w:cs="Times New Roman" w:ascii="Times New Roman" w:hAnsi="Times New Roman"/>
          <w:sz w:val="28"/>
          <w:szCs w:val="28"/>
        </w:rPr>
        <w:t>организация и координация методического обеспечения образовательного процесса, методической учебы педагогических кадров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здание условий для развития педагогического и методического мастерства учителей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диагностика состояния методического обеспечения образовательного процесса и методической работы в школе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-</w:t>
      </w:r>
      <w:r>
        <w:rPr>
          <w:rFonts w:cs="Times New Roman" w:ascii="Times New Roman" w:hAnsi="Times New Roman"/>
          <w:bCs/>
          <w:sz w:val="28"/>
          <w:szCs w:val="28"/>
        </w:rPr>
        <w:t>изучение и внедрение новых технологий в организации образовательного процесса в школе.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методического совета:</w:t>
      </w:r>
    </w:p>
    <w:p>
      <w:pPr>
        <w:pStyle w:val="Bodytext2"/>
        <w:tabs>
          <w:tab w:val="clear" w:pos="708"/>
          <w:tab w:val="left" w:pos="560" w:leader="none"/>
        </w:tabs>
        <w:ind w:left="644" w:hanging="36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Wingdings"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пределять стратегию проведения методической работы школы;                                                        </w:t>
      </w:r>
      <w:r>
        <w:rPr>
          <w:rFonts w:eastAsia="Wingdings"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существлять экспертную оценку результатов научно-методической работы в школе;                                                                                                                                                 </w:t>
      </w:r>
      <w:r>
        <w:rPr>
          <w:rFonts w:eastAsia="Wingdings"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давать рекомендации по планированию, содержанию, формам работы с учителями;           </w:t>
      </w:r>
      <w:r>
        <w:rPr>
          <w:rFonts w:eastAsia="Wingdings"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вносить предложения по формированию программы развития ОУ, учебного плана школы;                                                                                                                                                                 </w:t>
      </w:r>
      <w:r>
        <w:rPr>
          <w:rFonts w:eastAsia="Wingdings"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готовить аттестационные материалы;                                                                                                                 </w:t>
      </w:r>
      <w:r>
        <w:rPr>
          <w:rFonts w:eastAsia="Wingdings"/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проводить экспертизу авторских учебных планов и программ педагогов школы;                              </w:t>
      </w:r>
      <w:r>
        <w:rPr>
          <w:rFonts w:eastAsia="Wingdings"/>
          <w:bCs/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координировать деятельность школьных методических объединений и творческих групп;                                                                                                                                                          </w:t>
      </w:r>
      <w:r>
        <w:rPr>
          <w:rFonts w:eastAsia="Wingdings"/>
          <w:bCs/>
          <w:sz w:val="28"/>
          <w:szCs w:val="28"/>
        </w:rPr>
        <w:t xml:space="preserve">8. </w:t>
      </w:r>
      <w:r>
        <w:rPr>
          <w:bCs/>
          <w:sz w:val="28"/>
          <w:szCs w:val="28"/>
        </w:rPr>
        <w:t>представлять сотрудников школы к поощрению за особый вклад в развитие школы.</w:t>
      </w:r>
    </w:p>
    <w:p>
      <w:pPr>
        <w:pStyle w:val="Bodytext2"/>
        <w:tabs>
          <w:tab w:val="clear" w:pos="708"/>
          <w:tab w:val="left" w:pos="560" w:leader="none"/>
        </w:tabs>
        <w:ind w:left="644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560" w:leader="none"/>
        </w:tabs>
        <w:ind w:left="644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560" w:leader="none"/>
        </w:tabs>
        <w:ind w:left="644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560" w:leader="none"/>
        </w:tabs>
        <w:ind w:left="644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 школьного методического совета МБОУ Новоивановской СОШ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черенко А.А...– </w:t>
      </w: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по УВР, председатель МС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натченко Т.В. – </w:t>
      </w: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по ВР руководитель МО классных руководителей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жко Т.В. – </w:t>
      </w:r>
      <w:r>
        <w:rPr>
          <w:rFonts w:cs="Times New Roman" w:ascii="Times New Roman" w:hAnsi="Times New Roman"/>
          <w:bCs/>
          <w:sz w:val="28"/>
          <w:szCs w:val="28"/>
        </w:rPr>
        <w:t>учитель начальных классов первой категории, руководитель МО начальных классов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зщекая Н.А. – </w:t>
      </w:r>
      <w:r>
        <w:rPr>
          <w:rFonts w:cs="Times New Roman" w:ascii="Times New Roman" w:hAnsi="Times New Roman"/>
          <w:bCs/>
          <w:sz w:val="28"/>
          <w:szCs w:val="28"/>
        </w:rPr>
        <w:t>учитель  физики   первойкатегории, руководитель МО естественно-математического цикл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слова В.В. – </w:t>
      </w:r>
      <w:r>
        <w:rPr>
          <w:rFonts w:cs="Times New Roman" w:ascii="Times New Roman" w:hAnsi="Times New Roman"/>
          <w:bCs/>
          <w:sz w:val="28"/>
          <w:szCs w:val="28"/>
        </w:rPr>
        <w:t>учитель русского языка и литературы первой категории, руководитель МО гуманитарного цикл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директором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ОУ Новоивановская СОШ                                                 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ерноградского р-на                                        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Ю.А. Соколов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Приказ от 31.08.2017 № 15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План заседаний  методического совета школы 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: реализация задач методической работы на текущий год.  </w:t>
      </w:r>
    </w:p>
    <w:p>
      <w:pPr>
        <w:pStyle w:val="Normal"/>
        <w:suppressAutoHyphens w:val="true"/>
        <w:spacing w:lineRule="auto" w:line="240" w:before="0" w:after="0"/>
        <w:ind w:left="-567" w:hanging="0"/>
        <w:rPr/>
      </w:pPr>
      <w:r>
        <w:rPr/>
        <w:t xml:space="preserve"> </w:t>
      </w:r>
    </w:p>
    <w:tbl>
      <w:tblPr>
        <w:tblW w:w="960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3"/>
        <w:gridCol w:w="3118"/>
        <w:gridCol w:w="25"/>
        <w:gridCol w:w="39"/>
        <w:gridCol w:w="614"/>
      </w:tblGrid>
      <w:tr>
        <w:trPr>
          <w:trHeight w:val="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уг  воп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е</w:t>
            </w:r>
          </w:p>
        </w:tc>
        <w:tc>
          <w:tcPr>
            <w:tcW w:w="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седание № 1 по проблеме :             « Приоритетные задачи и направления методической работы школы  на 2017-2018 учебный год.»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Анализ методической работы за  прошлый учебный год и основные задачи методического совета и предметных ШМО на новый учебный год.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Согласование планов работы методического совета и ШМО школы.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Методические рекомендации по составлению рабочих образовательных программ. Согласование  рабочих программ учителей-предметников на 2017-2018 учебный год.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Согласование графиков на 2017-2018 уч.год. :А) заседания школьного методического совета;Б) предметных недель, 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) открытых уроков и внеклассных мероприятий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Рассмотрение плана работы  рабоечей группы по подготовке МБОУНовоивановской СОШк проведению итоговой аттестации  в формах ОГЭ.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Предложение и утверждение канндидатур педагогов на обобщение  ППО в рамках школы, района; ПНПО, « Учитель года» на 2017-2018 уч.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ь ШМС Кучеренко А.А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и ШМО  : Суслова В.В., Безщекая Н.А., Божко Т.В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ь ШМС Кучеренко А.А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и ШМО  : Суслова В.В., Безщекая Н.А., Божко Т.В.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ьШМС Кучеренко А.А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и ШМО  : Суслова В.В., Безщекая Н.А., Божко Т.В.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черенко А.А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и ШМО  : Суслова В.В., Безщекая Н.А., Божко Т.В.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ушали зам дир. по УВР Кучеренко А.А....</w:t>
            </w:r>
          </w:p>
        </w:tc>
        <w:tc>
          <w:tcPr>
            <w:tcW w:w="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седание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Преемственность в 5 классах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Организация  и  проведение  школьных олимпиад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и проведения предметной декады начальных классов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директора по УВР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оводители Ш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услова В.В., Безщекая Н.А., Божко Т.В.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седан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Об итогах школьного этапа предметных олимпиад и организации участия в муниципальном этап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О выполнении учебного плана за 1 четверть 2017-2018 учебного год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тверждение графика итоговых контрольных работ по предметам за I полугодие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Рабочие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уководитель МСШ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директора по УВР кучеренко А.А, Игнатченко Т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оводители Ш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услова В.В., Безщекая Н.А., Божко Т.В.</w:t>
            </w:r>
          </w:p>
        </w:tc>
        <w:tc>
          <w:tcPr>
            <w:tcW w:w="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Янва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седание № 4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Итог работы за 1 полугодие. Выполнение програм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ей МО за 1 полугод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сширение зоны использования ИКТ в образовательном процессе в условиях реализации ФГОС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тоги классно-обобщающего контроля в 3, 6 класса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уководитель МСШ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директора по УВР кучеренко А.А, Игнатченко Т.В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оводители Ш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услова В.В., Безщекая Н.А., Божко Т.В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сихолог Шеина Л. А.</w:t>
            </w:r>
          </w:p>
        </w:tc>
        <w:tc>
          <w:tcPr>
            <w:tcW w:w="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седание № 5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истема оценки обученности учащихся в 2 – 10 классах по русскому языку и математике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Анализ обученности обучающихся 7 класса (ФГОС) 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бные работы по предметам ГИА Уровень готовности выпускников 2018 года к итоговой аттестаци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тоги проведения декады предметов математического цик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уководитель МСШ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директора по УВР кучеренко А.А, Игнатченко Т.В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оводители Ш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услова В.В., Безщекая Н.А., Божко Т.В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сихолог Шеина Л. А 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седание МС № 6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1.Положение о государственной итоговой аттестации учащихся 9, классов.  Подготовка к ОГЭ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 Положение о годовой   промежу-точной аттестации учащихся 2 - 8, 10 классов..         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Согласование материалов к годовой промежуточной  аттестации учащихся  2-8, 10 клас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уководитель МСШ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директора по УВР кучеренко А.А, Игнатченко Т.В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оводители Ш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услова В.В., Безщекая Н.А., Божко Т.В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сихолог Шеина Л. А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седание № 7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Анализ работы ШМС, ШМО  за 2017-2018учебный год.                                                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Планирование методической работы на 2018-2019 учебный год. Выявление приоритетных направлений работы ШМС, ШМО.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Обзор нормативных документов по методической работе шк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уководитель МСШ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директора по УВР кучеренко А.А, Игнатченко Т.В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оводители Ш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услова В.В., Безщекая Н.А., Божко Т.В.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сихолог Шеина Л. А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арь Соколова Н.В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ar-SA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ематика методических семинаров на 2017-2018 учебный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: практическое изучение вопросов, являющихся проблемными для определённой группы педагог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0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08"/>
        <w:gridCol w:w="2091"/>
        <w:gridCol w:w="2728"/>
      </w:tblGrid>
      <w:tr>
        <w:trPr>
          <w:trHeight w:val="1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ема педагогического семинар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ветственный</w:t>
            </w:r>
          </w:p>
        </w:tc>
      </w:tr>
      <w:tr>
        <w:trPr>
          <w:trHeight w:val="1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ременные требования к оформлению школьной документации: рабочих программ, журналов, личных дел и д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ентя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 xml:space="preserve">Зам.дир. по УВР Кучеренко А.А.                                                   </w:t>
            </w:r>
          </w:p>
        </w:tc>
      </w:tr>
      <w:tr>
        <w:trPr>
          <w:trHeight w:val="1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форм и методов работы с учащимися с высокой мотиваци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новой форме аттестации педкадр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октя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Зам.дир. по УВР Кучеренко А.А.                                                   Рук. ШМ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знакомление педагогического коллектива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 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ожением об участии в конкурсе на получение денежного поощрения лучши-ми учителями Ростовской области в рамках приоритетного национального проекта « Образование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 Положением об участии в конкурсе педагогического мастерства «Учитель года 2018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 xml:space="preserve">ноябр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 xml:space="preserve">Зам.дир. по УВР Кучеренко А.А.                                                   Рук. ШМО </w:t>
            </w:r>
          </w:p>
        </w:tc>
      </w:tr>
      <w:tr>
        <w:trPr>
          <w:trHeight w:val="1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форм и методов работы с учащимися с низкой мотиваци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янва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 xml:space="preserve">Зам.дир. по УВР Кучеренко А.А.                                                   </w:t>
            </w:r>
          </w:p>
        </w:tc>
      </w:tr>
      <w:tr>
        <w:trPr>
          <w:trHeight w:val="1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 новых требованиях к проведению итоговой аттестации выпускник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апре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 xml:space="preserve">Зам.дир. по УВР Кучеренко А.А.                                                  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  работы  с  школьными  методическими  объединениям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Цел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 совершенствование методического обеспечения образовательных программ и роста профессионального мастерства педагог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8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75"/>
        <w:gridCol w:w="1536"/>
        <w:gridCol w:w="1649"/>
        <w:gridCol w:w="2239"/>
      </w:tblGrid>
      <w:tr>
        <w:trPr>
          <w:trHeight w:val="17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одержание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ро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Исполни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Форма представления результата</w:t>
            </w:r>
          </w:p>
        </w:tc>
      </w:tr>
      <w:tr>
        <w:trPr>
          <w:trHeight w:val="26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Методическое совещание «Прио ритетные задачи методической работы в 2017-2018 учебном году  и отражение их в планах методических объединени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авгу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 xml:space="preserve">Зам.дир. по УВР Кучеренко А.А.                            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истемное решение задач методической работы.</w:t>
            </w:r>
          </w:p>
        </w:tc>
      </w:tr>
      <w:tr>
        <w:trPr>
          <w:trHeight w:val="23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Методическое совещание «Участие учеников, учителей школы в олимпиадах, конкурсах, конф-ренциях, семинарах различного уровн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ентябр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 xml:space="preserve">Зам.дир. по УВР Кучеренко А.А.                            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График школьного тура предметных олимпи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школьников, предмет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и методических               недель ,недели науки .</w:t>
            </w:r>
          </w:p>
        </w:tc>
      </w:tr>
      <w:tr>
        <w:trPr>
          <w:trHeight w:val="23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Методическое совещание « Подготовка к проведению конкурс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«Учитель года, воспитатель  год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октябр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Зам.дир. по УВР Кравченко С.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Оформление заявок на участ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рафик предметных недель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2017-2018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ь</w:t>
      </w:r>
      <w:r>
        <w:rPr/>
        <w:t xml:space="preserve"> : развитие интересов и раскрытие творческого потенциала учащихся и педагогов школы.</w:t>
      </w:r>
    </w:p>
    <w:tbl>
      <w:tblPr>
        <w:tblW w:w="94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246"/>
      </w:tblGrid>
      <w:tr>
        <w:trPr>
          <w:trHeight w:val="110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.10.2017  по 20.10.201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едметов начальных клас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.17 – 18.11.1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и биолог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17 -15.12.1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творчества </w:t>
            </w:r>
          </w:p>
        </w:tc>
      </w:tr>
      <w:tr>
        <w:trPr>
          <w:trHeight w:val="56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–февраль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рабо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18 – 24.02.1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истор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.18-17.03.1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 и литературы</w:t>
            </w:r>
          </w:p>
        </w:tc>
      </w:tr>
      <w:tr>
        <w:trPr>
          <w:trHeight w:val="83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18-14.04.1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 и физики</w:t>
            </w:r>
          </w:p>
        </w:tc>
      </w:tr>
      <w:tr>
        <w:trPr>
          <w:trHeight w:val="83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18-23.04.1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географии</w:t>
            </w:r>
          </w:p>
        </w:tc>
      </w:tr>
      <w:tr>
        <w:trPr>
          <w:trHeight w:val="83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18-27.04.1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английского язык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unga"/>
          <w:b/>
          <w:b/>
          <w:sz w:val="28"/>
          <w:szCs w:val="32"/>
          <w:lang w:eastAsia="ar-SA"/>
        </w:rPr>
      </w:pPr>
      <w:r>
        <w:rPr>
          <w:rFonts w:eastAsia="Times New Roman" w:cs="Tunga" w:ascii="Times New Roman" w:hAnsi="Times New Roman"/>
          <w:b/>
          <w:sz w:val="28"/>
          <w:szCs w:val="32"/>
          <w:lang w:eastAsia="ar-SA"/>
        </w:rPr>
        <w:t>План  изучения, обобщения, распространения ПП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: обобщение и распространение результатов творческой деятельности педагогов школ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46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95"/>
        <w:gridCol w:w="1514"/>
        <w:gridCol w:w="1671"/>
        <w:gridCol w:w="2442"/>
      </w:tblGrid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одержание  раб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ро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Исполнител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Форма представления результата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ценка деятельности педагогов с помощью диагностической прог-рамммы наблю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Март- сентяб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услова В.В, Безщекая Н.А. Божко Т.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 xml:space="preserve">Диагностические кар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едагогов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явление педагогов, получающих устойчивые положительные резуль-таты;</w:t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ентяб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услова В.В, Безщекая Н.А. Божко Т.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Диагнос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методических достижений педагогов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оздание банка данных педагогов, чей опыт будет изучаться и обобщать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ентяб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услова В.В, Безщекая Н.А. Божко Т.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Методический семинар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бор информации о деятельности педагогов, чей опыт будет изучаться и обобщаться 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ентяб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услова В.В, Безщекая Н.А. Божко Т.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Банк данных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Индивидуальная работа с учителями ,чей опыт будет изучаться  и обобщать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оставление плана из-учения и обобщения опыта. Окон-чательное формулирование темы и цели ОППО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ентяб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услова В.В, Безщекая Н.А. Божко Т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Банк данных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учение деятельности учителя, наблюдение за работой учителя, посе-щение уроков, внеклассных мероприятий и т.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весь пери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услова В.В, Безщекая Н.А. Божко Т.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Индивидуа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бесе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исание педагогического опыта (назвать авторов, вычленить проблемы, последовательно изложить суть опыта, описать конкретные условия и время, в которых он реа-лизуется, показать успехи учебно-воспитательной работы, относящиеся к описываемому опыту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1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весь пери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услова В.В, Безщекая Н.А. Божко Т.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Анализы посещённых уроков и внеклассных мероприятий</w:t>
            </w:r>
          </w:p>
        </w:tc>
      </w:tr>
      <w:tr>
        <w:trPr>
          <w:trHeight w:val="3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ополнение методической «копилк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октябр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нояб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Материал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опыта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редставление опыта на заседании ШМ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весь пери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услова В.В, Безщекая Н.А. Божко Т.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Тезисы выступлений 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конспекты, доклады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декабр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Выработка рекомендаций для внедрения опыты</w:t>
            </w:r>
          </w:p>
        </w:tc>
      </w:tr>
      <w:tr>
        <w:trPr>
          <w:trHeight w:val="3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одготовка материалов для участия в, «Учитель года» , ПНПО 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декабрь-февра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Участие в конкурсе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  подготовки учителей  школы к участию в конкурсе на получение денежного поощрения лучшими учителями Ростовской области в рамках приоритетного национального проекта « Образование »</w:t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54"/>
        <w:gridCol w:w="1658"/>
        <w:gridCol w:w="1735"/>
        <w:gridCol w:w="1701"/>
      </w:tblGrid>
      <w:tr>
        <w:trPr>
          <w:trHeight w:val="8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№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Название мероприят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ро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Форма представления результата.</w:t>
            </w:r>
          </w:p>
        </w:tc>
      </w:tr>
      <w:tr>
        <w:trPr>
          <w:trHeight w:val="2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 xml:space="preserve">Ознакомление педагогов школы с требованиями к участнику конкур-са на получение денежного поощ-рения лучшими учителями Рос-товской области в рамках приори-тетного проекта « Образование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октя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ротоколы внепланового заседания ШМО</w:t>
            </w:r>
          </w:p>
        </w:tc>
      </w:tr>
      <w:tr>
        <w:trPr>
          <w:trHeight w:val="2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абота руководителей ШМО по выявлению педагогов, желающих принять участие в конкурсе на по-лучение денежного поощрения лучшими учителями Ростовской области в рамках приоритетного проекта « Образова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ноя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ротокол внепланового заседания ШМО. диагностика</w:t>
            </w:r>
          </w:p>
        </w:tc>
      </w:tr>
      <w:tr>
        <w:trPr>
          <w:trHeight w:val="2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редоставление в методический кабинет школы директору школы  необходимой  документации на претендентов для участия в кон-курсе на получение денежного по-ощрения лучшими учителями Рос-товской области в рамках приори-тетного проекта  « Образова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ноя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Документация участников конкурса</w:t>
            </w:r>
          </w:p>
        </w:tc>
      </w:tr>
      <w:tr>
        <w:trPr>
          <w:trHeight w:val="2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оздание банка данных учителей –претендентов на участие в конкур-се на получение денежного поощ-рения лучшими учителями Рос-товской области в рамках приори-тетного проекта    « Образова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ноя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Банк данных учителей-конкурсантов</w:t>
            </w:r>
          </w:p>
        </w:tc>
      </w:tr>
      <w:tr>
        <w:trPr>
          <w:trHeight w:val="2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Оказание методической , психоло-гической помощи педагогам –участникам  конкурса на получе-ние денежного поощрения лучши-ми учителями Ростовской области в рамках приоритетного проекта    « Образова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весь пери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воевременная подача заявки на участие учителя школы в конкур-се на получение денежного поощ-рения лучшими учителями Рос-товской области в рамках приори-тетного проекта   « Образова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(по плану Управления образования 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 Кучеренко А.А.                                                   Руководители ШМО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Заявка на участие  в кон-курсе на получение де-нежного поощрения лучшими учителями Ростовской области в рамках приоритетного проекта« Образование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лан организации  школьного тура конкурса педагогического мастерства                                   « Учитель года 2017 »</w:t>
      </w:r>
    </w:p>
    <w:tbl>
      <w:tblPr>
        <w:tblW w:w="89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45"/>
        <w:gridCol w:w="1339"/>
        <w:gridCol w:w="1559"/>
        <w:gridCol w:w="2482"/>
      </w:tblGrid>
      <w:tr>
        <w:trPr>
          <w:trHeight w:val="8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Название меропри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Исполнител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Форма представления результата.</w:t>
            </w:r>
          </w:p>
        </w:tc>
      </w:tr>
      <w:tr>
        <w:trPr>
          <w:trHeight w:val="13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ассмотрение и утверждения положения о школьном туре конкурса педагогического мастерства « Учитель года 2018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 Кучеренко А.А.                                                   Руководители Ш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ротокол заседания методического совета школ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ротокол заседания ШМС.</w:t>
            </w:r>
          </w:p>
        </w:tc>
      </w:tr>
      <w:tr>
        <w:trPr>
          <w:trHeight w:val="20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оздание организационного коми-тета по подготовке и проведению школьного тура конкурса  « Учитель  года 2018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 Кучеренко А.А.                                                   Руководители Ш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ротокол внепланов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заседания ШМС</w:t>
            </w:r>
          </w:p>
        </w:tc>
      </w:tr>
      <w:tr>
        <w:trPr>
          <w:trHeight w:val="2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Определение срока, места и плана проведения  конкурс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 Кучеренко А.А.                                                   Руководители Ш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ротокол внепланового заседания ШМС</w:t>
            </w:r>
          </w:p>
        </w:tc>
      </w:tr>
      <w:tr>
        <w:trPr>
          <w:trHeight w:val="2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оздание жюри конкурса и утверждение сценария его проведе-ния, утверждение регламента работ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 Кучеренко А.А.                                                   Руководители Ш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 xml:space="preserve">Протоко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внепланового заседания ШМС</w:t>
            </w:r>
          </w:p>
        </w:tc>
      </w:tr>
      <w:tr>
        <w:trPr>
          <w:trHeight w:val="2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Ознакомление педагогов школы с требованиями к участнику школь-ного тура  профессионального кон-курса « Учитель года 2018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 Кучеренко А.А.                                                   Руководители Ш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ротоколы внепланового заседания ШМО</w:t>
            </w:r>
          </w:p>
        </w:tc>
      </w:tr>
      <w:tr>
        <w:trPr>
          <w:trHeight w:val="2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абота руководителей ШМО по выявлению педагогов, желающих принять участие в школьном туре  конкурса « Учитель года 2018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 Кучеренко А.А.                                                   Руководители Ш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ротокол внепланового заседания ШМО</w:t>
            </w:r>
          </w:p>
        </w:tc>
      </w:tr>
      <w:tr>
        <w:trPr>
          <w:trHeight w:val="2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редоставление в организацион-ный комитет  необходимой  доку-ментации на претендентов для участия в школьном туре конкурса «Учитель  года 2017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 Кучеренко А.А.                                                   Руководители Ш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Документация участников конкурса</w:t>
            </w:r>
          </w:p>
        </w:tc>
      </w:tr>
      <w:tr>
        <w:trPr>
          <w:trHeight w:val="2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оздание банка данных учителей –претендентов на участие в школь-ном тура конкурса педагогического мастерства «Учитель года 2018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 Кучеренко А.А.                                                   Руководители Ш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Банк данных учителей-конкурсантов</w:t>
            </w:r>
          </w:p>
        </w:tc>
      </w:tr>
      <w:tr>
        <w:trPr>
          <w:trHeight w:val="2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Оказание методической , психологической помощи педагогам –участникам  школьного тура конкурса « Учитель года 2018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 Кучеренко А.А.                                                   Руководители Ш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одготовка,оформление  зала проведения  школьного тура конкурс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 Кучеренко А.А.                                                   Руководители Ш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Проведение  школьного тура  кон-курса педагогического мастерства   « Учитель года 2018 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Руководитель ШМС Кучеренко А.А.                                                   Руководители Ш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Документация по конкурсу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891"/>
        </w:tabs>
        <w:ind w:left="891" w:hanging="360"/>
      </w:pPr>
      <w:rPr/>
    </w:lvl>
    <w:lvl w:ilvl="2">
      <w:start w:val="1"/>
      <w:numFmt w:val="bullet"/>
      <w:lvlText w:val=""/>
      <w:lvlJc w:val="left"/>
      <w:pPr>
        <w:tabs>
          <w:tab w:val="num" w:pos="1611"/>
        </w:tabs>
        <w:ind w:left="16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31"/>
        </w:tabs>
        <w:ind w:left="23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51"/>
        </w:tabs>
        <w:ind w:left="30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71"/>
        </w:tabs>
        <w:ind w:left="37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91"/>
        </w:tabs>
        <w:ind w:left="44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11"/>
        </w:tabs>
        <w:ind w:left="52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31"/>
        </w:tabs>
        <w:ind w:left="593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Calibri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">
    <w:name w:val="bodytext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7:00Z</dcterms:created>
  <dc:creator>Информатика</dc:creator>
  <dc:description/>
  <cp:keywords/>
  <dc:language>en-US</dc:language>
  <cp:lastModifiedBy>Армина</cp:lastModifiedBy>
  <cp:lastPrinted>2017-10-20T20:57:00Z</cp:lastPrinted>
  <dcterms:modified xsi:type="dcterms:W3CDTF">2017-10-20T19:38:00Z</dcterms:modified>
  <cp:revision>4</cp:revision>
  <dc:subject/>
  <dc:title/>
</cp:coreProperties>
</file>