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                                       Рассмотрен и рекомендован       Утверждён директором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</w:rPr>
        <w:t xml:space="preserve">управляющим советом                   к утверждению                              МБОУ   Новоивановской СОШ                                                                                                                                                                    протокол от 20.06.2017г.№03        педагогическим  советом              Зерноградского района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</w:rPr>
        <w:t xml:space="preserve">                                                </w:t>
      </w:r>
      <w:r>
        <w:rPr>
          <w:rFonts w:cs="Times New Roman" w:ascii="Times New Roman" w:hAnsi="Times New Roman"/>
          <w:b/>
        </w:rPr>
        <w:t xml:space="preserve">протокол от 28.06.2017г№10          _________Ю.А. Соколов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каз от 28.</w:t>
      </w:r>
      <w:r>
        <w:rPr>
          <w:rFonts w:cs="Times New Roman" w:ascii="Times New Roman" w:hAnsi="Times New Roman"/>
          <w:b/>
          <w:color w:val="000000"/>
        </w:rPr>
        <w:t>06.2017г №114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                         </w:t>
      </w:r>
    </w:p>
    <w:p>
      <w:pPr>
        <w:pStyle w:val="Normal"/>
        <w:spacing w:before="0" w:after="0"/>
        <w:ind w:left="540" w:firstLine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firstLine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ind w:left="-142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ind w:left="-142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ind w:left="-142" w:right="-1" w:hanging="0"/>
        <w:jc w:val="center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cs="Times New Roman" w:ascii="Times New Roman" w:hAnsi="Times New Roman"/>
          <w:shadow/>
          <w:sz w:val="32"/>
          <w:szCs w:val="32"/>
        </w:rPr>
        <w:t>ИНДИВИДУАЛЬНЫЙ  УЧЕБНЫЙ ПЛАН</w:t>
      </w:r>
    </w:p>
    <w:p>
      <w:pPr>
        <w:pStyle w:val="Normal"/>
        <w:spacing w:lineRule="atLeast" w:line="240" w:before="0" w:after="0"/>
        <w:ind w:left="-142" w:right="-1" w:hanging="0"/>
        <w:jc w:val="center"/>
        <w:rPr/>
      </w:pPr>
      <w:r>
        <w:rPr>
          <w:rFonts w:cs="Times New Roman" w:ascii="Times New Roman" w:hAnsi="Times New Roman"/>
          <w:shadow/>
          <w:sz w:val="32"/>
          <w:szCs w:val="32"/>
        </w:rPr>
        <w:t>ОБУЧАЮЩЕГОСЯ 8 КЛАССА</w:t>
      </w:r>
    </w:p>
    <w:p>
      <w:pPr>
        <w:pStyle w:val="Normal"/>
        <w:spacing w:lineRule="atLeast" w:line="240" w:before="0" w:after="0"/>
        <w:ind w:left="-142"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ИВАВАРОВОЙ ВИКТОРИИ СЕРГЕВНЫ ПО ПРОГРАММЕ АДАПТИРОВАННОЙ ДЛЯ ДЕТЕЙ С ЗАДЕРЖКОЙ ПСИХИЧЕСКОГО РАЗВИТИЯ</w:t>
      </w:r>
    </w:p>
    <w:p>
      <w:pPr>
        <w:pStyle w:val="Normal"/>
        <w:spacing w:lineRule="atLeast" w:line="240" w:before="0" w:after="0"/>
        <w:ind w:left="540" w:firstLine="1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БЮДЖЕТНОГО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ЕОБРАЗОВАТЕЛЬНОГО УЧРЕЖДЕНИЯ</w:t>
      </w:r>
    </w:p>
    <w:p>
      <w:pPr>
        <w:pStyle w:val="Normal"/>
        <w:spacing w:lineRule="atLeast" w:line="240" w:before="0" w:after="0"/>
        <w:ind w:left="540" w:firstLine="1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ОИВАНОВСКОЙ СРЕДНЕЙ</w:t>
      </w:r>
    </w:p>
    <w:p>
      <w:pPr>
        <w:pStyle w:val="Normal"/>
        <w:spacing w:lineRule="atLeast" w:line="240" w:before="0" w:after="0"/>
        <w:ind w:left="540" w:firstLine="1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ЕОБРАЗОВАТЕЛЬНОЙ ШКОЛЫ</w:t>
      </w:r>
    </w:p>
    <w:p>
      <w:pPr>
        <w:pStyle w:val="Normal"/>
        <w:spacing w:lineRule="atLeast" w:line="240" w:before="0" w:after="0"/>
        <w:ind w:left="540" w:firstLine="1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ЕРНОГРАДСКОГО РАЙОНА</w:t>
      </w:r>
    </w:p>
    <w:p>
      <w:pPr>
        <w:pStyle w:val="Normal"/>
        <w:spacing w:lineRule="atLeast" w:line="240" w:before="0" w:after="0"/>
        <w:ind w:left="540" w:firstLine="18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2017-2018 УЧЕБНЫЙ ГОД</w:t>
      </w:r>
    </w:p>
    <w:p>
      <w:pPr>
        <w:pStyle w:val="Normal"/>
        <w:spacing w:lineRule="auto" w:line="240" w:before="0" w:after="0"/>
        <w:ind w:left="540" w:firstLine="1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540"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40"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firstLine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индивидуальному учебному плану</w:t>
      </w:r>
    </w:p>
    <w:p>
      <w:pPr>
        <w:pStyle w:val="Normal"/>
        <w:spacing w:lineRule="atLeast" w:line="240" w:before="0" w:after="0"/>
        <w:ind w:left="567" w:right="73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ваваровой Виктории  ( 8 класс)  </w:t>
      </w:r>
    </w:p>
    <w:p>
      <w:pPr>
        <w:pStyle w:val="Normal"/>
        <w:spacing w:lineRule="atLeast" w:line="240" w:before="0" w:after="0"/>
        <w:ind w:left="567" w:right="7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 программе, адаптированной для детей </w:t>
      </w:r>
    </w:p>
    <w:p>
      <w:pPr>
        <w:pStyle w:val="Normal"/>
        <w:spacing w:lineRule="atLeast" w:line="240" w:before="0" w:after="0"/>
        <w:ind w:left="567" w:right="7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задержкой психического развития</w:t>
      </w:r>
    </w:p>
    <w:p>
      <w:pPr>
        <w:pStyle w:val="Normal"/>
        <w:spacing w:lineRule="atLeast" w:line="240" w:before="0" w:after="0"/>
        <w:ind w:left="567" w:right="7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Новоивановской  СОШ</w:t>
      </w:r>
    </w:p>
    <w:p>
      <w:pPr>
        <w:pStyle w:val="Normal"/>
        <w:spacing w:lineRule="atLeast" w:line="240" w:before="0" w:after="0"/>
        <w:ind w:left="567" w:right="7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рноградск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17-2018 учебный год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МБОУ Новоивановской СОШ  осуществляется обучение детей по  </w:t>
      </w:r>
    </w:p>
    <w:p>
      <w:pPr>
        <w:pStyle w:val="Normal"/>
        <w:spacing w:lineRule="atLeast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адаптированной общеобразовательной программе для детей с задержкой психического развития (АООП для детей с ЗПР),фиксирует  общий  объем нагрузки,  максимальный  объём  аудиторной  нагрузки  обучающихся,  состав  и структуру  обязательных  предметных  областей,  распределяет  учебное  время, отводимое на их освоение по классам и учебным предметам.   Обучение по общеобразовательным курсам производится совместно с учащимися классов общеобразовательной школы. Коррекционная подготовка осуществляется классными руководителями, учителями – предметниками, работающими с этими детьми, согласно рекомендациям ПМПК .</w:t>
      </w:r>
    </w:p>
    <w:p>
      <w:pPr>
        <w:pStyle w:val="Normal"/>
        <w:spacing w:lineRule="atLeast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бный план для Пиваваровой Вик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8 класса, реализующих программу основного общего образования   на 2017-2018 учебный год,    разработан с учётом нормативно-правовых документов федерального уровня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Федеральный Закон от 29.12. 2012 № 273-ФЗ «Об образовании в Российской Федерации» (ред. от 02.03.2016; с изм. и доп., вступ. в силу с 01.07.2016)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Областной закон от 14.11.2013 № 26-ЗС «Об образовании в Ростовской области» (в ред. от 24.04.2015 № 362-ЗС)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Style18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обучения в основной школе - 5 лет. Начало и продолжительность учебного года и каникул устанавливается в соответствии со сроками, действующими в образовательном учрежден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ется следующая продолжительность учебного года: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год начинается с 01.09.2017;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осенние каникулы – 28.10.2017 — 06.11.2017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(10 дне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зимние каникулы – 30.12.2017 — 09.01.2018 (11 дней)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весенние каникулы – 24.03.2018 — 01.04.2018 (9 дней)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дополнительные  каникулы  для  первоклассников – с 19.02.2018 по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.02.18 (7 дней)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 план  основного  общего  образования  направлен  на формирование  базовых  основ, фундамент  всего  последующего  обучения. </w:t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я  образовательного  процесса  для  учащихся  осваивающих    адаптированную основную  общеобразовательную  программу  для  учащихся  с  ЗПР в    МБОУ Новоивановской  СОШ   основана  на  требованиях СанПин 2.4.2.3286-15 от 10.07.2015 г. № 26 .</w:t>
      </w:r>
    </w:p>
    <w:p>
      <w:pPr>
        <w:pStyle w:val="Style16"/>
        <w:spacing w:lineRule="atLeast" w:line="240" w:before="0" w:after="0"/>
        <w:rPr/>
      </w:pPr>
      <w:r>
        <w:rPr>
          <w:sz w:val="28"/>
          <w:szCs w:val="28"/>
        </w:rPr>
        <w:t xml:space="preserve">Настоящий  учебный  план  для  8  в  класса  для  детей  с  задержкой  психического  развития составлен  с  учетом  современных  требований    жизни общества и  тех проблем,  которые  затрагивают интересы и  потребности детей  с ограниченными  возможностями  здоровья.  Своевременное  обеспечение адекватных  условий  обучения  и  воспитания  детей  с  задержкой  психического здоровья способствует преодолению неуспеваемости учащихся, охране здоровья, профилактике асоциального поведения, коррекции их психических и физических нарушений. </w:t>
      </w:r>
    </w:p>
    <w:p>
      <w:pPr>
        <w:pStyle w:val="Style16"/>
        <w:spacing w:lineRule="atLeast" w:line="240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инвариантной  части  полностью  реализуются  государственные общеобразовательные  программы,  что    гарантирует  овладение  выпускниками образовательного  учреждения  необходимым  минимумом  знаний,  умений  и навыков и обеспечивает возможность продолжения образования в любом регионе страны.</w:t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  построении  учебного  плана  обучения  детей  с  ограниченными возможностями  здоровья  государственный  образовательный  стандарт  выдержан по основным его параметрам. План содержит все семь образовательных областей: </w:t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«Филология»,  «Математика»,  «Обществознание»,  «Естествознание», </w:t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«Искусство»,  «Физическая  культура»,  «Технология».  </w:t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  «Филология» представлена предметами «Русский </w:t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язык» и «Литература», а также введен учебный предмет «Иностранный  язык».</w:t>
      </w:r>
    </w:p>
    <w:p>
      <w:pPr>
        <w:pStyle w:val="Style16"/>
        <w:spacing w:lineRule="atLeast" w:line="240" w:before="0" w:after="0"/>
        <w:rPr/>
      </w:pPr>
      <w:r>
        <w:rPr>
          <w:sz w:val="28"/>
          <w:szCs w:val="28"/>
        </w:rPr>
        <w:t xml:space="preserve">Образовательная  область    «Математика»  представлена  в 8  классе предметами «Алгебра» и «Геометрия». </w:t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 область  «Обществознание»  представлена  учебными </w:t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редметами «История», «Обществознание».</w:t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Образовательная  область  «Естествознание»  представлена  учебными предметами «Биология»,    «География», «Физика», «Химия».</w:t>
      </w:r>
    </w:p>
    <w:p>
      <w:pPr>
        <w:pStyle w:val="Style16"/>
        <w:spacing w:lineRule="atLeast" w:line="240"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разовательная  область  «Физическая  культура»  представлена  учебным </w:t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редметом «Физическая культура», на его изучение отводится в 8  классе  3 часа  в неделю.</w:t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 область  «Трудовая  подготовка»    -  предметом </w:t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«Технология». </w:t>
      </w:r>
    </w:p>
    <w:p>
      <w:pPr>
        <w:pStyle w:val="Style16"/>
        <w:spacing w:lineRule="atLeast" w:line="240" w:before="0" w:after="0"/>
        <w:rPr/>
      </w:pPr>
      <w:r>
        <w:rPr/>
        <w:t xml:space="preserve"> </w:t>
      </w:r>
      <w:r>
        <w:rPr>
          <w:sz w:val="28"/>
          <w:szCs w:val="28"/>
        </w:rPr>
        <w:t>Образовательная область «Искусство» представлена  учебным предметом «Искусство»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 учебного  плана, формируемая  участниками  образовательных 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(1 час  в  неделю), используется  образовательной  организацией  на изучение учебного предмета  русский язык и обществознание..</w:t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задачи в классах для детей с задержкой психического развития  -  сохранение и укрепление  здоровья  учащихся,  коррекция  отставания  в  развитии  их  психических  процессов, ликвидация пробелов в знаниях и преодоление недостатков в результате нарушенного развития реализуются  через  организацию  всего  образовательного  процесса,  максимальную индивидуализацию  и  дифференциацию  обучения.</w:t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оме того, предусматривается коррекция недостатков в развитии и индивидуальная коррекционная работа, направленная на преодоление трудностей в овладении отдельными предметами за счет индивидуальной работы на уроках.  </w:t>
      </w:r>
    </w:p>
    <w:p>
      <w:pPr>
        <w:pStyle w:val="Style16"/>
        <w:spacing w:lineRule="atLeast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,  работающие  в  классах  для  детей  с  ЗПР      сохраняя  основное  содержание образования,  строят  учебный  процесс  с  учётом  индивидуально -типологических  особенностей   учеников.   </w:t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поддержка в усвоении знаний строится на:  </w:t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адаптации содержания  </w:t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оптимального темпа для усвоения учебного материала,  </w:t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большое внимание уделяется обучению учащихся объяснять свои действия, т.е. развитию речи,  </w:t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больший упор делается на тренировочные упражнения средней трудности, доступными в выполнении, </w:t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ольше внимания уделяется повторению и закреплению изученного материала. </w:t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240" w:before="0" w:after="0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ЕБНЫЙ  ПЛАН (недельный) МБОУ Новоивановской  СОШ на 2017-2018 учебный год </w:t>
      </w:r>
    </w:p>
    <w:p>
      <w:pPr>
        <w:pStyle w:val="Normal"/>
        <w:spacing w:lineRule="atLeast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 обучающихся инклюзивно в 8 классе 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аптированным образовательным программам для детей с задержкой психического </w:t>
      </w:r>
    </w:p>
    <w:p>
      <w:pPr>
        <w:pStyle w:val="Normal"/>
        <w:spacing w:lineRule="atLeast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вития </w:t>
      </w:r>
    </w:p>
    <w:p>
      <w:pPr>
        <w:pStyle w:val="Normal"/>
        <w:spacing w:lineRule="atLeast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4499"/>
        <w:gridCol w:w="1535"/>
      </w:tblGrid>
      <w:tr>
        <w:trPr>
          <w:trHeight w:val="107" w:hRule="atLeast"/>
          <w:cantSplit w:val="true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rFonts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i/>
                <w:sz w:val="28"/>
                <w:szCs w:val="28"/>
                <w:lang w:val="ru-RU"/>
              </w:rPr>
              <w:t>Общеобразовательные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л-во час</w:t>
            </w:r>
          </w:p>
        </w:tc>
      </w:tr>
      <w:tr>
        <w:trPr>
          <w:trHeight w:val="107" w:hRule="atLeast"/>
          <w:cantSplit w:val="true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ий язы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07" w:hRule="atLeast"/>
          <w:cantSplit w:val="true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Л</w:t>
            </w:r>
            <w:r>
              <w:rPr>
                <w:rFonts w:cs="Times New Roman"/>
                <w:sz w:val="28"/>
                <w:szCs w:val="28"/>
              </w:rPr>
              <w:t>итература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07" w:hRule="atLeast"/>
          <w:cantSplit w:val="true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Иностранный язык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(английски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07" w:hRule="atLeast"/>
          <w:cantSplit w:val="true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ематика</w:t>
            </w:r>
          </w:p>
          <w:p>
            <w:pPr>
              <w:pStyle w:val="Standard"/>
              <w:snapToGrid w:val="false"/>
              <w:spacing w:before="20" w:after="2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20" w:after="2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Алгебр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07" w:hRule="atLeast"/>
          <w:cantSplit w:val="true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20" w:after="2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Геометр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07" w:hRule="atLeast"/>
          <w:cantSplit w:val="true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7" w:hRule="atLeast"/>
          <w:cantSplit w:val="true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История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07" w:hRule="atLeast"/>
          <w:cantSplit w:val="true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ществозн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07" w:hRule="atLeast"/>
          <w:cantSplit w:val="true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ограф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07" w:hRule="atLeast"/>
          <w:cantSplit w:val="true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07" w:hRule="atLeast"/>
          <w:cantSplit w:val="true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им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07" w:hRule="atLeast"/>
          <w:cantSplit w:val="true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иолог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1" w:hRule="atLeast"/>
          <w:cantSplit w:val="true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Искусство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хнолог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1" w:hRule="atLeast"/>
          <w:cantSplit w:val="true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Физическая культу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45" w:hRule="atLeast"/>
          <w:cantSplit w:val="true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</w:tr>
    </w:tbl>
    <w:p>
      <w:pPr>
        <w:pStyle w:val="TextBodyIndent"/>
        <w:spacing w:lineRule="atLeast" w:line="240" w:before="0" w:after="0"/>
        <w:ind w:left="0" w:hanging="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Перечень программ и учебников, используемых в образовательном процессе</w:t>
      </w:r>
    </w:p>
    <w:p>
      <w:pPr>
        <w:pStyle w:val="Standard"/>
        <w:spacing w:lineRule="atLeast" w:line="240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u w:val="single"/>
          <w:lang w:val="ru-RU"/>
        </w:rPr>
        <w:t>Среднее общее образова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0485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4142"/>
        <w:gridCol w:w="4250"/>
      </w:tblGrid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ализуемая программа (наименование кем и когда издана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ебник, наименование ,автор, год издания, издательство учебника</w:t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граммы по русскому языку для общеобразовательных учреждений. Основной курс. 5-11 классы . Москв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 Мнемозина» ,20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Русский язык»  Русский язык» 8 класс Л.М. Рыбченкова Просвещение» 2017</w:t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Литера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граммы по  литературе для общеобразовательных учреждений. Основной курс. 5-11 классы . Москв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 Русское слово» ,200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Литература»  Г.С.Меркин, С.А.Зинин  2010г.  «Русское слово»</w:t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граммы основного общего  образования. Ю.М. Колягин, Москва, Просвещение 20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Алгебра» 8 класс, М.В. Ткачева, Ю.М. Колягин, Москва, Просвещение 2015</w:t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еометр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граммы по геометрия 7-9 классы, Л.С. Атанасян, В.Ф. Бутузов .Москва,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Просвещение»,20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Геометрия» 7-9 класс  Л.С. Атанасян  2011 год  изд. «Просвещение»</w:t>
            </w:r>
          </w:p>
        </w:tc>
      </w:tr>
      <w:tr>
        <w:trPr>
          <w:trHeight w:val="2172" w:hRule="atLeast"/>
        </w:trPr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глийский язы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грамма курса английского языка к УМК  Английский с удовольствием для 2-9 класса, общеобразовательных учреждений  Обнинск, Титул,2006</w:t>
            </w:r>
          </w:p>
        </w:tc>
        <w:tc>
          <w:tcPr>
            <w:tcW w:w="4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Английский язык» 8 класс В.П Кузовлев,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свещение 2016</w:t>
            </w:r>
          </w:p>
        </w:tc>
      </w:tr>
      <w:tr>
        <w:trPr>
          <w:trHeight w:val="2246" w:hRule="atLeast"/>
        </w:trPr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сеобщая история 5-9 класс, А.Я Юдовская Просвещение 2009 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рия России 6-9класс А.А.Данилова Просвещение 2009</w:t>
            </w:r>
          </w:p>
        </w:tc>
        <w:tc>
          <w:tcPr>
            <w:tcW w:w="4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стория нового времени 8 класс, А.Л. Юдовская, П.А. Баранов,2009-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рия России  А.А.Данилова Просвещение 2010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246" w:hRule="atLeast"/>
        </w:trPr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атик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грамма курса информатики и ИКТ для основной школы.. Москва; Бином Лаборатория знаний 2010</w:t>
            </w:r>
          </w:p>
        </w:tc>
        <w:tc>
          <w:tcPr>
            <w:tcW w:w="4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Информатика и ИКТ»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.Д. Угринович  2009г Москва изд. «Бином. Лаборатория знаний»</w:t>
            </w:r>
          </w:p>
        </w:tc>
      </w:tr>
      <w:tr>
        <w:trPr>
          <w:trHeight w:val="1673" w:hRule="atLeast"/>
        </w:trPr>
        <w:tc>
          <w:tcPr>
            <w:tcW w:w="16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мплексная программа физического воспитания учащихся. 1- 11 классы. Москв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 Просвещение»,2010</w:t>
            </w:r>
          </w:p>
        </w:tc>
        <w:tc>
          <w:tcPr>
            <w:tcW w:w="4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Физическая культура 8-9 класс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В.И.Лях  Просвещение 2014</w:t>
            </w:r>
          </w:p>
        </w:tc>
      </w:tr>
      <w:tr>
        <w:trPr>
          <w:trHeight w:val="1458" w:hRule="atLeast"/>
        </w:trPr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ехнология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грамма« Технология» 5-11 классы Москва  « Просвещение», 2010</w:t>
            </w:r>
          </w:p>
        </w:tc>
        <w:tc>
          <w:tcPr>
            <w:tcW w:w="4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 Технология»В.Д.  Симоненко    2009г  «Вентана- Граф»</w:t>
            </w:r>
          </w:p>
        </w:tc>
      </w:tr>
      <w:tr>
        <w:trPr>
          <w:trHeight w:val="1458" w:hRule="atLeast"/>
        </w:trPr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зика 7-9класс, программы «Мнемозина» А.Э.Генденштейн, В.И. Зеновский 2010</w:t>
            </w:r>
          </w:p>
        </w:tc>
        <w:tc>
          <w:tcPr>
            <w:tcW w:w="4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Физика 8 класс Л.Э. Генденштейн, А.Б. Кайдалов, «Мнемозина» 2014</w:t>
            </w:r>
          </w:p>
        </w:tc>
      </w:tr>
      <w:tr>
        <w:trPr>
          <w:trHeight w:val="2156" w:hRule="atLeast"/>
        </w:trPr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Ж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борник програм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.Т. Смирнов. Основы безопасности и жизнедеятельнос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сква « Просвещение»,2008</w:t>
            </w:r>
          </w:p>
        </w:tc>
        <w:tc>
          <w:tcPr>
            <w:tcW w:w="4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Основы безопасности жизнедеятельности»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.Т.Смирнов  « Просвещение »2013г</w:t>
            </w:r>
          </w:p>
        </w:tc>
      </w:tr>
      <w:tr>
        <w:trPr>
          <w:trHeight w:val="2156" w:hRule="atLeast"/>
        </w:trPr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грамма для общеобразовательных учреждений по биологии  .к комплекту учебников, созданных под руководством В.В. Пасечника, Москва «Дрофа»  2010</w:t>
            </w:r>
          </w:p>
        </w:tc>
        <w:tc>
          <w:tcPr>
            <w:tcW w:w="4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Биология (Человек) Д.В.Колесов Москва, «Дрофа» 2009</w:t>
            </w:r>
          </w:p>
        </w:tc>
      </w:tr>
      <w:tr>
        <w:trPr>
          <w:trHeight w:val="969" w:hRule="atLeast"/>
        </w:trPr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еография Земли, Домогацских Е.М. 2010«Русское слово»</w:t>
            </w:r>
          </w:p>
        </w:tc>
        <w:tc>
          <w:tcPr>
            <w:tcW w:w="4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могацских Е.М., Алексеевский Н.И.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 1«Русское слово»</w:t>
            </w:r>
          </w:p>
        </w:tc>
      </w:tr>
      <w:tr>
        <w:trPr>
          <w:trHeight w:val="1394" w:hRule="atLeast"/>
        </w:trPr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грамма по обществознанию для основной школы 6-9класс ЛН. Боголюбов  Москва    «Просвещение» 2010г.</w:t>
            </w:r>
          </w:p>
        </w:tc>
        <w:tc>
          <w:tcPr>
            <w:tcW w:w="4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«Обществознание» 8 класс Л.Н.Боголюбов 2011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д. «Просвещение»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432" w:hanging="432"/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66FF"/>
      <w:u w:val="single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textAlignment w:val="baseline"/>
      <w:outlineLvl w:val="0"/>
    </w:pPr>
    <w:rPr>
      <w:rFonts w:ascii="Arial" w:hAnsi="Arial" w:eastAsia="Andale Sans UI" w:cs="Arial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14:00Z</dcterms:created>
  <dc:creator>User</dc:creator>
  <dc:description/>
  <cp:keywords/>
  <dc:language>en-US</dc:language>
  <cp:lastModifiedBy>Информатика</cp:lastModifiedBy>
  <cp:lastPrinted>2015-10-14T09:37:00Z</cp:lastPrinted>
  <dcterms:modified xsi:type="dcterms:W3CDTF">2017-08-21T05:26:00Z</dcterms:modified>
  <cp:revision>4</cp:revision>
  <dc:subject/>
  <dc:title/>
</cp:coreProperties>
</file>