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Cs w:val="28"/>
        </w:rPr>
        <w:t>Рассмотрен                                       Рассмотрен и рекомендован       Утверждён директором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/>
          <w:szCs w:val="28"/>
        </w:rPr>
        <w:t xml:space="preserve">управляющим советом                   к утверждению                              МБОУ   Новоивановской СОШ                                                                                                                                                                    протокол от 26.06.2017г.№02        педагогическим  советом              Зерноградского района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протокол от 28.06.2017г№10          _________Ю.А. Соколов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приказ от 28.06.2017г №114                                             </w:t>
      </w:r>
    </w:p>
    <w:p>
      <w:pPr>
        <w:pStyle w:val="Normal"/>
        <w:spacing w:before="0" w:after="0"/>
        <w:ind w:left="540" w:first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240" w:before="0" w:after="0"/>
        <w:ind w:left="-142" w:right="-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240" w:before="0" w:after="0"/>
        <w:ind w:left="-142" w:right="-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240" w:before="0" w:after="0"/>
        <w:ind w:left="-142" w:right="-1" w:hanging="0"/>
        <w:jc w:val="center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cs="Times New Roman" w:ascii="Times New Roman" w:hAnsi="Times New Roman"/>
          <w:shadow/>
          <w:sz w:val="40"/>
          <w:szCs w:val="40"/>
        </w:rPr>
        <w:t>ИНДИВИДУАЛЬНЫЙ  УЧЕБНЫЙ ПЛАН</w:t>
      </w:r>
    </w:p>
    <w:p>
      <w:pPr>
        <w:pStyle w:val="Normal"/>
        <w:spacing w:lineRule="atLeast" w:line="240" w:before="0" w:after="0"/>
        <w:ind w:left="-142" w:right="-1" w:hanging="0"/>
        <w:jc w:val="center"/>
        <w:rPr/>
      </w:pPr>
      <w:r>
        <w:rPr>
          <w:rFonts w:cs="Times New Roman" w:ascii="Times New Roman" w:hAnsi="Times New Roman"/>
          <w:shadow/>
          <w:sz w:val="40"/>
          <w:szCs w:val="40"/>
        </w:rPr>
        <w:t>ОБУЧАЮЩЕГОСЯ 5 КЛАССА</w:t>
      </w:r>
    </w:p>
    <w:p>
      <w:pPr>
        <w:pStyle w:val="Normal"/>
        <w:spacing w:lineRule="atLeast" w:line="240" w:before="0" w:after="0"/>
        <w:ind w:left="-142" w:right="-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АРЦЕВА ДЕНИСА СЕРГЕЕВИЧА</w:t>
      </w:r>
    </w:p>
    <w:p>
      <w:pPr>
        <w:pStyle w:val="Normal"/>
        <w:spacing w:lineRule="atLeast" w:line="240" w:before="0" w:after="0"/>
        <w:ind w:left="-142" w:right="-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НА ДОМУ  </w:t>
      </w:r>
    </w:p>
    <w:p>
      <w:pPr>
        <w:pStyle w:val="Normal"/>
        <w:spacing w:lineRule="atLeast" w:line="240" w:before="0" w:after="0"/>
        <w:ind w:left="540" w:firstLine="1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ОГО БЮДЖЕТНОГО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ЩЕОБРАЗОВАТЕЛЬНОГО УЧРЕЖДЕНИЯ</w:t>
      </w:r>
    </w:p>
    <w:p>
      <w:pPr>
        <w:pStyle w:val="Normal"/>
        <w:spacing w:lineRule="atLeast" w:line="240" w:before="0" w:after="0"/>
        <w:ind w:left="540" w:firstLine="1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ИВАНОВСКОЙ СРЕДНЕЙ</w:t>
      </w:r>
    </w:p>
    <w:p>
      <w:pPr>
        <w:pStyle w:val="Normal"/>
        <w:spacing w:lineRule="atLeast" w:line="240" w:before="0" w:after="0"/>
        <w:ind w:left="540" w:firstLine="1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ЩЕОБРАЗОВАТЕЛЬНОЙ ШКОЛЫ</w:t>
      </w:r>
    </w:p>
    <w:p>
      <w:pPr>
        <w:pStyle w:val="Normal"/>
        <w:spacing w:lineRule="atLeast" w:line="240" w:before="0" w:after="0"/>
        <w:ind w:left="540" w:firstLine="1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ЕРНОГРАДСКОГО РАЙОНА</w:t>
      </w:r>
    </w:p>
    <w:p>
      <w:pPr>
        <w:pStyle w:val="Normal"/>
        <w:spacing w:lineRule="atLeast" w:line="240" w:before="0" w:after="0"/>
        <w:ind w:left="540" w:firstLine="18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НА 2017-2018 УЧЕБНЫЙ ГОД</w:t>
      </w:r>
    </w:p>
    <w:p>
      <w:pPr>
        <w:pStyle w:val="Normal"/>
        <w:spacing w:lineRule="auto" w:line="240" w:before="0" w:after="0"/>
        <w:ind w:left="540" w:firstLine="1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54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4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учебному пл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обучения на дому                                                                                    муниципального бюджет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ивоновской средней общеобразовательной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рноградского района</w:t>
      </w:r>
    </w:p>
    <w:p>
      <w:pPr>
        <w:pStyle w:val="Normal"/>
        <w:tabs>
          <w:tab w:val="clear" w:pos="708"/>
          <w:tab w:val="left" w:pos="9214" w:leader="none"/>
          <w:tab w:val="left" w:pos="10206" w:leader="none"/>
        </w:tabs>
        <w:spacing w:lineRule="atLeast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ая программа  обучения (на дому)   Гарцева Дениса учащегося  5 класса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разработан на основ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ебного плана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го обучения на дому МБОУ Новоивановской СОШ Зерноградского района  на 2017-2018 учебный год (утвержден приказом от 28.06.2017 № 114</w:t>
      </w:r>
      <w:r>
        <w:rPr>
          <w:rFonts w:cs="Times New Roman" w:ascii="Times New Roman" w:hAnsi="Times New Roman"/>
          <w:color w:val="000000"/>
          <w:sz w:val="26"/>
          <w:szCs w:val="26"/>
        </w:rPr>
        <w:t>), справки ВК от 30.06.2017 № 22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ставлена  с целью реализации  основного (общего) образования   детей с  умственной отсталостью по программам специальных (коррекционных)  школ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а</w:t>
      </w:r>
      <w:r>
        <w:rPr>
          <w:rFonts w:cs="Times New Roman" w:ascii="Times New Roman" w:hAnsi="Times New Roman"/>
          <w:sz w:val="28"/>
          <w:szCs w:val="28"/>
        </w:rPr>
        <w:t xml:space="preserve">  и разработана в соответствии с действующим законодательством РФ.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МБОУ Новоивановская СОШ  конструирует свой  учебный план  для индивидуального  обучения на дому детей с ослабленным здоровьем  в соответствии со следующими нормативными документами:  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оссийской Федерации от 19.12.2014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о Министерства  общего  и  профессионального  образования  РФ  «О  специфике деятельности специальных (коррекционных) образовательных учреждений I-VIII видов» от 04.09.1997г. № 48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Российской Федерации от 18 июля 1996 г. № 861 «Об утверждении порядка воспитания и обучения детей-инвалидов на дому и в негосударственных образовательных учреждениях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ый региональный учебный план для обучающихся с ограниченными возможностями здоровья, утвержденный приказом минобразования Ростовской области от 10.07.02 года  №1277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РФ от 18.07.1996 г. № 861 «Об учреждении порядка воспитания и обучения детей-инвалидов на дому и в негосударственных образовательных учреждениях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по организации деятельности образовательных учреждений надомного обучения (Письмо Управления специального образования Министерства образования РФ от 28.02.2003 г. № 27/2643-6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инистерства общего и профессионального образования Ростовской области от 28.03.2014  №1 «Об утверждении порядка регламентации и оформления отношений государственной и муниципальной образовательной организации Ростовской област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  программам на дому или в медицинских организациях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образования Ростовской области от 09.06.2016 № 429 «Об утверждении примерных региональных учебных планов начального общего образования в рамках ФГОС для обучающихся с ограниченными возможностями здоровья и умственной отсталостью»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Областного закона от 14.11.2013 № 26-ЗС «Об образовании в Ростовской области» (статья 7);</w:t>
      </w:r>
    </w:p>
    <w:p>
      <w:pPr>
        <w:pStyle w:val="Style15"/>
        <w:spacing w:lineRule="atLeast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ю индивидуального обучения на дому регламентирует Закон РФ «Об образовании» (согласно п.2 ст.66 для обучающихся, нуждающихся в длительном лечении, детей – инвалидов, которые по состоянию здоровья не могут посещать общеобразовательные организации, обучающиеся по образовательным программам начального  общего и основного общего образования организуется обучение на дому).  Организация образовательного процесса имеет свои особенности в зависимости от психофизического развития и возможностей обучающейс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Главного государственного санитарного врача Российской Федерации от 10 июля 2015  г.  № 26  «Об  утверждении  СанПиН  4.2.3286-15  «Санитарно-эпидемиологические  требования  к  условиям  и  организации  обучения   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.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у образовательной программы индивидуального обучения составляют типовые учебные программы, но скорректированные, т.к. количество часов на изучение предметов сокращено. Программы специальных (коррекционных) общеобразовательных учреждений VIII  вида, 5-9кл. Сборник №1 и №2  под редакцией  В.В.Воронковой  М., «Владос», 2013г.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, 5-9кл. Сборник №1 и №2  под редакцией  В.В.Воронковой  М., «Владос», 2013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ксимальная нагрузка   составляет 13 часов, осуществляется обучение основным общеобразовательным предметам и трудовое обучение, при этом ставится целью социально-трудовая и бытовая адаптация и реабилитация обучающейся. Образовательная область «Коррекционная педагогика»  представлена предметом « Социально-бытовая ориентация» на котором осуществляется практическая подготовка девочки к самостоятельной жизни, формирование знаний и умений, способствующих социальной адаптации, повышению общего уровня развития. </w:t>
      </w:r>
    </w:p>
    <w:p>
      <w:pPr>
        <w:pStyle w:val="Style15"/>
        <w:spacing w:lineRule="atLeast" w:line="240" w:before="0" w:after="0"/>
        <w:rPr/>
      </w:pPr>
      <w:r>
        <w:rPr>
          <w:sz w:val="28"/>
          <w:szCs w:val="28"/>
        </w:rPr>
        <w:t xml:space="preserve">Структура учебного плана скорректирована с учетом особенностей  МБОУ </w:t>
      </w:r>
    </w:p>
    <w:p>
      <w:pPr>
        <w:pStyle w:val="Style17"/>
        <w:ind w:left="-567" w:firstLine="567"/>
        <w:jc w:val="both"/>
        <w:rPr/>
      </w:pPr>
      <w:r>
        <w:rPr>
          <w:sz w:val="28"/>
          <w:szCs w:val="28"/>
        </w:rPr>
        <w:t xml:space="preserve">Новоивановской  СОШ   и требований Санитарных правил и норм СанПиНа 2.4.2. 1178-02. </w:t>
      </w:r>
    </w:p>
    <w:p>
      <w:pPr>
        <w:pStyle w:val="Style17"/>
        <w:ind w:left="-567"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23"/>
        <w:spacing w:lineRule="auto" w:line="240" w:before="0" w:after="0"/>
        <w:ind w:right="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риантная часть учебного плана включает образовательные области школьного 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филология</w:t>
      </w:r>
      <w:r>
        <w:rPr>
          <w:rFonts w:cs="Times New Roman" w:ascii="Times New Roman" w:hAnsi="Times New Roman"/>
          <w:b/>
          <w:sz w:val="28"/>
          <w:szCs w:val="28"/>
        </w:rPr>
        <w:t xml:space="preserve"> ( </w:t>
      </w:r>
      <w:r>
        <w:rPr>
          <w:rFonts w:cs="Times New Roman" w:ascii="Times New Roman" w:hAnsi="Times New Roman"/>
          <w:sz w:val="28"/>
          <w:szCs w:val="28"/>
        </w:rPr>
        <w:t xml:space="preserve">письмо, чтение и развитие речи), математика, природа (окружающий мир),искусство( рисование ) ,технология (  трудовое обучение и социально- бытовая ориентировка ). </w:t>
      </w:r>
    </w:p>
    <w:p>
      <w:pPr>
        <w:pStyle w:val="23"/>
        <w:spacing w:lineRule="auto" w:line="240" w:before="0" w:after="0"/>
        <w:ind w:left="45" w:right="45" w:firstLine="9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ология:          </w:t>
      </w:r>
    </w:p>
    <w:p>
      <w:pPr>
        <w:pStyle w:val="23"/>
        <w:spacing w:lineRule="auto" w:line="240" w:before="0" w:after="0"/>
        <w:ind w:left="45" w:right="45" w:firstLine="9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исьмо</w:t>
      </w:r>
      <w:r>
        <w:rPr>
          <w:rFonts w:cs="Times New Roman" w:ascii="Times New Roman" w:hAnsi="Times New Roman"/>
          <w:sz w:val="28"/>
          <w:szCs w:val="28"/>
        </w:rPr>
        <w:t>– как учебный предмет является ведущим, от которого во многом зависит успешность всего школьного обучения. Задачи обучения русскому языку:</w:t>
      </w:r>
    </w:p>
    <w:p>
      <w:pPr>
        <w:pStyle w:val="23"/>
        <w:spacing w:lineRule="auto" w:line="240" w:before="0" w:after="0"/>
        <w:ind w:left="45" w:right="45" w:firstLine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повысить уровень общего и речевого развития обучающихся;</w:t>
      </w:r>
    </w:p>
    <w:p>
      <w:pPr>
        <w:pStyle w:val="23"/>
        <w:spacing w:lineRule="auto" w:line="240" w:before="0" w:after="0"/>
        <w:ind w:left="45" w:right="45" w:firstLine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прививать общепринятые нормы общественного поведения;</w:t>
      </w:r>
    </w:p>
    <w:p>
      <w:pPr>
        <w:pStyle w:val="23"/>
        <w:spacing w:lineRule="auto" w:line="240" w:before="0" w:after="0"/>
        <w:ind w:left="45" w:right="45" w:firstLine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         научить школьников правильно и осмысленно читать доступный их пониманию текст; </w:t>
      </w:r>
    </w:p>
    <w:p>
      <w:pPr>
        <w:pStyle w:val="23"/>
        <w:spacing w:lineRule="auto" w:line="240" w:before="0" w:after="0"/>
        <w:ind w:left="45" w:right="45" w:firstLine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        выработать элементарные навыки грамотного письма; </w:t>
      </w:r>
    </w:p>
    <w:p>
      <w:pPr>
        <w:pStyle w:val="23"/>
        <w:spacing w:lineRule="auto" w:line="240" w:before="0" w:after="0"/>
        <w:ind w:left="45" w:right="45" w:firstLine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        научить правильно и последовательно излагать свои мысли в устной и письменной фор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чтение- п</w:t>
      </w:r>
      <w:r>
        <w:rPr>
          <w:rFonts w:cs="Times New Roman" w:ascii="Times New Roman" w:hAnsi="Times New Roman"/>
          <w:sz w:val="28"/>
          <w:szCs w:val="28"/>
        </w:rPr>
        <w:t>роцесс овладения речью у детей этой категории существенно затруднен вследствие неполноценности их психического развития. Основной задачей обучения чтению является формирование навыка осознанного чтения текстов вслух и «про себя», умения излагать связно прочитанное. Высказывать свои суждения о  событиях и поступках главных героев.</w:t>
      </w:r>
    </w:p>
    <w:p>
      <w:pPr>
        <w:pStyle w:val="23"/>
        <w:spacing w:lineRule="auto" w:line="240" w:before="0" w:after="0"/>
        <w:ind w:left="45" w:right="4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емати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3"/>
        <w:spacing w:lineRule="auto" w:line="240" w:before="0" w:after="0"/>
        <w:ind w:left="45" w:right="45" w:firstLine="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урсе математики изучается «Арифметика» и «Элементы наглядной геометрии». Обучающиеся должны не только овладеть определенным объемом математических знаний, но и уметь использовать их в процессе трудового обучения, изучении других предметов, а также в быту. Обучающиеся овладевают практическими умениями в решении задач измерительного и вычислительного характера. </w:t>
      </w:r>
    </w:p>
    <w:p>
      <w:pPr>
        <w:pStyle w:val="23"/>
        <w:spacing w:lineRule="auto" w:line="240" w:before="0" w:after="0"/>
        <w:ind w:left="45" w:right="45" w:firstLine="9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рода:</w:t>
      </w:r>
    </w:p>
    <w:p>
      <w:pPr>
        <w:pStyle w:val="23"/>
        <w:spacing w:lineRule="auto" w:line="240" w:before="0" w:after="0"/>
        <w:ind w:left="45" w:right="45" w:firstLine="9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окружающий мир  </w:t>
      </w:r>
      <w:r>
        <w:rPr>
          <w:rFonts w:cs="Times New Roman" w:ascii="Times New Roman" w:hAnsi="Times New Roman"/>
          <w:sz w:val="28"/>
          <w:szCs w:val="28"/>
        </w:rPr>
        <w:t xml:space="preserve">Содержание этого курса предусматривает изучение элементарных сведений, доступных школьникам  о живой и неживой природе, об организме человека  и охране его  здоровья. У обучающегося формируется правильное понимание и отношение к природным явлениям, они овладевают некоторыми практическими навыками выращивания растений, ухода за животными, навыками сохранения и укрепления здоровь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ус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ис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му искусству в процессе обучения школьников придаётся большое значение. Целью данного предмета является формирование навыков рисования, развитие эстетических чувств, ознакомление с лучшими произведениями изобразительного и, декоративно-прикладного и народного искусства, скульптуры, архитектуры, дизай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его включает знание основ реалистического рисунка, формирование навыков рисования с натуры, декоративного рисования. Школьники знакомятся с отдельными произведениями живописи, декоративно-прикладного искусства, узнают о творчестве великих художников. Изобразительное искусство является одним из предметов, содержание которых направлено на развитие  у учащихся художественного вкуса,  способствует их эстетическому воспитанию.</w:t>
      </w:r>
    </w:p>
    <w:p>
      <w:pPr>
        <w:pStyle w:val="Normal"/>
        <w:spacing w:lineRule="auto" w:line="240" w:before="0" w:after="0"/>
        <w:ind w:left="45" w:right="45" w:firstLine="9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удовая подготов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ое обуче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обучение имеет общетехнический характер. В этот период важно наблюдение за индивидуальными возможностями обучающегося. Предусмотрено изготовление несложных изделий с использованием элементарных трудовых приём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ый учебный план основного общего образования </w:t>
      </w:r>
    </w:p>
    <w:p>
      <w:pPr>
        <w:pStyle w:val="Normal"/>
        <w:spacing w:lineRule="atLeast" w:line="240" w:before="0" w:after="0"/>
        <w:ind w:left="567" w:right="73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обучающихся на дому (5 класс)</w:t>
      </w:r>
    </w:p>
    <w:p>
      <w:pPr>
        <w:pStyle w:val="Normal"/>
        <w:spacing w:lineRule="atLeast" w:line="240" w:before="0" w:after="0"/>
        <w:ind w:left="567" w:right="7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медицинским показаниям по  программе адаптированной  для детей с умственной отсталостью  </w:t>
      </w:r>
    </w:p>
    <w:p>
      <w:pPr>
        <w:pStyle w:val="Normal"/>
        <w:spacing w:lineRule="atLeast" w:line="240" w:before="0" w:after="0"/>
        <w:ind w:left="567" w:right="7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09"/>
        <w:gridCol w:w="1560"/>
        <w:gridCol w:w="21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област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компон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 самостоятельной работы</w:t>
            </w:r>
          </w:p>
        </w:tc>
      </w:tr>
      <w:tr>
        <w:trPr>
          <w:trHeight w:val="29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лология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Serif-Regular;Times New Roman" w:ascii="PTSerif-Regular;Times New Roman" w:hAnsi="PTSerif-Regular;Times New Roman"/>
                <w:color w:val="000000"/>
                <w:sz w:val="24"/>
                <w:szCs w:val="24"/>
                <w:shd w:fill="FFFFFF" w:val="clear"/>
              </w:rPr>
              <w:t xml:space="preserve">Русский язы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PTSerif-Regular;Times New Roman" w:hAnsi="PTSerif-Regular;Times New Roman" w:cs="PTSerif-Regular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Serif-Regular;Times New Roman" w:ascii="PTSerif-Regular;Times New Roman" w:hAnsi="PTSerif-Regular;Times New Roman"/>
                <w:color w:val="000000"/>
                <w:sz w:val="24"/>
                <w:szCs w:val="24"/>
                <w:shd w:fill="FFFFFF" w:val="clear"/>
              </w:rPr>
              <w:t>Р</w:t>
            </w:r>
            <w:r>
              <w:rPr>
                <w:rFonts w:cs="PTSerif-Regular;Times New Roman" w:ascii="PTSerif-Regular;Times New Roman" w:hAnsi="PTSerif-Regular;Times New Roman"/>
                <w:color w:val="000000"/>
                <w:sz w:val="24"/>
                <w:szCs w:val="24"/>
                <w:shd w:fill="FFFFFF" w:val="clear"/>
              </w:rPr>
              <w:t>азвитие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ознани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кусство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 подготовк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обу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ая подготовк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бытовая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(СБ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нагруз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ы самостоятельной работы (домашние задания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555" w:hRule="atLeast"/>
        </w:trPr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 нагрузка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–методический компл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бучающихся по адаптированной образовательной программе, разработанной с учетом психофизических особенностей детей с  ЗП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55"/>
        <w:gridCol w:w="3014"/>
        <w:gridCol w:w="176"/>
        <w:gridCol w:w="3191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илология»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обеспеч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развитие реч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и развитие речи. \\Программы для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ых (коррекционных)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х учреждений VIII вида. 5 – 9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ы. - М.: «Просвещение»,2013 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гажнокова И.М.. Чтение. – М.: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, 200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и развитие реч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матика, правописание и развитие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и\\Программы для специальных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ррекционных) образовательных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й VIII вида. 5 – 9 классы. - М.: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,201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унчикова Н.Г., Якубовская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.В. Русский язык. 6 класс. М.: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, 201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ая область «Математика»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Н. Перова, Б.Б. Горский, А.П. Антропов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Б.Ульянцева. Математика.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\\Программы для специальных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ррекционных) образовательных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й VIII вида. 5 – 9 классы. - М.: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,20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устина Г.М., Перова М.Н.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. 6 класс. М.: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, 201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 «Естествознание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\\Программы для специальных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ррекционных) образовательных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й VIII вида.образовательных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й VIII вида. 5 – 9 классы. - М.: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,20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шов А.И. Биология.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вая природа. Учебник для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ых (коррекционных)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х учреждений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II вида 6 класс. М.: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вещение,  2014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\\Программы для специальных (коррекционных) образовательных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й VIII вида.образовательных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й VIII вида. 5 – 9 классы. - М.: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,20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фанова Т.М., Соломина Е.Н География. Учебник для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ых (коррекционных)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х учреждений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VIII вид)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 «Искусство»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М. Неменский и др.  Программы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ых учреждений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зобразительное искусство и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ый труд»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9  кл.-М.: Просвещение,2009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ая область «Технология» 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-трудовое обучение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ева Е. А.\\Программы для специальных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ррекционных) образовательных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й VIII вида.образовательных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й VIII вида. 5 – 9 классы. - М.: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,20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ева Е.А, Технология.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хозяйственный труд. 6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. Учебник для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ых (коррекционных)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х учреждений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VIII вид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бытовая ориентировка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для специальных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ррекционных) образовательных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й VIII вида.образовательных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й VIII вида. 5 – 9 классы. - М.: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,20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40"/>
        </w:rPr>
        <w:t xml:space="preserve">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           </w:t>
      </w:r>
      <w:r>
        <w:rPr>
          <w:rFonts w:cs="Times New Roman" w:ascii="Times New Roman" w:hAnsi="Times New Roman"/>
          <w:sz w:val="28"/>
          <w:szCs w:val="20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иректор МБОУ Новоивановской СОШ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>Зерноградского района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 xml:space="preserve">        </w:t>
      </w:r>
      <w:r>
        <w:rPr>
          <w:rFonts w:cs="Times New Roman" w:ascii="Times New Roman" w:hAnsi="Times New Roman"/>
          <w:sz w:val="28"/>
          <w:szCs w:val="20"/>
        </w:rPr>
        <w:t>______________Ю.А. Соколов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от 01.09.2017г №130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асписание уроков индивидуального обучения на д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бучающегося 5  класса Гарцева Дени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57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65"/>
        <w:gridCol w:w="2005"/>
        <w:gridCol w:w="1042"/>
        <w:gridCol w:w="1934"/>
        <w:gridCol w:w="1134"/>
        <w:gridCol w:w="1418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оведение 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обуче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бытовая ориент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57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585"/>
        <w:gridCol w:w="2584"/>
        <w:gridCol w:w="3831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а Наталья Борисовн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оченко Марина Леонидовн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оведение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оченко Марина Леонидовн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а Наталья Борисовн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а Наталья Борисовн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оченко Марина Леонидовн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обуче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оченко Марина Леонидовн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бытовая ориентиров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оченко Марина Леонидовна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исанием уроков ознакомлены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(ФИО родителя или законного представителя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___» _________________ 2017г.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Serif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left="432" w:hanging="432"/>
      <w:jc w:val="both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InternetLink">
    <w:name w:val="Hyperlink"/>
    <w:basedOn w:val="Style12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58:00Z</dcterms:created>
  <dc:creator>User</dc:creator>
  <dc:description/>
  <cp:keywords/>
  <dc:language>en-US</dc:language>
  <cp:lastModifiedBy>Информатика</cp:lastModifiedBy>
  <cp:lastPrinted>2017-09-04T07:57:00Z</cp:lastPrinted>
  <dcterms:modified xsi:type="dcterms:W3CDTF">2017-09-04T03:59:00Z</dcterms:modified>
  <cp:revision>13</cp:revision>
  <dc:subject/>
  <dc:title/>
</cp:coreProperties>
</file>