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Cs w:val="28"/>
        </w:rPr>
        <w:t>Рассмотрен                                       Рассмотрен и рекомендован       Утверждён директором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szCs w:val="28"/>
        </w:rPr>
        <w:t xml:space="preserve">управляющим советом                   к утверждению                              МБОУ   Новоивановской СОШ                                                                                                                                                                    протокол от 26.06.2017г.№03        педагогическим  советом              Зерноградского района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протокол от 28.06.2017г№10          _________Ю.А. Соколов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приказ от 28.06.2017г №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114 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</w:t>
      </w:r>
    </w:p>
    <w:p>
      <w:pPr>
        <w:pStyle w:val="Normal"/>
        <w:spacing w:before="0" w:after="0"/>
        <w:ind w:left="540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240" w:before="0" w:after="0"/>
        <w:ind w:left="-142"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240" w:before="0" w:after="0"/>
        <w:ind w:left="-142"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240" w:before="0" w:after="0"/>
        <w:ind w:left="-142" w:right="-1" w:hanging="0"/>
        <w:jc w:val="center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  <w:t>ИНДИВИДУАЛЬНЫЙ  УЧЕБНЫЙ ПЛАН</w:t>
      </w:r>
    </w:p>
    <w:p>
      <w:pPr>
        <w:pStyle w:val="Normal"/>
        <w:spacing w:lineRule="atLeast" w:line="240" w:before="0" w:after="0"/>
        <w:ind w:left="-142" w:right="-1" w:hanging="0"/>
        <w:jc w:val="center"/>
        <w:rPr/>
      </w:pPr>
      <w:r>
        <w:rPr>
          <w:rFonts w:cs="Times New Roman" w:ascii="Times New Roman" w:hAnsi="Times New Roman"/>
          <w:shadow/>
          <w:sz w:val="40"/>
          <w:szCs w:val="40"/>
        </w:rPr>
        <w:t>ОБУЧАЮЩЕГОСЯ 4 КЛАССА</w:t>
      </w:r>
    </w:p>
    <w:p>
      <w:pPr>
        <w:pStyle w:val="Normal"/>
        <w:spacing w:lineRule="atLeast" w:line="240" w:before="0" w:after="0"/>
        <w:ind w:left="-142" w:right="-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АСИЛЕНКО ДЕНИСА ПАВЛОВИЧА</w:t>
      </w:r>
    </w:p>
    <w:p>
      <w:pPr>
        <w:pStyle w:val="Normal"/>
        <w:spacing w:lineRule="atLeast" w:line="240" w:before="0" w:after="0"/>
        <w:ind w:left="-142" w:right="-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НА ДОМУ  </w:t>
      </w:r>
    </w:p>
    <w:p>
      <w:pPr>
        <w:pStyle w:val="Normal"/>
        <w:spacing w:lineRule="atLeast" w:line="240" w:before="0" w:after="0"/>
        <w:ind w:left="540"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ОГО БЮДЖЕТНОГО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ЩЕОБРАЗОВАТЕЛЬНОГО УЧРЕЖДЕНИЯ</w:t>
      </w:r>
    </w:p>
    <w:p>
      <w:pPr>
        <w:pStyle w:val="Normal"/>
        <w:spacing w:lineRule="atLeast" w:line="240" w:before="0" w:after="0"/>
        <w:ind w:left="540"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ИВАНОВСКОЙ СРЕДНЕЙ</w:t>
      </w:r>
    </w:p>
    <w:p>
      <w:pPr>
        <w:pStyle w:val="Normal"/>
        <w:spacing w:lineRule="atLeast" w:line="240" w:before="0" w:after="0"/>
        <w:ind w:left="540"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ЩЕОБРАЗОВАТЕЛЬНОЙ ШКОЛЫ</w:t>
      </w:r>
    </w:p>
    <w:p>
      <w:pPr>
        <w:pStyle w:val="Normal"/>
        <w:spacing w:lineRule="atLeast" w:line="240" w:before="0" w:after="0"/>
        <w:ind w:left="540"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ЕРНОГРАДСКОГО РАЙОНА</w:t>
      </w:r>
    </w:p>
    <w:p>
      <w:pPr>
        <w:pStyle w:val="Normal"/>
        <w:spacing w:lineRule="atLeast" w:line="240" w:before="0" w:after="0"/>
        <w:ind w:left="540" w:firstLine="18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А 2017-2018 УЧЕБНЫЙ ГОД</w:t>
      </w:r>
    </w:p>
    <w:p>
      <w:pPr>
        <w:pStyle w:val="Normal"/>
        <w:spacing w:lineRule="auto" w:line="240" w:before="0" w:after="0"/>
        <w:ind w:left="540" w:firstLine="1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54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го обучения на дому                                                                                    муниципального бюджет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ивоновской средней общеобразователь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рноградского района</w:t>
      </w:r>
    </w:p>
    <w:p>
      <w:pPr>
        <w:pStyle w:val="Normal"/>
        <w:tabs>
          <w:tab w:val="clear" w:pos="708"/>
          <w:tab w:val="left" w:pos="9214" w:leader="none"/>
          <w:tab w:val="left" w:pos="10206" w:leader="none"/>
        </w:tabs>
        <w:spacing w:lineRule="atLeast" w:line="240" w:before="0" w:after="0"/>
        <w:ind w:left="-284" w:firstLine="709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ая программа  обучения (на дому)   Василенко Дениса учащегося  4 класс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разработан на основ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ебного плана </w:t>
      </w:r>
      <w:r>
        <w:rPr>
          <w:rFonts w:cs="Times New Roman" w:ascii="Times New Roman" w:hAnsi="Times New Roman"/>
          <w:sz w:val="28"/>
          <w:szCs w:val="28"/>
        </w:rPr>
        <w:t>индивидуального обучения на дому МБОУ Новоивановской СОШ Зерноградского района  на 2017-2018 учебный год (утвержден приказом от 28.06.</w:t>
      </w:r>
      <w:r>
        <w:rPr>
          <w:rFonts w:cs="Times New Roman" w:ascii="Times New Roman" w:hAnsi="Times New Roman"/>
          <w:color w:val="000000"/>
          <w:sz w:val="28"/>
          <w:szCs w:val="28"/>
        </w:rPr>
        <w:t>2017 № 114),</w:t>
      </w:r>
      <w:r>
        <w:rPr>
          <w:rFonts w:cs="Times New Roman" w:ascii="Times New Roman" w:hAnsi="Times New Roman"/>
          <w:sz w:val="28"/>
          <w:szCs w:val="28"/>
        </w:rPr>
        <w:t xml:space="preserve"> справки ВК, составлена  с целью реализации  основного (общего) образования   детей с  умственной отсталостью по программам специальных (коррекционных)  школ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 и разработана в соответствии с действующим законодательством РФ.</w:t>
      </w:r>
    </w:p>
    <w:p>
      <w:pPr>
        <w:pStyle w:val="Style15"/>
        <w:spacing w:lineRule="atLeast" w:line="240"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БОУ Новоивановская СОШ  конструирует свой  учебный план  для индивидуального  обучения на дому детей с ослабленным здоровьем  в соответствии со следующими нормативными документами: 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истерства  общего  и  профессионального  образования  РФ  «О  специфике деятельности специальных (коррекционных) образовательных учреждений I-VIII видов» от 04.09.1997г. № 48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18 июля 1996 г. № 861 «Об утверждении порядка воспитания и обучения детей-инвалидов на дому и в негосударственных образовательных учреждениях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й региональный учебный план для обучающихся с ограниченными возможностями здоровья, утвержденный приказом минобразования Ростовской области от 10.07.02 года  №1277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Ф от 18.07.1996 г. № 861 «Об учреждении порядка воспитания и обучения детей-инвалидов на дому и в негосударственных образовательных учреждениях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по организации деятельности образовательных учреждений надомного обучения (Письмо Управления специального образования Министерства образования РФ от 28.02.2003 г. № 27/2643-6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инистерства общего и профессионального образования Ростовской области от 28.03.2014  №1 «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  программам на дому или в медицинских организациях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образования Ростовской области от 09.06.2016 № 429 «Об утверждении примерных региональных учебных планов начального общего образования в рамках ФГОС для обучающихся с ограниченными возможностями здоровья и умственной отсталостью»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бластного закона от 14.11.2013 № 26-ЗС «Об образовании в Ростовской области» (статья 7);</w:t>
      </w:r>
    </w:p>
    <w:p>
      <w:pPr>
        <w:pStyle w:val="Style15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ю индивидуального обучения на дому регламентирует Закон РФ «Об образовании» (согласно п.2 ст.66 для обучающихся, нуждающихся в длительном лечении, детей – инвалидов, которые по состоянию здоровья не могут посещать общеобразовательные организации, обучающиеся по образовательным программам начального  общего и основного общего образования организуется обучение на дому).  Организация образовательного процесса имеет свои особенности в зависимости от психофизического развития и возможностей обучающей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10 июля 2015  г.  № 26  «Об  утверждении  СанПиН  4.2.3286-15  «Санитарно-эпидемиологические  требования  к  условиям  и  организации  обучения   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держание  учебных  дисциплин  имеют  четко выраженную  практическую  направленность  на  приобретение  жизненно  необходимых адаптивных умений и навыков. Учебный материал максимально связывается с реальной жизнью  ребенка,  что  повышает  мотивацию  к  обучению,  формирует  познавательные  интересы.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величивается частота обращения к одной и той же учебной информации на </w:t>
      </w:r>
    </w:p>
    <w:p>
      <w:pPr>
        <w:pStyle w:val="Style15"/>
        <w:spacing w:lineRule="atLeast" w:line="240" w:before="0" w:after="0"/>
        <w:rPr/>
      </w:pPr>
      <w:r>
        <w:rPr>
          <w:sz w:val="28"/>
          <w:szCs w:val="28"/>
        </w:rPr>
        <w:t xml:space="preserve">разных учебных  предметах.  Используются специальные методические приемы обучения и специальные учебные пособия. 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 реализации  федерального  компонента  учебного  плана  используются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бразовательные  программы  для  специальных  (коррекционных)  образовательных учреждений VIII вида под редакцией В. В. Воронковой допущенных МО РФ. В рамках  указанных программ в 4 классе   изучаются обязательные общеобразовательные области:  «Чтение и развитие речи», «Письмо и развитие речи», «Математика»,  «Изобразительное  искусство»,</w:t>
      </w:r>
      <w:r>
        <w:rPr/>
        <w:t xml:space="preserve"> </w:t>
      </w:r>
      <w:r>
        <w:rPr>
          <w:sz w:val="28"/>
          <w:szCs w:val="28"/>
        </w:rPr>
        <w:t>«Трудовое обучение», «Развитие устной речи на основе изучения предметов и явлений окружающей действительности», «Развитие психомоторики и сенсорных процессов».</w:t>
      </w:r>
    </w:p>
    <w:p>
      <w:pPr>
        <w:pStyle w:val="Style15"/>
        <w:spacing w:lineRule="atLeast" w:line="240" w:before="0" w:after="0"/>
        <w:rPr/>
      </w:pPr>
      <w:r>
        <w:rPr>
          <w:sz w:val="28"/>
          <w:szCs w:val="28"/>
        </w:rPr>
        <w:t xml:space="preserve">Основная  цель  общеобразовательной  области  </w:t>
      </w:r>
      <w:r>
        <w:rPr>
          <w:b/>
          <w:sz w:val="28"/>
          <w:szCs w:val="28"/>
        </w:rPr>
        <w:t>«Чтение  и  развитие  речи»</w:t>
      </w:r>
      <w:r>
        <w:rPr>
          <w:sz w:val="28"/>
          <w:szCs w:val="28"/>
        </w:rPr>
        <w:t xml:space="preserve">  научить  ребенка  читать  доступный  его  пониманию  текст  вслух,  осмысленно воспринимать его содержание.  Основные задачи: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фонематического слуха на основе игр, игровых действий и упражнений; </w:t>
      </w:r>
    </w:p>
    <w:p>
      <w:pPr>
        <w:pStyle w:val="Style15"/>
        <w:spacing w:lineRule="atLeast" w:line="240" w:before="0" w:after="0"/>
        <w:rPr/>
      </w:pPr>
      <w:r>
        <w:rPr>
          <w:sz w:val="28"/>
          <w:szCs w:val="28"/>
        </w:rPr>
        <w:t xml:space="preserve">-формирование умения общаться;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умения обращаться к педагогу на основе слова, жеста, действия;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огащение словаря простейшими выражениями; 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выполнение поручений по словесному заданию учителя; 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 развитие  речи  и  познавательной  деятельности  за  счет  уточнения  и  расширения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тавлений об окружающей действительности; 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разучивание стихотворений, мини-диалогов с последующим воспроизведением их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играх-драматизациях. Изучается в объеме 2 часа в неделю.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 область  «Письмо  и  развитие  речи»  несет  элементарно-практический характер и решает следующие основные задачи: 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 овладение  простейшими  навыками  написания  отдельных  слов  и  коротких предложений письменными, а иногда и печатными буквами; 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обучение подражанию образцам букв и слогов;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-  развитие  общей  и  артикуляционной  моторики,  движения  кистей  рук,  пальцев.</w:t>
      </w:r>
    </w:p>
    <w:p>
      <w:pPr>
        <w:pStyle w:val="Style15"/>
        <w:spacing w:lineRule="atLeast" w:line="240" w:before="0" w:after="0"/>
        <w:rPr/>
      </w:pPr>
      <w:r>
        <w:rPr>
          <w:sz w:val="28"/>
          <w:szCs w:val="28"/>
        </w:rPr>
        <w:t xml:space="preserve">Целью  общеобразовательной  области  </w:t>
      </w:r>
      <w:r>
        <w:rPr>
          <w:b/>
          <w:sz w:val="28"/>
          <w:szCs w:val="28"/>
        </w:rPr>
        <w:t xml:space="preserve">«Математика»  </w:t>
      </w:r>
      <w:r>
        <w:rPr>
          <w:sz w:val="28"/>
          <w:szCs w:val="28"/>
        </w:rPr>
        <w:t xml:space="preserve">является  формирование  у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ка: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оложительного эмоционального отношения к урокам по развитию элементарных математических представлений; 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 умения  адекватно  использовать  простые  игрушки  в  соответствии  с  их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функциональным назначением; 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 осуществление  действий  с  множествами  на  дочисловом  и    элементарном числовом уровне; 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узнавание цифры и соотношение ее с количеством; 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написание цифры по трафаретам, по опорным точкам, самостоятельно; 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название цифрового ряда;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решение задачи-драматизации и задачи-иллюстрации на сложение и вычитание;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-  осуществление  выбора  геометрических  фигур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ая  цель  общеобразовательной  области  «</w:t>
      </w:r>
      <w:r>
        <w:rPr>
          <w:b/>
          <w:sz w:val="28"/>
          <w:szCs w:val="28"/>
        </w:rPr>
        <w:t>Изобразительное  искусство»</w:t>
      </w:r>
      <w:r>
        <w:rPr>
          <w:sz w:val="28"/>
          <w:szCs w:val="28"/>
        </w:rPr>
        <w:t xml:space="preserve">  - оказание  существенного  воздействия  на  интеллектуальную,  эмоциональную  и двигательную  сферы;  способствовать  формированию  личности  ребенка;  воспитание положительных навыков и привычек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ая цель общеобразовательной области </w:t>
      </w:r>
      <w:r>
        <w:rPr>
          <w:b/>
          <w:sz w:val="28"/>
          <w:szCs w:val="28"/>
        </w:rPr>
        <w:t>«Трудовое обучение</w:t>
      </w:r>
      <w:r>
        <w:rPr>
          <w:sz w:val="28"/>
          <w:szCs w:val="28"/>
        </w:rPr>
        <w:t xml:space="preserve">» - воспитание положительных  качеств  личности  ученика:  трудолюбия,  настойчивости,    уважение  к людям труда,  получение элементарных знаний по видам труда. 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Обязательная нагрузка  Василенко Дениса составляет 13 часов в неделю. 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роме того,  индивидуальный учебный план включает 10 часов самостоятельной работы учащегося, которые не входят в обязательную нагрузку и могут использоваться как на выполнение домашних заданий, так и на посещение коллективных мероприятий в классе (рекомендация ВК).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аким образом, максимально допустимая нагрузка Василенко Дениса  в неделю составит 23 час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й учебный план начального общего образования </w:t>
      </w:r>
    </w:p>
    <w:p>
      <w:pPr>
        <w:pStyle w:val="Normal"/>
        <w:spacing w:lineRule="atLeast" w:line="240" w:before="0" w:after="0"/>
        <w:ind w:left="567" w:right="73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 на дому (4 класс)</w:t>
      </w:r>
    </w:p>
    <w:p>
      <w:pPr>
        <w:pStyle w:val="Normal"/>
        <w:spacing w:lineRule="atLeast" w:line="240" w:before="0" w:after="0"/>
        <w:ind w:left="567" w:right="7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едицинским показаниям по  программе адаптированной  для детей с умственной отсталостью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1"/>
        <w:gridCol w:w="1559"/>
        <w:gridCol w:w="212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компон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 самостоятельной работ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ая подготовка</w:t>
            </w:r>
          </w:p>
        </w:tc>
      </w:tr>
      <w:tr>
        <w:trPr>
          <w:trHeight w:val="29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лолог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PTSerif-Regular;Times New Roman" w:ascii="PTSerif-Regular;Times New Roman" w:hAnsi="PTSerif-Regular;Times New Roman"/>
                <w:color w:val="000000"/>
                <w:shd w:fill="FFFFFF" w:val="clear"/>
              </w:rPr>
              <w:t>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кусств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ая подготов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е обу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ррекционная подготовка</w:t>
            </w:r>
          </w:p>
        </w:tc>
      </w:tr>
      <w:tr>
        <w:trPr>
          <w:trHeight w:val="5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ые кур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PTSerif-Regular;Times New Roman" w:ascii="PTSerif-Regular;Times New Roman" w:hAnsi="PTSerif-Regular;Times New Roman"/>
                <w:color w:val="000000"/>
                <w:shd w:fill="FFFFFF" w:val="clear"/>
              </w:rPr>
              <w:t>Социально-бытовая ориентировка (СБ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 допустимая  нагруз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–методический комплект </w:t>
      </w:r>
    </w:p>
    <w:p>
      <w:pPr>
        <w:pStyle w:val="Normal"/>
        <w:spacing w:lineRule="atLeast" w:line="240" w:before="0" w:after="0"/>
        <w:ind w:left="567" w:right="7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учающихся по адаптированной программе, </w:t>
      </w:r>
    </w:p>
    <w:p>
      <w:pPr>
        <w:pStyle w:val="Normal"/>
        <w:spacing w:lineRule="atLeast" w:line="240" w:before="0" w:after="0"/>
        <w:ind w:left="567" w:right="7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детей с умственной отстал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tLeast" w:line="240" w:before="0" w:after="0"/>
        <w:ind w:left="-284" w:right="31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дивидуального учебного плана обеспечивается на основе следующих учебников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ение. 4 класс. Ильина С.Ю., Матвеева Л.В. М.: Просвещение, 2014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tLeast" w:line="240" w:before="0" w:after="0"/>
        <w:ind w:left="-284" w:right="3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усский язык. 4класс. Аксенова А.К., Якубовская Э.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tLeast" w:line="240" w:before="0" w:after="0"/>
        <w:ind w:left="-284" w:right="3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ная речь   4класс. С.В. комарова, М.: Просвещение, 2014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tLeast" w:line="240" w:before="0" w:after="0"/>
        <w:ind w:left="-284" w:right="3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матика. 4 класс.  М.Н. Перова  М.: Просвещение, 2015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tLeast" w:line="240" w:before="0" w:after="0"/>
        <w:ind w:left="-284" w:right="3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хнология. Ручной труд. 4 класс. Кузнецова А.А. М.: Просвещение, 2015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ая программа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для специальных (коррекционных) образовательных учреждений VIII вида. 1-4классы. Под редакцией В.В. Воронковой - М.: «Просвещение»,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директор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БОУ    Новоивановской СОШ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Ю.А. Соколов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 от 01.09.2017 № </w:t>
      </w:r>
      <w:r>
        <w:rPr>
          <w:rFonts w:cs="Times New Roman" w:ascii="Times New Roman" w:hAnsi="Times New Roman"/>
          <w:color w:val="000000"/>
          <w:sz w:val="28"/>
          <w:szCs w:val="28"/>
        </w:rPr>
        <w:t>13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занятий</w:t>
      </w:r>
    </w:p>
    <w:p>
      <w:pPr>
        <w:pStyle w:val="Normal"/>
        <w:spacing w:lineRule="atLeast" w:line="240" w:before="0" w:after="0"/>
        <w:ind w:left="567" w:right="7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ения на дому Василенко Дениса учащегося  4 класс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7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65"/>
        <w:gridCol w:w="1574"/>
        <w:gridCol w:w="1473"/>
        <w:gridCol w:w="1651"/>
        <w:gridCol w:w="1417"/>
        <w:gridCol w:w="1418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обучение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бытовая ориент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7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585"/>
        <w:gridCol w:w="2584"/>
        <w:gridCol w:w="383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енко Тамара Сергеевн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енко Тамара Сергеевн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енко Тамара Сергеевн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енко Тамара Сергеевн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енко Тамара Сергеевн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обуче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енко Тамара Сергеевн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бытовая ориентиров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енко Тамара Сергеевна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асписанием уроков  ознакомлены______________________________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ИО родителя или законного представителя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» _________________ 2017г.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32" w:hanging="432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59:00Z</dcterms:created>
  <dc:creator>User</dc:creator>
  <dc:description/>
  <cp:keywords/>
  <dc:language>en-US</dc:language>
  <cp:lastModifiedBy>Информатика</cp:lastModifiedBy>
  <cp:lastPrinted>2017-09-04T11:20:00Z</cp:lastPrinted>
  <dcterms:modified xsi:type="dcterms:W3CDTF">2017-09-04T07:37:00Z</dcterms:modified>
  <cp:revision>23</cp:revision>
  <dc:subject/>
  <dc:title/>
</cp:coreProperties>
</file>