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Рассмотрен и рекомендован                                                                 Утверждён директором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к утверждению                                                                                        МБОУ   Новоивановской СОШ                                                                                                                                                                    педагогическим  советом                                                                           Зерноградского района                                                                                                     протокол от 28.06.2018г№09                                                                    _________Ю.А. Соколов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каз от    28.06 .2018г № 133  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</w:t>
      </w:r>
    </w:p>
    <w:p>
      <w:pPr>
        <w:pStyle w:val="Normal"/>
        <w:spacing w:before="0" w:after="0"/>
        <w:ind w:left="540" w:firstLine="1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540" w:firstLine="1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54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-142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-142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-142" w:right="-1" w:hanging="0"/>
        <w:jc w:val="center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  <w:t>ИНДИВИДУАЛЬНЫЙ  УЧЕБНЫЙ ПЛАН</w:t>
      </w:r>
    </w:p>
    <w:p>
      <w:pPr>
        <w:pStyle w:val="Normal"/>
        <w:spacing w:lineRule="atLeast" w:line="240" w:before="0" w:after="0"/>
        <w:ind w:left="-142" w:right="-1" w:hanging="0"/>
        <w:jc w:val="center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  <w:t>ОБУЧАЮЩЕГОСЯ 7 КЛАССА</w:t>
      </w:r>
    </w:p>
    <w:p>
      <w:pPr>
        <w:pStyle w:val="Normal"/>
        <w:spacing w:lineRule="atLeast" w:line="240" w:before="0" w:after="0"/>
        <w:ind w:left="-142"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ВИЕНКО АЛЕНЫ МИХАЙЛОВНЫ</w:t>
      </w:r>
    </w:p>
    <w:p>
      <w:pPr>
        <w:pStyle w:val="Normal"/>
        <w:spacing w:lineRule="atLeast" w:line="240" w:before="0" w:after="0"/>
        <w:ind w:left="-142"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ПРОГРАММЕ АДАПТИРОВАННОЙ ДЛЯ ДЕТЕЙ С ЗАДЕРЖКОЙ ПСИХИЧЕСКОГО РАЗВИТИЯ</w:t>
      </w:r>
    </w:p>
    <w:p>
      <w:pPr>
        <w:pStyle w:val="Normal"/>
        <w:spacing w:lineRule="atLeast" w:line="240" w:before="0" w:after="0"/>
        <w:ind w:left="540" w:firstLine="1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БЮДЖЕТНОГ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ОБРАЗОВАТЕЛЬНОГО УЧРЕЖДЕНИЯ</w:t>
      </w:r>
    </w:p>
    <w:p>
      <w:pPr>
        <w:pStyle w:val="Normal"/>
        <w:spacing w:lineRule="atLeast" w:line="240" w:before="0" w:after="0"/>
        <w:ind w:left="540" w:firstLine="1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ИВАНОВСКОЙ СРЕДНЕЙ</w:t>
      </w:r>
    </w:p>
    <w:p>
      <w:pPr>
        <w:pStyle w:val="Normal"/>
        <w:spacing w:lineRule="atLeast" w:line="240" w:before="0" w:after="0"/>
        <w:ind w:left="540" w:firstLine="1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ОБРАЗОВАТЕЛЬНОЙ ШКОЛЫ</w:t>
      </w:r>
    </w:p>
    <w:p>
      <w:pPr>
        <w:pStyle w:val="Normal"/>
        <w:spacing w:lineRule="atLeast" w:line="240" w:before="0" w:after="0"/>
        <w:ind w:left="540" w:firstLine="1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ЕРНОГРАДСКОГО РАЙОНА</w:t>
      </w:r>
    </w:p>
    <w:p>
      <w:pPr>
        <w:pStyle w:val="Normal"/>
        <w:spacing w:lineRule="atLeast" w:line="240" w:before="0" w:after="0"/>
        <w:ind w:left="540" w:firstLine="18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18-2019 УЧЕБНЫЙ ГОД</w:t>
      </w:r>
    </w:p>
    <w:p>
      <w:pPr>
        <w:pStyle w:val="Normal"/>
        <w:spacing w:lineRule="auto" w:line="240" w:before="0" w:after="0"/>
        <w:ind w:left="540" w:firstLine="1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4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4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индивидуальному учебному плану</w:t>
      </w:r>
    </w:p>
    <w:p>
      <w:pPr>
        <w:pStyle w:val="Normal"/>
        <w:spacing w:lineRule="atLeast" w:line="240" w:before="0" w:after="0"/>
        <w:ind w:left="567" w:right="73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виенко Алёны (  7 класс)  </w:t>
      </w:r>
    </w:p>
    <w:p>
      <w:pPr>
        <w:pStyle w:val="Normal"/>
        <w:spacing w:lineRule="atLeast" w:line="240" w:before="0" w:after="0"/>
        <w:ind w:left="567" w:right="7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 программе, адаптированной для детей </w:t>
      </w:r>
    </w:p>
    <w:p>
      <w:pPr>
        <w:pStyle w:val="Normal"/>
        <w:spacing w:lineRule="atLeast" w:line="240" w:before="0" w:after="0"/>
        <w:ind w:left="567" w:right="7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задержкой психического развития</w:t>
      </w:r>
    </w:p>
    <w:p>
      <w:pPr>
        <w:pStyle w:val="Normal"/>
        <w:spacing w:lineRule="atLeast" w:line="240" w:before="0" w:after="0"/>
        <w:ind w:left="567" w:right="7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Новоивановской  СОШ</w:t>
      </w:r>
    </w:p>
    <w:p>
      <w:pPr>
        <w:pStyle w:val="Normal"/>
        <w:spacing w:lineRule="atLeast" w:line="240" w:before="0" w:after="0"/>
        <w:ind w:left="567" w:right="7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рноград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8-2019 учебный год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МБОУ Новоивановской СОШ  осуществляется обучение детей по  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ированной общеобразовательной программе для детей с задержкой психического развития (АООП для детей с ЗПР)  в объеме начальной и основной общеобразовательной школы. </w:t>
      </w:r>
    </w:p>
    <w:p>
      <w:pPr>
        <w:pStyle w:val="Normal"/>
        <w:spacing w:lineRule="atLeast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учение по общеобразовательным курсам производится совместно с 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ися классов общеобразовательной школы. Коррекционная подготовка осуществляется классными руководителями, учителями – предметниками, работающими с этими детьми, согласно рекомендациям ПМПК .</w:t>
      </w:r>
    </w:p>
    <w:p>
      <w:pPr>
        <w:pStyle w:val="Normal"/>
        <w:spacing w:lineRule="atLeast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ый план для Матвиенко Алены - 7 класса, реализующих программу основного общего образования   по ФГОС  на 2018-2019 учебный год,    разработан с учётом нормативно-правовых документов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Федеральный Закон от 29.12. 2012 № 273-ФЗ «Об образовании в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» (ред. от 02.03.2016; с изм. и доп., вступ. в силу с 01.07.2016)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бластной закон от 14.11.2013 № 26-ЗС «Об образовании в Ростовской области» (в ред. от 24.04.2015 № 362-ЗС)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Style18"/>
        <w:spacing w:lineRule="atLeast" w:line="240"/>
        <w:jc w:val="both"/>
        <w:rPr/>
      </w:pPr>
      <w:r>
        <w:rPr>
          <w:color w:val="000000"/>
          <w:sz w:val="28"/>
          <w:szCs w:val="28"/>
          <w:lang w:eastAsia="ar-SA"/>
        </w:rPr>
        <w:t>У</w:t>
      </w:r>
      <w:r>
        <w:rPr>
          <w:rFonts w:eastAsia="Arial"/>
          <w:iCs/>
          <w:color w:val="000000"/>
          <w:sz w:val="28"/>
          <w:szCs w:val="28"/>
          <w:lang w:eastAsia="ar-SA"/>
        </w:rPr>
        <w:t xml:space="preserve">чебный план школы  рассмотрен Управляющим советом школы (протокол от </w:t>
      </w:r>
      <w:r>
        <w:rPr>
          <w:rFonts w:eastAsia="Calibri"/>
          <w:color w:val="000000"/>
          <w:sz w:val="28"/>
          <w:szCs w:val="28"/>
          <w:lang w:eastAsia="en-US"/>
        </w:rPr>
        <w:t>22</w:t>
      </w:r>
      <w:r>
        <w:rPr>
          <w:rFonts w:eastAsia="Calibri"/>
          <w:iCs/>
          <w:color w:val="000000"/>
          <w:sz w:val="28"/>
          <w:szCs w:val="28"/>
          <w:lang w:eastAsia="en-US"/>
        </w:rPr>
        <w:t>.05.2018 г № 02</w:t>
      </w:r>
      <w:r>
        <w:rPr>
          <w:rFonts w:eastAsia="Calibri"/>
          <w:color w:val="000000"/>
          <w:sz w:val="28"/>
          <w:szCs w:val="28"/>
          <w:lang w:eastAsia="en-US"/>
        </w:rPr>
        <w:t>)</w:t>
      </w:r>
      <w:r>
        <w:rPr>
          <w:rFonts w:eastAsia="Arial"/>
          <w:iCs/>
          <w:color w:val="000000"/>
          <w:sz w:val="28"/>
          <w:szCs w:val="28"/>
          <w:lang w:eastAsia="ar-SA"/>
        </w:rPr>
        <w:t xml:space="preserve">, в состав которого входят все участники образовательных отношений, обсуждён и рекомендован к утверждению педагогическим советом (протокол </w:t>
      </w:r>
      <w:r>
        <w:rPr>
          <w:rFonts w:eastAsia="Calibri"/>
          <w:color w:val="000000"/>
          <w:sz w:val="28"/>
          <w:szCs w:val="28"/>
          <w:lang w:eastAsia="en-US"/>
        </w:rPr>
        <w:t>25.05.2018 г. № 07</w:t>
      </w:r>
      <w:r>
        <w:rPr>
          <w:rFonts w:eastAsia="Arial"/>
          <w:iCs/>
          <w:color w:val="000000"/>
          <w:sz w:val="28"/>
          <w:szCs w:val="28"/>
          <w:lang w:eastAsia="ar-SA"/>
        </w:rPr>
        <w:t xml:space="preserve">), утвержден приказом директора школы  от 28.05.2018 № 110. </w:t>
      </w:r>
    </w:p>
    <w:p>
      <w:pPr>
        <w:pStyle w:val="Style18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обучения в основной школе - 5 лет. Начало и продолжительность учебного года и каникул устанавливается в соответствии со сроками, действующими в образовательном учрежден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ся следующая продолжительность учебного года: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год начинается с 01.09.2018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осенние каникулы – 27.10.2018 — 05.11.2018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(10 дне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зимние каникулы – </w:t>
      </w:r>
      <w:r>
        <w:rPr>
          <w:rFonts w:cs="Times New Roman" w:ascii="Times New Roman" w:hAnsi="Times New Roman"/>
          <w:sz w:val="26"/>
          <w:szCs w:val="26"/>
        </w:rPr>
        <w:t>29.12.2018 — 13.01.20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5 дней)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весенние каникулы – </w:t>
      </w:r>
      <w:r>
        <w:rPr>
          <w:rFonts w:cs="Times New Roman" w:ascii="Times New Roman" w:hAnsi="Times New Roman"/>
          <w:sz w:val="26"/>
          <w:szCs w:val="26"/>
        </w:rPr>
        <w:t xml:space="preserve">23.03.2019 — 31.03.201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9 дней)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дополнительные  каникулы  для  первоклассников – с 18.02.2019 по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02.19 (7 дней)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 план  основного  общего  образования  направлен  на формирование  базовых  основ, фундамент  всего  последующего  обучения. 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 образовательного  процесса  для  учащихся  осваивающих    адаптированную основную  общеобразовательную  программу  для  учащихся  с  ЗПР в    МБОУ Новоивановской  СОШ   основана  на  требованиях СанПин 2.4.2.3286-15 от 10.07.2015 г. № 26 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астоящий  учебный  план  для 7  в  класса  для  детей  с  задержкой  психического  развития является составной частью организационного раздела адаптированной   основной общеобразовательной  программы.  Данный  учебный  план  обеспечивает  введение  в  действие  и реализацию  требований  стандарта,  определяет  общий  объем  нагрузки  и  максимальный  объем аудиторной нагрузки обучающихся, состав и структуру обязательных предметных областей.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Учебный  план  составлен  с  целью  дальнейшего  совершенствования  образовательного процесса,  повышения  результативности  обучения  детей  с  ОВЗ,  обеспечения  вариативности образовательного  процесса,  сохранения  единого  образовательного  пространства,  а  также выполнения  гигиенических  требований  к  условиям  обучения  школьников  и  сохранения  их здоровья.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сновные задачи в классах для детей с задержкой психического развития  -  сохранение и укрепление  здоровья  учащихся,  коррекция  отставания  в  развитии  их  психических  процессов, ликвидация пробелов в знаниях и преодоление недостатков в результате нарушенного развития реализуются  через  организацию  всего  образовательного  процесса,  максимальную индивидуализацию  и  дифференциацию  обучения.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дагоги,  работающие  в  классах  для  детей  с  ЗПР      сохраняя  основное  содержание образования,  строят  учебный  процесс  с  учётом  индивидуально-типологических  особенностей   учеников.   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поддержка в усвоении знаний строится на:  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адаптации содержания  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оптимального темпа для усвоения учебного материала,  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большое внимание уделяется обучению учащихся объяснять свои действия, т.е. развитию речи,  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больший упор делается на тренировочные упражнения средней трудности, доступными в выполнении, 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ольше внимания уделяется повторению и закреплению изученного материала. 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 и  групповые  коррекционные  занятия  проводят  учителя-предметники, педагог-психолог, учитель -логопед.  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ебный план классов для детей с ЗПР состоит из двух частей — обязательной части и части, формируемой участниками образовательных отношений.  </w:t>
      </w:r>
    </w:p>
    <w:p>
      <w:pPr>
        <w:pStyle w:val="Style16"/>
        <w:spacing w:lineRule="atLeast" w:line="240"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7  в  классе  в  обязательной  части  учебного  плана  в  предметных  областях  реализуются следующие предметы: 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усский язык и литература: русский язык, литература,  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остранный язык: иностранный язык (изучается английский  язык).  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ественно-научные  предметы:    история  и  обществознание, география и </w:t>
      </w:r>
    </w:p>
    <w:p>
      <w:pPr>
        <w:pStyle w:val="Style16"/>
        <w:spacing w:lineRule="atLeast" w:line="240" w:before="0" w:after="0"/>
        <w:rPr/>
      </w:pPr>
      <w:r>
        <w:rPr>
          <w:sz w:val="28"/>
          <w:szCs w:val="28"/>
        </w:rPr>
        <w:t xml:space="preserve">математика и информатика: математика и информатика; </w:t>
      </w:r>
    </w:p>
    <w:p>
      <w:pPr>
        <w:pStyle w:val="Style16"/>
        <w:spacing w:lineRule="atLeast" w:line="240" w:before="0" w:after="0"/>
        <w:rPr/>
      </w:pPr>
      <w:r>
        <w:rPr>
          <w:sz w:val="28"/>
          <w:szCs w:val="28"/>
        </w:rPr>
        <w:t>естественно-научные предметы:  биология;  искусство: изобразительное искусство и черчение; технология: технологи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ю  познавательного  интереса, творческих способностей обуцчающихся 7 класса способствует внеурочная деятельность. На внеурочную деятельность в 7 классе отводится 10 час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урочная  деятельность организована по  следующим  направлениям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ртивно-оздоровительное,  духовно-нравственное,  социальная деятельность,общеинтеллектуальное,  общекультурное.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рекционная подготовка  включена во внеурочную деятельность и осуществляется в следующих направлениях: </w:t>
      </w:r>
    </w:p>
    <w:p>
      <w:pPr>
        <w:pStyle w:val="Normal"/>
        <w:spacing w:lineRule="atLeast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ство с окружающим миром и развитие речи, индивидуальные и групповые коррекционные занятия для учащихся, обеспечение коррекции недостатков в физическом  развитии детей и оказание помощи в освоении  основной образовательной программы</w:t>
      </w:r>
    </w:p>
    <w:p>
      <w:pPr>
        <w:pStyle w:val="Normal"/>
        <w:spacing w:lineRule="atLeast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 общего образова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БНЫЙ  ПЛАН (недельный) МБОУ Новоивановской  СОШ на 2018-2019 учебный год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ого  общего 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 обучающихся инклюзивно в 7классе 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аптированным образовательным программам для детей с задержкой психического развития </w:t>
      </w:r>
    </w:p>
    <w:p>
      <w:pPr>
        <w:pStyle w:val="Normal"/>
        <w:spacing w:lineRule="atLeast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4982"/>
        <w:gridCol w:w="1590"/>
      </w:tblGrid>
      <w:tr>
        <w:trPr>
          <w:trHeight w:val="42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метные област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445</wp:posOffset>
                      </wp:positionV>
                      <wp:extent cx="3132455" cy="78041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32360" cy="78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35pt" to="241.55pt,61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чебные предметы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неделю</w:t>
            </w:r>
          </w:p>
        </w:tc>
      </w:tr>
      <w:tr>
        <w:trPr>
          <w:trHeight w:val="37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класс</w:t>
            </w:r>
          </w:p>
        </w:tc>
      </w:tr>
      <w:tr>
        <w:trPr>
          <w:trHeight w:val="37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Обязательная ча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литератур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остранные язык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атематика и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общая истор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</w:tr>
      <w:tr>
        <w:trPr>
          <w:trHeight w:val="66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учные предмет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хнолог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9</w:t>
            </w:r>
          </w:p>
        </w:tc>
      </w:tr>
      <w:tr>
        <w:trPr>
          <w:trHeight w:val="385" w:hRule="atLeast"/>
        </w:trPr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1255"/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</w:t>
            </w:r>
          </w:p>
        </w:tc>
      </w:tr>
    </w:tbl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ая 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039"/>
        <w:gridCol w:w="1550"/>
      </w:tblGrid>
      <w:tr>
        <w:trPr>
          <w:trHeight w:val="181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вание програ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</w:tr>
      <w:tr>
        <w:trPr>
          <w:trHeight w:val="108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 класс</w:t>
            </w:r>
          </w:p>
        </w:tc>
      </w:tr>
      <w:tr>
        <w:trPr>
          <w:trHeight w:val="181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Общеинте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лектуально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математ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овая грамотность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Общ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культурно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 Дона (коррекц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ая планета  (коррекц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 в быт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_GoBack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т, индивидуальность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(коррекц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уховно-нравственно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ОДНКР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ля донская  (коррекц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портивно-оздоровитель-но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 здоровь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Перечень программ и учебников, используемых в образовательном процессе</w:t>
      </w:r>
    </w:p>
    <w:p>
      <w:pPr>
        <w:pStyle w:val="Standard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u w:val="single"/>
          <w:lang w:val="ru-RU"/>
        </w:rPr>
        <w:t>Среднее обще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485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4284"/>
        <w:gridCol w:w="4250"/>
      </w:tblGrid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лизуемая программа (наименование кем и когда издана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бник, наименование ,автор, год издания, издательство учебника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граммы по русскому языку для общеобразовательных учреждений. Основной курс. 5-9 классы . Л.М. Рыбченкова, М. Просвещение20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«Русский язык.   7 класс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Л.М. Рыбченкова , О.М. Александрова М: Просвещение 2016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итератур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граммы по  литературе для общеобразовательных учреждений. 5-11 классы .Г.С. Меркин, С.А. Зинин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:, Русское слово2010,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«Литература» 7 класс  в 2-х частях(ФГОС) Г.С.Меркин  «Русское слово» ,2013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лгебр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граммы основного общего  образования. Ю.М. Колягин, Москва, Просвещение 20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«Алгебра»   7класс, М.В. Ткачева, Ю.М. Колягин, Москва, Просвещение 2014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ометрия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граммы по геометрия 7-9 классы, Л.С. Атанасян, В.Ф. Бутузов .Москва,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«Просвещение»,20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«Геометрия»  Л.С. Атанасян  7-9класс, Москва «Просвещение» 2018</w:t>
            </w:r>
          </w:p>
        </w:tc>
      </w:tr>
      <w:tr>
        <w:trPr>
          <w:trHeight w:val="1110" w:hRule="atLeast"/>
        </w:trPr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нглийский язык 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граммы  общеобразовательных организаций: Английский язык5-9 классы В.П. Кузавлёв, Просвещение 2015г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«Английский язык» 7 класс В.П Кузовлев,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свещение 2016</w:t>
            </w:r>
          </w:p>
        </w:tc>
      </w:tr>
      <w:tr>
        <w:trPr>
          <w:trHeight w:val="1110" w:hRule="atLeast"/>
        </w:trPr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тика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грамма  для ОУ Информатика 7-9классы  Н.Д. Угринович  Москва; Бином Лаборатория знаний 2016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форматика 7 класс Н.Д. Угринович   Москва изд. «Бином. Лаборатория знаний» 2017г</w:t>
            </w:r>
          </w:p>
        </w:tc>
      </w:tr>
      <w:tr>
        <w:trPr>
          <w:trHeight w:val="1742" w:hRule="atLeast"/>
        </w:trPr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рия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грамма  для ОУ Всеобщая истории 7-8 классов, А.Я Юдовская Просвещение 2014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стория России 6-9класс  История России 6-9класс А.В. Таркунов,  Просвещение 2014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чебник 7класс История  нового времени . А.Я Юдовская Просвещение 2017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чебник 7класс история  России  ву 2-х частях  А.В. Таркунов,  Просвещение 2016</w:t>
            </w:r>
          </w:p>
        </w:tc>
      </w:tr>
      <w:tr>
        <w:trPr>
          <w:trHeight w:val="915" w:hRule="atLeast"/>
        </w:trPr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ствознание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7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грамма по обществознанию для основной школы 6-9класс ЛН. Боголюбов  Москва    «Просвещение» 2014г.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en-US"/>
              </w:rPr>
              <w:t>«Обществознание» 7 класс Л.Н.Боголюбов.  «Просвещение»2017</w:t>
            </w:r>
          </w:p>
        </w:tc>
      </w:tr>
      <w:tr>
        <w:trPr>
          <w:trHeight w:val="945" w:hRule="atLeast"/>
        </w:trPr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ография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7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вторской  программы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, Е.М. Домогацских  программа курса « География 5-9 » Русское слов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0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еография  7 класс Домогацских Е.М., Алексеевский Н.И. «Русское слово»2014</w:t>
            </w:r>
          </w:p>
        </w:tc>
      </w:tr>
      <w:tr>
        <w:trPr>
          <w:trHeight w:val="1076" w:hRule="atLeast"/>
        </w:trPr>
        <w:tc>
          <w:tcPr>
            <w:tcW w:w="16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ология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7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Рабочие программы Биология 5-9 класы ФГОС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eastAsia="en-US"/>
              </w:rPr>
              <w:t xml:space="preserve"> В.В. пасечник ,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Москва « Дрофа 2014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en-US"/>
              </w:rPr>
              <w:t>Биология (Животные)   В.В.Латюшин  , В.А. Шапкин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eastAsia="en-US"/>
              </w:rPr>
              <w:t xml:space="preserve">«Дрофа»  2017 год   </w:t>
            </w:r>
          </w:p>
        </w:tc>
      </w:tr>
      <w:tr>
        <w:trPr>
          <w:trHeight w:val="1112" w:hRule="atLeast"/>
        </w:trPr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ка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7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граммы для общеобразовательных учреждений. Физика. Астрономия 7-11 классы. Перышкин А.В., Гутник Е.М. ,  Дрофа 2014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Физика 7 Перышкин А.В., Дрофа 2016</w:t>
            </w:r>
          </w:p>
        </w:tc>
      </w:tr>
      <w:tr>
        <w:trPr>
          <w:trHeight w:val="1727" w:hRule="atLeast"/>
        </w:trPr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зыка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грамма разработана  на основе рабочей программы по предмету музыка( программа для общеобразовательных учреждений: . Музыка5-9 классы Е.Д. КРИТСКАЯ, Г.П. Сергеева,. Москва Просвещение 2014»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узыка 7класс,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.Д. КРИТСКАЯ, Г.П. Сергеева,. Москва« Просвещение»2017</w:t>
            </w:r>
          </w:p>
        </w:tc>
      </w:tr>
      <w:tr>
        <w:trPr>
          <w:trHeight w:val="1599" w:hRule="atLeast"/>
        </w:trPr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О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7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грамма разработана  на основе рабочей программы по предмету Изобразительное искусство 5-9  классы, Т.Я. Шпикалова, Л.В. Ершова, Москва,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« Просвещение» 2014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en-US"/>
              </w:rPr>
              <w:t xml:space="preserve">Изобразительное искусство 7 класс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Шпикалова, Л.В. Ершова, Москва,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« Просвещение» 2017</w:t>
            </w:r>
          </w:p>
        </w:tc>
      </w:tr>
      <w:tr>
        <w:trPr>
          <w:trHeight w:val="1252" w:hRule="atLeast"/>
        </w:trPr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ческая культура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7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мплексная программа физического воспитания учащихся 1- 11 классы. В.И. Лях, А.А. Зданевич Москва, Просвещение»,2014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ленский М.Я..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, физкультура 5-7  классы  М Просвещ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2018г. </w:t>
            </w:r>
          </w:p>
        </w:tc>
      </w:tr>
      <w:tr>
        <w:trPr>
          <w:trHeight w:val="1555" w:hRule="atLeast"/>
        </w:trPr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Ж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борник програм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.Т. Смирнов. Основы безопасности и жизнедеятельност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осква « Просвещение»,2014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«Основы безопасности жизнедеятельности»  7 клас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. А.Т.Смирнов   «Просвещение»2013г</w:t>
            </w:r>
          </w:p>
        </w:tc>
      </w:tr>
      <w:tr>
        <w:trPr>
          <w:trHeight w:val="685" w:hRule="atLeast"/>
        </w:trPr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я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грамма« Технология» 5-11 классы Москва « Просвещение», 2014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« Технология. Обслуживающий труд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.Д.  Симоненк  «Вентана- Граф»2015г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32" w:hanging="432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66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05:00Z</dcterms:created>
  <dc:creator>User</dc:creator>
  <dc:description/>
  <cp:keywords/>
  <dc:language>en-US</dc:language>
  <cp:lastModifiedBy>Информатика</cp:lastModifiedBy>
  <cp:lastPrinted>2018-08-21T11:07:00Z</cp:lastPrinted>
  <dcterms:modified xsi:type="dcterms:W3CDTF">2018-08-21T07:15:00Z</dcterms:modified>
  <cp:revision>4</cp:revision>
  <dc:subject/>
  <dc:title/>
</cp:coreProperties>
</file>