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рок доброт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рамках реализации проекта «Уроки доброты» МБОУ Новоивановской СОШ 07.12.2021 г прошли  ряд интересных мероприят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нашей стране много людей, которым необходимо простейшее чувство милосердия. Это пожилые люди, больные, бедные, нуждающиеся в помощи. Для них очень важно деликатное участие.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ные руководители 1-4-х классов провели среди учеников своих классов конкурс рисунков «Делать добро – это здорово!», целью которого было развить потребность делать добро, воспитывать добродушное отношение к окружающим людя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ный руководитель 1 класса Божко Т.В. провела классный час в «Мы разные,  но мы вместе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формирование этических норм поведения в обществе и общения друг с другом, развитие эмоционально-ценностной сферы учащихся.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319905" cy="295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2  классе  Беликова Л.И.,  подготовила программу «Цветик семицветик». Цель: раскрыть нравственную ценность такого качества, как доброта, воспитывать доброжелательное отношение ко всему окружающему, развивать творческий потенциал, учить детей высказывать свои мысли, работать в группах, раскрывать и развивать коммуникативные качества. Яркость и эмоциональную насыщенность занятию придавало выразительное чтение учащимися стихотворений и отрывков литературных произведений.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7320" cy="3124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ные руководители 5-6 классов провели классный час – размышление «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В каждом из нас есть маленькое солнце – </w:t>
      </w:r>
      <w:r>
        <w:rPr>
          <w:rStyle w:val="Extendedtextfull"/>
          <w:rFonts w:cs="Times New Roman" w:ascii="Times New Roman" w:hAnsi="Times New Roman"/>
          <w:b/>
          <w:bCs/>
          <w:sz w:val="24"/>
          <w:szCs w:val="24"/>
        </w:rPr>
        <w:t>доброта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 В ходе классного часа учащиеся вместе с учителем размышляли о важнейшей нравственной ценности: добре и уважении, писали мини-сочинение на тему «Чтобы поверить в добро, надо начать его делать», а так же рисовали символы добра и з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3594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 совокупности в подготовке и проведении «Урока доброты» приняло участие 85 учеников. 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резентация урок доброты в 5 классе ,кл руководитель А.А. Кучеренко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xtendedtextfull">
    <w:name w:val="extendedtext-fu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5%20&#1082;&#1083;&#1072;&#1089;&#1089;%20&#1050;&#1091;&#1095;&#1077;&#1088;&#1077;&#1085;&#1082;&#1086;%20&#1040;.&#1040;..p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6:00Z</dcterms:created>
  <dc:creator>Армина</dc:creator>
  <dc:description/>
  <cp:keywords/>
  <dc:language>en-US</dc:language>
  <cp:lastModifiedBy>Армина</cp:lastModifiedBy>
  <dcterms:modified xsi:type="dcterms:W3CDTF">2021-12-07T12:53:00Z</dcterms:modified>
  <cp:revision>6</cp:revision>
  <dc:subject/>
  <dc:title/>
</cp:coreProperties>
</file>