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Кадровый  журнал МБОУ Новоивановской СОШ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Зерноградского р-на Ростовской 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56"/>
                <w:szCs w:val="56"/>
              </w:rPr>
              <w:t>на 2024-2025 учебный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30" w:leader="none"/>
        </w:tabs>
        <w:spacing w:lineRule="atLeast" w:line="240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Информационная карта  кадрового журнала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55"/>
        <w:gridCol w:w="1476"/>
        <w:gridCol w:w="904"/>
        <w:gridCol w:w="579"/>
        <w:gridCol w:w="808"/>
        <w:gridCol w:w="1152"/>
        <w:gridCol w:w="1158"/>
        <w:gridCol w:w="636"/>
        <w:gridCol w:w="1156"/>
        <w:gridCol w:w="1214"/>
        <w:gridCol w:w="1145"/>
        <w:gridCol w:w="1367"/>
      </w:tblGrid>
      <w:tr>
        <w:trPr/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дработник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ерсона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тав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по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Х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л. бу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кол-во)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 - п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щик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х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8" w:leader="none"/>
        </w:tabs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ы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90"/>
        <w:gridCol w:w="975"/>
        <w:gridCol w:w="1110"/>
        <w:gridCol w:w="1047"/>
        <w:gridCol w:w="567"/>
        <w:gridCol w:w="425"/>
        <w:gridCol w:w="567"/>
        <w:gridCol w:w="642"/>
        <w:gridCol w:w="425"/>
        <w:gridCol w:w="12"/>
        <w:gridCol w:w="425"/>
        <w:gridCol w:w="421"/>
        <w:gridCol w:w="429"/>
        <w:gridCol w:w="456"/>
        <w:gridCol w:w="613"/>
        <w:gridCol w:w="1281"/>
        <w:gridCol w:w="1464"/>
      </w:tblGrid>
      <w:tr>
        <w:trPr>
          <w:trHeight w:val="3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атегор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отв.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аттестации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по возрасту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ажу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</w:tr>
      <w:tr>
        <w:trPr>
          <w:trHeight w:val="113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5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 35-40 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40-5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5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л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ы и поощрения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8"/>
        <w:gridCol w:w="1570"/>
        <w:gridCol w:w="1487"/>
        <w:gridCol w:w="1187"/>
        <w:gridCol w:w="1510"/>
        <w:gridCol w:w="1386"/>
        <w:gridCol w:w="1358"/>
        <w:gridCol w:w="2062"/>
        <w:gridCol w:w="144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женный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ик народного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тный работник образовани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тная грамота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убернатора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ать конкретный вид или поощре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слуги перед Ростовской область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слуги в спорте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какие конкретн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дарственное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МО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ать конкретный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ид или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ощрение)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3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86"/>
        <w:gridCol w:w="971"/>
        <w:gridCol w:w="2188"/>
        <w:gridCol w:w="1243"/>
        <w:gridCol w:w="1109"/>
        <w:gridCol w:w="834"/>
        <w:gridCol w:w="971"/>
        <w:gridCol w:w="696"/>
        <w:gridCol w:w="3794"/>
        <w:gridCol w:w="1281"/>
        <w:gridCol w:w="1317"/>
        <w:gridCol w:w="17"/>
      </w:tblGrid>
      <w:tr>
        <w:trPr>
          <w:trHeight w:val="15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чебное заведение, год окончание, специальность по диплом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йст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ды</w:t>
            </w:r>
          </w:p>
        </w:tc>
      </w:tr>
      <w:tr>
        <w:trPr>
          <w:trHeight w:val="3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е вич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5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ПИ ЭВ №492468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-ть: «физическая культура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: учитель  физкультуры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ВПО «Ростовский социально- экономический институт»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грамме «Менеджмент и управление персоналом в сфере образован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 «Менеджер в сфере образован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7гООО» Издательство учитель» по программе «Методика преподавания основ безопасности жизнедеятельности  в соответствии с ФГО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З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>.</w:t>
            </w:r>
            <w:r>
              <w:rPr>
                <w:color w:val="000000"/>
                <w:sz w:val="20"/>
                <w:szCs w:val="20"/>
              </w:rPr>
              <w:t xml:space="preserve"> ГБУ ДПО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«Управление образованием», по проблеме « Стратегические ориентиры в условиях трансформации образования, перехода школы в режим стабильного функционирования и развития.»-декабрь 2021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ГБУ ДПО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«Цифровые образовательные ресурсы, онлайн- сервисы и платформы для организации дистанционного обучения.-ноябрь 202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ФГАО учреждении дополните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  по дополнительной  профессиональной  программе « Внутреняя система оценки  качества образования: развитие в соответствии с обнавленным ФГОС». Июль 202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«Инновационные методы и технологии обучения основам безопасности жизнедеятельности в условиях реализации                 ФГОС ООО и СОО» апреля 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а главы администрации Зерноградского района</w:t>
            </w:r>
          </w:p>
        </w:tc>
      </w:tr>
      <w:tr>
        <w:trPr>
          <w:trHeight w:val="18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щекая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г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 - 1998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ЧГАА «эл.фак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ПК – 2009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ач классы»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: учитель нач. классов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образовательное учреждение Южный университет (ИУБиП)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ое образование : учитель физики»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пейский Университет «Бизнес Треугольник» «Педагогическое образование : учитель  матема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6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 ДПО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Цифровые образовательные ресурсы, онлайн- сервисы и платформы для организации дистанционного обучения.-ноябрь 2021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ОО « Институт развития образования, повышения кваификации и переподготовки» по дополнительной профессиональной программе « Особенности современного урока по астрономии при реализации ФГОС СОО» -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щество  с ограниченной ответственностью «Центр профессионального образования « Развитие»  по дополнительной профессиональной программе « подготовка  организаторов в аудитории пункта проведения ГИА-9» , март 2023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4. Общество  с ограниченной ответственностью «Центр профессионального образования « Развитие»  по дополнительной профессиональной программе «Совершенствование подходов к оцениванию развернутых ответов экзаменационных работ участников ГИА-9 экспертами предметных комиссии «физика»-февраль 2023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ГБУ ДПО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по программ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«Формирования функциональной грамотности обучающихся  в урочной и во внеурочной деятельности» (математика), март 202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 xml:space="preserve">ООО «Центр повышения квалификации и переподготовки «Луч знаний» по дополнительной профессиональной программе «Организация образовательной деятельности в соответствии с требованиями ФГОС ООО», июль 202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.ООО «Центр Развития Педагогики» по допол. профессион.  программе «Учебный курс «Вероятность и статистика»: содержание и специфика преподавания в условиях реализации ФГОС ООО и ФГОС СОО», сентябрь 202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Центр Развития Педагогики» по допол. профессион.  программе «Развитие естественно-научной грамотности обучающихся на уроках физики», сентябрь 202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ОО «Региональный центр повышения квалификации» по программе «Оказание первой помощи пострадавшим», ноябрь 202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У ДПО РО «Институт развития образования» по допол. профессион. программе «Психолого-педагогические технологии обучения детей с ОВЗ в условиях реализации инклюзивного образования», декабрь 202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. ГАУ ДПО РО «Институт развития образования» по допол. профессион. программе «Классные руководители», апрель 2024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ЧОУ Донской экономико-правовой колледж предпринимательства по программе «Преподавание учебного предмета «Физика» с использованием оборудования в центре цифрового образования «Точка роста», июль 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черенко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енуи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шотов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- 1996г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ПИ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2378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-ть: «учитель  математики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: учитель математики и информатики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 «Менеджмент в образовании в объеме 288часов»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рофессиональной переподготовки «Организация обучения и воспитания детей с с ограниченными возможностями здоровья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рофессиональной переподготовки «Педагогика и основы начального образован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Программы профессиональной переподготовки «Организация деятельности психолога и социального педагога в образовательной организаци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ОО центр повышения квалификации и переподготовки «Луч знаний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иплом о профессиональной переподготовке  на ведение профессиональной деятельности в сфере образования  и подтверждает присвоение квалификации «Педагог-логопед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ГБУ ДПО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Цифровые образовательные ресурсы, онлайн -сервисы и платформы для организации дистанционного обучения.-ноябрь 2021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ГБУ ДПОРО по программе дополнительного профессионального образования «Управление образованием», по проблеме « Стратегические ориентиры в условиях трансформации образования, перехода школы в режим стабильного функционирования и развития.», декабрь 2021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3. ГБУ ДПО 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«специальное (коррекционное) образование по проблеме «Педагогические технологии и методика организации инклюзивного процесса для обучающихся с ОВЗ в контексте ФГОС»- февраь 2022.</w:t>
            </w:r>
          </w:p>
          <w:p>
            <w:pPr>
              <w:pStyle w:val="Heading1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Цифровая экосистема ДПО по программе «Реализация требований обновленных ФГОС НОО, ФГОС ООО  в работе учителя» , май 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ФГАОУ по программе «Разговоры о важном»: система работы классного руководителя», декабрь 202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rStyle w:val="1"/>
              </w:rPr>
              <w:t xml:space="preserve">  </w:t>
            </w:r>
            <w:r>
              <w:rPr>
                <w:rStyle w:val="1"/>
                <w:sz w:val="20"/>
                <w:szCs w:val="20"/>
              </w:rPr>
              <w:t>ООО «Инфоурок» по программе «Противодействие коррупции в образовательной организации», сентябрь 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ОО «Инфоурок» по программе «Охрана труда», октябрь 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.</w:t>
            </w:r>
            <w:r>
              <w:rPr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ОО «Инфоурок» по программе «Обучение мерам пожарной безопасности для руководителей организаций», сентябрь 2023</w:t>
            </w:r>
          </w:p>
          <w:p>
            <w:pPr>
              <w:pStyle w:val="Heading1"/>
              <w:spacing w:lineRule="atLeast" w:line="240"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ООО «Региональный центр повышения квалификации» по программе «Оказание первой помощи пострадавшим», ноябрь 2023</w:t>
            </w:r>
            <w:r>
              <w:rPr>
                <w:b w:val="false"/>
                <w:lang w:val="ru-RU" w:eastAsia="ru-RU"/>
              </w:rPr>
              <w:t xml:space="preserve"> </w:t>
            </w:r>
          </w:p>
          <w:p>
            <w:pPr>
              <w:pStyle w:val="Heading1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1. ООО «Инфоурок» по программе «Преподавание математики в школе в условиях реализации ФГОС» апрель 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Благодарственное письмо РО  2020г</w:t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ченко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 197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– 2005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ПИ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-т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В 0466 758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-ция: учитель нач. классов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ВПО « Ростовский социально- экономический институт»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грамме «Менеджмент и управление персоналом в сфере образован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 «Менеджер в сфере образования»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 ООО Учебный центр «Профессионал» по программе «География: теория и методика преподавания в образовательной организац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 ДПО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Цифровые образовательные ресурсы, онлайн -сервисы и платформы для организации дистанционного обучения.-ноябрь 2021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ОО «центр инновационного образования и воспитания» по программе «Коррекционная педагогика и особенности образования и воспитания детей с ОВЗ», декабрь 2021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Цифровая экосистема ДПО по программе «Реализация требований обновленных ФГОС НОО, ФГОС ООО  в работе учителя , май 2022г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 ДПОРО «Ростовский институт повышения квалификации и профессиональной переподготовки работников образования»  по программе повышения квалификации « Воспитание» март 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 ООО «Региональный центр повышения квалификации» по программе «Оказание первой помощи пострадавшим», ноябрь 2023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Центр профессионального образования « Развитие»  по дополнительной профессиональной программе «Совершенствование подходов к оцениванию развернутых ответов экзаменационных работ участников ГИА-9 экспертми предметных комиссии «география»-февраль 2023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Межрегиональный центр дополнительного профессионального образования «СЭМС» по программе «Организатор в аудитории на ЕГЭ», январь 2024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ГАУ ДПО РО «Институт развития образования» по допол. профессион. программе «Классные руководители», апрель 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батенко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– 2008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У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кл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Г № 2958 665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: учитель нач. классов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ВПО «Ростовский социально- экономический институт»</w:t>
            </w:r>
          </w:p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рограмме «Менеджмент и управление персоналом в сфере образован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 «Менеджер в сфере образова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9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9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ГБУ ДПО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« Русский язык и литература «Оценочные средства выявления учебных достижений как основа повышения  качества образования  по русскому языку  и литературе». Апрель 2022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Цифровая экосистема ДПО по программе «Реализация требований обновленных ФГОС НОО, ФГОС ООО  в работе учителя -2022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3. ФГАОУ по программе «Разговоры о важном»: система работы классного руководителя», декабрь 2022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щество  с ограниченной ответственностью «Центр профессионального образования « Развитие»  по дополнительной профессиональной программе « Подготовка  организаторов в аудитории пункта проведения ГИА-11», март 2023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о  с ограниченной ответственностью «Центр профессионального образования « Развитие»  по дополнительной профессиональной программе «Совершенствование подходов к оцениванию развернутых ответов экзаменационных работ участников ГИА-9 экспертами предметных комиссии «русский язык»-февраль 2023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ООО «Учитель-Инфо» по допол. профессион. программе «Инновационные методы и технологии обучения русскому родному языку и родной русской литературе в условиях реализации ФГОС ООО И СОО» апрель 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rStyle w:val="1"/>
              </w:rPr>
              <w:t xml:space="preserve"> </w:t>
            </w:r>
            <w:r>
              <w:rPr>
                <w:sz w:val="20"/>
                <w:szCs w:val="20"/>
              </w:rPr>
              <w:t>ООО «Региональный центр повышения квалификации» по программе «Оказание первой помощи пострадавшим», ноябрь 202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"/>
              </w:rPr>
              <w:t>7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ГАУ ДПО РО «Институт развития образования» по допол. профессион. программе «Психолого-педагогические технологии обучения детей с ОВЗ в условиях реализации инклюзивного образования», декабрь 2023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дарственное письмо РО  2015г</w:t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имцева Лариса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1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5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Пятигорский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. пединститут иностранных языков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пец  английский язык и немец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-4,</w:t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-9</w:t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овая экосистема ДПО по программе «Реализация требований обновленных ФГОС НОО, ФГОС ООО  в работе учителя -202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Региональный центр повышения квалификации» по программе «Оказание первой помощи пострадавшим», ноябрь 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клогов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– 2009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ФУ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85/П.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-ть: «Биолог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: учитель биологии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пед. Институт ФГОУ ВПО ЮФУ 2009 год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читель хим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и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и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ГБУ ДПОРО по программе дополнительного профессионального образования Цифровые образовательные ресурсы, онлайн- сервисы и платформы для организации дистанционного обучения.-ноябрь 2021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Цифровая экосистема ДПО по программе «Реализация требований обновленных ФГОС НОО, ФГОС ООО  в работе учителя – май 2022г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ГАОУ по программе «Разговоры о важном»: система работы классного руководителя», декабрь 202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Цифровая экосистема ДПО по программе « Школа современного учителя. Развитие естественно- научной грамотности»-2022г</w:t>
            </w:r>
          </w:p>
          <w:p>
            <w:pPr>
              <w:pStyle w:val="Normal"/>
              <w:spacing w:lineRule="atLeast" w:line="240"/>
              <w:rPr>
                <w:rStyle w:val="1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 ООО «Центр профессионального образования « Развитие»  по дополнительной профессиональной программе «Совершенствование подходов к оцениванию развернутых ответов экзаменационных работ участников ГИА-9 экспертами предметных комиссии «биология»-февраль 2023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Центр профессионального образования « Развитие»  по дополнительной профессиональной программе « Подготовка  организаторов в аудитории пункта проведения ГИА-9» , март 2023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ООО «Институт развития образования, повышения квалификации и переподготовки»  по допол. профес. Программе «Педагогика и методика преподавания дисциплины «Шахматы» в общеобразовательных организациях в рамках обновленных ФГОС НОО» июнь 2023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ООО «Инфоурок» по программе «Педагог дополнительного образования: современные подходы к профессиональной деятельности» 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  по допол. профес. программе «Результативные методики преподавания химии и биологии с учетом обновленных ФГОС СОО» сентябр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ОО «Институт развития образования, повышения квалификации и переподготовки»  по допол. профес. программе «Учитель химии: современные методы и технологии преподавания предмета по ФГОС ООО и ФГОС СОО» октябр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ОО «Региональный центр повышения квалификации» по программе «Оказание первой помощи пострадавшим», ноябр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ОО «Высшая школа делового администрирования» по допол. профес. программе «Внеурочная деятельность в соответствии с требованиями ФГОС: проектирование и реализация» февраль 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 ООО «Центр Развития Педагогики» по допол. професс. программе «Организация обучения и воспитания учащихся с ОВЗ в соответствии с ФГОС» март 202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ЧОУ Донской экономико-правовой колледж предпринимательства по программе «Преподавание учебного предмета «Химия» с использованием оборудования в центре цифрового образования «Точка роста», июль 2024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 ЧОУ Донской экономико-правовой колледж предпринимательства по программе «Преподавание учебного предмета «Биология» с использованием оборудования в центре цифрового образования «Точка роста», июль 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иков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– 1984г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ПИ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кл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011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: учитель нач.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1. .Центр профессионального образования  «Эксперт» по программе « Русский родной язык» и « Родная литература в рамках реализации обновленных ФГОС НОО»,сентябрь 2022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.ООО «Инфоурок» по программе повышения квалификации «Особенности введения и реализация обновленного ФГОС НОО» февраль 2023,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разовательный центр «ИТ-перемена» по допол. профес. программе «Организация работы с обучающимися с ОВЗ в контексте реализации обновленного ФГОС НОО» ноябрь 202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ООО «Региональный центр повышения квалификации» по программе «Оказание первой помощи пострадавшим», ноябрь 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У ДПО РО «Институт развития образования» по допол. профессион. программе «Классные руководители», апрель 2024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жко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-вна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– 2008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ФУВСГ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663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: учитель нач.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 кл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 ДПО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«Цифровые образовательные ресурсы, онлайн сервисы и платформы дя организации дистанционного обучения».-ноябрь 2021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ДПОРО «Ростовский институт повышения квалификации и профессиональной переподготовки работников образования»  по программе «Формирование функциональной грамотности обучающихся средствами учебных предметов начальной школы,  март 202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ГБУ ДПО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 «</w:t>
            </w: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», апрель 2022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ФГАОУ по программе «Разговоры о важном»: система работы классного руководителя», декабрь 202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ООО «Региональный центр повышения квалификации» по программе «Оказание первой помощи пострадавшим», ноябрь 20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бразовательный центр «ИТ-перемена» по допол. профес. программе «Организация работы с обучающимися с ОВЗ в контексте реализации обновленного ФГОС НОО» ноябрь 2023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егиональный центр дополнительного профессионального образования «СЭМС» по программе «Подготовка организатор  пунктов проведения экзаменов при проведении государственной итоговой аттестации по образовательным программам основного общего образования , январь 2024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ГАУ ДПО РО «Институт развития образования» по допол. профессион. программе «Классные руководители», апрель 20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Центр онлайн-обучения Всероссийского форума «Педагоги России: инновации в образовании» по программе «Основы преподавания финансовой грамотности в образовательных организациях» июнь 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ина Людмила Андр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образовательное учреждение среднего профессионального образования Ростовской области «Зерноградский педагогический колледж» квалификация: учитель начальных классов с дополнительной подготовкой в области коррекционно-развивающего обучения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пец-и учитель нач. классов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гЕвропейский Университет «Бизнес Треугольник» «Педагогическое образование : учитель   информатики и ИКТ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а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-7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-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 инновационного образования и воспитания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Коррекционная педагогика и особенности образования и воспитания детей с ОВЗ, декабрь 2021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ДПОРО «Ростовский институт повышения квалификации и профессиональной переподготовки работников образования»  по программе дополнительного профессионального образования «Цифровые образовательные ресурсы, онлайн сервисы и платформы для организации дистанционного обучения».-ноябрь 2021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ОО «Центр инновационного образования и воспитания» по программе «Защита детей от информации, причиняющей вред их здоровью и развитию» апрель 2022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ГАОУ ДПО  по программе «Реализация требований обновленных ФГОС НОО, ФГОС ООО  в работе учителя»  –май 2022г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БУ ДПО РО по ДПО по программе «Реализация требований обновленных ФГОС ООО, ФГОС СОО  в работе учителя»  –май 2023г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ОО «Центр профессионального образования « Развитие»  по дополнительной профессиональной программе « Подготовка  организаторов в аудитории пункта проведения ГИА-11» , март 2023г.</w:t>
            </w:r>
          </w:p>
          <w:p>
            <w:pPr>
              <w:pStyle w:val="Normal"/>
              <w:spacing w:lineRule="atLeast" w:line="240"/>
              <w:rPr>
                <w:rStyle w:val="1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Общество  с ограниченной ответственностью «Центр профессионального образования « Развитие»  по дополнительной профессиональной программе «Совершенствование подходов к оцениванию развернутых ответов экзаменационных работ участников ГИА-9 экспертми предметных комиссии «информатика»-февраль 2023</w:t>
            </w:r>
          </w:p>
          <w:p>
            <w:pPr>
              <w:pStyle w:val="Style19"/>
              <w:spacing w:lineRule="atLeast" w:line="240"/>
              <w:rPr>
                <w:rStyle w:val="Ktfklj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 xml:space="preserve">ООО «Учитель-Инфо» </w:t>
            </w:r>
            <w:r>
              <w:rPr>
                <w:rStyle w:val="Ktfkljd"/>
                <w:rFonts w:cs="Times New Roman" w:ascii="Times New Roman" w:hAnsi="Times New Roman"/>
                <w:sz w:val="20"/>
                <w:szCs w:val="20"/>
              </w:rPr>
              <w:t>«Развитие профессиональной компетенции учителя по формированию функциональной грамотности обучающихся» апрель 2023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Style w:val="Ktfkljd"/>
                <w:rFonts w:cs="Times New Roman" w:ascii="Times New Roman" w:hAnsi="Times New Roman"/>
                <w:sz w:val="20"/>
                <w:szCs w:val="20"/>
              </w:rPr>
              <w:t>8. ФГАОУ по допол. профес. программе «Быстрый старт в искусственный интеллект» октябр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Ktfkljd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ООО «Высшая школа делового администрирования» по допол. профес. программе «Организация внеурочной деятельности в условиях реализации ФГОС. Кружковая деятельность в образовательной организации « декабрь 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ООО «Региональный центр повышения квалификации» по программе «Оказание первой помощи пострадавшим», ноябрь 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кина  Анна Ива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00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2022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ое образовательное учреждение среднего професионального образования Ростовской области «Зерноградский педагогический колледж» квалификация: учитель начальных классов с дополнительной подготовкой в области коррекционно-развивающе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 спец-и </w:t>
            </w:r>
            <w:r>
              <w:rPr>
                <w:sz w:val="18"/>
                <w:szCs w:val="18"/>
              </w:rPr>
              <w:t xml:space="preserve">учитель начальных классов  и начальных классов компенсирующего и коррекционно-развивающего образ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инновационного образования и воспитания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Основы преподавания русского языка  и литературы в образовательных организациях. Август 2022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инновационного образования и воспитания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Основы преподавания истории в образовательных организациях». Сентябрь 2022,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Х и ГС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й профессиональной программе Финансовая грамотность в обществознании. Октябрь 2022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инновационного образования и воспитания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 Основы преподавания литературы в соответствии с обновленным ФГОС». Октябрь 2022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Центр инновационного образования и воспитания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Основы преподавания русского языка в соответствии с обновленным ФГОС». Сентябрь 2022,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Общество  с ограниченной ответственностью «Центр профессионального образования « Развитие»  по дополнительной профессиональной программе « подготовка  организаторов в аудитории пункта проведения ГИА-11» , март 2023г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 по программе «Оказание первой помощи пострадавшим», ноябрь 2023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инновационного образования и воспитания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 Организация обучения обучающихся с ограниченными возможностями здоровья». Сентябрь 2022,</w:t>
            </w:r>
          </w:p>
          <w:p>
            <w:pPr>
              <w:pStyle w:val="Style19"/>
              <w:spacing w:lineRule="atLeast" w:line="240"/>
              <w:rPr>
                <w:rStyle w:val="Ktfklj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Style w:val="Ktfkljd"/>
                <w:rFonts w:cs="Times New Roman" w:ascii="Times New Roman" w:hAnsi="Times New Roman"/>
                <w:sz w:val="20"/>
                <w:szCs w:val="20"/>
              </w:rPr>
              <w:t xml:space="preserve"> Развитие профессиональной компетенции учителя по формированию функциональной грамотности обучающихся апрель 2023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Ktfkljd"/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У ДПО РО «Институт развития образования» по допол. профессион. программе «Классные руководители», апрель 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гнюкова Светлана Анатоль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бщество с ограниченно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ответственностью «Результат»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иплом о профессиональной подготовке « Педагогика и методика начального общего образования в соответствии с ФГОС». Ноябрь 2022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.ООО центр повышения квалификации и переподготовки «Луч знаний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Диплом о профессиональной переподготовке  на ведение профессиональной деятельности в сфере образования  и подтверждает присвоение квалификации «Учитель истории и обществознания» март 202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учител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-9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-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tfkljd"/>
                <w:sz w:val="20"/>
                <w:szCs w:val="20"/>
              </w:rPr>
              <w:t>1.Учитель- Инфо</w:t>
            </w:r>
            <w:r>
              <w:rPr>
                <w:sz w:val="20"/>
                <w:szCs w:val="20"/>
              </w:rPr>
              <w:t xml:space="preserve"> «Основы финансовой грамотности» различным категориям обучающихся – апрель 2023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ООО центр повышения квалификации и переподготовки «Луч знаний» по  дополнительной профессиональной программе  «Организация работы с обучающимися с ОВЗ в соответствии с ФГОС, март 2023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. ГБУ ДПО РО по программе «Реализация требований обновленных ФГОС ООО, ФГОС СОО в работе учителя (истории) май 2023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альный центр повышения квалификации» по программе «Оказание первой помощи пострадавшим», ноябр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ГАУ ДПО РО «Институт развития образования» по допол. профессион. программе «Классные руководители», апре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Центр онлайн-обучения Всероссийского форума «Педагоги России: инновации в образовании» по программе «Профилактика детских деструктивных поведений: суици, воровство, игромания» апрель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Наталья Владими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овский на Дону высшее педагогическое училище (колледж)№1 Министерства образования РФ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пециальности дошкольное образование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Учитель-Инфо» Диплом о профессиональной переподготовке  «Учитель технологии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библиотека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КСЭ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КНР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1. ГБУ ДПОРО «Ростовский институт повышения квалификации и профессиональной переподготовки работников образования»  по программе повышения квалификации «Обнавленный ФГОС НОО: предметное содержание и развитие функциональной грамотности обучающихся».октябрь 2022</w:t>
            </w:r>
          </w:p>
          <w:p>
            <w:pPr>
              <w:pStyle w:val="Style16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ДПО РО по проблеме «Совершенствование системы профессиональных компетенций педагога-библиотекаря ОО в контексте ФГОС» март 2022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3. Центр непрерывного образований и  инноваций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Развитие профессиональных  компетенций учителя ОРКСЭ общеобразовательной организации в соответствии с профстандартом» - февраль 2022.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z w:val="20"/>
                <w:szCs w:val="20"/>
              </w:rPr>
              <w:t>4. Инновационные методы и технологии преподавания  основ религиозных культур и светской этики в условиях реализации                 ФГОС НОО и ООО» апрель 2023,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Инновационные методы и технологии преподавания  основ духовно-нравственной культуры народов России в условиях реализации   ФГОС ООО» апрель 2023,</w:t>
            </w:r>
          </w:p>
          <w:p>
            <w:pPr>
              <w:pStyle w:val="Style16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ООО «Учитель-Инфо» по допол. профес. программе «Инклюзивное образование детей с ОВЗ в условиях реализации ФГОС» ноябрь 2023</w:t>
            </w:r>
          </w:p>
          <w:p>
            <w:pPr>
              <w:pStyle w:val="Style16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ООО «Региональный центр повышения квалификации» по программе «Оказание первой помощи пострадавшим», ноябрь 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занимаемой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цова Кристина Игор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5.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ГБОУВО «Донской государственный аграрный университет» 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-ть: Земеьно-имущественные отношения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Учитель-Инфо» проф. Переподготовка «Педагогика и методика начального образова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енко Людмила Серг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Зерноградском педагогическом колледж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 клас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хова Мария Серг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образовательное учреждение среднего профессионального образования Ростовской области «Зерноградский педагогический колледж» квалификация: учитель начальных классов с дополнительной подготовкой в области коррекционно-развивающего обучения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пец-и учитель нач. классов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1г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рофессиональной переподготовки «Организация обучения и воспитания детей с ограниченными возможностями здоровья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021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Программы профессиональной переподготовки «Организация деятельности психолога и социального педагога в образовательной организац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домашнего обу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ство  с ограниченной ответственностью «Центр профессионального образования « Развитие»  по дополнительной профессиональной программе « подготовка  организаторов вне аудитории пункта проведения ГИА-9» , март 2023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оченко Марина Леонид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спец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ПУ – 1996г.</w:t>
            </w:r>
          </w:p>
          <w:p>
            <w:pPr>
              <w:pStyle w:val="Style19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 кл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-ть: «педагогика и методика нач. образования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-ция: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год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оградская гуманитарная Академия профессиональной подготовки ПНО ДПО «ВГАППССС»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Воспитатель в дошкольном образовании. Психолого-педагогическое сопровождение развития детей в условиях реализации ФГОС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sz w:val="20"/>
                <w:szCs w:val="20"/>
              </w:rPr>
              <w:t>1.ООО Инфо урок  «Дошкольное  образование в условиях модернизации и требований ФГОС ДО»- сентябрь2022г</w:t>
            </w:r>
          </w:p>
          <w:p>
            <w:pPr>
              <w:pStyle w:val="Style16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Региональный центр повышения квалификации» по программе «Оказание первой помощи пострадавшим», ноябрь 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Ktfkljd">
    <w:name w:val="ktfklj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9:00Z</dcterms:created>
  <dc:creator>Земцова</dc:creator>
  <dc:description/>
  <cp:keywords/>
  <dc:language>en-US</dc:language>
  <cp:lastModifiedBy>EnglishRoom</cp:lastModifiedBy>
  <cp:lastPrinted>2024-10-02T15:06:00Z</cp:lastPrinted>
  <dcterms:modified xsi:type="dcterms:W3CDTF">2024-10-02T12:08:00Z</dcterms:modified>
  <cp:revision>7</cp:revision>
  <dc:subject/>
  <dc:title/>
</cp:coreProperties>
</file>