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ПЛАН РАБОТЫ УПОЛНОМОЧЕННОГО</w:t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ПО ЗАЩИТЕ ПРАВ И ЗАКОННЫХ ИНТЕРЕСОВ РЕБЁНКА</w:t>
      </w:r>
    </w:p>
    <w:p>
      <w:pPr>
        <w:pStyle w:val="Default"/>
        <w:bidi w:val="0"/>
        <w:jc w:val="center"/>
        <w:rPr/>
      </w:pPr>
      <w:r>
        <w:rPr>
          <w:b/>
          <w:bCs/>
        </w:rPr>
        <w:t>НА 2023-2024 УЧЕБНЫЙ ГОД МБОУ НОВОИВАНОВСКОЙ СОШ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работы:</w:t>
      </w:r>
    </w:p>
    <w:p>
      <w:pPr>
        <w:pStyle w:val="Normal"/>
        <w:numPr>
          <w:ilvl w:val="0"/>
          <w:numId w:val="1"/>
        </w:numPr>
        <w:rPr/>
      </w:pPr>
      <w:r>
        <w:rPr/>
        <w:t>Работа с локальными нормативными актами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соблюдением конституционных прав несовершеннолетних на получение основного общего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и проведение мероприятий, направленных на повышение уровня правовых знаний всех участников образовательного процесса.</w:t>
      </w:r>
    </w:p>
    <w:p>
      <w:pPr>
        <w:pStyle w:val="Normal"/>
        <w:numPr>
          <w:ilvl w:val="0"/>
          <w:numId w:val="1"/>
        </w:numPr>
        <w:rPr/>
      </w:pPr>
      <w:r>
        <w:rPr/>
        <w:t>Сотрудничество с правозащитными организациями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о-аналитическая деятельность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. Участие в работе Школьного совета с целью активизации деятельности              органов ученического соуправления. </w:t>
      </w:r>
    </w:p>
    <w:p>
      <w:pPr>
        <w:pStyle w:val="Normal"/>
        <w:rPr/>
      </w:pPr>
      <w:r>
        <w:rPr/>
        <w:t xml:space="preserve">          </w:t>
      </w:r>
      <w:r>
        <w:rPr/>
        <w:t>7. Совершенствование  работы по профилактике вредных привычек среди     подростков (совместно с социально-психологической службой школы).</w:t>
      </w:r>
    </w:p>
    <w:p>
      <w:pPr>
        <w:pStyle w:val="Normal"/>
        <w:rPr/>
      </w:pPr>
      <w:r>
        <w:rPr/>
        <w:t xml:space="preserve">        </w:t>
      </w:r>
      <w:r>
        <w:rPr/>
        <w:t xml:space="preserve">8.  Правовая и психологическая поддержка работников школы, профилактика эмоционального выгорания учителей (совместно с психологической службой школы)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8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16"/>
        <w:gridCol w:w="400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тем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0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участников образовательного процесса с правилами школьной жизни, правилами поведения на улице, на дорогах, в транспорте (беседы, игры, школа юных инспекторов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инспектором ГАИ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8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8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бесконфликтного поведения в коллективе.</w:t>
            </w:r>
          </w:p>
          <w:p>
            <w:pPr>
              <w:pStyle w:val="Normal"/>
              <w:jc w:val="both"/>
              <w:rPr/>
            </w:pPr>
            <w:r>
              <w:rPr/>
              <w:t>Конкурс плакатов «Скажи конфликту НЕТ!»</w:t>
            </w:r>
          </w:p>
          <w:p>
            <w:pPr>
              <w:pStyle w:val="Normal"/>
              <w:ind w:left="1428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ниторинг соблюдения санитарно гигиенических требований к организации учебного процесса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тематических классных часов в 5 классе: «Знакомство с Правилами школьной жизни»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УПР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>Неделя прав ребенка: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Презентация «Конвенция ООН о правах ребенка», посвященная Всемирному Дню защиты детей.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- школьный конкурс рисунков «Я – ребенок, и я… имею право!»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УПР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>Выставка книг в школьной библиотеке «Твои права!»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>День толерантности в школе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управление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>Единый классный час (по параллелям) по теме: «Конституция РФ – основной закон государства».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Проведение акции «Открытый микрофон», посвященной  «Декларации прав человека»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УПР</w:t>
            </w:r>
          </w:p>
          <w:p>
            <w:pPr>
              <w:pStyle w:val="Normal"/>
              <w:jc w:val="both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Неделя права: «Школа-территория свободная от насилия в отношении детей» (статья на сайте, стенд)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УПР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Самоуправл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Недели безопасного Интернета.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УПР</w:t>
            </w:r>
          </w:p>
          <w:p>
            <w:pPr>
              <w:pStyle w:val="Normal"/>
              <w:jc w:val="both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блюдения санитарно-гигиенических требований к организации учебного процесса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УПР</w:t>
            </w:r>
          </w:p>
          <w:p>
            <w:pPr>
              <w:pStyle w:val="Normal"/>
              <w:jc w:val="both"/>
              <w:rPr/>
            </w:pPr>
            <w:r>
              <w:rPr/>
              <w:t>Самоупр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: встреча Уполномоченного по правам с родительским сообществом: «Предупреждение насилия в семье в отношении детей»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УПР</w:t>
            </w:r>
          </w:p>
          <w:p>
            <w:pPr>
              <w:pStyle w:val="Normal"/>
              <w:rPr/>
            </w:pPr>
            <w:r>
              <w:rPr/>
              <w:t>Родительский актив школ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Уполномоченного по правам за 2022-2023 учебный год на Учредительном совете школы, на педагогическом совете школы и на школьном сайте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УПР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АЛЕНДАРНЫЙ ПЛАН  РАБОТЫ</w:t>
      </w:r>
    </w:p>
    <w:p>
      <w:pPr>
        <w:pStyle w:val="Normal"/>
        <w:jc w:val="center"/>
        <w:rPr/>
      </w:pPr>
      <w:r>
        <w:rPr/>
        <w:t>Уполномоченного по правам участников образовательного  процесса</w:t>
      </w:r>
    </w:p>
    <w:p>
      <w:pPr>
        <w:pStyle w:val="Normal"/>
        <w:jc w:val="center"/>
        <w:rPr/>
      </w:pPr>
      <w:r>
        <w:rPr/>
        <w:t>на 2023 – 2024учебный год.</w:t>
      </w:r>
    </w:p>
    <w:p>
      <w:pPr>
        <w:pStyle w:val="Normal"/>
        <w:jc w:val="center"/>
        <w:rPr/>
      </w:pPr>
      <w:r>
        <w:rPr/>
      </w:r>
    </w:p>
    <w:tbl>
      <w:tblPr>
        <w:tblW w:w="983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454"/>
        <w:gridCol w:w="3487"/>
      </w:tblGrid>
      <w:tr>
        <w:trPr>
          <w:trHeight w:val="7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работы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</w:tr>
      <w:tr>
        <w:trPr>
          <w:trHeight w:val="3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еобходимой документаци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.</w:t>
            </w:r>
          </w:p>
        </w:tc>
      </w:tr>
      <w:tr>
        <w:trPr>
          <w:trHeight w:val="4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сячника по безопасности жизнедеятельности учащихс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</w:t>
            </w:r>
          </w:p>
        </w:tc>
      </w:tr>
      <w:tr>
        <w:trPr>
          <w:trHeight w:val="5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миссии по внешнему виду учащихся, стилю одежд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, март, май </w:t>
            </w:r>
          </w:p>
        </w:tc>
      </w:tr>
      <w:tr>
        <w:trPr>
          <w:trHeight w:val="6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адаптации учащихся 1-го, 5-го, классов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,  октябрь</w:t>
            </w:r>
          </w:p>
        </w:tc>
      </w:tr>
      <w:tr>
        <w:trPr>
          <w:trHeight w:val="2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рав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, апрель  .</w:t>
            </w:r>
          </w:p>
        </w:tc>
      </w:tr>
      <w:tr>
        <w:trPr>
          <w:trHeight w:val="5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омфортности пребывания учащихся в школе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.</w:t>
            </w:r>
          </w:p>
        </w:tc>
      </w:tr>
      <w:tr>
        <w:trPr>
          <w:trHeight w:val="8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ранички «Уполномоченный по правам участников образовательного процесса» на сайте школы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организации месячника ЗОЖ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5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 классных уголков по правам детей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6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ращениями участников образовательного процесс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6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правовому просвещению</w:t>
            </w:r>
          </w:p>
          <w:p>
            <w:pPr>
              <w:pStyle w:val="Normal"/>
              <w:rPr/>
            </w:pPr>
            <w:r>
              <w:rPr/>
              <w:t>Планирование и организация работы группы «Толерантность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согласованию с классными руководителями)</w:t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нфликтной комисси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агогическом совете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>
          <w:trHeight w:val="3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и  региональных совещания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 </w:t>
            </w:r>
          </w:p>
        </w:tc>
      </w:tr>
      <w:tr>
        <w:trPr>
          <w:trHeight w:val="3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налитического отчёт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>
          <w:trHeight w:val="2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на  Совете школ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Noto Sans Devanaga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16:00Z</dcterms:created>
  <dc:creator>Павел</dc:creator>
  <dc:description/>
  <dc:language>en-US</dc:language>
  <cp:lastModifiedBy/>
  <cp:lastPrinted>2020-03-22T11:23:00Z</cp:lastPrinted>
  <dcterms:modified xsi:type="dcterms:W3CDTF">2024-06-05T08:09:37Z</dcterms:modified>
  <cp:revision>9</cp:revision>
  <dc:subject/>
  <dc:title>Отчетный доклад уполномоченного по правам участников образовательного процесса ГОУ ЦО №1158</dc:title>
</cp:coreProperties>
</file>