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2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курса внеурочной деятельности «Основы смыслового чтения»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firstLine="14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чая программа по внеурочной деятельности </w:t>
      </w:r>
      <w:r>
        <w:rPr>
          <w:kern w:val="2"/>
          <w:sz w:val="24"/>
          <w:szCs w:val="24"/>
        </w:rPr>
        <w:t>«Литература Дона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меет художественно-эстетическое направл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для занятий с учащимися 7 класса во  второй половине дня в  соответствии с новыми требованиями ФГОС средней ступени общего  образования второго поколения.  В процессе разработки программы  главным ориентиром стала  цель гармоничного единства личностного, познавательного, коммуникативного и социального  развития учащихся, воспитание у них интереса к активному познанию истории донской литературы, которая  имеет большую истори</w:t>
        <w:softHyphen/>
        <w:t>ко-литературную и познавательную ценность как высоко художе</w:t>
        <w:softHyphen/>
        <w:t>ственный памятник общерусской культуры и в то же время фено</w:t>
        <w:softHyphen/>
        <w:t>мен, отражающий особенности менталитета донского казачества, его народных вкусов и эстетического совершен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ая цель</w:t>
      </w:r>
      <w:r>
        <w:rPr>
          <w:sz w:val="24"/>
          <w:szCs w:val="24"/>
        </w:rPr>
        <w:t xml:space="preserve"> изучения курса </w:t>
      </w:r>
      <w:r>
        <w:rPr>
          <w:kern w:val="2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рез приобщение школьников к поэтическому миру дон</w:t>
        <w:softHyphen/>
        <w:t>ского фольклора и быта казаков Дона способствовать постиже</w:t>
        <w:softHyphen/>
        <w:t xml:space="preserve">нию основ духовной культуры малой родины и на этой основе создавать условия для нравственного и эстетического развития личности учащегос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цель может быть конкретизирована в следу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дача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ь художественное своеобразие, особенности языка различных жанров фолькло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представление о диалектах, донских говорах и их функциях в художественном текс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ложить понимание взаимосвязи лучших образцов ху</w:t>
        <w:softHyphen/>
        <w:t>дожественной литературы с фольклор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особенностями быта и нравов донского казачества, их нравственного потенциал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оображение, фантазию, творческие возмож</w:t>
        <w:softHyphen/>
        <w:t>ности, интерес к различным видам искус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учить выразительно читать произведения фольклора.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right="0" w:hanging="289"/>
      <w:jc w:val="both"/>
      <w:outlineLvl w:val="3"/>
    </w:pPr>
    <w:rPr>
      <w:b/>
      <w:bCs/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" w:right="0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Contents1">
    <w:name w:val="TOC 1"/>
    <w:basedOn w:val="Normal"/>
    <w:pPr>
      <w:spacing w:before="225" w:after="0"/>
      <w:ind w:left="134" w:right="0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right="0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right="0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right="0" w:firstLine="709"/>
      <w:jc w:val="both"/>
    </w:pPr>
    <w:rPr/>
  </w:style>
  <w:style w:type="paragraph" w:styleId="TableParagraph">
    <w:name w:val="Table Paragraph"/>
    <w:basedOn w:val="Normal"/>
    <w:qFormat/>
    <w:pPr>
      <w:ind w:left="107" w:right="0" w:hanging="0"/>
      <w:jc w:val="both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Noto Sans Devanagari;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" w:cs="Times New Roman"/>
      <w:sz w:val="24"/>
      <w:szCs w:val="24"/>
    </w:rPr>
  </w:style>
  <w:style w:type="paragraph" w:styleId="2">
    <w:name w:val="стиль2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37:00Z</dcterms:created>
  <dc:creator>Ирина Парфёнова</dc:creator>
  <dc:description/>
  <cp:keywords/>
  <dc:language>en-US</dc:language>
  <cp:lastModifiedBy>Azerty</cp:lastModifiedBy>
  <cp:lastPrinted>2023-09-19T20:04:00Z</cp:lastPrinted>
  <dcterms:modified xsi:type="dcterms:W3CDTF">2024-10-0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